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أسرية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         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   /     /   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8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07391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3.2pt" to="613.25pt,23.2pt" stroked="t" o:allowincell="f" style="position:absolute;flip:x;mso-position-horizontal-relative:page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00FF"/>
          <w:sz w:val="20"/>
          <w:szCs w:val="20"/>
          <w:rtl w:val="true"/>
        </w:rPr>
        <w:t xml:space="preserve">                                                        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800080"/>
          <w:sz w:val="28"/>
          <w:szCs w:val="28"/>
        </w:rPr>
      </w:pP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800080"/>
          <w:sz w:val="28"/>
          <w:szCs w:val="28"/>
        </w:rPr>
      </w:pP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800080"/>
          <w:sz w:val="28"/>
          <w:szCs w:val="28"/>
        </w:rPr>
      </w:pP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20"/>
        <w:jc w:val="left"/>
        <w:rPr>
          <w:rFonts w:ascii="Times New Roman" w:hAnsi="Times New Roman" w:cs="Tahoma"/>
          <w:b/>
          <w:b/>
          <w:bCs/>
          <w:color w:val="0000FF"/>
          <w:sz w:val="2"/>
          <w:szCs w:val="2"/>
        </w:rPr>
      </w:pPr>
      <w:r>
        <w:rPr>
          <w:rFonts w:cs="Tahoma" w:ascii="Times New Roman" w:hAnsi="Times New Roman"/>
          <w:b/>
          <w:bCs/>
          <w:color w:val="0000FF"/>
          <w:sz w:val="2"/>
          <w:szCs w:val="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303010</wp:posOffset>
                </wp:positionH>
                <wp:positionV relativeFrom="paragraph">
                  <wp:posOffset>213995</wp:posOffset>
                </wp:positionV>
                <wp:extent cx="1828800" cy="571500"/>
                <wp:effectExtent l="0" t="909955" r="6756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cloudCallout">
                          <a:avLst>
                            <a:gd name="adj1" fmla="val 83648"/>
                            <a:gd name="adj2" fmla="val -20577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496.3pt;margin-top:16.85pt;width:143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616710</wp:posOffset>
                </wp:positionH>
                <wp:positionV relativeFrom="paragraph">
                  <wp:posOffset>328295</wp:posOffset>
                </wp:positionV>
                <wp:extent cx="1828800" cy="571500"/>
                <wp:effectExtent l="417830" t="14363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cloudCallout">
                          <a:avLst>
                            <a:gd name="adj1" fmla="val -69583"/>
                            <a:gd name="adj2" fmla="val -29777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127.3pt;margin-top:25.85pt;width:143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073910</wp:posOffset>
                </wp:positionH>
                <wp:positionV relativeFrom="paragraph">
                  <wp:posOffset>4899660</wp:posOffset>
                </wp:positionV>
                <wp:extent cx="1828800" cy="571500"/>
                <wp:effectExtent l="0" t="0" r="349885" b="1042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cloudCallout">
                          <a:avLst>
                            <a:gd name="adj1" fmla="val 65833"/>
                            <a:gd name="adj2" fmla="val 22888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163.3pt;margin-top:385.8pt;width:143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731510</wp:posOffset>
                </wp:positionH>
                <wp:positionV relativeFrom="paragraph">
                  <wp:posOffset>4899660</wp:posOffset>
                </wp:positionV>
                <wp:extent cx="1828800" cy="571500"/>
                <wp:effectExtent l="608330" t="0" r="635" b="12084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cloudCallout">
                          <a:avLst>
                            <a:gd name="adj1" fmla="val -80000"/>
                            <a:gd name="adj2" fmla="val 25777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451.3pt;margin-top:385.8pt;width:143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710</wp:posOffset>
                </wp:positionH>
                <wp:positionV relativeFrom="paragraph">
                  <wp:posOffset>1080770</wp:posOffset>
                </wp:positionV>
                <wp:extent cx="4572000" cy="2743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م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فراغ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ن أهم حقوق الوالد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ن حقوق الجار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.............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ما ثمار التعامل الحسن مع الإخوة ؟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........................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16pt;mso-wrap-distance-left:9.05pt;mso-wrap-distance-right:9.05pt;mso-wrap-distance-top:0pt;mso-wrap-distance-bottom:0pt;margin-top:85.1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52"/>
                          <w:szCs w:val="52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أكم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الفراغ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التال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52"/>
                          <w:szCs w:val="5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ن أهم حقوق الوالدين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.......................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ن حقوق الجار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...................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..................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..............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ما ثمار التعامل الحسن مع الإخوة ؟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sz w:val="52"/>
                          <w:szCs w:val="52"/>
                          <w:rtl w:val="true"/>
                          <w:lang w:bidi="ar-EG"/>
                        </w:rPr>
                        <w:t xml:space="preserve">.......................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0" w:firstLine="720"/>
        <w:jc w:val="left"/>
        <w:rPr>
          <w:rFonts w:ascii="Times New Roman" w:hAnsi="Times New Roman" w:cs="Tahoma"/>
          <w:b/>
          <w:b/>
          <w:bCs/>
          <w:color w:val="0000FF"/>
          <w:sz w:val="2"/>
          <w:szCs w:val="2"/>
        </w:rPr>
      </w:pPr>
      <w:r>
        <w:rPr>
          <w:rFonts w:cs="Tahoma" w:ascii="Times New Roman" w:hAnsi="Times New Roman"/>
          <w:b/>
          <w:bCs/>
          <w:color w:val="0000FF"/>
          <w:sz w:val="2"/>
          <w:szCs w:val="2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أسرية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           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متوسط</w:t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ab/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ديق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                    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   /     /   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07391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3.2pt" to="613.25pt,23.2pt" stroked="t" o:allowincell="f" style="position:absolute;flip:x;mso-position-horizontal-relative:page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00FF"/>
          <w:sz w:val="20"/>
          <w:szCs w:val="20"/>
          <w:rtl w:val="true"/>
        </w:rPr>
        <w:t xml:space="preserve">                                                        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/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235</wp:posOffset>
                </wp:positionH>
                <wp:positionV relativeFrom="paragraph">
                  <wp:posOffset>953135</wp:posOffset>
                </wp:positionV>
                <wp:extent cx="5314950" cy="5200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...................... .................................................................................. .................................................................................. .................................................................................. ................................................................................ .................................................................................. .................................................................................. .................................................................................. .................................................................................. 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18.5pt;height:409.5pt;mso-wrap-distance-left:9.05pt;mso-wrap-distance-right:9.05pt;mso-wrap-distance-top:0pt;mso-wrap-distance-bottom:0pt;margin-top:75.05pt;mso-position-vertical-relative:text;margin-left: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>.................................................................................. .................................................................................. .................................................................................. .................................................................................. ................................................................................ .................................................................................. .................................................................................. .................................................................................. .................................................................................. 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800080"/>
          <w:sz w:val="28"/>
          <w:szCs w:val="28"/>
        </w:rPr>
      </w:pPr>
      <w:r>
        <w:rPr>
          <w:rFonts w:ascii="Times New Roman" w:hAnsi="Times New Roman" w:cs="Tahoma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b/>
          <w:b/>
          <w:bCs/>
          <w:color w:val="FF0000"/>
          <w:sz w:val="36"/>
          <w:sz w:val="36"/>
          <w:szCs w:val="36"/>
          <w:rtl w:val="true"/>
        </w:rPr>
        <w:t>أوج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b/>
          <w:b/>
          <w:bCs/>
          <w:color w:val="FF0000"/>
          <w:sz w:val="36"/>
          <w:sz w:val="36"/>
          <w:szCs w:val="36"/>
          <w:rtl w:val="true"/>
        </w:rPr>
        <w:t>الش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b/>
          <w:b/>
          <w:bCs/>
          <w:color w:val="FF0000"/>
          <w:sz w:val="36"/>
          <w:sz w:val="36"/>
          <w:szCs w:val="36"/>
          <w:rtl w:val="true"/>
        </w:rPr>
        <w:t>والاختلا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b/>
          <w:b/>
          <w:bCs/>
          <w:color w:val="FF0000"/>
          <w:sz w:val="36"/>
          <w:sz w:val="36"/>
          <w:szCs w:val="36"/>
          <w:rtl w:val="true"/>
        </w:rPr>
        <w:t>الصد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b/>
          <w:b/>
          <w:bCs/>
          <w:color w:val="FF0000"/>
          <w:sz w:val="36"/>
          <w:sz w:val="36"/>
          <w:szCs w:val="36"/>
          <w:rtl w:val="true"/>
        </w:rPr>
        <w:t>والزم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ahoma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br w:type="page"/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800080"/>
          <w:sz w:val="28"/>
          <w:szCs w:val="28"/>
        </w:rPr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أسرية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           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متوسط</w:t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ab/>
      </w:r>
      <w:r>
        <w:rPr>
          <w:rFonts w:cs="Monotype Koufi"/>
          <w:sz w:val="28"/>
          <w:szCs w:val="28"/>
          <w:rtl w:val="true"/>
        </w:rPr>
        <w:t>:-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                 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   /     /   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8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302510</wp:posOffset>
                </wp:positionH>
                <wp:positionV relativeFrom="paragraph">
                  <wp:posOffset>320675</wp:posOffset>
                </wp:positionV>
                <wp:extent cx="57150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5.25pt" to="631.25pt,25.25pt" stroked="t" o:allowincell="f" style="position:absolute;flip:x;mso-position-horizontal-relative:page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00FF"/>
          <w:sz w:val="20"/>
          <w:szCs w:val="20"/>
          <w:rtl w:val="true"/>
        </w:rPr>
        <w:t xml:space="preserve">                                                        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/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Times New Roman" w:hAnsi="Times New Roman" w:cs="Tahoma"/>
          <w:b/>
          <w:b/>
          <w:bCs/>
          <w:color w:val="800080"/>
          <w:sz w:val="28"/>
          <w:szCs w:val="28"/>
        </w:rPr>
      </w:pP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511300</wp:posOffset>
            </wp:positionH>
            <wp:positionV relativeFrom="paragraph">
              <wp:posOffset>-29845</wp:posOffset>
            </wp:positionV>
            <wp:extent cx="8422005" cy="787209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2005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3565</wp:posOffset>
                </wp:positionH>
                <wp:positionV relativeFrom="paragraph">
                  <wp:posOffset>433705</wp:posOffset>
                </wp:positionV>
                <wp:extent cx="2980690" cy="694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كم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فراغ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34.15pt;mso-position-vertical-relative:text;margin-left:4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أكم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الفراغ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التال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8010</wp:posOffset>
                </wp:positionH>
                <wp:positionV relativeFrom="paragraph">
                  <wp:posOffset>1581150</wp:posOffset>
                </wp:positionV>
                <wp:extent cx="4000500" cy="3657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وقت الفراغ هو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.................................... 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ن خصائص الوق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 إيجابيات وسلبيات الفضائيات والإنترنت ؟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74"/>
                                <w:szCs w:val="7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88pt;mso-wrap-distance-left:9.05pt;mso-wrap-distance-right:9.05pt;mso-wrap-distance-top:0pt;mso-wrap-distance-bottom:0pt;margin-top:124.5pt;mso-position-vertical-relative:text;margin-left: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وقت الفراغ هو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.................................... 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من خصائص الوقت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.......................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،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.........................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ا إيجابيات وسلبيات الفضائيات والإنترنت ؟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74"/>
                          <w:szCs w:val="7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74"/>
                          <w:szCs w:val="7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أسرية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           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متوسط</w:t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ab/>
      </w:r>
      <w:r>
        <w:rPr>
          <w:rFonts w:cs="Monotype Koufi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زل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   /     /   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8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07391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3.2pt" to="613.25pt,23.2pt" stroked="t" o:allowincell="f" style="position:absolute;flip:x;mso-position-horizontal-relative:page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00FF"/>
          <w:sz w:val="20"/>
          <w:szCs w:val="20"/>
          <w:rtl w:val="true"/>
        </w:rPr>
        <w:t xml:space="preserve">                                                        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800080"/>
          <w:sz w:val="48"/>
          <w:szCs w:val="48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مفهو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لإدا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لمنزل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و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خطوات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6365</wp:posOffset>
                </wp:positionH>
                <wp:positionV relativeFrom="paragraph">
                  <wp:posOffset>808355</wp:posOffset>
                </wp:positionV>
                <wp:extent cx="5314950" cy="5200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...................... .................................................................................. .................................................................................. .................................................................................. ................................................................................ .................................................................................. .................................................................................. .................................................................................. .................................................................................. 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18.5pt;height:409.5pt;mso-wrap-distance-left:9.05pt;mso-wrap-distance-right:9.05pt;mso-wrap-distance-top:0pt;mso-wrap-distance-bottom:0pt;margin-top:63.65pt;mso-position-vertical-relative:text;margin-left:-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>.................................................................................. .................................................................................. .................................................................................. .................................................................................. ................................................................................ .................................................................................. .................................................................................. .................................................................................. .................................................................................. 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أسرية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          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متوسط</w:t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   </w:t>
      </w:r>
      <w:r>
        <w:rPr>
          <w:rFonts w:cs="Monotype Koufi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وائد</w:t>
      </w:r>
      <w:r>
        <w:rPr>
          <w:sz w:val="28"/>
          <w:sz w:val="28"/>
          <w:szCs w:val="28"/>
          <w:rtl w:val="true"/>
        </w:rPr>
        <w:t xml:space="preserve">                                     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   /     /   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8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7391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3.2pt" to="613.25pt,23.2pt" stroked="t" o:allowincell="f" style="position:absolute;flip:x;mso-position-horizontal-relative:page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00FF"/>
          <w:sz w:val="20"/>
          <w:szCs w:val="20"/>
          <w:rtl w:val="true"/>
        </w:rPr>
        <w:t xml:space="preserve">                                                        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44"/>
          <w:sz w:val="44"/>
          <w:szCs w:val="44"/>
          <w:rtl w:val="true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91490</wp:posOffset>
            </wp:positionH>
            <wp:positionV relativeFrom="paragraph">
              <wp:posOffset>926465</wp:posOffset>
            </wp:positionV>
            <wp:extent cx="6337300" cy="6515100"/>
            <wp:effectExtent l="0" t="0" r="0" b="0"/>
            <wp:wrapTight wrapText="bothSides">
              <wp:wrapPolygon edited="0">
                <wp:start x="13902" y="28"/>
                <wp:lineTo x="12028" y="28"/>
                <wp:lineTo x="7107" y="393"/>
                <wp:lineTo x="7107" y="514"/>
                <wp:lineTo x="6208" y="697"/>
                <wp:lineTo x="5193" y="970"/>
                <wp:lineTo x="3787" y="1456"/>
                <wp:lineTo x="2653" y="1973"/>
                <wp:lineTo x="2302" y="2157"/>
                <wp:lineTo x="1950" y="2428"/>
                <wp:lineTo x="1365" y="3066"/>
                <wp:lineTo x="935" y="4403"/>
                <wp:lineTo x="818" y="5375"/>
                <wp:lineTo x="662" y="6347"/>
                <wp:lineTo x="428" y="7320"/>
                <wp:lineTo x="467" y="11208"/>
                <wp:lineTo x="232" y="12666"/>
                <wp:lineTo x="37" y="13152"/>
                <wp:lineTo x="-36" y="13639"/>
                <wp:lineTo x="76" y="14611"/>
                <wp:lineTo x="193" y="15099"/>
                <wp:lineTo x="350" y="15583"/>
                <wp:lineTo x="623" y="16069"/>
                <wp:lineTo x="1170" y="16555"/>
                <wp:lineTo x="1209" y="16768"/>
                <wp:lineTo x="8865" y="17041"/>
                <wp:lineTo x="14138" y="17041"/>
                <wp:lineTo x="14450" y="17527"/>
                <wp:lineTo x="14684" y="18013"/>
                <wp:lineTo x="14919" y="18985"/>
                <wp:lineTo x="14177" y="19441"/>
                <wp:lineTo x="13785" y="19927"/>
                <wp:lineTo x="13707" y="20444"/>
                <wp:lineTo x="13707" y="20535"/>
                <wp:lineTo x="13941" y="20930"/>
                <wp:lineTo x="14528" y="21416"/>
                <wp:lineTo x="14841" y="21537"/>
                <wp:lineTo x="14880" y="21537"/>
                <wp:lineTo x="15505" y="21537"/>
                <wp:lineTo x="15778" y="21537"/>
                <wp:lineTo x="16130" y="21476"/>
                <wp:lineTo x="16325" y="21416"/>
                <wp:lineTo x="16950" y="21051"/>
                <wp:lineTo x="17184" y="20444"/>
                <wp:lineTo x="17184" y="19957"/>
                <wp:lineTo x="16911" y="19471"/>
                <wp:lineTo x="16637" y="19289"/>
                <wp:lineTo x="16052" y="18985"/>
                <wp:lineTo x="16208" y="18499"/>
                <wp:lineTo x="17380" y="16555"/>
                <wp:lineTo x="18278" y="16069"/>
                <wp:lineTo x="19059" y="16069"/>
                <wp:lineTo x="20973" y="15735"/>
                <wp:lineTo x="20973" y="15583"/>
                <wp:lineTo x="21364" y="15099"/>
                <wp:lineTo x="21520" y="14611"/>
                <wp:lineTo x="21520" y="14125"/>
                <wp:lineTo x="21364" y="13639"/>
                <wp:lineTo x="21090" y="13152"/>
                <wp:lineTo x="20270" y="12636"/>
                <wp:lineTo x="19645" y="12454"/>
                <wp:lineTo x="18512" y="12180"/>
                <wp:lineTo x="18434" y="8778"/>
                <wp:lineTo x="18590" y="7806"/>
                <wp:lineTo x="18786" y="6833"/>
                <wp:lineTo x="18942" y="6347"/>
                <wp:lineTo x="18942" y="4889"/>
                <wp:lineTo x="19293" y="4403"/>
                <wp:lineTo x="19606" y="3431"/>
                <wp:lineTo x="19801" y="2945"/>
                <wp:lineTo x="20661" y="1487"/>
                <wp:lineTo x="21051" y="1001"/>
                <wp:lineTo x="21246" y="849"/>
                <wp:lineTo x="21364" y="606"/>
                <wp:lineTo x="21325" y="271"/>
                <wp:lineTo x="19098" y="59"/>
                <wp:lineTo x="16559" y="28"/>
                <wp:lineTo x="13902" y="28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م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4"/>
          <w:sz w:val="44"/>
          <w:szCs w:val="44"/>
          <w:rtl w:val="true"/>
        </w:rPr>
        <w:t>مفهوم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4"/>
          <w:sz w:val="44"/>
          <w:szCs w:val="44"/>
          <w:rtl w:val="true"/>
        </w:rPr>
        <w:t>كل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008000"/>
          <w:sz w:val="44"/>
          <w:szCs w:val="44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44"/>
          <w:sz w:val="44"/>
          <w:szCs w:val="44"/>
          <w:rtl w:val="true"/>
        </w:rPr>
        <w:t>المفرش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4"/>
          <w:sz w:val="44"/>
          <w:szCs w:val="44"/>
          <w:rtl w:val="true"/>
        </w:rPr>
        <w:t>الصحون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4"/>
          <w:sz w:val="44"/>
          <w:szCs w:val="44"/>
          <w:rtl w:val="true"/>
        </w:rPr>
        <w:t>الأكواب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52"/>
          <w:sz w:val="52"/>
          <w:szCs w:val="52"/>
          <w:rtl w:val="true"/>
        </w:rPr>
        <w:t>؟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3565</wp:posOffset>
                </wp:positionH>
                <wp:positionV relativeFrom="paragraph">
                  <wp:posOffset>1493520</wp:posOffset>
                </wp:positionV>
                <wp:extent cx="4237990" cy="32092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52.7pt;mso-wrap-distance-left:9.05pt;mso-wrap-distance-right:9.05pt;mso-wrap-distance-top:0pt;mso-wrap-distance-bottom:0pt;margin-top:117.6pt;mso-position-vertical-relative:text;margin-left:4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34"/>
                          <w:szCs w:val="34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أسرية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          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  <w:tab/>
      </w:r>
      <w:r>
        <w:rPr>
          <w:rFonts w:cs="Monotype Koufi"/>
          <w:sz w:val="28"/>
          <w:szCs w:val="28"/>
          <w:rtl w:val="true"/>
        </w:rPr>
        <w:t>:-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ا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   /     /   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8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07391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3.2pt" to="613.25pt,23.2pt" stroked="t" o:allowincell="f" style="position:absolute;flip:x;mso-position-horizontal-relative:page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00FF"/>
          <w:sz w:val="20"/>
          <w:szCs w:val="20"/>
          <w:rtl w:val="true"/>
        </w:rPr>
        <w:t xml:space="preserve">                                                        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800080"/>
          <w:sz w:val="28"/>
          <w:szCs w:val="28"/>
        </w:rPr>
      </w:pP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05790</wp:posOffset>
            </wp:positionH>
            <wp:positionV relativeFrom="paragraph">
              <wp:posOffset>802005</wp:posOffset>
            </wp:positionV>
            <wp:extent cx="6565900" cy="6515100"/>
            <wp:effectExtent l="0" t="0" r="0" b="0"/>
            <wp:wrapTight wrapText="bothSides">
              <wp:wrapPolygon edited="0">
                <wp:start x="2185" y="76"/>
                <wp:lineTo x="2303" y="701"/>
                <wp:lineTo x="1209" y="896"/>
                <wp:lineTo x="1053" y="974"/>
                <wp:lineTo x="1053" y="1951"/>
                <wp:lineTo x="37" y="2263"/>
                <wp:lineTo x="37" y="2303"/>
                <wp:lineTo x="1053" y="2576"/>
                <wp:lineTo x="1053" y="18825"/>
                <wp:lineTo x="37" y="19293"/>
                <wp:lineTo x="37" y="19372"/>
                <wp:lineTo x="1053" y="19450"/>
                <wp:lineTo x="1053" y="20192"/>
                <wp:lineTo x="2146" y="20700"/>
                <wp:lineTo x="2381" y="20700"/>
                <wp:lineTo x="2185" y="21520"/>
                <wp:lineTo x="19411" y="21520"/>
                <wp:lineTo x="19215" y="20700"/>
                <wp:lineTo x="19450" y="20700"/>
                <wp:lineTo x="20387" y="20192"/>
                <wp:lineTo x="20387" y="19450"/>
                <wp:lineTo x="21559" y="19372"/>
                <wp:lineTo x="21559" y="19293"/>
                <wp:lineTo x="20387" y="18825"/>
                <wp:lineTo x="20387" y="3201"/>
                <wp:lineTo x="20622" y="2576"/>
                <wp:lineTo x="21559" y="2342"/>
                <wp:lineTo x="21559" y="2263"/>
                <wp:lineTo x="20387" y="1951"/>
                <wp:lineTo x="20465" y="1014"/>
                <wp:lineTo x="20270" y="935"/>
                <wp:lineTo x="19254" y="701"/>
                <wp:lineTo x="19411" y="76"/>
                <wp:lineTo x="2185" y="76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يني</w:t>
      </w:r>
      <w:r>
        <w:rPr>
          <w:b/>
          <w:b/>
          <w:bCs/>
          <w:color w:val="FF0000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  <w:lang w:val="en-US" w:eastAsia="en-US"/>
        </w:rPr>
        <w:t>طرق</w:t>
      </w:r>
      <w:r>
        <w:rPr>
          <w:b/>
          <w:b/>
          <w:bCs/>
          <w:color w:val="FF0000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  <w:lang w:val="en-US" w:eastAsia="en-US"/>
        </w:rPr>
        <w:t>حلقات</w:t>
      </w:r>
      <w:r>
        <w:rPr>
          <w:b/>
          <w:b/>
          <w:bCs/>
          <w:color w:val="FF0000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  <w:lang w:val="en-US" w:eastAsia="en-US"/>
        </w:rPr>
        <w:t>المنادي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3710</wp:posOffset>
                </wp:positionH>
                <wp:positionV relativeFrom="paragraph">
                  <wp:posOffset>1945005</wp:posOffset>
                </wp:positionV>
                <wp:extent cx="4229100" cy="4114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148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33pt;height:324pt;mso-wrap-distance-left:9.05pt;mso-wrap-distance-right:9.05pt;mso-wrap-distance-top:0pt;mso-wrap-distance-bottom:0pt;margin-top:153.15pt;mso-position-vertical-relative:text;margin-left: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34"/>
                          <w:szCs w:val="34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أسرية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          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متوسط</w:t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   </w:t>
      </w:r>
      <w:r>
        <w:rPr>
          <w:rFonts w:cs="Monotype Koufi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   /     /   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8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07391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3.2pt" to="613.25pt,23.2pt" stroked="t" o:allowincell="f" style="position:absolute;flip:x;mso-position-horizontal-relative:page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00FF"/>
          <w:sz w:val="20"/>
          <w:szCs w:val="20"/>
          <w:rtl w:val="true"/>
        </w:rPr>
        <w:t xml:space="preserve">                                                        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84"/>
          <w:szCs w:val="84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02590</wp:posOffset>
            </wp:positionH>
            <wp:positionV relativeFrom="paragraph">
              <wp:posOffset>1009650</wp:posOffset>
            </wp:positionV>
            <wp:extent cx="6019800" cy="54864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م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التغيرا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الت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تحدث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للفتا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عن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البلوغ</w:t>
      </w:r>
      <w:r>
        <w:rPr>
          <w:b/>
          <w:b/>
          <w:bCs/>
          <w:color w:val="FF0000"/>
          <w:sz w:val="92"/>
          <w:sz w:val="92"/>
          <w:szCs w:val="9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76"/>
          <w:sz w:val="76"/>
          <w:szCs w:val="76"/>
          <w:rtl w:val="true"/>
        </w:rPr>
        <w:t>؟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0810</wp:posOffset>
                </wp:positionH>
                <wp:positionV relativeFrom="paragraph">
                  <wp:posOffset>1352550</wp:posOffset>
                </wp:positionV>
                <wp:extent cx="5029200" cy="4787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787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96pt;height:377pt;mso-wrap-distance-left:9.05pt;mso-wrap-distance-right:9.05pt;mso-wrap-distance-top:0pt;mso-wrap-distance-bottom:0pt;margin-top:106.5pt;mso-position-vertical-relative:text;margin-left: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أسرية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          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متوسط</w:t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. </w:t>
      </w:r>
      <w:r>
        <w:rPr>
          <w:rFonts w:cs="Monotype Koufi"/>
          <w:sz w:val="28"/>
          <w:szCs w:val="28"/>
          <w:rtl w:val="true"/>
        </w:rPr>
        <w:t>:-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ن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م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    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   /     /   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8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07391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3.2pt" to="613.25pt,23.2pt" stroked="t" o:allowincell="f" style="position:absolute;flip:x;mso-position-horizontal-relative:page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00FF"/>
          <w:sz w:val="20"/>
          <w:szCs w:val="20"/>
          <w:rtl w:val="true"/>
        </w:rPr>
        <w:t xml:space="preserve">                                                        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color w:val="FF0000"/>
          <w:sz w:val="62"/>
          <w:szCs w:val="62"/>
          <w:lang w:val="en-US" w:eastAsia="en-US"/>
        </w:rPr>
      </w:pPr>
      <w:r>
        <w:rPr>
          <w:rFonts w:cs="Simplified Arabic" w:ascii="Times New Roman" w:hAnsi="Times New Roman"/>
          <w:b/>
          <w:bCs/>
          <w:color w:val="FF0000"/>
          <w:sz w:val="62"/>
          <w:szCs w:val="6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6365</wp:posOffset>
                </wp:positionH>
                <wp:positionV relativeFrom="paragraph">
                  <wp:posOffset>476885</wp:posOffset>
                </wp:positionV>
                <wp:extent cx="5657850" cy="58864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88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اكتبي أمام كل تعريف المصطلح المناسب له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  <w:rtl w:val="true"/>
                              </w:rPr>
                              <w:t xml:space="preserve">: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انخفاض وزن الجسم عن المعدل الطبيعي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 xml:space="preserve">.    ................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حالة نقص كريات الدم الحمراء أو الهيموجلوب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 xml:space="preserve">.              ......................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زيادة غير طبيعية في الوزن نتيجة تراكم الدهن في الجسم بسبب الإفراط في الطعا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.              ...................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ما أسباب حدوث كلا من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النحافة ، السمنة ، فقر الدم ؟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4pt" style="position:absolute;rotation:-0;width:445.5pt;height:463.5pt;mso-wrap-distance-left:9.05pt;mso-wrap-distance-right:9.05pt;mso-wrap-distance-top:0pt;mso-wrap-distance-bottom:0pt;margin-top:37.55pt;mso-position-vertical-relative:text;margin-left:-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 xml:space="preserve">اكتبي أمام كل تعريف المصطلح المناسب له </w:t>
                      </w: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  <w:rtl w:val="true"/>
                        </w:rPr>
                        <w:t xml:space="preserve">: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انخفاض وزن الجسم عن المعدل الطبيعي 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 xml:space="preserve">.    ................ 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حالة نقص كريات الدم الحمراء أو الهيموجلوبين 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 xml:space="preserve">.              ......................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زيادة غير طبيعية في الوزن نتيجة تراكم الدهن في الجسم بسبب الإفراط في الطعام 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.              .....................</w:t>
                      </w: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ما أسباب حدوث كلا من 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النحافة ، السمنة ، فقر الدم ؟   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62"/>
          <w:szCs w:val="62"/>
        </w:rPr>
      </w:pPr>
      <w:r>
        <w:rPr>
          <w:rFonts w:cs="Simplified Arabic"/>
          <w:b/>
          <w:bCs/>
          <w:color w:val="FF0000"/>
          <w:sz w:val="62"/>
          <w:szCs w:val="62"/>
          <w:rtl w:val="true"/>
        </w:rPr>
      </w:r>
      <w:r>
        <w:br w:type="page"/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أسرية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          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متوسط</w:t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.    </w:t>
      </w:r>
      <w:r>
        <w:rPr>
          <w:rFonts w:cs="Monotype Koufi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بشرة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                 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   /     /   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7391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3.2pt" to="613.25pt,23.2pt" stroked="t" o:allowincell="f" style="position:absolute;flip:x;mso-position-horizontal-relative:page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00FF"/>
          <w:sz w:val="20"/>
          <w:szCs w:val="20"/>
          <w:rtl w:val="true"/>
        </w:rPr>
        <w:t xml:space="preserve">                                                        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ه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للغذاء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والماء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تأثي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البشر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؟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مع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التوضيح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80"/>
          <w:sz w:val="28"/>
          <w:szCs w:val="28"/>
          <w:lang w:val="en-US" w:eastAsia="en-US"/>
        </w:rPr>
      </w:pP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643890</wp:posOffset>
            </wp:positionH>
            <wp:positionV relativeFrom="paragraph">
              <wp:posOffset>261620</wp:posOffset>
            </wp:positionV>
            <wp:extent cx="6489700" cy="5629275"/>
            <wp:effectExtent l="0" t="0" r="0" b="0"/>
            <wp:wrapTight wrapText="bothSides">
              <wp:wrapPolygon edited="0">
                <wp:start x="-30" y="0"/>
                <wp:lineTo x="-30" y="21539"/>
                <wp:lineTo x="21600" y="21539"/>
                <wp:lineTo x="21600" y="0"/>
                <wp:lineTo x="-30" y="0"/>
              </wp:wrapPolygon>
            </wp:wrapTight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80"/>
          <w:sz w:val="28"/>
          <w:szCs w:val="28"/>
        </w:rPr>
      </w:pP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bCs/>
        <w:color w:val="0000FF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302510</wp:posOffset>
              </wp:positionH>
              <wp:positionV relativeFrom="paragraph">
                <wp:posOffset>29845</wp:posOffset>
              </wp:positionV>
              <wp:extent cx="5257800" cy="0"/>
              <wp:effectExtent l="0" t="14605" r="0" b="146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2.35pt" to="595.25pt,2.35pt" stroked="t" o:allowincell="f" style="position:absolute;flip:x;mso-position-horizontal-relative:page">
              <v:stroke color="purple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0000FF"/>
        <w:sz w:val="28"/>
        <w:szCs w:val="28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cs="Andalus"/>
        <w:b/>
        <w:b/>
        <w:bCs/>
        <w:color w:val="FF0000"/>
        <w:sz w:val="34"/>
        <w:szCs w:val="34"/>
        <w:lang w:val="en-US" w:eastAsia="en-US"/>
      </w:rPr>
    </w:pPr>
    <w:r>
      <w:rPr>
        <w:rFonts w:cs="Andalus"/>
        <w:b/>
        <w:bCs/>
        <w:color w:val="FF0000"/>
        <w:sz w:val="34"/>
        <w:szCs w:val="3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88410</wp:posOffset>
              </wp:positionH>
              <wp:positionV relativeFrom="paragraph">
                <wp:posOffset>121920</wp:posOffset>
              </wp:positionV>
              <wp:extent cx="2286000" cy="34290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98.3pt;margin-top:9.6pt;width:179.95pt;height:26.95pt;mso-wrap-style:none;v-text-anchor:middle;mso-position-horizont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spacing w:before="0" w:after="200"/>
      <w:jc w:val="center"/>
      <w:rPr>
        <w:rFonts w:ascii="Times New Roman" w:hAnsi="Times New Roman"/>
        <w:b/>
        <w:b/>
        <w:bCs/>
        <w:color w:val="80008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88410</wp:posOffset>
              </wp:positionH>
              <wp:positionV relativeFrom="paragraph">
                <wp:posOffset>384810</wp:posOffset>
              </wp:positionV>
              <wp:extent cx="2286000" cy="0"/>
              <wp:effectExtent l="0" t="14605" r="0" b="146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8.3pt,30.3pt" to="478.25pt,30.3pt" stroked="t" o:allowincell="f" style="position:absolute;flip:x;mso-position-horizontal-relative:page">
              <v:stroke color="purple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Tahoma"/>
        <w:b/>
        <w:b/>
        <w:bCs/>
        <w:color w:val="800080"/>
        <w:sz w:val="32"/>
        <w:sz w:val="32"/>
        <w:szCs w:val="32"/>
        <w:rtl w:val="true"/>
      </w:rPr>
      <w:t>ورقـة</w:t>
    </w:r>
    <w:r>
      <w:rPr>
        <w:rFonts w:ascii="Times New Roman" w:hAnsi="Times New Roman" w:eastAsia="Times New Roman" w:cs="Times New Roman"/>
        <w:b/>
        <w:b/>
        <w:bCs/>
        <w:color w:val="800080"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Tahoma"/>
        <w:b/>
        <w:b/>
        <w:bCs/>
        <w:color w:val="800080"/>
        <w:sz w:val="32"/>
        <w:sz w:val="32"/>
        <w:szCs w:val="32"/>
        <w:rtl w:val="true"/>
      </w:rPr>
      <w:t>عمـل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Schoolbook;Century" w:hAnsi="Century Schoolbook;Century" w:eastAsia="Century Schoolbook;Century" w:cs="Century Schoolbook;Century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implified Arabic"/>
      <w:bCs/>
      <w:iCs w:val="false"/>
      <w:szCs w:val="28"/>
    </w:rPr>
  </w:style>
  <w:style w:type="character" w:styleId="WW8Num2z0">
    <w:name w:val="WW8Num2z0"/>
    <w:qFormat/>
    <w:rPr>
      <w:rFonts w:cs="Simplified Arabic"/>
      <w:bCs/>
      <w:iCs w:val="false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Simplified Arabic"/>
      <w:bCs/>
      <w:iCs w:val="false"/>
      <w:szCs w:val="28"/>
    </w:rPr>
  </w:style>
  <w:style w:type="character" w:styleId="WW8Num7z0">
    <w:name w:val="WW8Num7z0"/>
    <w:qFormat/>
    <w:rPr>
      <w:rFonts w:cs="Simplified Arabic"/>
      <w:bCs/>
      <w:iCs w:val="false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implified Arabic"/>
      <w:bCs/>
      <w:iCs w:val="false"/>
      <w:szCs w:val="28"/>
    </w:rPr>
  </w:style>
  <w:style w:type="character" w:styleId="WW8Num10z0">
    <w:name w:val="WW8Num10z0"/>
    <w:qFormat/>
    <w:rPr>
      <w:rFonts w:cs="Simplified Arabic"/>
      <w:bCs/>
      <w:iCs w:val="false"/>
      <w:szCs w:val="28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40:00Z</dcterms:created>
  <dc:creator>DELL</dc:creator>
  <dc:description/>
  <cp:keywords/>
  <dc:language>en-US</dc:language>
  <cp:lastModifiedBy>Admin</cp:lastModifiedBy>
  <dcterms:modified xsi:type="dcterms:W3CDTF">2010-08-17T09:32:00Z</dcterms:modified>
  <cp:revision>60</cp:revision>
  <dc:subject/>
  <dc:title>المادة/ التجويد</dc:title>
</cp:coreProperties>
</file>