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4476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كيف تكونين فعا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كيف تكونين فعا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791200" cy="667385"/>
                <wp:effectExtent l="14605" t="15240" r="22415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أمام السلوك الصحيح وعلامة (× ) أمام السلوك الخاطئ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55.95pt;height:5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أمام السلوك الصحيح وعلامة (× ) أمام السلوك الخاطئ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35735</wp:posOffset>
                </wp:positionH>
                <wp:positionV relativeFrom="paragraph">
                  <wp:posOffset>83185</wp:posOffset>
                </wp:positionV>
                <wp:extent cx="6305550" cy="585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8547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فتاة تطلب من أسرتها كماليات خاصة بها غير مراعية لظروف أسرتها الماد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96.5pt;height:46.1pt;mso-wrap-distance-left:9.05pt;mso-wrap-distance-right:9.05pt;mso-wrap-distance-top:0pt;mso-wrap-distance-bottom:0pt;margin-top:6.5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فتاة تطلب من أسرتها كماليات خاصة بها غير مراعية لظروف أسرتها المادية 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bidi="ar-EG"/>
                        </w:rPr>
                        <w:t>(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35735</wp:posOffset>
                </wp:positionH>
                <wp:positionV relativeFrom="paragraph">
                  <wp:posOffset>-36195</wp:posOffset>
                </wp:positionV>
                <wp:extent cx="6229350" cy="805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80581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8"/>
                                <w:szCs w:val="3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فتاة تحرص على اللباقة ومراعاة مشاعر صديقاتها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8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8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90.5pt;height:63.45pt;mso-wrap-distance-left:9.05pt;mso-wrap-distance-right:9.05pt;mso-wrap-distance-top:0pt;mso-wrap-distance-bottom:0pt;margin-top:-2.8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8"/>
                          <w:szCs w:val="3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فتاة تحرص على اللباقة ومراعاة مشاعر صديقاتها  </w:t>
                      </w:r>
                      <w:r>
                        <w:rPr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  <w:lang w:bidi="ar-EG"/>
                        </w:rPr>
                        <w:t>(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8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8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435735</wp:posOffset>
                </wp:positionH>
                <wp:positionV relativeFrom="paragraph">
                  <wp:posOffset>878205</wp:posOffset>
                </wp:positionV>
                <wp:extent cx="6229350" cy="805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80581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8"/>
                                <w:szCs w:val="3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فتاة تستفيد من اجتماع أسرتها الدوري في عمل برامج ترفيه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8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8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90.5pt;height:63.45pt;mso-wrap-distance-left:9.05pt;mso-wrap-distance-right:9.05pt;mso-wrap-distance-top:0pt;mso-wrap-distance-bottom:0pt;margin-top:69.1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8"/>
                          <w:szCs w:val="3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فتاة تستفيد من اجتماع أسرتها الدوري في عمل برامج ترفيهية </w:t>
                      </w:r>
                      <w:r>
                        <w:rPr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  <w:lang w:bidi="ar-EG"/>
                        </w:rPr>
                        <w:t>(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8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8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40510</wp:posOffset>
                </wp:positionH>
                <wp:positionV relativeFrom="paragraph">
                  <wp:posOffset>438150</wp:posOffset>
                </wp:positionV>
                <wp:extent cx="2286000" cy="466725"/>
                <wp:effectExtent l="14605" t="15240" r="15240" b="132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أكملي الفراغ لما يأت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34.5pt;width:179.9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أكملي الفراغ لما يأت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  <w:t>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35735</wp:posOffset>
                </wp:positionH>
                <wp:positionV relativeFrom="paragraph">
                  <wp:posOffset>1190625</wp:posOffset>
                </wp:positionV>
                <wp:extent cx="5848350" cy="8058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581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كيف يكون الوقت استثمارا جيدا في حياتك  ؟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63.45pt;mso-wrap-distance-left:9.05pt;mso-wrap-distance-right:9.05pt;mso-wrap-distance-top:0pt;mso-wrap-distance-bottom:0pt;margin-top:93.7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كيف يكون الوقت استثمارا جيدا في حياتك  ؟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35735</wp:posOffset>
                </wp:positionH>
                <wp:positionV relativeFrom="paragraph">
                  <wp:posOffset>2182495</wp:posOffset>
                </wp:positionV>
                <wp:extent cx="5848350" cy="8058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581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ا واجبي نحو إخوتي الصغار عند غياب أمي ؟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63.45pt;mso-wrap-distance-left:9.05pt;mso-wrap-distance-right:9.05pt;mso-wrap-distance-top:0pt;mso-wrap-distance-bottom:0pt;margin-top:171.8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ا واجبي نحو إخوتي الصغار عند غياب أمي ؟ 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11910</wp:posOffset>
                </wp:positionH>
                <wp:positionV relativeFrom="paragraph">
                  <wp:posOffset>202565</wp:posOffset>
                </wp:positionV>
                <wp:extent cx="6400800" cy="1028065"/>
                <wp:effectExtent l="19050" t="19685" r="190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م ت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5.95pt;width:504pt;height:80.95pt" coordorigin="2066,319" coordsize="10080,1619">
                <v:rect id="shape_0" stroked="t" o:allowincell="f" style="position:absolute;left:2066;top:319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86;top:52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52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103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103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42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42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م ت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2374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متوسط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آداب الزيارة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متوسط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آداب الزيارة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2628900" cy="457200"/>
                <wp:effectExtent l="14605" t="14605" r="15240" b="1727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- عددي آداب زيارة المريض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206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- عددي آداب زيارة المريض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35735</wp:posOffset>
                </wp:positionH>
                <wp:positionV relativeFrom="paragraph">
                  <wp:posOffset>83185</wp:posOffset>
                </wp:positionV>
                <wp:extent cx="5848350" cy="1981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981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156pt;mso-wrap-distance-left:9.05pt;mso-wrap-distance-right:9.05pt;mso-wrap-distance-top:0pt;mso-wrap-distance-bottom:0pt;margin-top:6.5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11910</wp:posOffset>
                </wp:positionH>
                <wp:positionV relativeFrom="paragraph">
                  <wp:posOffset>3608070</wp:posOffset>
                </wp:positionV>
                <wp:extent cx="6400800" cy="102806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م ت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284.1pt;width:504pt;height:80.95pt" coordorigin="2066,5682" coordsize="10080,1619">
                <v:rect id="shape_0" stroked="t" o:allowincell="f" style="position:absolute;left:2066;top:5682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5884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5884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396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396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5788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5788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م ت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4964430" cy="466725"/>
                <wp:effectExtent l="14605" t="15240" r="15240" b="133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2- كيف يمكن صلة الأقارب الذين يصعب زيارتهم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390.8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2- كيف يمكن صلة الأقارب الذين يصعب زيارتهم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40510</wp:posOffset>
                </wp:positionH>
                <wp:positionV relativeFrom="paragraph">
                  <wp:posOffset>53975</wp:posOffset>
                </wp:positionV>
                <wp:extent cx="5715000" cy="2400300"/>
                <wp:effectExtent l="15875" t="15875" r="1651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3pt;margin-top:4.25pt;width:449.95pt;height:18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5035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متوسط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قواعد الحديث وفن الاستماع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متوسط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قواعد الحديث وفن الاستماع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867400" cy="4572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- ما هي آداب الحديث التي حثنا عليها ديننا الحنيف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6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- ما هي آداب الحديث التي حثنا عليها ديننا الحنيف 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11935</wp:posOffset>
                </wp:positionH>
                <wp:positionV relativeFrom="paragraph">
                  <wp:posOffset>10795</wp:posOffset>
                </wp:positionV>
                <wp:extent cx="5848350" cy="1981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981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156pt;mso-wrap-distance-left:9.05pt;mso-wrap-distance-right:9.05pt;mso-wrap-distance-top:0pt;mso-wrap-distance-bottom:0pt;margin-top:0.85pt;mso-position-vertical-relative:text;margin-left:119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11910</wp:posOffset>
                </wp:positionH>
                <wp:positionV relativeFrom="paragraph">
                  <wp:posOffset>3608070</wp:posOffset>
                </wp:positionV>
                <wp:extent cx="6400800" cy="1028065"/>
                <wp:effectExtent l="19050" t="19685" r="19050" b="184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م ت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284.1pt;width:504pt;height:80.95pt" coordorigin="2066,5682" coordsize="10080,1619">
                <v:rect id="shape_0" stroked="t" o:allowincell="f" style="position:absolute;left:2066;top:5682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5884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5884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396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396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5788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5788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م ت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4495800" cy="466725"/>
                <wp:effectExtent l="14605" t="15240" r="15240" b="132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2- متى يكون قطع حديث الآخرين واجبا  ؟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353.9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2- متى يكون قطع حديث الآخرين واجبا  ؟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35735</wp:posOffset>
                </wp:positionH>
                <wp:positionV relativeFrom="paragraph">
                  <wp:posOffset>168275</wp:posOffset>
                </wp:positionV>
                <wp:extent cx="5848350" cy="20326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03263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160.05pt;mso-wrap-distance-left:9.05pt;mso-wrap-distance-right:9.05pt;mso-wrap-distance-top:0pt;mso-wrap-distance-bottom:0pt;margin-top:13.2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5035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متوسط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الميزانية وموارد الأسرة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متوسط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الميزانية وموارد الأسرة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88110</wp:posOffset>
                </wp:positionH>
                <wp:positionV relativeFrom="paragraph">
                  <wp:posOffset>73660</wp:posOffset>
                </wp:positionV>
                <wp:extent cx="5791200" cy="805815"/>
                <wp:effectExtent l="14605" t="15240" r="1524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80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ي إشارة (  </w:t>
                              <w:br/>
                              <w:t xml:space="preserve">  ) عن يمين التصرف الذي يمثل الإسراف وإشارة  (X) عن يمين ما يخالف الإسراف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5.8pt;width:455.95pt;height:6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ي إشارة (  </w:t>
                        <w:br/>
                        <w:t xml:space="preserve">  ) عن يمين التصرف الذي يمثل الإسراف وإشارة  (X) عن يمين ما يخالف الإسراف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35735</wp:posOffset>
                </wp:positionH>
                <wp:positionV relativeFrom="paragraph">
                  <wp:posOffset>2540</wp:posOffset>
                </wp:positionV>
                <wp:extent cx="5848350" cy="12236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22364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   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مبالغة في الضيافة خاصة في المناسبات الخاصة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   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اكتفاء بالقهوة والتمر وصنف من التم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   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ثقة بالنفس والاعتماد عليها في التجمل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   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حب التجمل الزائد وحب البروز والتميز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96.35pt;mso-wrap-distance-left:9.05pt;mso-wrap-distance-right:9.05pt;mso-wrap-distance-top:0pt;mso-wrap-distance-bottom:0pt;margin-top:0.2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   )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مبالغة في الضيافة خاصة في المناسبات الخاصة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   )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اكتفاء بالقهوة والتمر وصنف من التمر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   )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ثقة بالنفس والاعتماد عليها في التجمل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   )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حب التجمل الزائد وحب البروز والتميز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11910</wp:posOffset>
                </wp:positionH>
                <wp:positionV relativeFrom="paragraph">
                  <wp:posOffset>3608070</wp:posOffset>
                </wp:positionV>
                <wp:extent cx="6400800" cy="1028065"/>
                <wp:effectExtent l="19050" t="19685" r="19050" b="184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م ت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284.1pt;width:504pt;height:80.95pt" coordorigin="2066,5682" coordsize="10080,1619">
                <v:rect id="shape_0" stroked="t" o:allowincell="f" style="position:absolute;left:2066;top:5682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5884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5884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396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396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5788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5788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م ت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3886200" cy="466725"/>
                <wp:effectExtent l="14605" t="15240" r="1524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2- ما طرق زيادة دخل الأسرة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305.9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2- ما طرق زيادة دخل الأسرة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jc w:val="center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511935</wp:posOffset>
                </wp:positionH>
                <wp:positionV relativeFrom="paragraph">
                  <wp:posOffset>-27940</wp:posOffset>
                </wp:positionV>
                <wp:extent cx="5848350" cy="19812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981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156pt;mso-wrap-distance-left:9.05pt;mso-wrap-distance-right:9.05pt;mso-wrap-distance-top:0pt;mso-wrap-distance-bottom:0pt;margin-top:-2.2pt;mso-position-vertical-relative:text;margin-left:119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4476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متوسط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استهلاك الغذاء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متوسط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استهلاك الغذاء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2971800" cy="526415"/>
                <wp:effectExtent l="14605" t="15240" r="15240" b="482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- اكتشفي الخطأ في العبارات التال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233.95pt;height:41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- اكتشفي الخطأ في العبارات التالي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35735</wp:posOffset>
                </wp:positionH>
                <wp:positionV relativeFrom="paragraph">
                  <wp:posOffset>83185</wp:posOffset>
                </wp:positionV>
                <wp:extent cx="5848350" cy="80581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581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بطاقة الإرشادية لا تثقف المستهلك غذائيا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63.45pt;mso-wrap-distance-left:9.05pt;mso-wrap-distance-right:9.05pt;mso-wrap-distance-top:0pt;mso-wrap-distance-bottom:0pt;margin-top:6.5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بطاقة الإرشادية لا تثقف المستهلك غذائيا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35735</wp:posOffset>
                </wp:positionH>
                <wp:positionV relativeFrom="paragraph">
                  <wp:posOffset>13335</wp:posOffset>
                </wp:positionV>
                <wp:extent cx="5848350" cy="80581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581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لا بأس من شراء المنتج الذي تكون عناوينه الإرشادية غير واضح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63.45pt;mso-wrap-distance-left:9.05pt;mso-wrap-distance-right:9.05pt;mso-wrap-distance-top:0pt;mso-wrap-distance-bottom:0pt;margin-top:1.0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لا بأس من شراء المنتج الذي تكون عناوينه الإرشادية غير واضح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11910</wp:posOffset>
                </wp:positionH>
                <wp:positionV relativeFrom="paragraph">
                  <wp:posOffset>3608070</wp:posOffset>
                </wp:positionV>
                <wp:extent cx="6400800" cy="1028065"/>
                <wp:effectExtent l="19050" t="19685" r="19050" b="184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م ت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284.1pt;width:504pt;height:80.95pt" coordorigin="2066,5682" coordsize="10080,1619">
                <v:rect id="shape_0" stroked="t" o:allowincell="f" style="position:absolute;left:2066;top:5682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5884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5884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396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396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5788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5788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م ت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5335905" cy="466725"/>
                <wp:effectExtent l="15240" t="15240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ما هي فوائد البطاقة الإرشادية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420.1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ما هي فوائد البطاقة الإرشادية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359535</wp:posOffset>
                </wp:positionH>
                <wp:positionV relativeFrom="paragraph">
                  <wp:posOffset>153670</wp:posOffset>
                </wp:positionV>
                <wp:extent cx="5848350" cy="19812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981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156pt;mso-wrap-distance-left:9.05pt;mso-wrap-distance-right:9.05pt;mso-wrap-distance-top:0pt;mso-wrap-distance-bottom:0pt;margin-top:12.1pt;mso-position-vertical-relative:text;margin-left:107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5035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متوسط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 مشكلات الغسيل وأخطاره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متوسط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 مشكلات الغسيل وأخطاره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4478655" cy="457200"/>
                <wp:effectExtent l="15240" t="14605" r="14605" b="647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- ما هي أسباب تغير لون الملابس البيضاء ؟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352.6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- ما هي أسباب تغير لون الملابس البيضاء ؟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235710</wp:posOffset>
                </wp:positionH>
                <wp:positionV relativeFrom="paragraph">
                  <wp:posOffset>2316480</wp:posOffset>
                </wp:positionV>
                <wp:extent cx="4478655" cy="457200"/>
                <wp:effectExtent l="15240" t="14605" r="14605" b="1149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ما هي طرق الوقاية من تغير لون الملابس البيضاء  ؟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7.3pt;margin-top:182.4pt;width:352.6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ما هي طرق الوقاية من تغير لون الملابس البيضاء  ؟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59535</wp:posOffset>
                </wp:positionH>
                <wp:positionV relativeFrom="paragraph">
                  <wp:posOffset>47625</wp:posOffset>
                </wp:positionV>
                <wp:extent cx="5848350" cy="163068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63068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128.4pt;mso-wrap-distance-left:9.05pt;mso-wrap-distance-right:9.05pt;mso-wrap-distance-top:0pt;mso-wrap-distance-bottom:0pt;margin-top:3.75pt;mso-position-vertical-relative:text;margin-left:107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207135</wp:posOffset>
                </wp:positionH>
                <wp:positionV relativeFrom="paragraph">
                  <wp:posOffset>109220</wp:posOffset>
                </wp:positionV>
                <wp:extent cx="5848350" cy="10858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858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85.5pt;mso-wrap-distance-left:9.05pt;mso-wrap-distance-right:9.05pt;mso-wrap-distance-top:0pt;mso-wrap-distance-bottom:0pt;margin-top:8.6pt;mso-position-vertical-relative:text;margin-left:95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40510</wp:posOffset>
                </wp:positionH>
                <wp:positionV relativeFrom="paragraph">
                  <wp:posOffset>127000</wp:posOffset>
                </wp:positionV>
                <wp:extent cx="5257800" cy="466725"/>
                <wp:effectExtent l="14605" t="15240" r="1524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3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ا هي أسباب بقع العفن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10pt;width:413.9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3- </w:t>
                      </w:r>
                      <w:r>
                        <w:rPr>
                          <w:kern w:val="2"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ا هي أسباب بقع العفن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68120</wp:posOffset>
                </wp:positionH>
                <wp:positionV relativeFrom="paragraph">
                  <wp:posOffset>76835</wp:posOffset>
                </wp:positionV>
                <wp:extent cx="5848350" cy="100901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0901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79.45pt;mso-wrap-distance-left:9.05pt;mso-wrap-distance-right:9.05pt;mso-wrap-distance-top:0pt;mso-wrap-distance-bottom:0pt;margin-top:6.05pt;mso-position-vertical-relative:text;margin-left:115.6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11910</wp:posOffset>
                </wp:positionH>
                <wp:positionV relativeFrom="paragraph">
                  <wp:posOffset>147955</wp:posOffset>
                </wp:positionV>
                <wp:extent cx="6400800" cy="1028065"/>
                <wp:effectExtent l="19050" t="19685" r="19050" b="184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م ت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1.65pt;width:504pt;height:80.95pt" coordorigin="2066,233" coordsize="10080,1619">
                <v:rect id="shape_0" stroked="t" o:allowincell="f" style="position:absolute;left:2066;top:233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435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435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947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947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339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339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م ت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4476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متوسط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غرزة الكروشيه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متوسط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غرزة الكروشيه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019800" cy="45720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صلي العبارات في العمود (أ ) بما يناسبه في العمود ( ب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7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صلي العبارات في العمود (أ ) بما يناسبه في العمود ( ب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358265</wp:posOffset>
                </wp:positionH>
                <wp:positionV relativeFrom="paragraph">
                  <wp:posOffset>68580</wp:posOffset>
                </wp:positionV>
                <wp:extent cx="6049645" cy="36068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3606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802630" cy="3368675"/>
                                  <wp:effectExtent l="0" t="0" r="0" b="0"/>
                                  <wp:docPr id="5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2630" cy="336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76.35pt;height:284pt;mso-wrap-distance-left:9.05pt;mso-wrap-distance-right:9.05pt;mso-wrap-distance-top:0pt;mso-wrap-distance-bottom:0pt;margin-top:5.4pt;mso-position-vertical-relative:text;margin-left:1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802630" cy="3368675"/>
                            <wp:effectExtent l="0" t="0" r="0" b="0"/>
                            <wp:docPr id="5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2630" cy="336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5092065" cy="466725"/>
                <wp:effectExtent l="15240" t="15240" r="14605" b="132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2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هل يمكن استخدام الخيوط الحرارية عند عمل الكروشيه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400.9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هل يمكن استخدام الخيوط الحرارية عند عمل الكروشيه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511935</wp:posOffset>
                </wp:positionH>
                <wp:positionV relativeFrom="paragraph">
                  <wp:posOffset>87630</wp:posOffset>
                </wp:positionV>
                <wp:extent cx="5848350" cy="10858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858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85.5pt;mso-wrap-distance-left:9.05pt;mso-wrap-distance-right:9.05pt;mso-wrap-distance-top:0pt;mso-wrap-distance-bottom:0pt;margin-top:6.9pt;mso-position-vertical-relative:text;margin-left:119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11910</wp:posOffset>
                </wp:positionH>
                <wp:positionV relativeFrom="paragraph">
                  <wp:posOffset>146685</wp:posOffset>
                </wp:positionV>
                <wp:extent cx="6400800" cy="1028065"/>
                <wp:effectExtent l="19050" t="19685" r="19050" b="184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م ت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1.55pt;width:504pt;height:80.95pt" coordorigin="2066,231" coordsize="10080,1619">
                <v:rect id="shape_0" stroked="t" o:allowincell="f" style="position:absolute;left:2066;top:231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433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433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945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945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337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337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م ت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4476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متوسط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حفظ الأطعمة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متوسط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حفظ الأطعمة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031740" cy="51562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صلي الأطعمة النالية بالمكان المناسب لحفظ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396.15pt;height:40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صلي الأطعمة النالية بالمكان المناسب لحفظه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430020</wp:posOffset>
                </wp:positionH>
                <wp:positionV relativeFrom="paragraph">
                  <wp:posOffset>41275</wp:posOffset>
                </wp:positionV>
                <wp:extent cx="5825490" cy="256921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256921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5584825" cy="2420620"/>
                                  <wp:effectExtent l="0" t="0" r="0" b="0"/>
                                  <wp:docPr id="6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4825" cy="242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58.7pt;height:202.3pt;mso-wrap-distance-left:9.05pt;mso-wrap-distance-right:9.05pt;mso-wrap-distance-top:0pt;mso-wrap-distance-bottom:0pt;margin-top:3.25pt;mso-position-vertical-relative:text;margin-left:112.6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5584825" cy="2420620"/>
                            <wp:effectExtent l="0" t="0" r="0" b="0"/>
                            <wp:docPr id="6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4825" cy="242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5166360" cy="466725"/>
                <wp:effectExtent l="14605" t="15240" r="1524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عددي  طرق حفظ الأطعمة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406.7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عددي  طرق حفظ الأطعمة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588135</wp:posOffset>
                </wp:positionH>
                <wp:positionV relativeFrom="paragraph">
                  <wp:posOffset>163830</wp:posOffset>
                </wp:positionV>
                <wp:extent cx="5848350" cy="19812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981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156pt;mso-wrap-distance-left:9.05pt;mso-wrap-distance-right:9.05pt;mso-wrap-distance-top:0pt;mso-wrap-distance-bottom:0pt;margin-top:12.9pt;mso-position-vertical-relative:text;margin-left:125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11910</wp:posOffset>
                </wp:positionH>
                <wp:positionV relativeFrom="paragraph">
                  <wp:posOffset>635</wp:posOffset>
                </wp:positionV>
                <wp:extent cx="6400800" cy="1028065"/>
                <wp:effectExtent l="19050" t="19685" r="19050" b="184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م ت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0.05pt;width:504pt;height:80.95pt" coordorigin="2066,1" coordsize="10080,1619">
                <v:rect id="shape_0" stroked="t" o:allowincell="f" style="position:absolute;left:2066;top:1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203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203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715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715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107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107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م ت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5035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متوسط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أصناف من بيئتي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متوسط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أصناف من بيئتي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3505200" cy="457200"/>
                <wp:effectExtent l="14605" t="14605" r="152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ا هي مقادير عمل المصابيب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27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ا هي مقادير عمل المصابيب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435735</wp:posOffset>
                </wp:positionH>
                <wp:positionV relativeFrom="paragraph">
                  <wp:posOffset>71755</wp:posOffset>
                </wp:positionV>
                <wp:extent cx="5848350" cy="154305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5430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.................................................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.................................................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.................................................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121.5pt;mso-wrap-distance-left:9.05pt;mso-wrap-distance-right:9.05pt;mso-wrap-distance-top:0pt;mso-wrap-distance-bottom:0pt;margin-top:5.6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-.................................................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-.................................................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-.................................................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588135</wp:posOffset>
                </wp:positionH>
                <wp:positionV relativeFrom="paragraph">
                  <wp:posOffset>3729355</wp:posOffset>
                </wp:positionV>
                <wp:extent cx="5848350" cy="154305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5430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.................................................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.................................................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.................................................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121.5pt;mso-wrap-distance-left:9.05pt;mso-wrap-distance-right:9.05pt;mso-wrap-distance-top:0pt;mso-wrap-distance-bottom:0pt;margin-top:293.65pt;mso-position-vertical-relative:text;margin-left:125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-.................................................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-.................................................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-.................................................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  <w:lang w:bidi="ar-EG"/>
        </w:rPr>
        <w:drawing>
          <wp:inline distT="0" distB="0" distL="0" distR="0">
            <wp:extent cx="2316480" cy="975360"/>
            <wp:effectExtent l="0" t="0" r="0" b="0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4114800" cy="466725"/>
                <wp:effectExtent l="14605" t="15240" r="1524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ا هي مقادير عمل التاوة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323.9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ا هي مقادير عمل التاوة 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11910</wp:posOffset>
                </wp:positionH>
                <wp:positionV relativeFrom="paragraph">
                  <wp:posOffset>657860</wp:posOffset>
                </wp:positionV>
                <wp:extent cx="6400800" cy="1028065"/>
                <wp:effectExtent l="19050" t="19685" r="19050" b="184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م ت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51.8pt;width:504pt;height:80.95pt" coordorigin="2066,1036" coordsize="10080,1619">
                <v:rect id="shape_0" stroked="t" o:allowincell="f" style="position:absolute;left:2066;top:1036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1238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1238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1750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1750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1142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1142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م ت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008505" cy="685165"/>
            <wp:effectExtent l="0" t="0" r="0" b="0"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443"/>
      <w:pgMar w:left="1134" w:right="1134" w:gutter="0" w:header="0" w:top="1440" w:footer="835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">
    <w:name w:val="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05:00Z</dcterms:created>
  <dc:creator>نور الرياض</dc:creator>
  <dc:description>ملزمة اوراق عمل للصف الثالث ابتدائي بنين وبنات تم اخراجها بافضل عناصر التشويق والحقوق محفوظة لملتقى التربية والتعليم</dc:description>
  <dc:language>en-US</dc:language>
  <cp:lastModifiedBy>ZED</cp:lastModifiedBy>
  <cp:lastPrinted>2007-03-09T08:21:00Z</cp:lastPrinted>
  <dcterms:modified xsi:type="dcterms:W3CDTF">2013-08-14T17:05:00Z</dcterms:modified>
  <cp:revision>2</cp:revision>
  <dc:subject>كتاب القراءة</dc:subject>
  <dc:title>ملزمة أوراق عمل</dc:title>
</cp:coreProperties>
</file>