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0070C0"/>
                <w:sz w:val="32"/>
                <w:szCs w:val="32"/>
              </w:rPr>
            </w:pPr>
            <w:r>
              <w:rPr>
                <w:rFonts w:cs="Script MT Bold" w:ascii="Script MT Bold" w:hAnsi="Script MT Bold"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Listen &amp; discus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Good Morn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greet  correctly  - Say goodbye – introduce themselves &amp; their friends correctly – do  exercis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Ds – headphone – pencils – pupils' books – markers – white boar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I enter the class and say good morning then I introduce myself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Listening – speaking – asking how are you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Work sheet no.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color w:val="C00000"/>
          <w:sz w:val="36"/>
          <w:szCs w:val="36"/>
        </w:rPr>
      </w:pPr>
      <w:r>
        <w:rPr>
          <w:rFonts w:cs="Bernard MT Condensed" w:ascii="Bernard MT Condensed" w:hAnsi="Bernard MT Condensed"/>
          <w:color w:val="C00000"/>
          <w:sz w:val="36"/>
          <w:szCs w:val="36"/>
        </w:rPr>
        <w:t>Lesson Plan</w:t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ramm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ood morn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Use v to be correctly with pronouns – use possessive adjectives – do exercis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Projector – video about v to be and possessive adjectives – pupils' book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I write on the board : My name is Miss Munirah . I am a teacher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peaking – writing – asking questions using v to be – answering questions using v to b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Work sheet no 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left"/>
        <w:rPr>
          <w:rFonts w:ascii="Bernard MT Condensed" w:hAnsi="Bernard MT Condensed" w:cs="Bernard MT Condensed"/>
          <w:color w:val="C00000"/>
          <w:sz w:val="36"/>
          <w:szCs w:val="36"/>
        </w:rPr>
      </w:pPr>
      <w:r>
        <w:rPr>
          <w:rFonts w:cs="Bernard MT Condensed" w:ascii="Bernard MT Condensed" w:hAnsi="Bernard MT Condensed"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00B05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00B05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ronunciatio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ood morn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ay questions correctly – do listening exercise – act conversa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Ds – headphones – pupils' book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I ask questions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What's your name ?  How are you ?  How's it going ? then play the CD to make students listen to the intona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Listening – speak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69" w:leader="none"/>
              </w:tabs>
              <w:spacing w:before="0" w:after="200"/>
              <w:jc w:val="center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Work sheet no 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left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readin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ood morn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Read the conversation – fill in the spaces in conversation by given expressions- write similar conversa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encils – pupils' books – marker – white boar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 ask girls : what do you say when you meet someone for the first time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Reading – speaking - writ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roject : make a list of formal and informal greeting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left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left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850"/>
        <w:gridCol w:w="2552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Listen and Discus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What day is today</w:t>
            </w:r>
            <w:r>
              <w:rPr>
                <w:color w:val="00B050"/>
                <w:sz w:val="28"/>
                <w:szCs w:val="28"/>
                <w:rtl w:val="true"/>
              </w:rPr>
              <w:t xml:space="preserve"> 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Say the days – say the months – say the date – ask and answer the question : How old are you</w:t>
            </w:r>
            <w:r>
              <w:rPr>
                <w:color w:val="7030A0"/>
                <w:sz w:val="24"/>
                <w:szCs w:val="24"/>
                <w:rtl w:val="true"/>
              </w:rPr>
              <w:t xml:space="preserve"> 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rojector – video songs about months and days - marker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 write the date on the board and say Today is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….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peaking – listening – writing – ask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Work sheet no 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ramm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What day is today</w:t>
            </w:r>
            <w:r>
              <w:rPr>
                <w:color w:val="00B050"/>
                <w:sz w:val="24"/>
                <w:szCs w:val="24"/>
                <w:rtl w:val="true"/>
              </w:rPr>
              <w:t xml:space="preserve"> 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Use the plural possessive adjectives – ask questions using qws like ( what – how old ) – use prepositions of ti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rojector – power point show of prepositions and question words - marker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 say : you are good students – your class is clean toda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Writing – speaking – ask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Work sheet no 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left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istenin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What day is today</w:t>
            </w:r>
            <w:r>
              <w:rPr>
                <w:color w:val="00B050"/>
                <w:sz w:val="24"/>
                <w:szCs w:val="24"/>
                <w:rtl w:val="true"/>
              </w:rPr>
              <w:t xml:space="preserve"> 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Complete the chart after listening to the conversation – say the stress in the words correctly – write information about themselves – read the conversa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upils' books – markers – CD – headphones – car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 show them an information about me written on a card and ask them to fill in the information about themselv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084" w:leader="none"/>
              </w:tabs>
              <w:spacing w:before="0" w:after="20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Listening – writing – speak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Work sheet no 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left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C0000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eadin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What day is today</w:t>
            </w:r>
            <w:r>
              <w:rPr>
                <w:color w:val="00B050"/>
                <w:sz w:val="24"/>
                <w:szCs w:val="24"/>
                <w:rtl w:val="true"/>
              </w:rPr>
              <w:t xml:space="preserve"> 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Read the paragraph – answer the given guestions – fill in the chart of information about animal lif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Cards – pencils – pupils books – projector – pp show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 play the show and make them recognize the animals and their life span then fill in the charts on their card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94" w:leader="none"/>
              </w:tabs>
              <w:spacing w:before="0" w:after="20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Writing – speaking - read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Cards no 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1</w:t>
            </w:r>
            <w:r>
              <w:rPr>
                <w:b/>
                <w:bCs/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b/>
                <w:bCs/>
                <w:color w:val="00B050"/>
                <w:sz w:val="36"/>
                <w:szCs w:val="36"/>
              </w:rPr>
              <w:t xml:space="preserve"> intermediat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Listen and Discus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What's tha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  <w:rtl w:val="true"/>
              </w:rPr>
              <w:t xml:space="preserve">- </w:t>
            </w:r>
            <w:r>
              <w:rPr>
                <w:color w:val="7030A0"/>
                <w:sz w:val="32"/>
                <w:szCs w:val="32"/>
              </w:rPr>
              <w:t>Recognize the names of some objects. – ask and answer about the items . – answer EX</w:t>
            </w:r>
            <w:r>
              <w:rPr>
                <w:color w:val="7030A0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Cd – cards – mic.-pupils book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 ask them if they recognize any object of the displays – I ask them where these people are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Listening – speaking - read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Work sheet no. 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media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uper Go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Gramm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What's that</w:t>
            </w:r>
            <w:r>
              <w:rPr>
                <w:color w:val="00B050"/>
                <w:sz w:val="36"/>
                <w:szCs w:val="36"/>
                <w:rtl w:val="true"/>
              </w:rPr>
              <w:t xml:space="preserve"> ?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Use demonstrative pronouns this – these – that – those , use the imperative for commands and instructions , use indefinite articles a \ an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,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me objects – cards – p.p sho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 point to some objects and say : This is a board , That is a window, these are markers , those are chair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Writing – listening – speak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Ex . A &amp; 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left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6379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50"/>
                <w:sz w:val="36"/>
                <w:szCs w:val="36"/>
              </w:rPr>
              <w:t>1</w:t>
            </w:r>
            <w:r>
              <w:rPr>
                <w:b/>
                <w:bCs/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b/>
                <w:bCs/>
                <w:color w:val="00B050"/>
                <w:sz w:val="36"/>
                <w:szCs w:val="36"/>
              </w:rPr>
              <w:t xml:space="preserve"> intermediat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istening &amp; conversatio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What's that</w:t>
            </w:r>
            <w:r>
              <w:rPr>
                <w:color w:val="00B050"/>
                <w:sz w:val="24"/>
                <w:szCs w:val="24"/>
                <w:rtl w:val="true"/>
              </w:rPr>
              <w:t>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7030A0"/>
                <w:sz w:val="24"/>
                <w:szCs w:val="24"/>
              </w:rPr>
              <w:t>Answer Ex after listening – pronounce th sound and give examples  – read the conversa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upils' books – markers – CD – headphones – car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 ask them about what they have in their backpac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084" w:leader="none"/>
              </w:tabs>
              <w:spacing w:before="0" w:after="20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Listening – writing – speak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Ex. On page 1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left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eading</w:t>
            </w:r>
            <w:r>
              <w:rPr>
                <w:color w:val="00B05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What's that</w:t>
            </w:r>
            <w:r>
              <w:rPr>
                <w:color w:val="00B050"/>
                <w:sz w:val="24"/>
                <w:szCs w:val="24"/>
                <w:rtl w:val="true"/>
              </w:rPr>
              <w:t>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Read the passage – recognize the new words – complete the sentences – make a brochure for a museum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36"/>
                <w:szCs w:val="36"/>
              </w:rPr>
              <w:t>Pupils' books – markers – pics – car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 ask them What kinds of things do you see in museum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084" w:leader="none"/>
              </w:tabs>
              <w:spacing w:before="0" w:after="200"/>
              <w:jc w:val="center"/>
              <w:rPr/>
            </w:pPr>
            <w:r>
              <w:rPr>
                <w:color w:val="7030A0"/>
                <w:sz w:val="36"/>
                <w:szCs w:val="36"/>
              </w:rPr>
              <w:t>reading – writing – speak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Ex. On page 1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left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isten &amp; discus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round the world</w:t>
            </w:r>
            <w:r>
              <w:rPr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Read the conv. – recognize the countries – nationalites - capital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upils' books – markers – CD – headphones – car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 ask them : Do you travel at holidays ? where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?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084" w:leader="none"/>
              </w:tabs>
              <w:spacing w:before="0" w:after="20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Listening– speak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Worksheets no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left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ramm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round the world</w:t>
            </w:r>
            <w:r>
              <w:rPr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Use negative form of v to be , ask questions using v to be , ask using where , use prepositions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36"/>
                <w:szCs w:val="36"/>
              </w:rPr>
              <w:t>Pupils' books – markers – show of prepositions- car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rFonts w:cs="Calibri"/>
                <w:color w:val="7030A0"/>
                <w:sz w:val="36"/>
                <w:szCs w:val="36"/>
                <w:rtl w:val="true"/>
              </w:rPr>
              <w:t xml:space="preserve"> </w:t>
            </w:r>
            <w:r>
              <w:rPr>
                <w:color w:val="7030A0"/>
                <w:sz w:val="36"/>
                <w:szCs w:val="36"/>
              </w:rPr>
              <w:t>I write ; I 'm not from U.S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084" w:leader="none"/>
              </w:tabs>
              <w:spacing w:before="0" w:after="200"/>
              <w:jc w:val="center"/>
              <w:rPr/>
            </w:pPr>
            <w:r>
              <w:rPr>
                <w:color w:val="7030A0"/>
                <w:sz w:val="36"/>
                <w:szCs w:val="36"/>
              </w:rPr>
              <w:t>Writing – speak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EX. A - Worksheets no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ronunciation-conv</w:t>
            </w:r>
            <w:r>
              <w:rPr>
                <w:color w:val="00B050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round the world</w:t>
            </w:r>
            <w:r>
              <w:rPr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Ask and answer about phone no. , emails and addresses – answer questions on page 24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36"/>
                <w:szCs w:val="36"/>
              </w:rPr>
              <w:t>Pupils' books – markers –p.p  show - card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 ask them about their phone no. emails and addresse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084" w:leader="none"/>
              </w:tabs>
              <w:spacing w:before="0" w:after="20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Writing – speaking - read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EX. A - Worksheets no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tbl>
      <w:tblPr>
        <w:bidiVisual w:val="true"/>
        <w:tblW w:w="14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8"/>
        <w:gridCol w:w="2977"/>
        <w:gridCol w:w="1134"/>
        <w:gridCol w:w="2268"/>
        <w:gridCol w:w="2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1</w:t>
            </w:r>
            <w:r>
              <w:rPr>
                <w:color w:val="00B050"/>
                <w:sz w:val="36"/>
                <w:szCs w:val="36"/>
                <w:vertAlign w:val="superscript"/>
              </w:rPr>
              <w:t>st</w:t>
            </w:r>
            <w:r>
              <w:rPr>
                <w:color w:val="00B050"/>
                <w:sz w:val="36"/>
                <w:szCs w:val="36"/>
              </w:rPr>
              <w:t xml:space="preserve"> inter</w:t>
            </w:r>
            <w:r>
              <w:rPr>
                <w:color w:val="00B050"/>
                <w:sz w:val="36"/>
                <w:szCs w:val="36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Year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uper Goal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Dat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eadin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Titl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round the world</w:t>
            </w:r>
            <w:r>
              <w:rPr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Unit</w:t>
            </w:r>
          </w:p>
        </w:tc>
      </w:tr>
      <w:tr>
        <w:trPr>
          <w:trHeight w:val="70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Read the passage – recognize the new words – complete the char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Objective(s)</w:t>
            </w:r>
          </w:p>
        </w:tc>
      </w:tr>
      <w:tr>
        <w:trPr>
          <w:trHeight w:val="839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upils' books – markers –p.p  show - card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Materials</w:t>
            </w:r>
          </w:p>
        </w:tc>
      </w:tr>
      <w:tr>
        <w:trPr>
          <w:trHeight w:val="851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Is it cold or hot in Riyadh ? – what about Abha , Tabuk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…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arm-up</w:t>
            </w:r>
          </w:p>
        </w:tc>
      </w:tr>
      <w:tr>
        <w:trPr>
          <w:trHeight w:val="2534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ript MT Bold" w:hAnsi="Script MT Bold" w:cs="Script MT Bold"/>
                <w:color w:val="7030A0"/>
                <w:sz w:val="36"/>
                <w:szCs w:val="36"/>
              </w:rPr>
            </w:pPr>
            <w:r>
              <w:rPr>
                <w:rFonts w:cs="Script MT Bold" w:ascii="Script MT Bold" w:hAnsi="Script MT Bold"/>
                <w:color w:val="7030A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084" w:leader="none"/>
              </w:tabs>
              <w:spacing w:before="0" w:after="20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Writing – speaking - read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Skill(s) covered &amp;  new step(s)</w:t>
            </w:r>
          </w:p>
        </w:tc>
      </w:tr>
      <w:tr>
        <w:trPr>
          <w:trHeight w:val="1703" w:hRule="atLeast"/>
        </w:trPr>
        <w:tc>
          <w:tcPr>
            <w:tcW w:w="121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Worksheets no</w:t>
            </w:r>
            <w:r>
              <w:rPr>
                <w:color w:val="7030A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C000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C00000"/>
                <w:sz w:val="28"/>
                <w:szCs w:val="28"/>
              </w:rPr>
              <w:t>Work Sheet</w:t>
            </w:r>
          </w:p>
        </w:tc>
      </w:tr>
    </w:tbl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left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Bernard MT Condensed" w:hAnsi="Bernard MT Condensed" w:cs="Bernard MT Condensed"/>
          <w:color w:val="0F243E"/>
          <w:sz w:val="36"/>
          <w:szCs w:val="36"/>
        </w:rPr>
      </w:pPr>
      <w:r>
        <w:rPr>
          <w:rFonts w:cs="Bernard MT Condensed" w:ascii="Bernard MT Condensed" w:hAnsi="Bernard MT Condensed"/>
          <w:color w:val="0F243E"/>
          <w:sz w:val="36"/>
          <w:szCs w:val="36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single" w:sz="18" w:space="6" w:color="000000"/>
        <w:left w:val="single" w:sz="18" w:space="15" w:color="000000"/>
        <w:bottom w:val="single" w:sz="18" w:space="0" w:color="000000"/>
        <w:right w:val="single" w:sz="18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2:51:00Z</dcterms:created>
  <dc:creator>HP</dc:creator>
  <dc:description/>
  <dc:language>en-US</dc:language>
  <cp:lastModifiedBy>ZED</cp:lastModifiedBy>
  <cp:lastPrinted>2012-10-07T00:53:00Z</cp:lastPrinted>
  <dcterms:modified xsi:type="dcterms:W3CDTF">2013-08-11T02:51:00Z</dcterms:modified>
  <cp:revision>2</cp:revision>
  <dc:subject/>
  <dc:title/>
</cp:coreProperties>
</file>