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98.8pt;margin-top:44.15pt;width:248.7pt;height:19.05pt;mso-wrap-style:none;v-text-anchor:middle;mso-position-horizontal-relative:page" type="_x0000_t136">
            <v:path textpathok="t"/>
            <v:textpath on="t" fitshape="t" string="توزيع منهج الفصل الدراسي الأول " style="font-family:&quot;Monotype Koufi&quot;;font-size:20pt"/>
            <v:fill o:detectmouseclick="t" color2="blue"/>
            <v:stroke color="#3465a4" joinstyle="round" endcap="flat"/>
            <w10:wrap type="none"/>
          </v:shape>
        </w:pict>
        <w:pict>
          <v:shape id="shape_0" fillcolor="#9400ed" stroked="f" o:allowincell="f" style="position:absolute;margin-left:563.05pt;margin-top:44.2pt;width:189.9pt;height:18.65pt;mso-wrap-style:none;v-text-anchor:middle;mso-position-horizontal-relative:page" type="_x0000_t136">
            <v:path textpathok="t"/>
            <v:textpath on="t" fitshape="t" string="الـمـادة : كـيميـاء " style="font-family:&quot;Monotype Koufi&quot;;font-size:20pt"/>
            <v:fill o:detectmouseclick="t" color2="blue"/>
            <v:stroke color="#3465a4" joinstyle="round" endcap="flat"/>
            <w10:wrap type="none"/>
          </v:shape>
        </w:pict>
        <w:pict>
          <v:shape id="shape_0" fillcolor="#9400ed" stroked="f" o:allowincell="f" style="position:absolute;margin-left:543.65pt;margin-top:63.3pt;width:209.3pt;height:16.7pt;mso-wrap-style:none;v-text-anchor:middle;mso-position-horizontal-relative:page" type="_x0000_t136">
            <v:path textpathok="t"/>
            <v:textpath on="t" fitshape="t" string="العام الدراسي 1435/1434هـ" style="font-family:&quot;Monotype Koufi&quot;;font-size:20pt"/>
            <v:fill o:detectmouseclick="t" color2="blue"/>
            <v:stroke color="#3465a4" joinstyle="round" endcap="flat"/>
            <w10:wrap type="none"/>
          </v:shape>
        </w:pict>
        <w:pict>
          <v:shape id="shape_0" fillcolor="#9400ed" stroked="f" o:allowincell="f" style="position:absolute;margin-left:98.8pt;margin-top:63.3pt;width:245.95pt;height:16.65pt;mso-wrap-style:none;v-text-anchor:middle;mso-position-horizontal-relative:page" type="_x0000_t136">
            <v:path textpathok="t"/>
            <v:textpath on="t" fitshape="t" string=" الصف الثالث الثانوي طبيعة " style="font-family:&quot;Monotype Koufi&quot;;font-size:20pt"/>
            <v:fill o:detectmouseclick="t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32080</wp:posOffset>
                </wp:positionV>
                <wp:extent cx="9908540" cy="6278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8540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5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1533"/>
                              <w:gridCol w:w="2223"/>
                              <w:gridCol w:w="1744"/>
                              <w:gridCol w:w="638"/>
                              <w:gridCol w:w="1445"/>
                              <w:gridCol w:w="3828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7372" w:type="dxa"/>
                                  <w:gridSpan w:val="3"/>
                                  <w:tcBorders>
                                    <w:top w:val="thickThinSmallGap" w:sz="18" w:space="0" w:color="C00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EAF1DD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thickThinSmallGap" w:sz="18" w:space="0" w:color="C00000"/>
                                    <w:left w:val="single" w:sz="12" w:space="0" w:color="EAF1DD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Tahoma"/>
                                      <w:color w:val="9933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thinThickSmallGap" w:sz="24" w:space="0" w:color="FFC0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أو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5/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لـ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inThickSmallGap" w:sz="24" w:space="0" w:color="FFC0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ر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عايد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وترحيب بمناسبة العام الدراسي الجديد ونبذة عن منهج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ث ط 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0099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خاليط والمحالي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أنواع المخاليط ـ الغير المتجانسة ـ المتجانسة ـ تكوين المحاليل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عبير عن التركيز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جدول ـ النسبة المئوية بالكتل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نسبة المئوي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بالحج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ولارية ـ القانون 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حضير المحاليل القياسيةـ تدريبات ـ تخفيف المحاليل المولاري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ولا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ل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قانون ـ 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دريبات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كس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ولي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دريبا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 New Roman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Times New Roman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عملية الذوبا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حاليل المركبات الأيونية والجزيئ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حرارة الذوبان ـ العوامل المؤث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ذائب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منحنى ـ الضغط وقانون هنر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واد المتأينة ـ الانخفاض في الضغط البخاري ـ الارتفاع في درجة الغليا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انخفاض في درجة التجم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دريب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ضغط الاسموز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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الاحتفال باليوم الوطني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يو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المواف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في الميدان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ختبر الكيمياء ـ دليل المراجعة 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ختبار مقنن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طاقة والتغيرات الكيميائي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خـامـ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3/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7/1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دس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4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سـابـ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6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9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مـن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2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6/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طبيعة الطاقة ـ قانون حفظ الطاقة ـ طاقة الوضع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حرارة النوعية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ساب الحرارة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طاق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حرارة ـ المسعر ـ تحديد الحرارة النوعية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طاقة الكيميائية ـ المحتوى الحراري وتغيراته ـ اشارة المحتوى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ابة المعادلات الكيميائية الحرارية ـ تغيرات الحالة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ثا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فاعلات الاحتراق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قانون هس ـ الشك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تطبيق قانون هس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رارة التكوين القياسية  ـ ما مصدر حرارة التكوين واستعمالها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تبدأ إجازة عيد الأضحى بنهاية دوام يو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أربعا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المواف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/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يبدأ الدوام بعد إجازة عيد الأضحى يو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 المواف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/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0066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كيف تعمل الأشياء ـ مختبر الكيمياء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دليل المراجعة 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ختبار مقنن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206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سرعة التفاعلات الكيميائي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عبير عن سرعة التفاعل ـ معادلة متوسط السرعة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نظرية التصادم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تجاه التصادم و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كوين المعقد النشط ـ طاقة التنشي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طبيعة المواد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ركيز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ساحة السطح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حرارة ـ المحفزات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كتابة قوانين سرعة التفاعلات ـ الرتبة الأولى ـ الأخرى 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قانون العام</w:t>
                                  </w:r>
                                  <w:r>
                                    <w:rPr>
                                      <w:rFonts w:cs="Times New Roman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تـاسـع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4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عـا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7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1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حـاد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4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8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00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ثـانـي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1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5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لكيمياء والصحة ـ مختبر الكيمياء ـ دليل المراجع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اختبار مقن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اتزان الكيميائ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ا الاتزان ـ التفاعلات العكسية والاتزان ـ الطبيعة الديناميكية للاتزا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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عابير الاتزان المتجانس ـ قانون الاتزان ـ ثابت الاتزا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عابير الاتزان الغير المتجانس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ثوابت الاتزان ـ تراكز الاتزان ـ قيمة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خواصه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بدأ لوشاتلييه ـ تطبيقه ـ التغير في التركيز ـ التغير في الحج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غير درجة الحرارة ـ العوامل الحفازة والاتزا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ساب التراكيز عند الاتزا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ثابت حاصل الذائبية  ـ كتابته واستعماله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توقع الرواسب ـ حساب تراكز الأيون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أثير الأيون المشترك ـ تطبيق مبدأ لوشاتلييه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كيمياء والصحة ـ مختبر الكيمياء ـ دليل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اختبار مقنن 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الفكرة العامة للفص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B05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أحماض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والقواع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نشاط استهلالي ـ المطو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بـوع الـثـ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8/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ـبـوع الـرابـع عـشـ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لأسـبـوع الـخ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مـس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2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E5F608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الأسبـوع الـسادس عـشر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19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lang w:val="en-US" w:eastAsia="en-US"/>
                                    </w:rPr>
                                    <w:t>23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  <w:lang w:val="en-US"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خواص الأحماض والقواعد الفيزيائية والكيميائية ـ تدريبات ـ نموذج أرهنيو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نموذج برونستيد ولوري ـ تدريبات ـ الأحماض الأحادية البروتون والمتعد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 نموذج لويس  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قوة الأحماض ـ الأحماض القوية والضعيفة ـ ثابت تأين الأحماض ـ تدريبات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قوة القواعد ـ القواعد القوية والضعيفة ـ ثابت تأين القواعد ـ تدريبات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ثابت التأين للماء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K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ومبدأ لوشاتلييه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رقم الهيدروجيني والرقم الهيدروكسيلي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حساب تركيز الأيونات م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المولارية 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للأحماض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ولارية والرق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للقواعدـ حساب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التفاعلات ـ كتابة معادلات التعادل ـ المعايرة ـ الكواش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ـ تدريبات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ـ تجرب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تميه الأملاح  ـ الأملاح التي تنتج محاليل قاعدية ـ حمضية ـ متعادلة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تجربة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محاليل المنظمة ـ ما المحلول المنظم ـ كيف تعمل المحاليل المنظمة ـ 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تقوي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99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الكيمياء من واقع الحياة ـ مختبر الكيمياء ـ دليل المراجعة ـ مراجعة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ـ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>مراجعة الفصل ـ اختبار مقن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3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CCFF3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سابع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ـر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6/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CCFF3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ثام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عـشـ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4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ــ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8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5911" w:type="dxa"/>
                                  <w:gridSpan w:val="3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CCFF33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سـبـوع الـ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تاسع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عـشـر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ـــــــ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5/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99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FE0EE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ـ اختبار عملي نهائي المجموعة 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ـ اختبار عملي نهائي المجموع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ـ اختبار عملي نهائي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660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للغائبين بعذر</w:t>
                                  </w:r>
                                </w:p>
                              </w:tc>
                              <w:tc>
                                <w:tcPr>
                                  <w:tcW w:w="11411" w:type="dxa"/>
                                  <w:gridSpan w:val="6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thickThinSmallGap" w:sz="18" w:space="0" w:color="C00000"/>
                                  </w:tcBorders>
                                  <w:shd w:fill="33FF00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e_AlMothnna;Arial" w:hAnsi="ae_AlMothnna;Arial" w:cs="Al-Kharashi 52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Kharashi 52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Kharashi 52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e_AlMothnna;Arial" w:hAnsi="ae_AlMothnna;Arial" w:eastAsia="ae_AlMothnna;Arial" w:cs="ae_AlMothnna;Arial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;Arial" w:hAnsi="ae_AlMothnna;Arial" w:cs="Al-Kharashi 52"/>
                                      <w:color w:val="D60093"/>
                                      <w:position w:val="0"/>
                                      <w:sz w:val="24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5027" w:type="dxa"/>
                                  <w:gridSpan w:val="7"/>
                                  <w:tcBorders>
                                    <w:top w:val="single" w:sz="12" w:space="0" w:color="FF6600"/>
                                    <w:left w:val="thickThinSmallGap" w:sz="18" w:space="0" w:color="C00000"/>
                                    <w:bottom w:val="single" w:sz="4" w:space="0" w:color="000000"/>
                                    <w:right w:val="thickThinSmallGap" w:sz="18" w:space="0" w:color="C00000"/>
                                  </w:tcBorders>
                                  <w:shd w:fill="FDE9D9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ader"/>
                                      <w:color w:val="7030A0"/>
                                      <w:position w:val="0"/>
                                      <w:sz w:val="18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rtl w:val="true"/>
                                    </w:rPr>
                                    <w:t>التجار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er" w:ascii="Arial" w:hAnsi="Arial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منحنى الذائبي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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33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انخفاض في درجة التجمد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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حرارة التفاعل وحرارة الذوبان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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حرارة احتراق مادة الشمع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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سرعة التفاعل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Wingdings 2" w:cs="Wingdings 2" w:ascii="Wingdings 2" w:hAnsi="Wingdings 2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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eastAsia="Arial"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مساحة السطح وسرعة التفاعل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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تفاعلات العكسية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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اتزان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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أحماض والقواعد والتعادل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Wingdings 2" w:hAnsi="Wingdings 2" w:eastAsia="Wingdings 2" w:cs="Wingdings 2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22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</w:t>
                                  </w:r>
                                  <w:r>
                                    <w:rPr>
                                      <w:rStyle w:val="Emphasis"/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تحديد النسب المئوية لحمض الايثانويك في الخ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149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18" w:space="0" w:color="C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57" w:type="dxa"/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علم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حمد بن علي النجمي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ـتـوق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left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شرف المادة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both"/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الــتـوقــيـع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C00000"/>
                                    <w:right w:val="thickThinSmallGap" w:sz="18" w:space="0" w:color="C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الــتـوقــيـع 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ascii="Tahoma" w:hAnsi="Tahoma" w:cs="Tahoma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ahoma" w:ascii="Tahoma" w:hAnsi="Tahoma"/>
                                      <w:i w:val="false"/>
                                      <w:iCs w:val="false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HIJON HIGH"/>
                                <w:color w:val="80008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0.2pt;height:494.4pt;mso-wrap-distance-left:9.05pt;mso-wrap-distance-right:9.05pt;mso-wrap-distance-top:0pt;mso-wrap-distance-bottom:0pt;margin-top:10.4pt;mso-position-vertical-relative:text;margin-left:4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5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1533"/>
                        <w:gridCol w:w="2223"/>
                        <w:gridCol w:w="1744"/>
                        <w:gridCol w:w="638"/>
                        <w:gridCol w:w="1445"/>
                        <w:gridCol w:w="3828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7372" w:type="dxa"/>
                            <w:gridSpan w:val="3"/>
                            <w:tcBorders>
                              <w:top w:val="thickThinSmallGap" w:sz="18" w:space="0" w:color="C00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EAF1DD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thickThinSmallGap" w:sz="18" w:space="0" w:color="C00000"/>
                              <w:left w:val="single" w:sz="12" w:space="0" w:color="EAF1DD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color w:val="9933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thinThickSmallGap" w:sz="24" w:space="0" w:color="FFC0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أول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5/10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لـث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inThickSmallGap" w:sz="24" w:space="0" w:color="FFC0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ر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عايدة 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وترحيب بمناسبة العام الدراسي الجديد ونبذة عن منهج 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CC0099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ث ط ف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C0099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خاليط والمحاليل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أنواع المخاليط ـ الغير المتجانسة ـ المتجانسة ـ تكوين المحاليل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عبير عن التركيز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جدول ـ النسبة المئوية بالكتل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نسبة المئوي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بالحجم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ولارية ـ القانون 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حضير المحاليل القياسيةـ تدريبات ـ تخفيف المحاليل المولارية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ولا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ل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قانون ـ 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دريبات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ولي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عملية الذوبان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حاليل المركبات الأيونية والجزيئ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حرارة الذوبان ـ العوامل المؤث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ذائبية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منحنى ـ الضغط وقانون هنر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تقويم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واد المتأينة ـ الانخفاض في الضغط البخاري ـ الارتفاع في درجة الغلي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انخفاض في درجة التجمد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دريبات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ضغط الاسموزي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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الاحتفال باليوم الوطني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يوم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الموافق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في الميدان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ختبر الكيمياء ـ دليل المراجعة 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ختبار مقنن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طاقة والتغيرات الكيميائية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خـامـ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3/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7/1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دس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4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سـابـ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6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9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مـن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2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6/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طبيعة الطاقة ـ قانون حفظ الطاقة ـ طاقة الوضع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حرارة النوعية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ساب الحرارة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طاقة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حرارة ـ المسعر ـ تحديد الحرارة النوعية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طاقة الكيميائية ـ المحتوى الحراري وتغيراته ـ اشارة المحتوى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ابة المعادلات الكيميائية الحرارية ـ تغيرات الحالة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ثا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فاعلات الاحتراق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قانون هس ـ الشك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تطبيق قانون هس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رارة التكوين القياسية  ـ ما مصدر حرارة التكوين واستعمالها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تبدأ إجازة عيد الأضحى بنهاية دوام يوم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أربعاء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الموافق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/12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يبدأ الدوام بعد إجازة عيد الأضحى يوم 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ascii="Arial" w:hAnsi="Arial" w:cs="Arial"/>
                                <w:color w:val="660066"/>
                                <w:position w:val="0"/>
                                <w:sz w:val="14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 الموافق 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</w:rPr>
                              <w:t>/12</w:t>
                            </w:r>
                            <w:r>
                              <w:rPr>
                                <w:rFonts w:cs="Arial" w:ascii="Arial" w:hAnsi="Arial"/>
                                <w:color w:val="660066"/>
                                <w:position w:val="0"/>
                                <w:sz w:val="14"/>
                                <w:sz w:val="14"/>
                                <w:szCs w:val="14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كيف تعمل الأشياء ـ مختبر الكيمياء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دليل المراجعة 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ختبار مقنن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206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سرعة التفاعلات الكيميائية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عبير عن سرعة التفاعل ـ معادلة متوسط السرعة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نظرية التصادم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تجاه التصادم و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كوين المعقد النشط ـ طاقة التنشيط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لتقويم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طبيعة المواد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ساحة السطح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حرارة ـ المحفزات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8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كتابة قوانين سرعة التفاعلات ـ الرتبة الأولى ـ الأخرى 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قانون العام</w:t>
                            </w:r>
                            <w:r>
                              <w:rPr>
                                <w:rFonts w:cs="Times New Roman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تـاسـع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4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عـا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7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1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حـاد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4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8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00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ثـانـي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1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5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لكيمياء والصحة ـ مختبر الكيمياء ـ دليل المراج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اختبار مقن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اتزان الكيميائي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ا الاتزان ـ التفاعلات العكسية والاتزان ـ الطبيعة الديناميكية للاتزان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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عابير الاتزان المتجانس ـ قانون الاتزان ـ ثابت الاتزان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K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عابير الاتزان الغير المتجانس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ثوابت الاتزان ـ تراكز الاتزان ـ قيمة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خواصه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بدأ لوشاتلييه ـ تطبيقه ـ التغير في التركيز ـ التغير في الحجم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غير درجة الحرارة ـ العوامل الحفازة والاتزان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ساب التراكيز عند الاتزان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ثابت حاصل الذائبية  ـ كتابته واستعماله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توقع الرواسب ـ حساب تراكز الأيون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أثير الأيون المشترك ـ تطبيق مبدأ لوشاتلييه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كيمياء والصحة ـ مختبر الكيمياء ـ دليل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اختبار مقنن 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الفكرة العامة للفص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B05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أحماض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نشاط استهلالي ـ المطويات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بـوع الـثـ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ث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8/1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ـبـوع الـرابـع عـشـ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5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لأسـبـوع الـخ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مـس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2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E5F608" w:val="clear"/>
                            <w:vAlign w:val="center"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الأسبـوع الـسادس عـشر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19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lang w:val="en-US" w:eastAsia="en-US"/>
                              </w:rPr>
                              <w:t>23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  <w:lang w:val="en-US" w:eastAsia="en-US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خواص الأحماض والقواعد الفيزيائية والكيميائية ـ تدريبات ـ نموذج أرهنيو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نموذج برونستيد ولوري ـ تدريبات ـ الأحماض الأحادية البروتون والمتعد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 نموذج لويس  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قوة الأحماض ـ الأحماض القوية والضعيفة ـ ثابت تأين الأحماض ـ تدريبات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قوة القواعد ـ القواعد القوية والضعيفة ـ ثابت تأين القواعد ـ تدريبات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ثابت التأين للماء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Kw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ومبدأ لوشاتلييه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رقم الهيدروجيني والرقم الهيدروكسيلي 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حساب تركيز الأيونات من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المولارية و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للأحماض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ولارية والرقم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للقواعدـ حساب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Ka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PH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التفاعلات ـ كتابة معادلات التعادل ـ المعايرة ـ الكواشف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ـ تدريبات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ـ تجرب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تميه الأملاح  ـ الأملاح التي تنتج محاليل قاعدية ـ حمضية ـ متعادلة ـ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محاليل المنظمة ـ ما المحلول المنظم ـ كيف تعمل المحاليل المنظمة ـ ـ </w:t>
                            </w:r>
                            <w:r>
                              <w:rPr>
                                <w:rFonts w:ascii="Arial" w:hAnsi="Arial" w:cs="Arial"/>
                                <w:color w:val="0099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تقويم 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99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الكيمياء من واقع الحياة ـ مختبر الكيمياء ـ دليل المراجعة ـ مراجعة الفصل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>مراجعة الفصل ـ اختبار مقنن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3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CCFF3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سابع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ـر</w:t>
                            </w:r>
                            <w:r>
                              <w:rPr>
                                <w:rFonts w:cs="Times New Roman"/>
                                <w:color w:val="8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26/2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CCFF3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ثامن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عـشـر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4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ــ 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8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5911" w:type="dxa"/>
                            <w:gridSpan w:val="3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CCFF33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سـبـوع الـ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تاسع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عـشـر</w:t>
                            </w:r>
                            <w:r>
                              <w:rPr>
                                <w:rFonts w:cs="Times New Roman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1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99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ـــــــ 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  <w:t>15/3</w:t>
                            </w:r>
                            <w:r>
                              <w:rPr>
                                <w:rFonts w:cs="Tahoma" w:ascii="Tahoma" w:hAnsi="Tahoma"/>
                                <w:color w:val="99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FE0EE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ـ اختبار عملي نهائي المجموعة 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ـ اختبار عملي نهائي المجموعة 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ـ اختبار عملي نهائي </w:t>
                            </w:r>
                            <w:r>
                              <w:rPr>
                                <w:rFonts w:ascii="Arial" w:hAnsi="Arial" w:cs="Arial"/>
                                <w:color w:val="00660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للغائبين بعذر</w:t>
                            </w:r>
                          </w:p>
                        </w:tc>
                        <w:tc>
                          <w:tcPr>
                            <w:tcW w:w="11411" w:type="dxa"/>
                            <w:gridSpan w:val="6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thickThinSmallGap" w:sz="18" w:space="0" w:color="C00000"/>
                            </w:tcBorders>
                            <w:shd w:fill="33FF00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</w:rPr>
                            </w:pPr>
                            <w:r>
                              <w:rPr>
                                <w:rFonts w:ascii="ae_AlMothnna;Arial" w:hAnsi="ae_AlMothnna;Arial" w:cs="Al-Kharashi 52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Kharashi 52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Kharashi 52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e_AlMothnna;Arial" w:hAnsi="ae_AlMothnna;Arial" w:eastAsia="ae_AlMothnna;Arial" w:cs="ae_AlMothnna;Arial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;Arial" w:hAnsi="ae_AlMothnna;Arial" w:cs="Al-Kharashi 52"/>
                                <w:color w:val="D60093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5027" w:type="dxa"/>
                            <w:gridSpan w:val="7"/>
                            <w:tcBorders>
                              <w:top w:val="single" w:sz="12" w:space="0" w:color="FF6600"/>
                              <w:left w:val="thickThinSmallGap" w:sz="18" w:space="0" w:color="C00000"/>
                              <w:bottom w:val="single" w:sz="4" w:space="0" w:color="000000"/>
                              <w:right w:val="thickThinSmallGap" w:sz="18" w:space="0" w:color="C00000"/>
                            </w:tcBorders>
                            <w:shd w:fill="FDE9D9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ader"/>
                                <w:color w:val="7030A0"/>
                                <w:position w:val="0"/>
                                <w:sz w:val="18"/>
                                <w:sz w:val="18"/>
                                <w:sz w:val="18"/>
                                <w:szCs w:val="18"/>
                                <w:vertAlign w:val="baseline"/>
                                <w:rtl w:val="true"/>
                              </w:rPr>
                              <w:t>التجارب</w:t>
                            </w:r>
                            <w:r>
                              <w:rPr>
                                <w:rFonts w:ascii="Arial" w:hAnsi="Arial" w:eastAsia="Arial" w:cs="Arial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der" w:ascii="Arial" w:hAnsi="Arial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CC33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منحنى الذائبي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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انخفاض في درجة التجمد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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حرارة التفاعل وحرارة الذوبان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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حرارة احتراق مادة الشمع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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سرعة التفاعل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Wingdings 2" w:cs="Wingdings 2" w:ascii="Wingdings 2" w:hAnsi="Wingdings 2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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eastAsia="Arial" w:cs="Arial" w:ascii="Arial" w:hAnsi="Arial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مساحة السطح وسرعة التفاعل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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تفاعلات العكسية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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اتزان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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أحماض والقواعد والتعادل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Wingdings 2" w:hAnsi="Wingdings 2" w:eastAsia="Wingdings 2" w:cs="Wingdings 2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22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</w:t>
                            </w:r>
                            <w:r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FF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C00000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تحديد النسب المئوية لحمض الايثانويك في الخل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149" w:type="dxa"/>
                            <w:gridSpan w:val="2"/>
                            <w:tcBorders>
                              <w:top w:val="single" w:sz="4" w:space="0" w:color="000000"/>
                              <w:left w:val="thickThinSmallGap" w:sz="18" w:space="0" w:color="C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57" w:type="dxa"/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علم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حمد بن علي النجمي 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ـتـوق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left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شرف المادة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both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الــتـوقــيـع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C00000"/>
                              <w:right w:val="thickThinSmallGap" w:sz="18" w:space="0" w:color="C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الــتـوقــيـع 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i w:val="false"/>
                                <w:iCs w:val="false"/>
                                <w:position w:val="0"/>
                                <w:sz w:val="16"/>
                                <w:sz w:val="16"/>
                                <w:szCs w:val="16"/>
                                <w:vertAlign w:val="baseli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HIJON HIGH"/>
                          <w:color w:val="80008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8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330" w:h="11794"/>
      <w:pgMar w:left="567" w:right="567" w:gutter="0" w:header="0" w:top="567" w:footer="0" w:bottom="567"/>
      <w:pgNumType w:fmt="decimal"/>
      <w:formProt w:val="false"/>
      <w:vAlign w:val="center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e_AlMothn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6"/>
      <w:szCs w:val="4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FF00FF"/>
      <w:position w:val="0"/>
      <w:sz w:val="24"/>
      <w:sz w:val="24"/>
      <w:szCs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FF660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cs="Arabic Transparent"/>
      <w:b/>
      <w:bCs/>
      <w:sz w:val="24"/>
      <w:szCs w:val="24"/>
      <w:vertAlign w:val="superscript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3Char">
    <w:name w:val="عنوان 3 Char"/>
    <w:qFormat/>
    <w:rPr>
      <w:rFonts w:cs="Arabic Transparent"/>
      <w:b/>
      <w:bCs/>
      <w:color w:val="FF0000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1:51:00Z</dcterms:created>
  <dc:creator>أبو خالد</dc:creator>
  <dc:description/>
  <cp:keywords/>
  <dc:language>en-US</dc:language>
  <cp:lastModifiedBy>User</cp:lastModifiedBy>
  <cp:lastPrinted>2012-07-24T02:41:00Z</cp:lastPrinted>
  <dcterms:modified xsi:type="dcterms:W3CDTF">2013-07-22T12:18:00Z</dcterms:modified>
  <cp:revision>283</cp:revision>
  <dc:subject/>
  <dc:title/>
</cp:coreProperties>
</file>