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ragraph">
                  <wp:posOffset>-60960</wp:posOffset>
                </wp:positionV>
                <wp:extent cx="9912350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bidiVisual w:val="true"/>
                              <w:tblW w:w="14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1533"/>
                              <w:gridCol w:w="2223"/>
                              <w:gridCol w:w="1988"/>
                              <w:gridCol w:w="394"/>
                              <w:gridCol w:w="1287"/>
                              <w:gridCol w:w="3901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7372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thickThinSmallGap" w:sz="18" w:space="0" w:color="C00000"/>
                                    <w:bottom w:val="thickThinSmallGap" w:sz="12" w:space="0" w:color="C00000"/>
                                    <w:right w:val="single" w:sz="12" w:space="0" w:color="EAF1DD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HIJON HIGH"/>
                                      <w:color w:val="80008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04515" cy="318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5" r="-12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451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22855" cy="2343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51" r="-1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85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4"/>
                                  <w:tcBorders>
                                    <w:top w:val="thickThinSmallGap" w:sz="18" w:space="0" w:color="C00000"/>
                                    <w:left w:val="single" w:sz="12" w:space="0" w:color="EAF1DD"/>
                                    <w:bottom w:val="thickThinSmallGap" w:sz="12" w:space="0" w:color="C000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27910" cy="2501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38" r="-15" b="-1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791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59380" cy="260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38" r="-14" b="-1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938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thickThinSmallGap" w:sz="12" w:space="0" w:color="C00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أو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5/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thickThinSmallGap" w:sz="12" w:space="0" w:color="C00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ثـانـ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thickThinSmallGap" w:sz="12" w:space="0" w:color="C00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ثـالـث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thickThinSmallGap" w:sz="12" w:space="0" w:color="C000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ر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عايدة و ترحيب بمناسبة العام الدراسي الجديد ونبذة عن منهج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قدمة في الكيميا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قصة مادتين  ـ لماذا ندرس الكيمياء ـ طبقة الأوزون ـ الغلاف الجوي للأرض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كون الأوز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ركبات الكلوروفلوروكربون ـ الشك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كيمياء والمادة ـ المادة وخواصها ـ الكتلة والوزن ـ  التركيب والخواص 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لكيمياء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علم المركزي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طرائق العلمية ـ الطريقة النظامية في البحث ـ  مفهوم الطريقة العل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خطوات الطريقة العلم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لاحظة  ـ الفرضية ـ التجارب ـ  الاستنتا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احتفال باليوم الوطني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يوم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المواف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نظرية والقانون العلمي ـ  مفهوم النظرية  ـ مفهوم القانون العلمي 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بحث العلمي ـ أنواع الدراسات العلمية  ـ البحث النظري والبحث التطبيقي 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كتشافات غير مقصودة ـ الطلاب في المختبر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خـامـ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3/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7/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سـاد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4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سـ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6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9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ثـامـن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2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6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وتستمر القصة  ـ ميثاق مونتريال ـ ثقب الأوزون حاليا ـ مختبر تحليل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فوائد الكيمياء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في الميدان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7030A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ختبر الكيميا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 دليل المراجعة ـ مراجعة الفصل ـ اختبار مقنن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ادة ـ الخواص والتغيرا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خواص المادة ـ المواد الكيميائية النقية ـ حالات المادة 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رق بين الغاز والبخا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تبدأ إجازة عيد الأضحى بنهاية دوام يوم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المواف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/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يبدأ الدوام بعد إجازة عيد الأضحى يوم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المواف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/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خواص الفيزيائية للمادة ـ الخواص غير المميزة والخواص المميزة 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خواص الكيميائية للمادة ـ  ملاحظة خواص المادة ـ خواص المادة وحالاتها 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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 تغيرات المادة ـ التغيرات الفيزيائية  ـ التغيرات الكيميائية ـ  أمثلة لتغيرات كيمي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دلائل حدوث التفاعلات الكيميائي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حفظ الكتلة  ـ قانون حفظ الكتل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تـاس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4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عـا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7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1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حـاد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4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8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ثـانـ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1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5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مخاليط ـ أنواع المخاليط  ـ المخلوط الغير المتجانس ـ  المخلوط المتجا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حاليل ـ الجدو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فصل  المخاليط  ـ الترشيح ـ التقطير ـ التبلور ـ التسامي ـ الكروماتوجرافيا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7030A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 فصل الأصبا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عناصر والمركبات ـ العناصر  ـ نظرة أولية على الجدول الدوري ـ المركب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فصل المركبات الى مكوناتها  ـ خواص المركب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قانون النسب الثابتة  ـ الجدو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قانون النسب المتضاعفة ـ الماء وفوق أكسيد الهيدروجين 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ركبات مكونة من نحاس وكلور  ـ الجدو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في الميدان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7030A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ختبر الكيميا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دليل المراجعة ـ مراجعة الفص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راجعة الفصل ـ اختبار مقن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ادة ـ تركيب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ـذر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بـوع الـثـ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8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رابـع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5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9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خ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ـس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2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بـوع الـسادس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9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3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نظريات القديمة للمادة ـ الفلاسفة الإغريق ـ ديمقريطس ـ أرسطو ـ جون دالت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فظ الكتلة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عريف الذرة ـ الذرة ـ الإلكترون ـ أنبوب أشعة المهبط  ـ أشعة المهبط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لة الإلكترون  وشحنته  ـ تجربة قطرة الزيت ـ نموذج طومسون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نواة ـ تجربة رذرفورد ـ نموذج رذرفورد للذرة ـ البروتون والنيوترون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إكمال نموذج الذرة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كيف تختلف الذرات ـ العدد الذري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ـ النظائر والعدد الكتلي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كتلة النظائر  ـ تحديد النظائر  ـ النظائر في الطبيع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7030A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ل الذرات ـ وحدة الكتل الذرية ـ الكتلة الذرية ـ نسبة النظائر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7030A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030A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7030A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جربة نمذجة النظائر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أنوية غير المستقرة  والتحلل الاشعاعي ـ النشاط الاشعاعي ـ التفاعلات النو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حلل الاشعاعي  ـ أنواع الاشعاعات  ـ أشعة ألفا ـ أشعة بيتا ـ أشعة جاما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كيف تعمل الأشياء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7030A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ختبر الكيميا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 دليل المراجعة ـ مراجعة الفصل ـ اختبار مقن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CCFF33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سابع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ـر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CCFF33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ثام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ـ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4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8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CCFF33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تاسع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عـشـ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1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5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66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ختبار عملي نهائ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66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ي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66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ختبار عملي نهائي</w:t>
                                  </w:r>
                                </w:p>
                              </w:tc>
                              <w:tc>
                                <w:tcPr>
                                  <w:tcW w:w="11326" w:type="dxa"/>
                                  <w:gridSpan w:val="6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D60093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اختبار الفصل الدراسي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942" w:type="dxa"/>
                                  <w:gridSpan w:val="7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4" w:space="0" w:color="000000"/>
                                    <w:right w:val="thickThinSmallGap" w:sz="18" w:space="0" w:color="C000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ader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ader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تجا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 w:ascii="Arial" w:hAnsi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قنيات المعملية والسلامة في المختبر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استعمال الفعال لموقد بنزن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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كثافة الخشب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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خواص الماء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514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8" w:space="0" w:color="C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علم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أحمد بن علي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نجمي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ـتـوق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شرف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تـوقـ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ــتـوقــيـع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HIJON HIGH"/>
                                <w:color w:val="8000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HIJON HIGH"/>
                                <w:color w:val="8000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80.5pt;height:531.75pt;mso-wrap-distance-left:9.05pt;mso-wrap-distance-right:9.05pt;mso-wrap-distance-top:0pt;mso-wrap-distance-bottom:0pt;margin-top:-4.8pt;mso-position-vertical-relative:text;margin-left:4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bidiVisual w:val="true"/>
                        <w:tblW w:w="14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1533"/>
                        <w:gridCol w:w="2223"/>
                        <w:gridCol w:w="1988"/>
                        <w:gridCol w:w="394"/>
                        <w:gridCol w:w="1287"/>
                        <w:gridCol w:w="3901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7372" w:type="dxa"/>
                            <w:gridSpan w:val="3"/>
                            <w:tcBorders>
                              <w:top w:val="thickThinSmallGap" w:sz="18" w:space="0" w:color="C00000"/>
                              <w:left w:val="thickThinSmallGap" w:sz="18" w:space="0" w:color="C00000"/>
                              <w:bottom w:val="thickThinSmallGap" w:sz="12" w:space="0" w:color="C00000"/>
                              <w:right w:val="single" w:sz="12" w:space="0" w:color="EAF1DD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HIJON HIGH"/>
                                <w:color w:val="80008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drawing>
                                <wp:inline distT="0" distB="0" distL="0" distR="0">
                                  <wp:extent cx="3104515" cy="3187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5" r="-12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522855" cy="2343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51" r="-1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70" w:type="dxa"/>
                            <w:gridSpan w:val="4"/>
                            <w:tcBorders>
                              <w:top w:val="thickThinSmallGap" w:sz="18" w:space="0" w:color="C00000"/>
                              <w:left w:val="single" w:sz="12" w:space="0" w:color="EAF1DD"/>
                              <w:bottom w:val="thickThinSmallGap" w:sz="12" w:space="0" w:color="C000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27910" cy="250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38" r="-15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91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659380" cy="2603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38" r="-14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thickThinSmallGap" w:sz="12" w:space="0" w:color="C00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أول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5/10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9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thickThinSmallGap" w:sz="12" w:space="0" w:color="C00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ثـانـي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thickThinSmallGap" w:sz="12" w:space="0" w:color="C00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ثـالـث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thickThinSmallGap" w:sz="12" w:space="0" w:color="C000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ر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عايدة و ترحيب بمناسبة العام الدراسي الجديد ونبذة عن منهج 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ف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قدمة في الكيمياء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قصة مادتين  ـ لماذا ندرس الكيمياء ـ طبقة الأوزون ـ الغلاف الجوي للأرض 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كون الأوز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ركبات الكلوروفلوروكربون ـ الشك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كيمياء والمادة ـ المادة وخواصها ـ الكتلة والوزن ـ  التركيب والخواص 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لكيمياء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علم المركزي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طرائق العلمية ـ الطريقة النظامية في البحث ـ  مفهوم الطريقة العل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خطوات الطريقة العلمي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لاحظة  ـ الفرضية ـ التجارب ـ  الاستنتا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احتفال باليوم الوطني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يوم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الموافق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/1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نظرية والقانون العلمي ـ  مفهوم النظرية  ـ مفهوم القانون العلمي 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بحث العلمي ـ أنواع الدراسات العلمية  ـ البحث النظري والبحث التطبيقي 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كتشافات غير مقصودة ـ الطلاب في المختبر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خـامـ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3/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7/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سـاد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4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سـ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6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9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ثـامـن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2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6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وتستمر القصة  ـ ميثاق مونتريال ـ ثقب الأوزون حاليا ـ مختبر تحليل البي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فوائد الكيمياء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في الميدان </w:t>
                            </w:r>
                            <w:r>
                              <w:rPr>
                                <w:rFonts w:ascii="Arial" w:hAnsi="Arial" w:cs="Arial"/>
                                <w:color w:val="7030A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ختبر الكيمياء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 دليل المراجعة ـ مراجعة الفصل ـ اختبار مقنن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ادة ـ الخواص والتغيرات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خواص المادة ـ المواد الكيميائية النقية ـ حالات المادة ـ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رق بين الغاز والبخار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تبدأ إجازة عيد الأضحى بنهاية دوام يوم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الموافق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/12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يبدأ الدوام بعد إجازة عيد الأضحى يوم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الموافق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/12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خواص الفيزيائية للمادة ـ الخواص غير المميزة والخواص المميزة 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خواص الكيميائية للمادة ـ  ملاحظة خواص المادة ـ خواص المادة وحالاتها ـ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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 تغيرات المادة ـ التغيرات الفيزيائية  ـ التغيرات الكيميائية ـ  أمثلة لتغيرات كيمي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دلائل حدوث التفاعلات الكيميائي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حفظ الكتلة  ـ قانون حفظ الكتل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تـاس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9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4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عـا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7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1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حـاد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4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8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ثـانـ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1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5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مخاليط ـ أنواع المخاليط  ـ المخلوط الغير المتجانس ـ  المخلوط المتجان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حاليل ـ الجدو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فصل  المخاليط  ـ الترشيح ـ التقطير ـ التبلور ـ التسامي ـ الكروماتوجرافيا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030A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 فصل الأصباغ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عناصر والمركبات ـ العناصر  ـ نظرة أولية على الجدول الدوري ـ المركب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فصل المركبات الى مكوناتها  ـ خواص المركب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قانون النسب الثابتة  ـ الجدو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قانون النسب المتضاعفة ـ الماء وفوق أكسيد الهيدروجين 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ركبات مكونة من نحاس وكلور  ـ الجدو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في الميدان </w:t>
                            </w:r>
                            <w:r>
                              <w:rPr>
                                <w:rFonts w:ascii="Arial" w:hAnsi="Arial" w:cs="Arial"/>
                                <w:color w:val="7030A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ختبر الكيمياء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دليل المراجعة ـ مراجعة الفصل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راجعة الفصل ـ اختبار مقن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ادة ـ تركيب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ـذرة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بـوع الـثـ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8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رابـع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5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9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خ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ـس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2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بـوع الـسادس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9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3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نظريات القديمة للمادة ـ الفلاسفة الإغريق ـ ديمقريطس ـ أرسطو ـ جون دالت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فظ الكتلة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عريف الذرة ـ الذرة ـ الإلكترون ـ أنبوب أشعة المهبط  ـ أشعة المهبط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لة الإلكترون  وشحنته  ـ تجربة قطرة الزيت ـ نموذج طومسون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نواة ـ تجربة رذرفورد ـ نموذج رذرفورد للذرة ـ البروتون والنيوترون 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إكمال نموذج الذرة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كيف تختلف الذرات ـ العدد الذري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ـ النظائر والعدد الكتلي 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كتلة النظائر  ـ تحديد النظائر  ـ النظائر في الطبيع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7030A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ل الذرات ـ وحدة الكتل الذرية ـ الكتلة الذرية ـ نسبة النظائر ـ</w:t>
                            </w:r>
                            <w:r>
                              <w:rPr>
                                <w:rFonts w:ascii="Arial" w:hAnsi="Arial" w:cs="Arial"/>
                                <w:color w:val="7030A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030A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color w:val="7030A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جربة نمذجة النظائر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أنوية غير المستقرة  والتحلل الاشعاعي ـ النشاط الاشعاعي ـ التفاعلات النوو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حلل الاشعاعي  ـ أنواع الاشعاعات  ـ أشعة ألفا ـ أشعة بيتا ـ أشعة جاما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كيف تعمل الأشياء </w:t>
                            </w:r>
                            <w:r>
                              <w:rPr>
                                <w:rFonts w:ascii="Arial" w:hAnsi="Arial" w:cs="Arial"/>
                                <w:color w:val="7030A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ختبر الكيمياء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 دليل المراجعة ـ مراجعة الفصل ـ اختبار مقن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CCFF33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سابع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ـر</w:t>
                            </w:r>
                            <w:r>
                              <w:rPr>
                                <w:rFonts w:cs="Times New Roman"/>
                                <w:color w:val="8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CCFF33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ثامن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ـر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4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8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CCFF33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تاسع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عـشـر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1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5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 w:cs="Tahoma"/>
                                <w:color w:val="0066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ختبار عملي نهائ</w:t>
                            </w:r>
                            <w:r>
                              <w:rPr>
                                <w:rFonts w:ascii="Tahoma" w:hAnsi="Tahoma" w:cs="Tahoma"/>
                                <w:color w:val="0066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ي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 w:cs="Tahoma"/>
                                <w:color w:val="0066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ختبار عملي نهائي</w:t>
                            </w:r>
                          </w:p>
                        </w:tc>
                        <w:tc>
                          <w:tcPr>
                            <w:tcW w:w="11326" w:type="dxa"/>
                            <w:gridSpan w:val="6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D60093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اختبار الفصل الدراسي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942" w:type="dxa"/>
                            <w:gridSpan w:val="7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4" w:space="0" w:color="000000"/>
                              <w:right w:val="thickThinSmallGap" w:sz="18" w:space="0" w:color="C00000"/>
                            </w:tcBorders>
                            <w:shd w:fill="FDE9D9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ader"/>
                                <w:b w:val="false"/>
                                <w:b w:val="false"/>
                                <w:bCs w:val="false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ader"/>
                                <w:b w:val="false"/>
                                <w:b w:val="false"/>
                                <w:bCs w:val="false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 w:ascii="Arial" w:hAnsi="Arial"/>
                                <w:color w:val="7030A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color w:val="CC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قنيات المعملية والسلامة في المختبر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استعمال الفعال لموقد بنزن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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كثافة الخشب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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خواص الماء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5149" w:type="dxa"/>
                            <w:gridSpan w:val="2"/>
                            <w:tcBorders>
                              <w:top w:val="single" w:sz="4" w:space="0" w:color="000000"/>
                              <w:left w:val="thickThinSmallGap" w:sz="18" w:space="0" w:color="C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علم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أحمد بن علي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نجمي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eastAsia="Tahoma"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ـتـوق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شرف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تـوقـ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ــتـوقــيـع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HIJON HIGH"/>
                          <w:color w:val="80008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CS HIJON HIGH"/>
                          <w:color w:val="800080"/>
                          <w:position w:val="0"/>
                          <w:sz w:val="20"/>
                          <w:sz w:val="20"/>
                          <w:szCs w:val="20"/>
                          <w:vertAlign w:val="baseli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567" w:right="851" w:gutter="0" w:header="0" w:top="567" w:footer="0" w:bottom="567"/>
      <w:pgNumType w:fmt="decimal"/>
      <w:formProt w:val="false"/>
      <w:vAlign w:val="center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6"/>
      <w:szCs w:val="4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FF00FF"/>
      <w:position w:val="0"/>
      <w:sz w:val="24"/>
      <w:sz w:val="24"/>
      <w:szCs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FF660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cs="Arabic Transparent"/>
      <w:b/>
      <w:bCs/>
      <w:sz w:val="24"/>
      <w:szCs w:val="24"/>
      <w:vertAlign w:val="superscript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1:51:00Z</dcterms:created>
  <dc:creator>أبو خالد</dc:creator>
  <dc:description/>
  <cp:keywords/>
  <dc:language>en-US</dc:language>
  <cp:lastModifiedBy>User</cp:lastModifiedBy>
  <cp:lastPrinted>2011-08-05T14:39:00Z</cp:lastPrinted>
  <dcterms:modified xsi:type="dcterms:W3CDTF">2013-07-22T12:14:00Z</dcterms:modified>
  <cp:revision>256</cp:revision>
  <dc:subject/>
  <dc:title/>
</cp:coreProperties>
</file>