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9149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6pt;margin-top:-0.35pt;width:287.95pt;height:50.95pt;mso-wrap-style:none;v-text-anchor:middle" type="_x0000_t136">
            <v:path textpathok="t"/>
            <v:textpath on="t" fitshape="t" string="البطاقة الارشادية المرفقة بالملابس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>
          <w:rFonts w:ascii="Broadway" w:hAnsi="Broadway"/>
          <w:b/>
          <w:b/>
          <w:bCs/>
          <w:color w:val="993300"/>
          <w:sz w:val="48"/>
          <w:szCs w:val="48"/>
        </w:rPr>
      </w:pPr>
      <w:r>
        <w:rPr>
          <w:rFonts w:ascii="Broadway" w:hAnsi="Broadway" w:cs="FS_India"/>
          <w:b/>
          <w:b/>
          <w:bCs/>
          <w:color w:val="993300"/>
          <w:sz w:val="48"/>
          <w:sz w:val="48"/>
          <w:szCs w:val="48"/>
          <w:rtl w:val="true"/>
        </w:rPr>
        <w:t>الاهداف</w:t>
      </w:r>
      <w:r>
        <w:rPr>
          <w:rFonts w:ascii="Broadway" w:hAnsi="Broadway" w:eastAsia="Broadway" w:cs="Broadway"/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ascii="Broadway" w:hAnsi="Broadway" w:cs="FS_India"/>
          <w:b/>
          <w:b/>
          <w:bCs/>
          <w:color w:val="993300"/>
          <w:sz w:val="48"/>
          <w:sz w:val="48"/>
          <w:szCs w:val="48"/>
          <w:rtl w:val="true"/>
        </w:rPr>
        <w:t>السلوكية</w:t>
      </w:r>
      <w:r>
        <w:rPr>
          <w:rFonts w:cs="FS_India" w:ascii="Broadway" w:hAnsi="Broadway"/>
          <w:b/>
          <w:bCs/>
          <w:color w:val="99330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عرف التلميذة البطاقة الارشادية المرفقة بالملاب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ذكر التلميذة مايجب ان تحتوي علية البطاقة الارش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وضح التلميذة قانون البطاقة الارش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حدد التلميذة أهمية معرفة قراءة البطاقة الارشاد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شاهد التلميذة بعض الرموز المتعارف عليها في البطاقة الارش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حافظ التلميذة على قراءة البطاقة الارشادية في جميع الملاب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ساعدالتلميذة اسرتها في معرفة محتويات البطاقة الارشا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137160</wp:posOffset>
                </wp:positionV>
                <wp:extent cx="3200400" cy="1485900"/>
                <wp:effectExtent l="5080" t="5080" r="5715" b="483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cloudCallout">
                          <a:avLst>
                            <a:gd name="adj1" fmla="val 25000"/>
                            <a:gd name="adj2" fmla="val 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0.8pt;width:251.95pt;height:1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2971800" cy="2628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color w:val="993300"/>
          <w:sz w:val="32"/>
          <w:szCs w:val="32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الوسائل التعليمية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سيلة تعليمية عن الرموز في البطاقة الارشا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طعة ملبسية بها بطاقة ارشاد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Style w:val="Style15"/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3175</wp:posOffset>
            </wp:positionV>
            <wp:extent cx="4356100" cy="1511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Style w:val="Style15"/>
          <w:rFonts w:ascii="Arial" w:hAnsi="Arial" w:cs="FS_India"/>
          <w:b/>
          <w:b/>
          <w:bCs/>
          <w:color w:val="993300"/>
          <w:sz w:val="40"/>
          <w:sz w:val="40"/>
          <w:szCs w:val="40"/>
          <w:rtl w:val="true"/>
        </w:rPr>
        <w:t>التمهيد</w:t>
      </w:r>
      <w:r>
        <w:rPr>
          <w:rStyle w:val="Style15"/>
          <w:rFonts w:cs="FS_India" w:ascii="Arial" w:hAnsi="Arial"/>
          <w:b/>
          <w:bCs/>
          <w:color w:val="9933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Style15"/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Style w:val="Style15"/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Style15"/>
          <w:rFonts w:cs="Arial" w:ascii="Arial" w:hAnsi="Arial"/>
          <w:b/>
          <w:bCs/>
          <w:sz w:val="32"/>
          <w:szCs w:val="32"/>
        </w:rPr>
        <w:t>1</w:t>
      </w:r>
      <w:r>
        <w:rPr>
          <w:rStyle w:val="Style15"/>
          <w:rFonts w:cs="Arial" w:ascii="Arial" w:hAnsi="Arial"/>
          <w:b/>
          <w:bCs/>
          <w:sz w:val="32"/>
          <w:szCs w:val="32"/>
          <w:rtl w:val="true"/>
        </w:rPr>
        <w:t xml:space="preserve"> /  </w:t>
      </w:r>
      <w:r>
        <w:rPr>
          <w:rStyle w:val="Style15"/>
          <w:rFonts w:ascii="Arial" w:hAnsi="Arial" w:cs="Arial"/>
          <w:b/>
          <w:b/>
          <w:bCs/>
          <w:sz w:val="32"/>
          <w:sz w:val="32"/>
          <w:szCs w:val="32"/>
          <w:rtl w:val="true"/>
        </w:rPr>
        <w:t>كيف تعتنين بملابسك ؟</w:t>
      </w:r>
    </w:p>
    <w:p>
      <w:pPr>
        <w:pStyle w:val="Normal"/>
        <w:spacing w:lineRule="auto" w:line="360"/>
        <w:jc w:val="left"/>
        <w:rPr>
          <w:rStyle w:val="Style15"/>
          <w:rFonts w:ascii="Arial" w:hAnsi="Arial" w:cs="Arial"/>
          <w:b/>
          <w:b/>
          <w:bCs/>
          <w:sz w:val="32"/>
          <w:szCs w:val="32"/>
        </w:rPr>
      </w:pPr>
      <w:r>
        <w:rPr>
          <w:rStyle w:val="Style15"/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Style w:val="Style15"/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Style w:val="Style15"/>
          <w:rFonts w:cs="Arial" w:ascii="Arial" w:hAnsi="Arial"/>
          <w:b/>
          <w:bCs/>
          <w:sz w:val="32"/>
          <w:szCs w:val="32"/>
        </w:rPr>
        <w:t>2</w:t>
      </w:r>
      <w:r>
        <w:rPr>
          <w:rStyle w:val="Style15"/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Style w:val="Style15"/>
          <w:rFonts w:ascii="Arial" w:hAnsi="Arial" w:cs="Arial"/>
          <w:b/>
          <w:b/>
          <w:bCs/>
          <w:sz w:val="32"/>
          <w:sz w:val="32"/>
          <w:szCs w:val="32"/>
          <w:rtl w:val="true"/>
        </w:rPr>
        <w:t>ماهي الطريقة التي من خلالها</w:t>
      </w:r>
    </w:p>
    <w:p>
      <w:pPr>
        <w:pStyle w:val="Normal"/>
        <w:spacing w:lineRule="auto" w:line="360"/>
        <w:jc w:val="left"/>
        <w:rPr/>
      </w:pPr>
      <w:r>
        <w:rPr>
          <w:rStyle w:val="Style15"/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Style15"/>
          <w:rFonts w:ascii="Arial" w:hAnsi="Arial" w:cs="Arial"/>
          <w:b/>
          <w:b/>
          <w:bCs/>
          <w:sz w:val="32"/>
          <w:sz w:val="32"/>
          <w:szCs w:val="32"/>
          <w:rtl w:val="true"/>
        </w:rPr>
        <w:t>تعرفين كيفية العناية السليمة بملابسك ؟</w:t>
      </w:r>
    </w:p>
    <w:p>
      <w:pPr>
        <w:pStyle w:val="Normal"/>
        <w:jc w:val="left"/>
        <w:rPr>
          <w:rStyle w:val="Style15"/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057900" cy="4229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 w:cs="FS_India"/>
          <w:b/>
          <w:b/>
          <w:bCs/>
          <w:color w:val="993300"/>
          <w:sz w:val="44"/>
          <w:szCs w:val="44"/>
        </w:rPr>
      </w:pPr>
      <w:r>
        <w:rPr>
          <w:rFonts w:eastAsia="Arial" w:cs="Arial" w:ascii="Arial" w:hAnsi="Arial"/>
          <w:b/>
          <w:bCs/>
          <w:color w:val="993300"/>
          <w:sz w:val="44"/>
          <w:szCs w:val="44"/>
          <w:rtl w:val="true"/>
        </w:rPr>
        <w:t xml:space="preserve">                                           </w:t>
      </w:r>
      <w:r>
        <w:rPr>
          <w:rFonts w:ascii="Arial" w:hAnsi="Arial" w:cs="FS_India"/>
          <w:b/>
          <w:b/>
          <w:bCs/>
          <w:color w:val="993300"/>
          <w:sz w:val="44"/>
          <w:sz w:val="44"/>
          <w:szCs w:val="44"/>
          <w:rtl w:val="true"/>
        </w:rPr>
        <w:t>العرض</w:t>
      </w:r>
      <w:r>
        <w:rPr>
          <w:rFonts w:cs="FS_India" w:ascii="Arial" w:hAnsi="Arial"/>
          <w:b/>
          <w:bCs/>
          <w:color w:val="9933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حافظة على الملابس من التلف من الالمام بطر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ناية السليمة والمناسبةلانواع الانس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ختلفة والوسيلة الوحيدة لتحقيق ذل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 معرفة معنى البطاقةالارشادية المرفقة بمعظم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ابس الجاهزة فهي المرشد الوحيد للمستهلك حيث تمد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معلومات عن كل نوع من الالياف المكونة للنسيج ونسب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لط بها وطريقة العنايةالمناسبة واسم الشركة المنتج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 اسم البلد التي صنعت قيها الملابس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2625</wp:posOffset>
            </wp:positionH>
            <wp:positionV relativeFrom="paragraph">
              <wp:posOffset>228600</wp:posOffset>
            </wp:positionV>
            <wp:extent cx="7540625" cy="7772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993300"/>
          <w:sz w:val="28"/>
          <w:szCs w:val="28"/>
        </w:rPr>
        <w:t>1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عرفي البطاقة الارشادية المرفقة بالملابس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ي كل بيان او ايضاح او علامة او مادة وصفية سواء اكانت مصورة او مكتوب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 ملصقة او محفورة أم بارزة او متصلة اتصالا ثابتا بالقطعة الملبس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993300"/>
          <w:sz w:val="28"/>
          <w:szCs w:val="28"/>
        </w:rPr>
        <w:t>2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اذكري محتويات البطاقة الارشادية؟ الكتاب ص</w:t>
      </w:r>
      <w:r>
        <w:rPr>
          <w:rFonts w:cs="Arial" w:ascii="Arial" w:hAnsi="Arial"/>
          <w:b/>
          <w:bCs/>
          <w:color w:val="993300"/>
          <w:sz w:val="28"/>
          <w:szCs w:val="28"/>
        </w:rPr>
        <w:t>169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ان تحتوي البطاقة الارشادية على المعلومات الت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قا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جد عديد من المقاسات التي تستخدمها العديد من المصان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صن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ب ان يكتب اسم المصنع والاسم التجا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يقة العنا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ب ان توضح البطاقة طريقة التنظيف المناس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ليا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صد بها نوع الالياف المكونة للنسيج ونسبة الخلط ب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صطلحات والرموز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جموعة من المصطلحات والرموز التي تدل على طريقة العناية ب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نكماش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جب ان توضح البطاقة الارشادية الانسجة المقاومة للانكماش  والتي ستتعرض للانكماش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جهيزات الخاص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ب ان توضح التجهيزات التي تعرض لها المنسوجات مث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قاومة العت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قاومة للتجع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صاص الرطو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</w:rPr>
        <w:t>3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 xml:space="preserve">وضحي قانون البطاقة الارشادية للمنسوجات؟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دأ وضع تنفيذ قانون البطاقة الارشادية للمنسوجات في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رس عام </w:t>
      </w:r>
      <w:r>
        <w:rPr>
          <w:rFonts w:cs="Arial" w:ascii="Arial" w:hAnsi="Arial"/>
          <w:b/>
          <w:bCs/>
          <w:sz w:val="28"/>
          <w:szCs w:val="28"/>
        </w:rPr>
        <w:t>196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ذا القانون يقضي بوضع بطاقة ارشادية على كل قطعة ملبسيةمنتج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</w:rPr>
        <w:t>4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حددي اهمية قراءة البطاقة الارشادية ؟ ص</w:t>
      </w:r>
      <w:r>
        <w:rPr>
          <w:rFonts w:cs="Arial" w:ascii="Arial" w:hAnsi="Arial"/>
          <w:b/>
          <w:bCs/>
          <w:color w:val="993300"/>
          <w:sz w:val="32"/>
          <w:szCs w:val="32"/>
        </w:rPr>
        <w:t>17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حافظة على الملابس من التل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رفة طرق العناية السليمة والمناسبة لانواع الانسجة المختلف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زويد المستهلك ببعض المعلومات المهمة –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وع الالياف المكونة للنسيج ونسبة الخلط بها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قا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م الشركة المنتجة – اسم البلد – طريقة العنا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ض الرموز المتعارف عليها في البطاقة الارشاد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b/>
          <w:bCs/>
          <w:sz w:val="32"/>
          <w:szCs w:val="32"/>
        </w:rPr>
        <w:t>17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</w:rPr>
        <w:t>5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شاهدي بعض الرموز المتعارف عليها في البطاقة الارشادي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</w:r>
    </w:p>
    <w:tbl>
      <w:tblPr>
        <w:bidiVisual w:val="true"/>
        <w:tblW w:w="7929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051"/>
      </w:tblGrid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FS_Salem"/>
                <w:color w:val="000080"/>
                <w:sz w:val="52"/>
                <w:szCs w:val="52"/>
              </w:rPr>
            </w:pPr>
            <w:r>
              <w:rPr>
                <w:rFonts w:cs="FS_Salem"/>
                <w:color w:val="000080"/>
                <w:sz w:val="52"/>
                <w:sz w:val="52"/>
                <w:szCs w:val="52"/>
                <w:rtl w:val="true"/>
              </w:rPr>
              <w:t>الايضاح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FS_Salem"/>
                <w:color w:val="000080"/>
                <w:sz w:val="52"/>
                <w:szCs w:val="52"/>
              </w:rPr>
            </w:pPr>
            <w:r>
              <w:rPr>
                <w:rFonts w:cs="FS_Salem"/>
                <w:color w:val="000080"/>
                <w:sz w:val="52"/>
                <w:sz w:val="52"/>
                <w:szCs w:val="52"/>
                <w:rtl w:val="true"/>
              </w:rPr>
              <w:t>الرمز</w:t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عصرباليد او زمن قصير للتجفيف بالطرد المركزي عند استعمال المجف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ستخدام العصر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ضل التجفيف على علاقة في الشم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ضل التجفيف على علاقة في الظل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ضل التجفيف بدون علاقة في الشم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ضل التجفيف بدون علاقة في الظ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جنب التجفيف في الشمس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لث يعني التبيي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ستخدام التبيي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ئرة تشير الى التنظيف الجا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استخدام التنظيف الجاف بأي محلو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كن استخدام التنظيف الجاف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بيركلوا يثلين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</w:r>
    </w:p>
    <w:tbl>
      <w:tblPr>
        <w:bidiVisual w:val="true"/>
        <w:tblW w:w="7929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051"/>
      </w:tblGrid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FS_Salem"/>
                <w:color w:val="000080"/>
                <w:sz w:val="52"/>
                <w:szCs w:val="52"/>
              </w:rPr>
            </w:pPr>
            <w:r>
              <w:rPr>
                <w:rFonts w:cs="FS_Salem"/>
                <w:color w:val="000080"/>
                <w:sz w:val="52"/>
                <w:sz w:val="52"/>
                <w:szCs w:val="52"/>
                <w:rtl w:val="true"/>
              </w:rPr>
              <w:t>الايضاح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FS_Salem"/>
                <w:color w:val="000080"/>
                <w:sz w:val="52"/>
                <w:szCs w:val="52"/>
              </w:rPr>
            </w:pPr>
            <w:r>
              <w:rPr>
                <w:rFonts w:cs="FS_Salem"/>
                <w:color w:val="000080"/>
                <w:sz w:val="52"/>
                <w:sz w:val="52"/>
                <w:szCs w:val="52"/>
                <w:rtl w:val="true"/>
              </w:rPr>
              <w:t>الرمز</w:t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استخدام التنظيف الجاف في المغاسل التجار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استخدام التنظيف الجاف باستخدام مذيب</w:t>
            </w:r>
            <w:r>
              <w:rPr>
                <w:b/>
                <w:bCs/>
                <w:sz w:val="32"/>
                <w:szCs w:val="32"/>
              </w:rPr>
              <w:t>11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 الكحول الابيض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ستخدم التنظيف الجا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بع يشير الى التجفي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 استخدام الطرد المركزي في التجفي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اة تشير الى عملية الك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واة مائلة للبرود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واة دافئ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واة ساخن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ستخدم الك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اء يشير الى عملية الغسي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غسل باليد فقط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غسل على الاطلا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051" w:type="dxa"/>
            <w:tcBorders>
              <w:top w:val="thickThinSmallGap" w:sz="24" w:space="0" w:color="993300"/>
              <w:left w:val="thickThinSmallGap" w:sz="24" w:space="0" w:color="993300"/>
              <w:bottom w:val="thickThinSmallGap" w:sz="24" w:space="0" w:color="993300"/>
              <w:right w:val="thickThinSmallGap" w:sz="24" w:space="0" w:color="9933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5156200" cy="3314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94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43100" cy="698500"/>
                <wp:effectExtent l="0" t="6350" r="71120" b="116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قويم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62pt;margin-top:9pt;width:152.95pt;height:5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قويم:</w:t>
                      </w:r>
                    </w:p>
                  </w:txbxContent>
                </v:textbox>
                <v:path textpathok="t"/>
                <v:textpath on="t" fitshape="t" string="التقويم: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رفي البطاقةالارشادية المرفقة بالملابس ؟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ذكري مايجب ان تحتوي علية البطاقة الارشادية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وضحي قانون البطاقة الارشادية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حددي اهمية معرفة قراءة البطاقة الارشادية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شاهدي الرموز المتعارف عليها في البطاقة ووضحيها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23495</wp:posOffset>
            </wp:positionV>
            <wp:extent cx="5994400" cy="5410200"/>
            <wp:effectExtent l="0" t="0" r="76200" b="7620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486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pict>
          <v:shape id="shape_0" fillcolor="#b2b2b2" stroked="t" o:allowincell="f" style="position:absolute;margin-left:162pt;margin-top:7.6pt;width:134.95pt;height:50.95pt;mso-wrap-style:none;v-text-anchor:middle" type="_x0000_t136">
            <v:path textpathok="t"/>
            <v:textpath on="t" fitshape="t" string="الواجب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كتاب ص</w:t>
      </w:r>
      <w:r>
        <w:rPr>
          <w:b/>
          <w:bCs/>
          <w:sz w:val="32"/>
          <w:szCs w:val="32"/>
        </w:rPr>
        <w:t>1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4</w:t>
      </w:r>
    </w:p>
    <w:p>
      <w:pPr>
        <w:pStyle w:val="Normal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  <w:t xml:space="preserve">          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993300"/>
          <w:sz w:val="32"/>
          <w:szCs w:val="32"/>
          <w:rtl w:val="true"/>
        </w:rPr>
        <w:t xml:space="preserve">/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ختاري الاجابة الصحيحة من الاجابات المتعددة</w:t>
      </w:r>
      <w:r>
        <w:rPr>
          <w:b/>
          <w:bCs/>
          <w:color w:val="9933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طاقة الارشادية المرفقة بالملابس هي المرشد الوح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تاج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سته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وز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لمستور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0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قانون البطاقة الارشادية للملابس ع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65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.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7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962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.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96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طاقة الارشادية المرفقة بالملابس تزود المستهلك بمعلومات ع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740" w:right="0" w:hanging="6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قطعة الملب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740" w:right="0" w:hanging="6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س القطعة الملب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740" w:right="0" w:hanging="6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ر القطعة الملب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740" w:right="0" w:hanging="6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زن القطعة الملب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7400</wp:posOffset>
            </wp:positionH>
            <wp:positionV relativeFrom="paragraph">
              <wp:posOffset>909320</wp:posOffset>
            </wp:positionV>
            <wp:extent cx="4813300" cy="2857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480"/>
        <w:ind w:left="10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                   </w:t>
      </w:r>
      <w:r>
        <w:rPr>
          <w:rtl w:val="true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pict>
          <v:shape id="shape_0" fillcolor="#9400ed" stroked="t" o:allowincell="f" style="position:absolute;margin-left:133pt;margin-top:1pt;width:100.95pt;height:68.95pt;mso-wrap-style:none;v-text-anchor:middle" type="_x0000_t136">
            <v:path textpathok="t"/>
            <v:textpath on="t" fitshape="t" string="المراجع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تاب المدرس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اب منسوجات للمعهد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وي المه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40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440" w:right="926" w:gutter="0" w:header="0" w:top="1440" w:footer="720" w:bottom="1440"/>
      <w:pgBorders w:display="allPages" w:offsetFrom="page">
        <w:top w:val="thickThinSmallGap" w:sz="24" w:space="24" w:color="993300"/>
        <w:left w:val="thickThinSmallGap" w:sz="24" w:space="24" w:color="993300"/>
        <w:bottom w:val="thickThinSmallGap" w:sz="24" w:space="24" w:color="993300"/>
        <w:right w:val="thickThinSmallGap" w:sz="24" w:space="24" w:color="99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36:00Z</dcterms:created>
  <dc:creator>AlBahlouli</dc:creator>
  <dc:description/>
  <cp:keywords/>
  <dc:language>en-US</dc:language>
  <cp:lastModifiedBy>AlBahlouli</cp:lastModifiedBy>
  <dcterms:modified xsi:type="dcterms:W3CDTF">2005-11-18T20:10:00Z</dcterms:modified>
  <cp:revision>8</cp:revision>
  <dc:subject/>
  <dc:title>                       </dc:title>
</cp:coreProperties>
</file>