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217170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5.95pt" coordorigin="0,0" coordsize="3420,719">
                <v:rect id="shape_0" stroked="f" o:allowincell="f" style="position:absolute;left:0;top:0;width:34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drawing>
          <wp:inline distT="0" distB="0" distL="0" distR="0">
            <wp:extent cx="2296160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فظ الل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00.5pt;height:28.5pt;mso-wrap-distance-left:9.05pt;mso-wrap-distance-right:9.05pt;mso-wrap-distance-top:0pt;mso-wrap-distance-bottom:0pt;margin-top:26.2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فظ الل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67310</wp:posOffset>
                </wp:positionV>
                <wp:extent cx="1504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 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18.5pt;height:28.5pt;mso-wrap-distance-left:9.05pt;mso-wrap-distance-right:9.05pt;mso-wrap-distance-top:0pt;mso-wrap-distance-bottom:0pt;margin-top:5.3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رآن 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48"/>
          <w:szCs w:val="48"/>
        </w:rPr>
        <w:t>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لَقَدْ خَلَقْنَا 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نَعْلَمُ مَا تُوَسْوِسُ بِهِ 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نَحْنُ أَقْرَبُ إِلَيْهِ مِنْ حَبْلِ الوَرِيدِ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ِذْ يَتَلَقَّى المُتَلَقِّيَانِ عَنِ 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عَنِ الشِّمَالِ قَعِيد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ا يَلْفِ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ُ مِن قَوْلٍ إِلاَّ لَدَيْهِ رَقِيبٌ عَتِيد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جَاءَتْ سَكْرَةُ المَوْتِ بِالْحَقِّ ذَلِكَ مَا كَنتَ مِنْهُ تَحِيدُ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نُفِخَ فِي الصُّورِ ذَلِكَ يَوْمُ الوَعِيدِ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جَاءَتْ كُلُّ نَفْسٍ مَّعَهَا 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شَهِيد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َقَدْ كُنتَ فِي غَفْلَةٍ مِّنْ هَذَا فَكَشَفْنَا عَنكَ غِطَاءَكَ فَبَصَرُكَ اليَوْمَ حَدِيد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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ورة 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8585</wp:posOffset>
                </wp:positionH>
                <wp:positionV relativeFrom="paragraph">
                  <wp:posOffset>72390</wp:posOffset>
                </wp:positionV>
                <wp:extent cx="1504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ث الش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18.5pt;height:28.5pt;mso-wrap-distance-left:9.05pt;mso-wrap-distance-right:9.05pt;mso-wrap-distance-top:0pt;mso-wrap-distance-bottom:0pt;margin-top:5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حديث ال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 أبي موسى الأشعري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ضي الله عنه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وا يا رسول الله  ، أي الإسلام أفضل ؟ ق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سلم المسلمون من لسانه ويده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البخاري ومسلم 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885</wp:posOffset>
                </wp:positionH>
                <wp:positionV relativeFrom="paragraph">
                  <wp:posOffset>46990</wp:posOffset>
                </wp:positionV>
                <wp:extent cx="1504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كم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3.7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كم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رك فضول الكلام توفق للحكم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تهاون بالأمر الصغير إذا كان يقبل النمو ، فمعظم النار من مستصغر الشر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8585</wp:posOffset>
                </wp:positionH>
                <wp:positionV relativeFrom="paragraph">
                  <wp:posOffset>97790</wp:posOffset>
                </wp:positionV>
                <wp:extent cx="15049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صيح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7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صيح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مل الناس كما تحب أن يعاملوك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 ما لا يعنيك يحقق لك ما يرضيك</w:t>
      </w:r>
    </w:p>
    <w:p>
      <w:pPr>
        <w:pStyle w:val="Normal"/>
        <w:tabs>
          <w:tab w:val="clear" w:pos="720"/>
          <w:tab w:val="left" w:pos="13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8585</wp:posOffset>
                </wp:positionH>
                <wp:positionV relativeFrom="paragraph">
                  <wp:posOffset>8255</wp:posOffset>
                </wp:positionV>
                <wp:extent cx="15049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0.6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ع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م زين والسكوت سلامة           فإذا نطقت فلا تكن مكثار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إن ندمت على سكوتي مرة        لكن ندمت على الكلام مرار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8585</wp:posOffset>
                </wp:positionH>
                <wp:positionV relativeFrom="paragraph">
                  <wp:posOffset>93345</wp:posOffset>
                </wp:positionV>
                <wp:extent cx="15049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تعلــــــ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7.3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تعلــــ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هل تعلم أن معجزات الرسول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36"/>
          <w:sz w:val="36"/>
          <w:szCs w:val="36"/>
          <w:rtl w:val="true"/>
        </w:rPr>
        <w:t xml:space="preserve"> الخالدة القرآن الكر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أسنان الإنسان العادي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ً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تعلم أن أول من تكلم في المهد عيسى بن مري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ليه السلام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تعلم أن أول من ذهّب الكعبة في الإسلام هو الخليفة الأموي الوليد بن عبد الملك فوضع باب الكعبة وميز أبوابها من الذهب الخال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285</wp:posOffset>
                </wp:positionH>
                <wp:positionV relativeFrom="paragraph">
                  <wp:posOffset>24765</wp:posOffset>
                </wp:positionV>
                <wp:extent cx="18478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ت الحك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45.5pt;height:28.5pt;mso-wrap-distance-left:9.05pt;mso-wrap-distance-right:9.05pt;mso-wrap-distance-top:0pt;mso-wrap-distance-bottom:0pt;margin-top:1.95pt;mso-position-vertical-relative:text;margin-left:9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الت الحك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ير الكلام ما أغنى قليله عن كثير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ير الكلام مالم تحتج بعده إلى ك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لغ الكلام ما سبق معناه لفظ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ام البليغ ما فهمته العامة ، ورضيته الخاص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9985</wp:posOffset>
                </wp:positionH>
                <wp:positionV relativeFrom="paragraph">
                  <wp:posOffset>36830</wp:posOffset>
                </wp:positionV>
                <wp:extent cx="15049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ــــلمة الصب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18.5pt;height:28.5pt;mso-wrap-distance-left:9.05pt;mso-wrap-distance-right:9.05pt;mso-wrap-distance-top:0pt;mso-wrap-distance-bottom:0pt;margin-top:2.9pt;mso-position-vertical-relative:text;margin-left:9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ـــــلمة الص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فة اللس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قال الحق تبارك وتعالى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ا يَلْفِ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ُ مِن قَوْلٍ إِلاَّ لَدَيْهِ رَقِيبٌ عَتِيدٌ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سورة 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لسان نعمة من نعم الله العظيمة التي أنعم بها على الإنسان له مجال في الخير والشر فالإنسان لا ينجو من شر اللسان إلا بتقيده بأمور الشرع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لسان أعصى الأعضاء على الإنسان فهو أعظم وسيلة يستخدمها الشيطان ضد الإنسا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قال الرسول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36"/>
          <w:sz w:val="36"/>
          <w:szCs w:val="36"/>
          <w:rtl w:val="true"/>
        </w:rPr>
        <w:t xml:space="preserve">  لمعاذ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كف عليك هذ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ني اللسان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رسول الله وإنا لمؤاخذون بما نتكلم به ؟ فقال </w:t>
      </w:r>
      <w:r>
        <w:rPr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 w:val="36"/>
          <w:szCs w:val="36"/>
          <w:rtl w:val="true"/>
        </w:rPr>
        <w:t xml:space="preserve">ثكلتك أمك يا معاذ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هل يكب الناس في النار على وجوههم إلا حصائد ألسنته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 الترمذ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بن القيم رحمه الله وفي اللسان آفتان عظيمتان ، إن خلص من إحداهما لم يخلص من الأخرى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آفة الكلام وآفة السكوت ، وقد يكون كل منهما أعظم إثماً من الأخرى فالساكت عن الحق شيطان أخرس ، عاص لله ، مراء مداهن إذا لم يخف عن نفس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تكلم بالباطل شيطان ناطق عاص لله ، وأكثر الخلق منحرف في كلامه وشكوته فهم بين هذين النوع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هل الوسط ـ وهم أهل الصراط المستقيم ـ كفوا ألسنتهم عن الباطل ، وأطلقوها فيما يعود عليهم نفعه في الآخر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لا ترى أحدهم يتكلم بكلمة تذهب عليه ضائعه بلا منفعة ، فضلاً أن تضره في الآخر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ن العبد ليأتي يوم القيامة بحسنات أمثال الجبال فيجد لسانه قد هدمها عليه كل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أتي بسيئات أمثال الجبال فيجد لسانه قد هدمها من كثرة ذكر الله وما أتصل ب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899" w:footer="0" w:bottom="899"/>
      <w:pgBorders w:display="allPages" w:offsetFrom="text">
        <w:top w:val="single" w:sz="24" w:space="18" w:color="33CCCC"/>
        <w:left w:val="single" w:sz="24" w:space="9" w:color="33CCCC"/>
        <w:bottom w:val="single" w:sz="24" w:space="18" w:color="33CCCC"/>
        <w:right w:val="single" w:sz="24" w:space="10" w:color="33CCC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25:00Z</dcterms:created>
  <dc:creator>internet</dc:creator>
  <dc:description/>
  <cp:keywords/>
  <dc:language>en-US</dc:language>
  <cp:lastModifiedBy>العمــلاق</cp:lastModifiedBy>
  <dcterms:modified xsi:type="dcterms:W3CDTF">2005-04-28T19:25:00Z</dcterms:modified>
  <cp:revision>2</cp:revision>
  <dc:subject/>
  <dc:title>بسم الله الرحمن الرحيم</dc:title>
</cp:coreProperties>
</file>