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7170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5.95pt" coordorigin="0,0" coordsize="3420,719">
                <v:rect id="shape_0" stroked="f" o:allowincell="f" style="position:absolute;left:0;top:0;width:34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drawing>
          <wp:inline distT="0" distB="0" distL="0" distR="0">
            <wp:extent cx="2296160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سن الخل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00.5pt;height:28.5pt;mso-wrap-distance-left:9.05pt;mso-wrap-distance-right:9.05pt;mso-wrap-distance-top:0pt;mso-wrap-distance-bottom:0pt;margin-top:26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سن الخل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67310</wp:posOffset>
                </wp:positionV>
                <wp:extent cx="1504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 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18.5pt;height:28.5pt;mso-wrap-distance-left:9.05pt;mso-wrap-distance-right:9.05pt;mso-wrap-distance-top:0pt;mso-wrap-distance-bottom:0pt;margin-top:5.3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رآن 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48"/>
          <w:szCs w:val="48"/>
        </w:rPr>
        <w:t>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مَا يَسْطُرُونَ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   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َا أَنْتَ بِنِعْمَةِ رَبِّكَ بِمَجْنُونٍ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إِنَّ لَكَ لأَجْراً غَيْرَ مَمْنُونٍ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إِنَّكَ لَعَلَى خُلُقٍ عَظِيمٍ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سَت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ي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ْصِرُونَ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أَيِّكُمُ المَفْتُونُ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ِنَّ رَبَّكَ هُوَ أَعْلَمُ بِمَن ضَلَّ عَن 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هُوَ أَعْلَمُ بِالْمُهْتَدِينَ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َلاَ تُطِعِ المُكَذِّبِينَ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دُّوا لَوْ تُدْهِ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َيُدْهِنُونَ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ُطِعْ كُلَّ حَلاَّفٍ مَّهِينٍ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َمَّازٍ مَّشَّاءٍ بِنَمِيمٍ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َنَّاعٍ لِّلْخَيْرِ مُعْتَدٍ أَثِيمٍ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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ورة الق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8585</wp:posOffset>
                </wp:positionH>
                <wp:positionV relativeFrom="paragraph">
                  <wp:posOffset>72390</wp:posOffset>
                </wp:positionV>
                <wp:extent cx="1504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ث الش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18.5pt;height:28.5pt;mso-wrap-distance-left:9.05pt;mso-wrap-distance-right:9.05pt;mso-wrap-distance-top:0pt;mso-wrap-distance-bottom:0pt;margin-top:5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حديث ال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عبد الله بن عمرو بن العاص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ضي الله عنه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م يكن رسول الله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36"/>
          <w:sz w:val="36"/>
          <w:szCs w:val="36"/>
          <w:rtl w:val="true"/>
        </w:rPr>
        <w:t xml:space="preserve"> فاحشاً ولا متفحشاً ، وكان يقول </w:t>
      </w:r>
      <w:r>
        <w:rPr>
          <w:sz w:val="36"/>
          <w:szCs w:val="36"/>
          <w:rtl w:val="true"/>
        </w:rPr>
        <w:t xml:space="preserve">:  </w:t>
      </w:r>
      <w:r>
        <w:rPr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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من خياركم أحسنكم أخلاقاً 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</w:t>
      </w:r>
      <w:r>
        <w:rPr>
          <w:sz w:val="36"/>
          <w:sz w:val="36"/>
          <w:szCs w:val="36"/>
          <w:rtl w:val="true"/>
        </w:rPr>
        <w:t xml:space="preserve"> رواه البخار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8585</wp:posOffset>
                </wp:positionH>
                <wp:positionV relativeFrom="paragraph">
                  <wp:posOffset>69850</wp:posOffset>
                </wp:positionV>
                <wp:extent cx="1504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كم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5.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كم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ق الله حيثما كنت ، وأتبع السيئة الحسنة تمحها ، وخالق الناس بخلق حس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8585</wp:posOffset>
                </wp:positionH>
                <wp:positionV relativeFrom="paragraph">
                  <wp:posOffset>97790</wp:posOffset>
                </wp:positionV>
                <wp:extent cx="15049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صيح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7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صيح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6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لق الناس بخلق حس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أحببت أن يدوم حبك لأحد فأحسن إليه</w:t>
      </w:r>
    </w:p>
    <w:p>
      <w:pPr>
        <w:pStyle w:val="Normal"/>
        <w:tabs>
          <w:tab w:val="clear" w:pos="720"/>
          <w:tab w:val="left" w:pos="13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8585</wp:posOffset>
                </wp:positionH>
                <wp:positionV relativeFrom="paragraph">
                  <wp:posOffset>8255</wp:posOffset>
                </wp:positionV>
                <wp:extent cx="15049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0.6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ع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ب مكارم الأخلاق جهدي               وأكره أن أعيب أو أعاب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صفح عن سباب الناس حلماً            وشر الناس من يهوى السباب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8585</wp:posOffset>
                </wp:positionH>
                <wp:positionV relativeFrom="paragraph">
                  <wp:posOffset>93345</wp:posOffset>
                </wp:positionV>
                <wp:extent cx="15049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تعلـــــ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7.3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تعلــــ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من أهم الصفات التي يجب أن يتصف بها المسلم حسن الخلق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شعار المملكة العربية السعودية سيفان متقاطعان ونخلة وسط فراغهما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الصلاة في المسجد النبوي تعدل ألف صلاة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أعمق نقطة على سطح الأرض في المحيط الهادي بعمق </w:t>
      </w:r>
      <w:r>
        <w:rPr>
          <w:sz w:val="36"/>
          <w:szCs w:val="36"/>
        </w:rPr>
        <w:t>110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ً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4285</wp:posOffset>
                </wp:positionH>
                <wp:positionV relativeFrom="paragraph">
                  <wp:posOffset>59690</wp:posOffset>
                </wp:positionV>
                <wp:extent cx="15049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ــــلمة الصب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4.7pt;mso-position-vertical-relative:text;margin-left:9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ـــــلمة الص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ق الرسو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عادلاً ، رحيماً كريماً ، رفيقاً متواضعاً ، فصيحاً لا يرفع صوته، كان يقبل الهدية ويزور الناس والمرضى ، ويجالس أصحابه ويمازحهم ويضحك معهم ، ويتمثل بالشعر الجيد الذي به حكمة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كان طلق الوجه سهل الكلام ، طيب العشرة مع نسائه فلقد كان الرسول مثالاً فريداً في الخلق والمعاملة ولا ينطبق كلمة مثالية إلا عليه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8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sectPr>
      <w:type w:val="nextPage"/>
      <w:pgSz w:w="11906" w:h="16838"/>
      <w:pgMar w:left="720" w:right="746" w:gutter="0" w:header="0" w:top="899" w:footer="0" w:bottom="899"/>
      <w:pgBorders w:display="allPages" w:offsetFrom="text">
        <w:top w:val="single" w:sz="24" w:space="18" w:color="33CCCC"/>
        <w:left w:val="single" w:sz="24" w:space="9" w:color="33CCCC"/>
        <w:bottom w:val="single" w:sz="24" w:space="18" w:color="33CCCC"/>
        <w:right w:val="single" w:sz="24" w:space="10" w:color="33CCC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19:00Z</dcterms:created>
  <dc:creator>internet</dc:creator>
  <dc:description/>
  <cp:keywords/>
  <dc:language>en-US</dc:language>
  <cp:lastModifiedBy>العمــلاق</cp:lastModifiedBy>
  <dcterms:modified xsi:type="dcterms:W3CDTF">2005-04-27T22:40:00Z</dcterms:modified>
  <cp:revision>3</cp:revision>
  <dc:subject/>
  <dc:title>بسم الله الرحمن الرحيم</dc:title>
</cp:coreProperties>
</file>