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ecoType Naskh Special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ييكم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رحية منهجية تناقش مادة النحو بأسلوب إخباري جميل يهدف إلى  ترسيخ بعض القواعد النحوية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دم هذه النشرة بالطريق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دمان يكونان أمام المسرح على طاولة خا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سرح يصبح شاشة لعرض بعض المشاهد المتعلقة بالأخب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ك بعض المراسلين الذين يقدمون للمشاهد والأحداث وشهود عي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يها الأخوة المستمعون الأكارم في كل مكان من اذاعة صوت القواعد النحوية احييكم، واقد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لكم نشرة الأخبار النحوية لهذا اليوم، استهل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موجز لأهم ما جاء 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هذه النشرة من أخبا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كان وأخواتها تستقبل في مكتبها إن وأخواتها صباح هذا اليو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لاجراء بعض الفحو صات العلاجية؛ الفاعل يغادر صباح هذا اليوم متوجهاً إلى دولة اجنبية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توابع النحو الإعرابية تحظى بأغلبية مريحة في الأصوات الانتخاب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نشرة أخبار أخرى متفرق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 إلى التفاصيل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إذاعة القواعد النحوية ؛ استقبلت كان وأخواتها صباح هذا اليوم في مكتبها الكائن في صدر الجملة الاسمية ؛ إن وأخواتها، في ا ول زيارة يسجلها البلدان في تاريخ علاقاته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أتي هذ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يارة ـكما تشير مصا در مطلعة ـ لمناقشة التطورات على الساحة الأعراب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بحث أوجه التعاون المشترك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ن البلدين وسبل تعزيز ها وتطوير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ذا وبعدان انتهى الجانبان جلستهما التفاوضية صرحت إن لوسائ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لأم العالمية إنه تم الاتفاق على رفع المبتدأ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نصب الخبر ؛من قبل كان وأخواتها ونصب المبتدأ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رفع الخبر ؛من قبل إن وأخوته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م التوقيع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ثيقة تعترف بذلك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كون سارية المفعول في الجملة الاسمية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L-Hor"/>
          <w:b/>
          <w:b/>
          <w:bCs/>
          <w:rtl w:val="true"/>
        </w:rPr>
        <w:t>مشهد</w:t>
      </w:r>
      <w:r>
        <w:rPr>
          <w:b/>
          <w:b/>
          <w:bCs/>
          <w:rtl w:val="true"/>
        </w:rPr>
        <w:t xml:space="preserve"> </w:t>
      </w:r>
      <w:r>
        <w:rPr>
          <w:rFonts w:cs="AL-Hor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قبال داخل المسرح وحيث يمثل مجموعة طلاب كان وأخواتها وأخرى إن وأخواتها  مكتوب على صدر كل واحد منهم  اسم من أسماء المجموعة ويكون هناك مراسل يقدم  للمشه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غادر فخا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اع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باح هذا اليوم الجملة الفعل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توجها إلى دولة أجنبية ؛لإجراء بعض الفحوصات  العلا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 الوقت الذي يقوم سعادة نائب الفاعل بإدارة دفة الحكم في البلاد ؛ بحيث يكون مرفوعا طوال فترة غياب فخامة الفاعل  عن البلا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يرافق فخامة الفاعل في هذه الزيارة معالي الفعل المبني للمعلو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ذي حل محله معالي الفعل المبني للمجه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هذا وتشهد الجملة الفعلية استقرارا امنيا في حالة غياب أو حضور الفاعل، الذي غادر البلاد مرفوعا وسيعود مرفوعا بمشيئة الل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ه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بسط للفاعل وهو على السرير الأبيض ويجرى معه لقاء للاطمئنان على صحت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الولايات المتحدة للتوابع الإعرابية ، حظي التوكيد ، والبدل، والعطف، والنعت ؛ بأغلبية مريحة في الأصوات الانتخابية ، وفاز الأعضاء المذكورون بمقاعد لهم كتوابع في البرلمان الإعرابي ، وأدى كل واحد منهم اليمين ، وتعهدوا جميعا بالعمل لصالح الكلمة ، والحفاظ على الثوابت النحوي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عاية حرية الجم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 هذا الترشيح من جميع فئات الجملة الفعلية والاسمية متماشيا مع استراتيجية البرلمان الإعرابي التي تنص على إعراب الكلمة بعلامات أصلية ، وعلامات فرعية تبع ، كما هو الحال في التوكيد وبقية مجموعة التوابع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ه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شيح والانتخا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قوم وزارة الصحة النحوية بحملة واسعة للتحص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من شلل ظهور الحركات الإعرابية ، في محافظتي الاسم المقصور ، والاسم المنقوص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هذه الحملة للقضاء على انتشار المرض لا تقبلان ظهور الحركة العرابية علي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فاد مصدر مسئول في الوزارة ـــ رفض الكشف عن اسمه ــ أن  الأدوية المستخدمة في الحملة أدوية مضمونة ، ومجازة من منظمة الصحة العال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وقد علمت هيئة الإذاعة النحوية من مصادر ها الخاصة إن تلك الأدو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ذر ، والثقل ، واستقال المحل بحركة مناسب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مثل صباح غد أمام المحكمة الابتدائية للنحو العربي كل م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بوك ، وأخوك ، وفوك ، وذو م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عضاء عصابة الأسماء الخمس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ي تقوم بنشاط محظور في دولة قواعد النحو ، ويمثل نشاطها التخريبي في الامتناع عن قبول الضمة ، والفتحة ، والكسرة ؛ علامات إعرابية ل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 إن استمعت المحكمة إلى محامي الدفاع عن الأسماء الخمسة ؛ أنهت جلستها بالحكم على أعضاء عصابة الأسماء الخمسة بعدد من الأحكام تمثلت في الرفع بالواو ، والكسر بالياء ، والنصب بالألف ، إضافة إلى الأعمال الشاقة، والغرام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المالية الباهظ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عزائي المستمعي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كذا قدمنا لكم إذاع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نحوية نشرة لأهم الأخبار النحوية  وفي الختام تقبلوا تحيات الطاقم الإخباري ، وتقبلوا تح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محدثتكم ؛ من هيئة الإذاعة النحو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سلام عليكم ورحمة الله وبركات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09:00Z</dcterms:created>
  <dc:creator>مقحم ناصر</dc:creator>
  <dc:description/>
  <cp:keywords/>
  <dc:language>en-US</dc:language>
  <cp:lastModifiedBy>nyazi</cp:lastModifiedBy>
  <dcterms:modified xsi:type="dcterms:W3CDTF">2007-05-25T17:28:00Z</dcterms:modified>
  <cp:revision>17</cp:revision>
  <dc:subject/>
  <dc:title>تقوم وزارة الصحة النحوية بحملة واسط للتحصين من شلل ظهور الحركات الاعرابية ، في محافظتي الاسم المقصور ، والاسم المنقوص ، صوت ال</dc:title>
</cp:coreProperties>
</file>