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عليــــكم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رح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بركاته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حيــآ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مـضـ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توقـ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القلـ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يحم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يتحم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ك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آيصآدف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العيـ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نظـ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تـذ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كن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المآ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يبقـ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سل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ذكـ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حآولن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جآهل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؛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الجـرو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ختـ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المسمي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لكـ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حيآ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مضـ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توقـ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t>..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يسـ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ن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هذ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طـ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آقدره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عآ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ن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نجهل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ن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ـُـخ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يبقـ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قدره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الايم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t>(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خيره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شـرهـ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حمـ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علي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ش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صبـ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أحتسـ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الحمـ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ك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حآ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ف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كـ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قلـ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صآب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صآب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وع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حرم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هـ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زم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حـرق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أحز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رحـ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فقد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كيفم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حآ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قلـ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دفن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أب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ضـ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سم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ج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ذل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شيآ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نجد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يـ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ضلـ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نج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قلب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ن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بآلـ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ن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حآ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هـ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يصآحب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t>.</w:t>
        <w:br/>
        <w:br/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يـ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هذ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حـ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حـديـ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مهـ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أهـ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ن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نتخـل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ك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هذ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t>!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كيـ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ن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نجع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مآ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نسي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يبق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آ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نمـ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لإمآ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t>!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جـ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فض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طمـو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عـ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توك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عآن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نعـ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طمـو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يـُـنسيـ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جـرو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شعـآ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رآئـ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يحم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عآنـ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ل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ثـ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جم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فيـ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بحـ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تعيـ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ذكري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ف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تبق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سجـ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دمع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الأه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التأكيـ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سلبـ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جع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هـدآ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سآمي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أم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حقيق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تسعـ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جدي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ذل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طلـ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خيآل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حلم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بعـ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ـد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كيـ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حقيـ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رآد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أمنيآت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غآلي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  <w:br/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هـدآ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قريب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حقيق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أخـ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أمـ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طـو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كلـ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توفـ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مو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شأن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حـ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دون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عـ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إلي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حـ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الآخـ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تشآهـ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قـدمـ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نحـ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رآد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يـُـقآ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شخـ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يتحـ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أهدآف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يدون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يحق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نسب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عآلي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ن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ع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مـد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جـديت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طمـوح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حـرص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سعـ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نحـ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هـد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جع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قـ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فع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وآقـ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  <w:br/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حيـ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نجع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هدآفن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سآمي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كـ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همتن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عآلي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أمآنين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غآلي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نستث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ثآني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هـذ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نكـ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قـ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رحن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عقـ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ـ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قـ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رح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حـلوه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مـره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فهنآ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نريـ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إلي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جـ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شحن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هم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صـعـ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قم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خ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لحظ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ن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حق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هـدفـ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طمـ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لوص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عـ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خـ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ن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قت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جهـد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نسيـ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جروح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أحزآن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طريـق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هـدف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الأجم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هذ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قدمـ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نحـ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أمآ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خطـو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أض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نفسـ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تمنـ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نعـ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هذ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فض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بق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حـ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عتم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مآ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جـروح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سآمر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تبكـ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علي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جع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أهدآ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رآئع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شمـ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سآعـديـ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أسل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طريـ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نحو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ستعج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نتآئـ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أستمتـ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وقت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أنـ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طـ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قم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t>.</w:t>
        <w:br/>
        <w:br/>
        <w:br/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تـذكـ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دآئمـ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ـذ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طعــ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نجــآ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عـ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صعآب؛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أفتـ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لأمـ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آ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ك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ريق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بيـ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أيآ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قـ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غآ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؛؛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الحـذ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حـذ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صآحبـ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يآئ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فإن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حبـ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همت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خذل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وعزيمت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إنحدآ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نتظـ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تقييمك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شخـ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يحتآ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لمـ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يقيم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يستق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إعوجآجـه</w:t>
      </w: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Comic Sans MS" w:hAnsi="Comic Sans MS" w:cs="Simplified Arabic"/>
          <w:b/>
          <w:b/>
          <w:bCs/>
          <w:color w:val="000000"/>
          <w:sz w:val="28"/>
          <w:sz w:val="28"/>
          <w:szCs w:val="28"/>
          <w:rtl w:val="true"/>
        </w:rPr>
        <w:t>،،،،،،،،،،،،،،،،</w:t>
      </w:r>
    </w:p>
    <w:p>
      <w:pPr>
        <w:pStyle w:val="Normal"/>
        <w:spacing w:lineRule="auto" w:line="360"/>
        <w:jc w:val="center"/>
        <w:rPr>
          <w:rFonts w:cs="Simplified Arabic"/>
          <w:i/>
          <w:i/>
          <w:iCs/>
          <w:color w:val="000000"/>
          <w:sz w:val="28"/>
          <w:szCs w:val="28"/>
        </w:rPr>
      </w:pP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قد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م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حظات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ضعف؛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خيل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لي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قوا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قد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خارت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أنه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م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يَعُدْ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قدرة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مجاهدة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الصب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مواصلة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عمل؛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ل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ستسلم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هذ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خاطر؛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إ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لنفوس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قبالاً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إدباراً؛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لعل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إدبا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يعقب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قبالاً</w:t>
      </w:r>
      <w:r>
        <w:rPr>
          <w:rStyle w:val="StrongEmphasis"/>
          <w:rFonts w:cs="Simplified Arabic"/>
          <w:i/>
          <w:iCs/>
          <w:color w:val="000000"/>
          <w:sz w:val="28"/>
          <w:szCs w:val="28"/>
          <w:rtl w:val="true"/>
        </w:rPr>
        <w:t>.</w:t>
      </w:r>
      <w:r>
        <w:rPr>
          <w:rFonts w:cs="Simplified Arabic"/>
          <w:i/>
          <w:i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قد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شع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أحياناً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إحباط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قلة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ثقة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شعو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النقص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أن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صلح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شيء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أعمال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ل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ستسلم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هذ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شعور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استحض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أ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إخفاق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يس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عاراً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ذ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ذلت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جهد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إخلاص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تذك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أ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مرء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يعد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خفقاً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حتى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يتقبل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هزيمة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يتخلى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محاولة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حاول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رة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عد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رة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أعد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كرة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عد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كرة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ستصل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بتغا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Cs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إذ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cs="Simplified Arabic"/>
          <w:i/>
          <w:iCs/>
          <w:color w:val="000000"/>
          <w:sz w:val="28"/>
          <w:szCs w:val="28"/>
          <w:rtl w:val="true"/>
        </w:rPr>
        <w:t>-.</w:t>
      </w:r>
      <w:r>
        <w:rPr>
          <w:rFonts w:cs="Simplified Arabic"/>
          <w:i/>
          <w:i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قد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يعتري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شعو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الزهو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الإعجاب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تشع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أن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نسيج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حدك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قريع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دهرك؛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ل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حتاج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ناصحٍ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شير</w:t>
      </w:r>
      <w:r>
        <w:rPr>
          <w:rStyle w:val="StrongEmphasis"/>
          <w:rFonts w:cs="Simplified Arabic"/>
          <w:i/>
          <w:iCs/>
          <w:color w:val="000000"/>
          <w:sz w:val="28"/>
          <w:szCs w:val="28"/>
          <w:rtl w:val="true"/>
        </w:rPr>
        <w:t>.</w:t>
      </w:r>
      <w:r>
        <w:rPr>
          <w:rFonts w:cs="Simplified Arabic"/>
          <w:i/>
          <w:i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إذ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خاط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ل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ستسلم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ه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ل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رك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أوتيت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ذكاء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علم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انظ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نقص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ضعف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حتى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تعادل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كفت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ميزا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ديك</w:t>
      </w:r>
      <w:r>
        <w:rPr>
          <w:rStyle w:val="StrongEmphasis"/>
          <w:rFonts w:cs="Simplified Arabic"/>
          <w:i/>
          <w:iCs/>
          <w:color w:val="000000"/>
          <w:sz w:val="28"/>
          <w:szCs w:val="28"/>
          <w:rtl w:val="true"/>
        </w:rPr>
        <w:t>.</w:t>
      </w:r>
      <w:r>
        <w:rPr>
          <w:rFonts w:cs="Simplified Arabic"/>
          <w:i/>
          <w:i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قد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هجم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علي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هموم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تتوالى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علي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غموم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خيل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لي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أنه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ستلازم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طول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عمرك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تظ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أيام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مقبلة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سود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ياض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ها؛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ل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ستسلم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هذ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خاطر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ل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حسب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ش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خي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عده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أنه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ضربه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ازب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زول؛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إ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ع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عس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يسراً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ع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عس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يسراً</w:t>
      </w:r>
      <w:r>
        <w:rPr>
          <w:rStyle w:val="StrongEmphasis"/>
          <w:rFonts w:cs="Simplified Arabic"/>
          <w:i/>
          <w:iCs/>
          <w:color w:val="000000"/>
          <w:sz w:val="28"/>
          <w:szCs w:val="28"/>
          <w:rtl w:val="true"/>
        </w:rPr>
        <w:t>.</w:t>
      </w:r>
      <w:r>
        <w:rPr>
          <w:rFonts w:cs="Simplified Arabic"/>
          <w:i/>
          <w:i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قد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تحرى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صواب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تحرص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كل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حرص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أل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خطئ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حق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أحد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لبث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قع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هفوة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الهفوة؛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ل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ظن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يبعد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كمال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السعي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ليه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م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ذي؟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أي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رجال؟</w:t>
      </w:r>
      <w:r>
        <w:rPr>
          <w:rFonts w:cs="Simplified Arabic"/>
          <w:i/>
          <w:iCs/>
          <w:color w:val="000000"/>
          <w:sz w:val="28"/>
          <w:szCs w:val="28"/>
          <w:rtl w:val="true"/>
        </w:rPr>
        <w:br/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قد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قع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ذنب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ث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ذنب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لقي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شيطا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رُوع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خي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ن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عيد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أن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م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كتبت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شقاوة؛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ل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ستسلم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هذ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إلقاء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شيطاني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استحض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أ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كل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ب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آدم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خطاء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خير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خطائين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توابون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ِنَّ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تَّقَوْ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ِذَ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َسَّهُمْ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طَائِف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ِنْ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شَّيْطَانِ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َذَكَّرُو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َإِذَا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هُمْ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ُبْصِرُونَ،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بذل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نقشع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عنك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غياهب</w:t>
      </w:r>
      <w:r>
        <w:rPr>
          <w:rStyle w:val="StrongEmphasis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يأس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،،،،،،،،،،،،،،،،،،،،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ب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ثي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.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تل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بد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spacing w:lineRule="auto" w:line="480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ه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تثم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؟</w:t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TextBody"/>
        <w:spacing w:lineRule="auto" w:line="600"/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قب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تع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ق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ط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ن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يف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آ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م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موم</w:t>
      </w:r>
      <w:r>
        <w:rPr>
          <w:rFonts w:cs="Simplified Arabic"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60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عم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قصد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نه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ز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ع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كد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غل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م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و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ت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ا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تع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احا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ال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ج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اج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تمي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تمي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ر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رك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خو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بو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ه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غل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خت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فس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DecoType Naskh Variants"/>
      <w:b/>
      <w:bCs/>
      <w:sz w:val="5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1:00Z</dcterms:created>
  <dc:creator>R&amp;B</dc:creator>
  <dc:description/>
  <cp:keywords/>
  <dc:language>en-US</dc:language>
  <cp:lastModifiedBy>yousef</cp:lastModifiedBy>
  <dcterms:modified xsi:type="dcterms:W3CDTF">2010-10-13T11:31:00Z</dcterms:modified>
  <cp:revision>2</cp:revision>
  <dc:subject/>
  <dc:title>السلام عليــــكمَ ورحمة الله وبركاته</dc:title>
</cp:coreProperties>
</file>