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ج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ه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لطانك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ى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ن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ه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ا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خا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ا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خف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ط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ك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ش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ر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ه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م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فا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ت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ظ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ف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قــ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نـ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عـ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ــ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ُحــصــ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،،</w:t>
      </w:r>
    </w:p>
    <w:p>
      <w:pPr>
        <w:pStyle w:val="Normal"/>
        <w:spacing w:before="0" w:after="24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ــ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ُعدُّ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عمـــ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َّ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صوه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ـ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ظلــ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فَّـــ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ألّ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ي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ش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وجاعهم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ر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يات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اع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بوناً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ا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غ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ا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ت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.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يرة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ى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ج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ض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م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تذ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ع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ث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ِعْمَتَا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غْبُون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ه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ثِي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َا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ِّحّ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ْفَرَاغُ</w:t>
      </w:r>
      <w:r>
        <w:rPr>
          <w:rFonts w:cs="Simplified Arabic"/>
          <w:color w:val="000000"/>
          <w:sz w:val="28"/>
          <w:szCs w:val="28"/>
          <w:rtl w:val="true"/>
        </w:rPr>
        <w:t>"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41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عْن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حَدِ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َرْ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كُ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ارِغ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كُ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كْفِ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حِ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بَد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ص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لْيَحْرِص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غْب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تْرُ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ُكْ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ْع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ُكْ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ِمْتِثَ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وَامِ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جْتِنَ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وَاهِ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رَّط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َغْبُ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ِبْ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جَوْزِيّ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كُ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إِنْسَ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حِي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كُ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تَفَرِّغ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شُغْل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ْمَعَاش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كُ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سْتَغْنِ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كُ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حِيح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ِجْتَمَع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غَلَ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كَس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َّاع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َغْبُ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تَمَ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ُّنْ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زْرَع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آخِرَ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فِي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ِّجَار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ظْهَ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ِبْح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آخِرَ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ِسْتَعْم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رَا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صِحَّ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َاع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َغْبُو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ِسْتَعْمَلَهُ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عْصِي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َغْبُ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فَرَ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عْقُب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ُّغْ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صِّح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عْقُب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َّقَ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كُ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هَرَم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أ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غت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اغ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غل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:::::::::::::::::::::::::::::::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وق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  <w:br/>
        <w:t xml:space="preserve">*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اء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وادث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روف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*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ات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و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اب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ه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ر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رة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)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وجي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م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ل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س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وص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د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ك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شاط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ادم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):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هيت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ق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t xml:space="preserve">*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ص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ها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::::::::::::::::::::::::::::::::::::::::::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ع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فر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ر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ف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يئ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به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ف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33:00Z</dcterms:created>
  <dc:creator>yousef</dc:creator>
  <dc:description/>
  <cp:keywords/>
  <dc:language>en-US</dc:language>
  <cp:lastModifiedBy>yousef</cp:lastModifiedBy>
  <cp:lastPrinted>2010-03-14T20:03:00Z</cp:lastPrinted>
  <dcterms:modified xsi:type="dcterms:W3CDTF">2010-10-13T11:33:00Z</dcterms:modified>
  <cp:revision>2</cp:revision>
  <dc:subject/>
  <dc:title>اللهم لك الحمد كما ينبغي لجلال وجهك وعظيم سلطانك</dc:title>
</cp:coreProperties>
</file>