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-1028700</wp:posOffset>
            </wp:positionV>
            <wp:extent cx="5085715" cy="7315200"/>
            <wp:effectExtent l="0" t="0" r="0" b="0"/>
            <wp:wrapTight wrapText="bothSides">
              <wp:wrapPolygon edited="0">
                <wp:start x="-48" y="0"/>
                <wp:lineTo x="-48" y="21558"/>
                <wp:lineTo x="21600" y="21558"/>
                <wp:lineTo x="21600" y="0"/>
                <wp:lineTo x="-4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7715</wp:posOffset>
            </wp:positionH>
            <wp:positionV relativeFrom="paragraph">
              <wp:posOffset>-1028700</wp:posOffset>
            </wp:positionV>
            <wp:extent cx="5085715" cy="7315200"/>
            <wp:effectExtent l="0" t="0" r="0" b="0"/>
            <wp:wrapTight wrapText="bothSides">
              <wp:wrapPolygon edited="0">
                <wp:start x="-48" y="0"/>
                <wp:lineTo x="-48" y="21558"/>
                <wp:lineTo x="21600" y="21558"/>
                <wp:lineTo x="21600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9630</wp:posOffset>
                </wp:positionH>
                <wp:positionV relativeFrom="paragraph">
                  <wp:posOffset>-889000</wp:posOffset>
                </wp:positionV>
                <wp:extent cx="4864100" cy="40640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نبيه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لمشاة</w:t>
                            </w:r>
                            <w:r>
                              <w:rPr>
                                <w:rFonts w:cs="AdvertisingBold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ص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ص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يس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ار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ا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ص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ب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اة</w:t>
                            </w:r>
                            <w:r>
                              <w:rPr>
                                <w:rFonts w:cs="AdvertisingBold"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ق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ش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بر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ضر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dvertisingBold"/>
                                <w:b/>
                                <w:bCs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ذه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حيت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ز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كث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Cs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dvertisingBold"/>
                                <w:b/>
                                <w:bCs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باد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ئق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ش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ا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زي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Cs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7pt" style="position:absolute;rotation:-0;width:383pt;height:320pt;mso-wrap-distance-left:9.05pt;mso-wrap-distance-right:9.05pt;mso-wrap-distance-top:0pt;mso-wrap-distance-bottom:0pt;margin-top:-70pt;mso-position-vertical-relative:text;margin-left:36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dvertisingBold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نبيها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لمشاة</w:t>
                      </w:r>
                      <w:r>
                        <w:rPr>
                          <w:rFonts w:cs="AdvertisingBold"/>
                          <w:b/>
                          <w:bCs/>
                          <w:color w:val="800000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سر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الرصيف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أقصى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الجانب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الأيسر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الطريق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Cs/>
                          <w:color w:val="0033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اعبر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الشارع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دائما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الأماكن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المخصصة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لعبور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المشاة</w:t>
                      </w:r>
                      <w:r>
                        <w:rPr>
                          <w:rFonts w:cs="AdvertisingBold"/>
                          <w:b/>
                          <w:bCs/>
                          <w:color w:val="0033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راقب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إشارات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المرور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تعبر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ه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عندما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الإشارة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>خضراء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Cs/>
                          <w:color w:val="0033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33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dvertisingBold"/>
                          <w:b/>
                          <w:bCs/>
                          <w:color w:val="003366"/>
                          <w:sz w:val="32"/>
                          <w:szCs w:val="32"/>
                          <w:rtl w:val="true"/>
                        </w:rPr>
                        <w:t xml:space="preserve">((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حوادث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سير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يذهب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ضحيتها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مشا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تزال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مشكلات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أكثر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خطور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Cs/>
                          <w:color w:val="003366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AdvertisingBold"/>
                          <w:b/>
                          <w:bCs/>
                          <w:color w:val="003366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شك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تعاو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متبادل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سائقي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والمشا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شان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يساعد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حد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بعيد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تعزيز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فرص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سلام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طريق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Cs/>
                          <w:color w:val="003366"/>
                          <w:sz w:val="32"/>
                          <w:szCs w:val="32"/>
                          <w:rtl w:val="true"/>
                        </w:rPr>
                        <w:t>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9630</wp:posOffset>
                </wp:positionH>
                <wp:positionV relativeFrom="paragraph">
                  <wp:posOffset>3111500</wp:posOffset>
                </wp:positionV>
                <wp:extent cx="4864100" cy="2806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دو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يات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ي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خس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د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ؤخ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صو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Cs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د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قعد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ب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Cs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د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حيات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يرك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33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dvertisingBold"/>
                                <w:color w:val="003300"/>
                                <w:sz w:val="36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7pt" style="position:absolute;rotation:-0;width:383pt;height:221pt;mso-wrap-distance-left:9.05pt;mso-wrap-distance-right:9.05pt;mso-wrap-distance-top:0pt;mso-wrap-distance-bottom:0pt;margin-top:245pt;mso-position-vertical-relative:text;margin-left:36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ربح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Cs/>
                          <w:color w:val="80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دقائق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معدودة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حياتك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المدي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Bold"/>
                          <w:b/>
                          <w:b/>
                          <w:bCs/>
                          <w:color w:val="8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dvertisingBold"/>
                          <w:b/>
                          <w:bCs/>
                          <w:color w:val="800000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Bold"/>
                          <w:b/>
                          <w:b/>
                          <w:b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خسار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Cs/>
                          <w:color w:val="80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حادث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يؤخرك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ساعات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موعد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وصولك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Cs/>
                          <w:color w:val="0033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حادث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يقعدك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الأبد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Cs/>
                          <w:color w:val="0033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حادث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يؤدي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بحياتك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حيات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غيرك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Bold"/>
                          <w:color w:val="003300"/>
                          <w:sz w:val="36"/>
                          <w:szCs w:val="32"/>
                        </w:rPr>
                      </w:pPr>
                      <w:r>
                        <w:rPr>
                          <w:rFonts w:cs="AdvertisingBold"/>
                          <w:color w:val="003300"/>
                          <w:sz w:val="36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9570</wp:posOffset>
                </wp:positionH>
                <wp:positionV relativeFrom="paragraph">
                  <wp:posOffset>-774700</wp:posOffset>
                </wp:positionV>
                <wp:extent cx="4749800" cy="2463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8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dvertisingBold"/>
                                <w:color w:val="8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vertisingBold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دمــــــــة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و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فهوم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س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هد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برام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ائ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و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جرإ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ائ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د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و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تلكا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فاظ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قوما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قتصادية</w:t>
                            </w:r>
                            <w:r>
                              <w:rPr>
                                <w:rFonts w:cs="AdvertisingBold"/>
                                <w:b/>
                                <w:bCs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vertisingBold"/>
                                <w:color w:val="00336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7pt" style="position:absolute;rotation:-0;width:374pt;height:194pt;mso-wrap-distance-left:9.05pt;mso-wrap-distance-right:9.05pt;mso-wrap-distance-top:0pt;mso-wrap-distance-bottom:0pt;margin-top:-61pt;mso-position-vertical-relative:text;margin-left:-2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dvertisingBold"/>
                          <w:color w:val="800000"/>
                          <w:sz w:val="10"/>
                          <w:szCs w:val="10"/>
                        </w:rPr>
                      </w:pPr>
                      <w:r>
                        <w:rPr>
                          <w:rFonts w:cs="AdvertisingBold"/>
                          <w:color w:val="8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Bold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dvertisingBold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مقدمــــــــة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80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Bold"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سلام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مروري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بمفهومها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واسع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تهدف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تبني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كاف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خطط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والبرامج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لوائح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مروري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إجرإت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وقائيه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للحد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وقوع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حوادث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مروري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ضما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سلام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ممتلكاته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حفاظ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ً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أم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بلاد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ومقوماته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بشري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إقتصادية</w:t>
                      </w:r>
                      <w:r>
                        <w:rPr>
                          <w:rFonts w:cs="AdvertisingBold"/>
                          <w:b/>
                          <w:bCs/>
                          <w:color w:val="003366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Bold"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rFonts w:cs="AdvertisingBold"/>
                          <w:color w:val="003366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5270</wp:posOffset>
                </wp:positionH>
                <wp:positionV relativeFrom="paragraph">
                  <wp:posOffset>1625600</wp:posOffset>
                </wp:positionV>
                <wp:extent cx="4635500" cy="42926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ـــفــات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dvertisingBold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تسرع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موت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رع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dvertisingBold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زام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ان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فقد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عليته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تخياً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دائه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طريقه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dvertisingBold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ارات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وئيه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dvertisingBold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د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بار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ور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dvertisingBold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ارات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وئية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سلامتك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قيد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dvertisingBold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مهر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دث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اتك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ياة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خطر</w:t>
                            </w:r>
                            <w:r>
                              <w:rPr>
                                <w:rFonts w:cs="AdvertisingBold"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ذ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ح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b/>
                                <w:bCs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7pt" style="position:absolute;rotation:-0;width:365pt;height:338pt;mso-wrap-distance-left:9.05pt;mso-wrap-distance-right:9.05pt;mso-wrap-distance-top:0pt;mso-wrap-distance-bottom:0pt;margin-top:128pt;mso-position-vertical-relative:text;margin-left:-2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dvertisingBold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وقـــفــات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8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dvertisingBold"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لاتسرع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فالموت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أسرع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dvertisingBold"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حزام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أمان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يفقد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فاعليته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كان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مرتخياً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يتم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رتدائه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بالطريقه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صحيحة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dvertisingBold"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إشارات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ضوئيه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لغة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طريق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dvertisingBold"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ساعد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أطفال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وكبار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سن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عبور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طريق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dvertisingBold"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إشارات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ضوئية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وضعت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لسلامتك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فتقيد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dvertisingBold"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تجمهر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حوادث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يعرض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حياتك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وحياة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آخرين</w:t>
                      </w:r>
                      <w:r>
                        <w:rPr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للخطر</w:t>
                      </w:r>
                      <w:r>
                        <w:rPr>
                          <w:rFonts w:cs="AdvertisingBold"/>
                          <w:color w:val="003366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حذر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هاتف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متحرك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أثناء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قياد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b/>
                          <w:bCs/>
                          <w:color w:val="003366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Bold"/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dvertisingBold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5:11:00Z</dcterms:created>
  <dc:creator>User</dc:creator>
  <dc:description/>
  <cp:keywords/>
  <dc:language>en-US</dc:language>
  <cp:lastModifiedBy>User</cp:lastModifiedBy>
  <cp:lastPrinted>2010-03-20T21:14:00Z</cp:lastPrinted>
  <dcterms:modified xsi:type="dcterms:W3CDTF">2010-03-21T05:18:00Z</dcterms:modified>
  <cp:revision>4</cp:revision>
  <dc:subject/>
  <dc:title> </dc:title>
</cp:coreProperties>
</file>