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1028700</wp:posOffset>
            </wp:positionV>
            <wp:extent cx="5153660" cy="7315200"/>
            <wp:effectExtent l="0" t="0" r="0" b="0"/>
            <wp:wrapTight wrapText="bothSides">
              <wp:wrapPolygon edited="0">
                <wp:start x="-48" y="0"/>
                <wp:lineTo x="-48" y="21558"/>
                <wp:lineTo x="21600" y="21558"/>
                <wp:lineTo x="21600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1028700</wp:posOffset>
            </wp:positionV>
            <wp:extent cx="5085715" cy="7315200"/>
            <wp:effectExtent l="0" t="0" r="0" b="0"/>
            <wp:wrapTight wrapText="bothSides">
              <wp:wrapPolygon edited="0">
                <wp:start x="-48" y="0"/>
                <wp:lineTo x="-48" y="21558"/>
                <wp:lineTo x="21600" y="21558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-774700</wp:posOffset>
                </wp:positionV>
                <wp:extent cx="4864100" cy="44069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ــــــابقة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هو شعار أسبوع المرور السادس والعشر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 ثلاثة من مسببات الحوادث المرور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تب أمام كل شعار من العلامات المرورية معنا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35630" cy="14141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563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7pt" style="position:absolute;rotation:-0;width:383pt;height:347pt;mso-wrap-distance-left:9.05pt;mso-wrap-distance-right:9.05pt;mso-wrap-distance-top:0pt;mso-wrap-distance-bottom:0pt;margin-top:-61pt;mso-position-vertical-relative:text;margin-left:-3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Bol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ســــــابقة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ع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هو شعار أسبوع المرور السادس والعشر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ذكر ثلاثة من مسببات الحوادث المرورية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كتب أمام كل شعار من العلامات المرورية معنا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35630" cy="14141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563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4940300</wp:posOffset>
                </wp:positionV>
                <wp:extent cx="4749800" cy="977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لم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ستاذ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ائز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فائز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7pt" style="position:absolute;rotation:-0;width:374pt;height:77pt;mso-wrap-distance-left:9.05pt;mso-wrap-distance-right:9.05pt;mso-wrap-distance-top:0pt;mso-wrap-distance-bottom:0pt;margin-top:389pt;mso-position-vertical-relative:text;margin-left:-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تسلم</w:t>
                      </w:r>
                      <w:r>
                        <w:rPr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إجابات</w:t>
                      </w:r>
                      <w:r>
                        <w:rPr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للأستاذ</w:t>
                      </w:r>
                      <w:r>
                        <w:rPr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نقر</w:t>
                      </w:r>
                      <w:r>
                        <w:rPr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هنا</w:t>
                      </w:r>
                      <w:r>
                        <w:rPr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أكتب</w:t>
                      </w:r>
                      <w:r>
                        <w:rPr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Bold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جوائز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قيمة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للفائز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color w:val="00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3797300</wp:posOffset>
                </wp:positionV>
                <wp:extent cx="4864100" cy="977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/ .............................................................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dvertisingBol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7pt" style="position:absolute;rotation:-0;width:383pt;height:77pt;mso-wrap-distance-left:9.05pt;mso-wrap-distance-right:9.05pt;mso-wrap-distance-top:0pt;mso-wrap-distance-bottom:0pt;margin-top:299pt;mso-position-vertical-relative:text;margin-left:-3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 xml:space="preserve">/ .............................................................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dvertisingBold"/>
                          <w:sz w:val="32"/>
                          <w:szCs w:val="32"/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7430</wp:posOffset>
                </wp:positionH>
                <wp:positionV relativeFrom="paragraph">
                  <wp:posOffset>-5617210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قر هنا و اكتب اسم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98pt;height:27pt;mso-wrap-distance-left:9.05pt;mso-wrap-distance-right:9.05pt;mso-wrap-distance-top:0pt;mso-wrap-distance-bottom:0pt;margin-top:-442.3pt;mso-position-vertical-relative:text;margin-left:5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نقر هنا و اكتب اسم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06230</wp:posOffset>
                </wp:positionH>
                <wp:positionV relativeFrom="paragraph">
                  <wp:posOffset>-245110</wp:posOffset>
                </wp:positionV>
                <wp:extent cx="20574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ر هنا و اكتب 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62pt;height:27pt;mso-wrap-distance-left:9.05pt;mso-wrap-distance-right:9.05pt;mso-wrap-distance-top:0pt;mso-wrap-distance-bottom:0pt;margin-top:-19.3pt;mso-position-vertical-relative:text;margin-left:72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قر هنا و اكتب 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20530</wp:posOffset>
                </wp:positionH>
                <wp:positionV relativeFrom="paragraph">
                  <wp:posOffset>212090</wp:posOffset>
                </wp:positionV>
                <wp:extent cx="19431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ر هنا و اكتب 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53pt;height:27pt;mso-wrap-distance-left:9.05pt;mso-wrap-distance-right:9.05pt;mso-wrap-distance-top:0pt;mso-wrap-distance-bottom:0pt;margin-top:16.7pt;mso-position-vertical-relative:text;margin-left:73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قر هنا و اكتب 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09:00Z</dcterms:created>
  <dc:creator>User</dc:creator>
  <dc:description/>
  <cp:keywords/>
  <dc:language>en-US</dc:language>
  <cp:lastModifiedBy>User</cp:lastModifiedBy>
  <cp:lastPrinted>2010-03-20T21:16:00Z</cp:lastPrinted>
  <dcterms:modified xsi:type="dcterms:W3CDTF">2010-03-21T05:26:00Z</dcterms:modified>
  <cp:revision>6</cp:revision>
  <dc:subject/>
  <dc:title/>
</cp:coreProperties>
</file>