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6005</wp:posOffset>
                </wp:positionH>
                <wp:positionV relativeFrom="paragraph">
                  <wp:posOffset>101600</wp:posOffset>
                </wp:positionV>
                <wp:extent cx="4597400" cy="6591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591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Jadid05 Bold Italic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Jadid05 Bold Italic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كة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5 Bold Italic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5 Bold Italic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Jadid05 Bold Italic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Jadid05 Bold Italic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5 Bold Italic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5 Bold Italic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buk S_I normal.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MCS Tabuk S_I normal."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buk S_I normal."/>
                                <w:color w:val="FF000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buk S_I normal."/>
                                <w:color w:val="FF0000"/>
                                <w:rtl w:val="true"/>
                              </w:rPr>
                              <w:t>الموهو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buk S_I normal."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CS Tabuk S_I normal."/>
                                <w:color w:val="FF000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buk S_I normal."/>
                                <w:color w:val="FF0000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buk S_I normal."/>
                                <w:color w:val="FF0000"/>
                                <w:rtl w:val="true"/>
                              </w:rPr>
                              <w:t>خصائص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buk S_I normal."/>
                                <w:color w:val="FF0000"/>
                                <w:rtl w:val="true"/>
                              </w:rPr>
                              <w:t>؟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Jadid13 Bold"/>
                                <w:color w:val="000080"/>
                              </w:rPr>
                            </w:pPr>
                            <w:r>
                              <w:rPr>
                                <w:rFonts w:cs="Jadid13 Bold"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pt;height:519.05pt;mso-wrap-distance-left:9.05pt;mso-wrap-distance-right:9.05pt;mso-wrap-distance-top:0pt;mso-wrap-distance-bottom:0pt;margin-top:8pt;mso-position-vertical-relative:text;margin-left:48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Jadid05 Bold Italic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Jadid05 Bold Italic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ملكة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5 Bold Italic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5 Bold Italic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Jadid05 Bold Italic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Jadid05 Bold Italic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5 Bold Italic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5 Bold Italic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pict>
                          <v:rect id="shape_0" fillcolor="#9400ed" stroked="t" o:allowincell="f" style="position:absolute;margin-left:0pt;margin-top:-202.4pt;width:305.9pt;height:202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MCS Khaybar S_I normal." w:hAnsi="MCS Khaybar S_I normal." w:eastAsia="MCS Khaybar S_I normal." w:cs="MCS Khaybar S_I normal."/>
                                      <w:lang w:bidi="hi-IN"/>
                                    </w:rPr>
                                    <w:t>أخي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MCS Khaybar S_I normal." w:hAnsi="MCS Khaybar S_I normal." w:eastAsia="MCS Khaybar S_I normal." w:cs="MCS Khaybar S_I normal."/>
                                      <w:lang w:bidi="hi-IN"/>
                                    </w:rPr>
                                    <w:t>هل أنت طالب موهوب ؟؟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CS Khaybar S_I normal." w:hAnsi="MCS Khaybar S_I normal." w:eastAsia="MCS Khaybar S_I normal." w:cs="MCS Khaybar S_I normal."/>
                                      <w:lang w:bidi="hi-IN"/>
                                    </w:rPr>
                                    <w:t xml:space="preserve">  اقرأ  المطوية لتعرف ذلك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خي الطالب :&#10;هل أنت طالب موهوب ؟؟؟&#10;  اقرأ  المطوية لتعرف ذلك " style="font-family:&quot;MCS Khaybar S_I normal.&quot;;font-size:12pt"/>
                            <v:fill o:detectmouseclick="t" color2="blue"/>
                            <v:stroke color="maroon" weight="324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buk S_I normal."/>
                          <w:color w:val="FF0000"/>
                        </w:rPr>
                      </w:pP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MCS Tabuk S_I normal."/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buk S_I normal."/>
                          <w:color w:val="FF0000"/>
                          <w:rtl w:val="true"/>
                        </w:rPr>
                        <w:t>الطال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buk S_I normal."/>
                          <w:color w:val="FF0000"/>
                          <w:rtl w:val="true"/>
                        </w:rPr>
                        <w:t>الموهو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buk S_I normal."/>
                          <w:color w:val="FF0000"/>
                          <w:rtl w:val="true"/>
                        </w:rPr>
                        <w:t xml:space="preserve">.. </w:t>
                      </w:r>
                      <w:r>
                        <w:rPr>
                          <w:rFonts w:cs="MCS Tabuk S_I normal."/>
                          <w:color w:val="FF0000"/>
                          <w:rtl w:val="true"/>
                        </w:rPr>
                        <w:t>وما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buk S_I normal."/>
                          <w:color w:val="FF0000"/>
                          <w:rtl w:val="true"/>
                        </w:rPr>
                        <w:t>أبرز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buk S_I normal."/>
                          <w:color w:val="FF0000"/>
                          <w:rtl w:val="true"/>
                        </w:rPr>
                        <w:t>خصائصه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buk S_I normal."/>
                          <w:color w:val="FF0000"/>
                          <w:rtl w:val="true"/>
                        </w:rPr>
                        <w:t>؟؟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Jadid13 Bold"/>
                          <w:color w:val="000080"/>
                        </w:rPr>
                      </w:pPr>
                      <w:r>
                        <w:rPr>
                          <w:rFonts w:cs="Jadid13 Bold"/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ragraph">
                  <wp:posOffset>101600</wp:posOffset>
                </wp:positionV>
                <wp:extent cx="4597400" cy="659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591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pt;height:519.05pt;mso-wrap-distance-left:9.05pt;mso-wrap-distance-right:9.05pt;mso-wrap-distance-top:0pt;mso-wrap-distance-bottom:0pt;margin-top:8pt;mso-position-vertical-relative:text;margin-left:6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85565" cy="2569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25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Khaybar S_I normal." w:hAnsi="MCS Khaybar S_I normal." w:eastAsia="MCS Khaybar S_I normal." w:cs="MCS Khaybar S_I normal."/>
                                <w:lang w:bidi="hi-IN"/>
                              </w:rPr>
                              <w:t>أخ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Khaybar S_I normal." w:hAnsi="MCS Khaybar S_I normal." w:eastAsia="MCS Khaybar S_I normal." w:cs="MCS Khaybar S_I normal."/>
                                <w:lang w:bidi="hi-IN"/>
                              </w:rPr>
                              <w:t>هل أنت طالب موهوب ؟؟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Khaybar S_I normal." w:hAnsi="MCS Khaybar S_I normal." w:eastAsia="MCS Khaybar S_I normal." w:cs="MCS Khaybar S_I normal."/>
                                <w:lang w:bidi="hi-IN"/>
                              </w:rPr>
                              <w:t xml:space="preserve">  اقرأ  المطوية لتعرف ذلك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202.4pt;width:305.9pt;height:20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Khaybar S_I normal." w:hAnsi="MCS Khaybar S_I normal." w:eastAsia="MCS Khaybar S_I normal." w:cs="MCS Khaybar S_I normal."/>
                          <w:lang w:bidi="hi-IN"/>
                        </w:rPr>
                        <w:t>أخي الطالب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Khaybar S_I normal." w:hAnsi="MCS Khaybar S_I normal." w:eastAsia="MCS Khaybar S_I normal." w:cs="MCS Khaybar S_I normal."/>
                          <w:lang w:bidi="hi-IN"/>
                        </w:rPr>
                        <w:t>هل أنت طالب موهوب ؟؟؟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CS Khaybar S_I normal." w:hAnsi="MCS Khaybar S_I normal." w:eastAsia="MCS Khaybar S_I normal." w:cs="MCS Khaybar S_I normal."/>
                          <w:lang w:bidi="hi-IN"/>
                        </w:rPr>
                        <w:t xml:space="preserve">  اقرأ  المطوية لتعرف ذلك </w:t>
                      </w:r>
                    </w:p>
                  </w:txbxContent>
                </v:textbox>
                <v:path textpathok="t"/>
                <v:textpath on="t" fitshape="t" string="أخي الطالب :&#10;هل أنت طالب موهوب ؟؟؟&#10;  اقرأ  المطوية لتعرف ذلك " style="font-family:&quot;MCS Khaybar S_I normal.&quot;;font-size:12pt"/>
                <v:fill o:detectmouseclick="t" color2="blue"/>
                <v:stroke color="maroon" weight="324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2320</wp:posOffset>
            </wp:positionH>
            <wp:positionV relativeFrom="paragraph">
              <wp:posOffset>78105</wp:posOffset>
            </wp:positionV>
            <wp:extent cx="144780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05535</wp:posOffset>
                </wp:positionH>
                <wp:positionV relativeFrom="paragraph">
                  <wp:posOffset>-1905</wp:posOffset>
                </wp:positionV>
                <wp:extent cx="4100195" cy="2966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2966040"/>
                          <a:chOff x="0" y="0"/>
                          <a:chExt cx="4100040" cy="29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0040" cy="29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1129680"/>
                            <a:ext cx="42156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01920"/>
                            <a:ext cx="973440" cy="70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لا يميل للأعمال الروتين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360" y="1658520"/>
                            <a:ext cx="42156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58520"/>
                            <a:ext cx="973440" cy="70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حاجة إلى قليل من الحَثِّ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ى الع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1834560"/>
                            <a:ext cx="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187000"/>
                            <a:ext cx="973440" cy="70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عى إلى إتمام عمل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1658520"/>
                            <a:ext cx="42156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658520"/>
                            <a:ext cx="973440" cy="70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ُفضِّلُ العمل بمفرد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1400" y="1129680"/>
                            <a:ext cx="42156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601920"/>
                            <a:ext cx="973440" cy="70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زم ومغا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9840" y="778680"/>
                            <a:ext cx="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3800"/>
                            <a:ext cx="973440" cy="70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ُمْتق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لع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130400"/>
                            <a:ext cx="973440" cy="70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خصائص الدافعية للموهو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-0.15pt;width:322.85pt;height:233.55pt" coordorigin="1741,-3" coordsize="6457,4671">
                <v:rect id="shape_0" stroked="f" o:allowincell="f" style="position:absolute;left:1741;top:-3;width:6456;height:467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3641,1776" to="4304,2052" ID="_s1098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2211;top:945;width:1532;height:11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لا يميل للأعمال الروتيني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41,2609" to="4304,2885" ID="_s110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bbe0e3" stroked="t" o:allowincell="f" style="position:absolute;left:2211;top:2609;width:1532;height:11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حاجة إلى قليل من الحَثِّ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ى العم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69,2886" to="4969,3439" ID="_s110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#bbe0e3" stroked="t" o:allowincell="f" style="position:absolute;left:4202;top:3441;width:1532;height:11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سعى إلى إتمام عمل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33,2609" to="6296,2885" ID="_s110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6194;top:2609;width:1532;height:11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ُفضِّلُ العمل بمفرده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33,1776" to="6296,2052" ID="_s1096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6194;top:945;width:1532;height:11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زم ومغام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69,1223" to="4969,1776" ID="_s1094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4202;top:113;width:1532;height:11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ُمْتق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لعم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2" fillcolor="#bbe0e3" stroked="t" o:allowincell="f" style="position:absolute;left:4202;top:1777;width:1532;height:11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خصائص الدافعية للموهو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8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409440</wp:posOffset>
                </wp:positionH>
                <wp:positionV relativeFrom="line">
                  <wp:posOffset>-99060</wp:posOffset>
                </wp:positionV>
                <wp:extent cx="4114800" cy="3086100"/>
                <wp:effectExtent l="0" t="190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86280"/>
                          <a:chOff x="0" y="0"/>
                          <a:chExt cx="41148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1157040"/>
                            <a:ext cx="4071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81040"/>
                            <a:ext cx="940320" cy="76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ريع البديه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وقو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ا لذاك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2720" y="1735560"/>
                            <a:ext cx="407160" cy="19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35560"/>
                            <a:ext cx="940320" cy="76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كثير القراءة والمطالع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92708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311920"/>
                            <a:ext cx="940320" cy="76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ارف للأنظمة والقواني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1734840"/>
                            <a:ext cx="4071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34840"/>
                            <a:ext cx="940320" cy="76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حاد الملاحظ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نافذ البصير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4920" y="1157040"/>
                            <a:ext cx="4071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80320"/>
                            <a:ext cx="940320" cy="76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صيلته اللغوية كبيرة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77328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240"/>
                            <a:ext cx="940320" cy="76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لديه حصيلة كبيرة من المعلوم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158120"/>
                            <a:ext cx="940320" cy="76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الخصائص التعليمية للموهوب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7.2pt;margin-top:-7.8pt;width:324pt;height:243pt" coordorigin="-6944,-156" coordsize="6480,4860">
                <v:rect id="shape_0" stroked="f" o:allowincell="f" style="position:absolute;left:-6944;top:-156;width:64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987,1666" to="-4347,1968" ID="_s107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-6369;top:759;width:1480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ريع البديهة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وقو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ا لذاكر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-4987,2577" to="-4347,2878" ID="_s10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-6368;top:2577;width:1480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كثير القراءة والمطالع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-3703,2879" to="-3703,3484" ID="_s10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-4443;top:3485;width:1480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ارف للأنظمة والقواني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-3062,2576" to="-2422,2878" ID="_s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-2519;top:2576;width:1480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حاد الملاحظ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نافذ البصير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-3062,1666" to="-2422,1968" ID="_s10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-2520;top:758;width:1480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صيلته اللغوية كبيرة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-3703,1062" to="-3703,1667" ID="_s10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-4444;top:-151;width:1480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لديه حصيلة كبيرة من المعلوما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0" fillcolor="#bbe0e3" stroked="t" o:allowincell="f" style="position:absolute;left:-4444;top:1668;width:1480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الخصائص التعليمية للموهوب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48730</wp:posOffset>
                </wp:positionH>
                <wp:positionV relativeFrom="paragraph">
                  <wp:posOffset>167640</wp:posOffset>
                </wp:positionV>
                <wp:extent cx="3810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downArrowCallout">
                          <a:avLst>
                            <a:gd name="adj1" fmla="val 208346"/>
                            <a:gd name="adj2" fmla="val 2083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buk S_I normal.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buk S_I normal."/>
                                <w:color w:val="000080"/>
                                <w:lang w:val="en-US" w:bidi="ar-SA"/>
                              </w:rPr>
                              <w:t xml:space="preserve">ما صفات وخصائص الطالب الموهو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99.9pt;margin-top:13.2pt;width:299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buk S_I normal.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buk S_I normal."/>
                          <w:color w:val="000080"/>
                          <w:lang w:val="en-US" w:bidi="ar-SA"/>
                        </w:rPr>
                        <w:t xml:space="preserve">ما صفات وخصائص الطالب الموهوب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ragraph">
                  <wp:posOffset>40640</wp:posOffset>
                </wp:positionV>
                <wp:extent cx="4445000" cy="6591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591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ه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م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ه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د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عر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هو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حا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##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ُسـتع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وهو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ستعدادات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فطرية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قدرات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تميز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قرانه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مجـالات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قدرها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تفوق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لتفكير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لابتكار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لتحصيل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لقدرات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##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قبا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هتما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بير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احث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وّ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نزو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</w:rPr>
                              <w:t>1978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ُـصمّ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ثر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نزو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ه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س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210435" cy="9436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طل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هو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تلك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جا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ـسا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ـؤل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هوب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واف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pt;height:519.05pt;mso-wrap-distance-left:9.05pt;mso-wrap-distance-right:9.05pt;mso-wrap-distance-top:0pt;mso-wrap-distance-bottom:0pt;margin-top:3.2pt;mso-position-vertical-relative:text;margin-left:6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ه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وام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ه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ت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ط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ي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ط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إنس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دائ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و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وإ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أردن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نتعر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وهو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فإنن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نج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ونحا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نذ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أبر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تعريف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u w:val="single"/>
                          <w:rtl w:val="true"/>
                        </w:rPr>
                        <w:t xml:space="preserve">##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منها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عريف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شامل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ذ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ُسـتعمل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دراس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م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طالب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وهوب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هو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لذ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يوجد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لديه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ستعدادات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فطرية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وقدرات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غير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عادية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أداء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متميز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عن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بقية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أقرانه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مجال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أكثر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لمجـالات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يقدرها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لمجتمع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وخاصة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مجالات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لتفوق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لعقل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والتفكير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ألابتكار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والتحصيل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لعلم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والمهارات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والقدرات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4"/>
                          <w:rtl w:val="true"/>
                        </w:rPr>
                        <w:t>الخاصة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u w:val="single"/>
                          <w:rtl w:val="true"/>
                        </w:rPr>
                        <w:t xml:space="preserve">##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أيضا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ناك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عريف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جد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إقبالا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هتماما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بيرا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باحثي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هذا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عريف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وّر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دكتور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نزول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ام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u w:val="single"/>
                        </w:rPr>
                        <w:t>1978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ُـصمّم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ثرائ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لاث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بعاد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حيث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ؤكد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نزول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وه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تتك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كون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للس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إنسان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210435" cy="9436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ف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ينطل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وهو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يمتلك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لدي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تطو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ترت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خصائ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والس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واستخدام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ـجا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إنـسان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وهـؤل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وهوب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يحتاج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فر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ترب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وخد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تعلي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تتواف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ع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دراس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عا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دار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1230</wp:posOffset>
                </wp:positionH>
                <wp:positionV relativeFrom="paragraph">
                  <wp:posOffset>-10795</wp:posOffset>
                </wp:positionV>
                <wp:extent cx="4445000" cy="65919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591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pt;height:519.05pt;mso-wrap-distance-left:9.05pt;mso-wrap-distance-right:9.05pt;mso-wrap-distance-top:0pt;mso-wrap-distance-bottom:0pt;margin-top:-0.85pt;mso-position-vertical-relative:text;margin-left:47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30"/>
                        </w:rPr>
                      </w:pPr>
                      <w:r>
                        <w:rPr>
                          <w:rFonts w:cs="Arabic Transparent"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30"/>
                        </w:rPr>
                      </w:pPr>
                      <w:r>
                        <w:rPr>
                          <w:rFonts w:cs="Arabic Transparent"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30"/>
                        </w:rPr>
                      </w:pPr>
                      <w:r>
                        <w:rPr>
                          <w:rFonts w:cs="Arabic Transparent"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80"/>
                          <w:sz w:val="28"/>
                          <w:szCs w:val="30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2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-7620</wp:posOffset>
                </wp:positionV>
                <wp:extent cx="3810000" cy="571500"/>
                <wp:effectExtent l="5080" t="5080" r="5715" b="138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Jadid13 Bold"/>
                                <w:color w:val="000080"/>
                                <w:lang w:val="en-US" w:bidi="ar-SA"/>
                              </w:rPr>
                              <w:t xml:space="preserve">من الطالب الموهوب ؟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-0.6pt;width:29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Jadid13 Bold"/>
                          <w:color w:val="000080"/>
                          <w:lang w:val="en-US" w:bidi="ar-SA"/>
                        </w:rPr>
                        <w:t xml:space="preserve">من الطالب الموهوب ؟؟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9345</wp:posOffset>
                </wp:positionH>
                <wp:positionV relativeFrom="paragraph">
                  <wp:posOffset>99060</wp:posOffset>
                </wp:positionV>
                <wp:extent cx="4121785" cy="3191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3191400"/>
                          <a:chOff x="0" y="0"/>
                          <a:chExt cx="4121640" cy="3191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21640" cy="31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94200" y="1122840"/>
                            <a:ext cx="38304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07240"/>
                            <a:ext cx="978480" cy="75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رْهف الحس ذواق للجم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6280" y="1679400"/>
                            <a:ext cx="47700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69520"/>
                            <a:ext cx="978480" cy="75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متع بروح الدعاب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560" y="1936800"/>
                            <a:ext cx="212040" cy="34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241000"/>
                            <a:ext cx="978480" cy="75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ريع البديهة واسع الخي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1936800"/>
                            <a:ext cx="212040" cy="34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240280"/>
                            <a:ext cx="978480" cy="75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ُـب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استكش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1679400"/>
                            <a:ext cx="47700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468800"/>
                            <a:ext cx="978480" cy="75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ُعَبِّر بجراة ولا يخشى النق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3320" y="1122840"/>
                            <a:ext cx="38232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507240"/>
                            <a:ext cx="978480" cy="75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ديه أفكار وحلول للمشك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0640" y="837720"/>
                            <a:ext cx="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79200"/>
                            <a:ext cx="978480" cy="75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حِب للاستطل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1216800"/>
                            <a:ext cx="978480" cy="75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خصائص الإبداعية للموهو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7.8pt;width:324.55pt;height:251.3pt" coordorigin="9747,156" coordsize="6491,5026">
                <v:rect id="shape_0" stroked="f" o:allowincell="f" style="position:absolute;left:9747;top:156;width:6490;height:502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785,1924" to="12387,2294" ID="_s1089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10413;top:955;width:1540;height:119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رْهف الحس ذواق للجما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1489,2801" to="12239,2933" ID="_s108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9967;top:2470;width:1540;height:119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متع بروح الدعاب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324,3206" to="12657,3742" ID="_s108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11219;top:3685;width:1540;height:119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ريع البديهة واسع الخيا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327,3206" to="13660,3742" ID="_s108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13226;top:3684;width:1540;height:119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ُـب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استكشا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743,2801" to="14493,2932" ID="_s108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14476;top:2469;width:1540;height:119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ُعَبِّر بجراة ولا يخشى النق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595,1924" to="14196,2295" ID="_s107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14029;top:955;width:1540;height:119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ديه أفكار وحلول للمشكل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992,1475" to="12992,2070" ID="_s1077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12221;top:281;width:1540;height:119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حِب للاستطلا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5" fillcolor="#bbe0e3" stroked="t" o:allowincell="f" style="position:absolute;left:12221;top:2072;width:1540;height:119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خصائص الإبداعية للموهو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92520</wp:posOffset>
                </wp:positionH>
                <wp:positionV relativeFrom="paragraph">
                  <wp:posOffset>1668780</wp:posOffset>
                </wp:positionV>
                <wp:extent cx="4118610" cy="2984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2984400"/>
                          <a:chOff x="0" y="0"/>
                          <a:chExt cx="4118760" cy="298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876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94200" y="1049760"/>
                            <a:ext cx="38232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74840"/>
                            <a:ext cx="977760" cy="70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5560" y="1571040"/>
                            <a:ext cx="476280" cy="7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74120"/>
                            <a:ext cx="977760" cy="70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متع بمرونة في تفكير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5120" y="1811160"/>
                            <a:ext cx="21204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095560"/>
                            <a:ext cx="977760" cy="70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ُعبّر عن رأيه بوضو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811160"/>
                            <a:ext cx="21204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095560"/>
                            <a:ext cx="977760" cy="70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بوب من الجمي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5480" y="1570320"/>
                            <a:ext cx="476280" cy="7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373400"/>
                            <a:ext cx="977760" cy="70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ذو ثقة كبيرة بنفس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1520" y="1049760"/>
                            <a:ext cx="38232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74480"/>
                            <a:ext cx="977760" cy="70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ذو كفاءة وينجز بدق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0" y="783000"/>
                            <a:ext cx="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4160"/>
                            <a:ext cx="977760" cy="70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دير الأنشطة المشارك في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1137960"/>
                            <a:ext cx="977760" cy="70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000080"/>
                                  <w:lang w:val="en-US" w:bidi="ar-SA"/>
                                </w:rPr>
                                <w:t>الخصائص القيادية للموهو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6pt;margin-top:131.4pt;width:324.3pt;height:235pt" coordorigin="9752,2628" coordsize="6486,4700">
                <v:rect id="shape_0" stroked="f" o:allowincell="f" style="position:absolute;left:9752;top:2628;width:6485;height:46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790,4281" to="12391,4627" ID="_s1057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10417;top:3376;width:1539;height:11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تماع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1493,5102" to="12242,5225" ID="_s105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9972;top:4792;width:1539;height:11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متع بمرونة في تفكيره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327,5481" to="12660,5982" ID="_s104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11223;top:5928;width:1539;height:11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ُعبّر عن رأيه بوضو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329,5481" to="13662,5982" ID="_s105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13228;top:5928;width:1539;height:11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بوب من الجمي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745,5101" to="14494,5224" ID="_s105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14477;top:4791;width:1539;height:11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ذو ثقة كبيرة بنفسه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597,4281" to="14198,4628" ID="_s1047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14031;top:3375;width:1539;height:11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ذو كفاءة وينجز بدق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995,3861" to="12995,4418" ID="_s1045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12224;top:2745;width:1539;height:11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دير الأنشطة المشارك فيها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3" fillcolor="#bbe0e3" stroked="t" o:allowincell="f" style="position:absolute;left:12224;top:4420;width:1539;height:11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000080"/>
                            <w:lang w:val="en-US" w:bidi="ar-SA"/>
                          </w:rPr>
                          <w:t>الخصائص القيادية للموهو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Khaybar S_I normal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18:00Z</dcterms:created>
  <dc:creator>Ateek  Sulaiman</dc:creator>
  <dc:description/>
  <cp:keywords/>
  <dc:language>en-US</dc:language>
  <cp:lastModifiedBy>AH</cp:lastModifiedBy>
  <cp:lastPrinted>2005-03-27T21:03:00Z</cp:lastPrinted>
  <dcterms:modified xsi:type="dcterms:W3CDTF">2007-01-22T16:54:00Z</dcterms:modified>
  <cp:revision>10</cp:revision>
  <dc:subject/>
  <dc:title/>
</cp:coreProperties>
</file>