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ecoType Thuluth"/>
          <w:shadow/>
          <w:sz w:val="20"/>
          <w:lang w:val="ar-SA" w:eastAsia="en-US"/>
        </w:rPr>
      </w:pPr>
      <w:r>
        <w:rPr>
          <w:rFonts w:cs="DecoType Thuluth"/>
          <w:shadow/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</wp:posOffset>
            </wp:positionH>
            <wp:positionV relativeFrom="paragraph">
              <wp:posOffset>971550</wp:posOffset>
            </wp:positionV>
            <wp:extent cx="7311390" cy="9003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8" t="9783" r="4146" b="4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ragraph">
                  <wp:posOffset>635</wp:posOffset>
                </wp:positionV>
                <wp:extent cx="6667500" cy="945642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456480"/>
                        </a:xfrm>
                        <a:custGeom>
                          <a:avLst/>
                          <a:gdLst>
                            <a:gd name="textAreaLeft" fmla="*/ 140760 w 3780000"/>
                            <a:gd name="textAreaRight" fmla="*/ 3639240 w 3780000"/>
                            <a:gd name="textAreaTop" fmla="*/ 140760 h 5361120"/>
                            <a:gd name="textAreaBottom" fmla="*/ 5220360 h 5361120"/>
                          </a:gdLst>
                          <a:ahLst/>
                          <a:rect l="textAreaLeft" t="textAreaTop" r="textAreaRight" b="textAreaBottom"/>
                          <a:pathLst>
                            <a:path w="21600" h="30634">
                              <a:moveTo>
                                <a:pt x="1138" y="0"/>
                              </a:moveTo>
                              <a:arcTo wR="1138" hR="1138" stAng="0" swAng="5400000"/>
                              <a:lnTo>
                                <a:pt x="0" y="29496"/>
                              </a:lnTo>
                              <a:arcTo wR="1138" hR="1138" stAng="16200000" swAng="5400000"/>
                              <a:lnTo>
                                <a:pt x="20462" y="30634"/>
                              </a:lnTo>
                              <a:arcTo wR="1138" hR="1138" stAng="10800000" swAng="5400000"/>
                              <a:lnTo>
                                <a:pt x="21600" y="1138"/>
                              </a:lnTo>
                              <a:arcTo wR="1138" hR="1138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77.8pt;margin-top:0pt;width:524.95pt;height:744.55pt;mso-wrap-style:none;v-text-anchor:middle;mso-position-horizontal-relative:page" type="_x0000_t21">
                <v:fill o:detectmouseclick="t" on="false"/>
                <v:stroke color="#996633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259080</wp:posOffset>
            </wp:positionV>
            <wp:extent cx="937895" cy="1165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6920</wp:posOffset>
                </wp:positionH>
                <wp:positionV relativeFrom="paragraph">
                  <wp:posOffset>64770</wp:posOffset>
                </wp:positionV>
                <wp:extent cx="2215515" cy="142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ية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2.2pt;mso-wrap-distance-left:9.05pt;mso-wrap-distance-right:9.05pt;mso-wrap-distance-top:0pt;mso-wrap-distance-bottom:0pt;margin-top:5.1pt;mso-position-vertical-relative:text;margin-left:2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ية</w:t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هو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Thuluth"/>
          <w:shadow/>
          <w:sz w:val="36"/>
          <w:szCs w:val="36"/>
        </w:rPr>
      </w:pPr>
      <w:r>
        <w:rPr>
          <w:rFonts w:cs="DecoType Thuluth"/>
          <w:shadow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935355</wp:posOffset>
                </wp:positionV>
                <wp:extent cx="6611620" cy="36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17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f8f3"/>
                            </a:gs>
                            <a:gs pos="100000">
                              <a:srgbClr val="ddcb9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cb9f" stroked="f" o:allowincell="f" style="position:absolute;margin-left:81.55pt;margin-top:73.65pt;width:520.55pt;height:2.8pt;flip:y;mso-wrap-style:none;v-text-anchor:middle;mso-position-horizontal-relative:page">
                <v:fill o:detectmouseclick="t" color2="#faf8f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122170</wp:posOffset>
            </wp:positionV>
            <wp:extent cx="3250565" cy="3958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1017905</wp:posOffset>
                </wp:positionV>
                <wp:extent cx="6381750" cy="790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رشيح الطلاب الموهوبين لعام 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427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428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اريخ الميلاد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:      /       /    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4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: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جال التميز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كرم ولي امر الطالب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حتر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لام عليكم ورحمة الله وبركاته        وبعد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حيطكم علماً انه سوف يطبق اختبار القدرات العقلية للكشف عن الطلاب الموهوبين وقد رشح ابنكم لهذ الاختب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CS Alsalam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Alsal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sal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هو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Alsalam S_U normal.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CS Alsalam S_U normal.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MCS Alsalam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salam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CS Alsalam S_U normal.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Alsalam S_U normal.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كرم مدير مدرسة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:.....................................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حتر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لام عليكم ورحمة الله وبركاته    وبعد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فيدكم اني ولي امر الطا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24" w:right="0" w:hanging="284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واف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24" w:right="0" w:hanging="284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ا اوافق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 إجراء اختبارات القدرات  على اب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CS Alsalam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Alsal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lsal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Alsalam S_U normal.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CS Alsalam S_U normal.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MCS Alsal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MCS Alsalam S_U normal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Alsalam S_U normal.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22.2pt;mso-wrap-distance-left:9.05pt;mso-wrap-distance-right:9.05pt;mso-wrap-distance-top:0pt;mso-wrap-distance-bottom:0pt;margin-top:80.15pt;mso-position-vertical-relative:text;margin-left: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ترشيح الطلاب الموهوبين لعام  </w:t>
                      </w:r>
                      <w:r>
                        <w:rPr>
                          <w:sz w:val="38"/>
                          <w:szCs w:val="38"/>
                        </w:rPr>
                        <w:t>1427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sz w:val="38"/>
                          <w:szCs w:val="38"/>
                        </w:rPr>
                        <w:t>1428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سم الطالب</w:t>
                      </w:r>
                      <w:r>
                        <w:rPr>
                          <w:sz w:val="38"/>
                          <w:szCs w:val="38"/>
                        </w:rPr>
                        <w:t>: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صف</w:t>
                      </w:r>
                      <w:r>
                        <w:rPr>
                          <w:sz w:val="38"/>
                          <w:szCs w:val="38"/>
                        </w:rPr>
                        <w:t>: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تاريخ الميلاد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:      /       /     </w:t>
                      </w:r>
                      <w:r>
                        <w:rPr>
                          <w:sz w:val="38"/>
                          <w:szCs w:val="38"/>
                        </w:rPr>
                        <w:t>14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مدرسة</w:t>
                      </w:r>
                      <w:r>
                        <w:rPr>
                          <w:sz w:val="38"/>
                          <w:szCs w:val="38"/>
                        </w:rPr>
                        <w:t>: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جال التميز</w:t>
                      </w:r>
                      <w:r>
                        <w:rPr>
                          <w:sz w:val="38"/>
                          <w:szCs w:val="38"/>
                        </w:rPr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مكرم ولي امر الطالب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:......................................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محتر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سلام عليكم ورحمة الله وبركاته        وبعد</w:t>
                      </w:r>
                      <w:r>
                        <w:rPr>
                          <w:sz w:val="38"/>
                          <w:szCs w:val="38"/>
                        </w:rPr>
                        <w:t>,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نحيطكم علماً انه سوف يطبق اختبار القدرات العقلية للكشف عن الطلاب الموهوبين وقد رشح ابنكم لهذ الاختبار</w:t>
                      </w:r>
                      <w:r>
                        <w:rPr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CS Alsalam S_U normal."/>
                          <w:sz w:val="32"/>
                          <w:szCs w:val="32"/>
                        </w:rPr>
                      </w:pPr>
                      <w:r>
                        <w:rPr>
                          <w:rFonts w:cs="MCS Alsalam S_U normal."/>
                          <w:sz w:val="36"/>
                          <w:sz w:val="36"/>
                          <w:szCs w:val="36"/>
                          <w:rtl w:val="true"/>
                        </w:rPr>
                        <w:t>م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salam S_U normal."/>
                          <w:sz w:val="36"/>
                          <w:sz w:val="36"/>
                          <w:szCs w:val="36"/>
                          <w:rtl w:val="true"/>
                        </w:rPr>
                        <w:t>الموهو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Alsalam S_U normal."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CS Alsalam S_U normal."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  <w:tab/>
                        <w:t xml:space="preserve">                         </w:t>
                      </w:r>
                      <w:r>
                        <w:rPr>
                          <w:rFonts w:cs="MCS Alsalam S_U normal."/>
                          <w:sz w:val="32"/>
                          <w:sz w:val="32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salam S_U normal.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CS Alsalam S_U normal."/>
                          <w:sz w:val="38"/>
                          <w:szCs w:val="38"/>
                        </w:rPr>
                      </w:pPr>
                      <w:r>
                        <w:rPr>
                          <w:rFonts w:cs="MCS Alsalam S_U normal.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  <w:r>
                        <w:rPr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المكرم مدير مدرسة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:.....................................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محترم</w:t>
                      </w:r>
                      <w:r>
                        <w:rPr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لسلام عليكم ورحمة الله وبركاته    وبعد</w:t>
                      </w:r>
                      <w:r>
                        <w:rPr>
                          <w:sz w:val="38"/>
                          <w:szCs w:val="38"/>
                        </w:rPr>
                        <w:t>,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افيدكم اني ولي امر الطالب</w:t>
                      </w:r>
                      <w:r>
                        <w:rPr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624" w:right="0" w:hanging="284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واف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624" w:right="0" w:hanging="284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لا اوافق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لى إجراء اختبارات القدرات  على اب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CS Alsalam S_U normal.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Alsalam S_U normal."/>
                          <w:sz w:val="36"/>
                          <w:sz w:val="36"/>
                          <w:szCs w:val="36"/>
                          <w:rtl w:val="true"/>
                        </w:rPr>
                        <w:t>و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Alsalam S_U normal.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Alsalam S_U normal."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CS Alsalam S_U normal."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  <w:tab/>
                        <w:t xml:space="preserve">                         </w:t>
                      </w:r>
                      <w:r>
                        <w:rPr>
                          <w:rFonts w:cs="MCS Alsalam S_U normal."/>
                          <w:sz w:val="36"/>
                          <w:sz w:val="36"/>
                          <w:szCs w:val="36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MCS Alsalam S_U normal."/>
                          <w:sz w:val="48"/>
                          <w:szCs w:val="48"/>
                        </w:rPr>
                      </w:pPr>
                      <w:r>
                        <w:rPr>
                          <w:rFonts w:cs="MCS Alsalam S_U normal.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36"/>
                        </w:rPr>
                      </w:pPr>
                      <w:r>
                        <w:rPr>
                          <w:sz w:val="1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62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Farsi Simple Bol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ecoType Thuluth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ecoType Naskh Extensions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48:00Z</dcterms:created>
  <dc:creator>معمل الحاسب الالي</dc:creator>
  <dc:description/>
  <cp:keywords/>
  <dc:language>en-US</dc:language>
  <cp:lastModifiedBy>hp</cp:lastModifiedBy>
  <cp:lastPrinted>2004-12-07T11:09:00Z</cp:lastPrinted>
  <dcterms:modified xsi:type="dcterms:W3CDTF">2010-12-25T11:37:00Z</dcterms:modified>
  <cp:revision>6</cp:revision>
  <dc:subject/>
  <dc:title>Default Normal Template</dc:title>
</cp:coreProperties>
</file>