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أتمنى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أن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يفيدك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تأخذ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إل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حق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دعوة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ظه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Cs/>
          <w:sz w:val="120"/>
          <w:szCs w:val="120"/>
          <w:rtl w:val="true"/>
        </w:rPr>
        <w:t xml:space="preserve">(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لهم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اتبت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والدي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أهد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جبر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رح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فرج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أعط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م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تتمنى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Cs/>
          <w:sz w:val="120"/>
          <w:szCs w:val="120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354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1" name="waz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z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-1.8pt;margin-top:3.95pt;width:404.95pt;height:386.95pt;mso-wrap-style:none;v-text-anchor:middle" type="_x0000_t136">
            <v:path textpathok="t"/>
            <v:textpath on="t" fitshape="t" string="أمراض القلب&#10;وعلاجه" style="font-family:&quot;Diwani Bent&quot;;font-size:12pt"/>
            <v:fill o:detectmouseclick="t" color2="#2f002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/>
          <w:bCs/>
          <w:color w:val="FF0000"/>
          <w:sz w:val="60"/>
          <w:sz w:val="60"/>
          <w:szCs w:val="60"/>
          <w:rtl w:val="true"/>
        </w:rPr>
        <w:t>أمراض القلب وعلاجها</w:t>
      </w:r>
    </w:p>
    <w:tbl>
      <w:tblPr>
        <w:bidiVisual w:val="true"/>
        <w:tblW w:w="4400" w:type="pct"/>
        <w:jc w:val="left"/>
        <w:tblInd w:w="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8"/>
        <w:gridCol w:w="731"/>
        <w:gridCol w:w="4081"/>
      </w:tblGrid>
      <w:tr>
        <w:trPr>
          <w:trHeight w:val="939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حمى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الروماتيزمية </w:t>
              </w:r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ل يمكن وقاية قلبك منها؟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heumatic fever - Can you protect your heart? </w:t>
            </w:r>
          </w:p>
        </w:tc>
      </w:tr>
      <w:tr>
        <w:trPr>
          <w:trHeight w:val="62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right="0" w:hanging="360"/>
              <w:jc w:val="left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قلب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heart </w:t>
            </w:r>
          </w:p>
        </w:tc>
      </w:tr>
      <w:tr>
        <w:trPr>
          <w:trHeight w:val="6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دور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دموية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circulation </w:t>
            </w:r>
          </w:p>
        </w:tc>
      </w:tr>
      <w:tr>
        <w:trPr>
          <w:trHeight w:val="6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ركيب الجهاز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دوري الدموي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V and Blood </w:t>
            </w:r>
          </w:p>
        </w:tc>
      </w:tr>
      <w:tr>
        <w:trPr>
          <w:trHeight w:val="6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20" w:right="0" w:hanging="360"/>
              <w:jc w:val="left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ضغط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دموي المرتفع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gh blood pressure </w:t>
            </w:r>
          </w:p>
        </w:tc>
      </w:tr>
      <w:tr>
        <w:trPr>
          <w:trHeight w:val="919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20" w:right="0" w:hanging="360"/>
              <w:jc w:val="left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كوليسترول وأمراض القلب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تاجية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lesterol &amp; coronary heart disease </w:t>
            </w:r>
          </w:p>
        </w:tc>
      </w:tr>
      <w:tr>
        <w:trPr>
          <w:trHeight w:val="6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20" w:right="0" w:hanging="360"/>
              <w:jc w:val="left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سكر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والكوليسترول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lesterol &amp; Diabetes </w:t>
            </w:r>
          </w:p>
        </w:tc>
      </w:tr>
      <w:tr>
        <w:trPr>
          <w:trHeight w:val="6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20" w:right="0" w:hanging="360"/>
              <w:jc w:val="left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ذبح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صدرية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gina pectoris </w:t>
            </w:r>
          </w:p>
        </w:tc>
      </w:tr>
      <w:tr>
        <w:trPr>
          <w:trHeight w:val="6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20" w:right="0" w:hanging="360"/>
              <w:jc w:val="left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صلب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شرايين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teriosclerosis </w:t>
            </w:r>
          </w:p>
        </w:tc>
      </w:tr>
      <w:tr>
        <w:trPr>
          <w:trHeight w:val="6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ملح والسكر</w:t>
              </w:r>
            </w:hyperlink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20" w:right="0" w:hanging="360"/>
              <w:jc w:val="left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حياة مع قلب ودورة دمو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سليمة</w:t>
              </w:r>
            </w:hyperlink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bidi w:val="0"/>
              <w:spacing w:before="0" w:after="0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ve with healthy heart &amp; circulation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مى الروماتيز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heumatic fev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د يخفى على البعض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5" w:tgtFrame="_blank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تهاب البلعوم أو اللوزت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لم يعالج معالجة فعالة ـ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ؤدي إلى 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6" w:tgtFrame="_blank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قل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 من المتا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مى الروماتيزمية ما هي إلا ارتكاس مناعي يمكن أن يتلو التهاب البلعوم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زتين، بجرثوم يدعى المكورات الس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treptococc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يب أيضا الم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لتهاب، كما قد تصيب عضلة القلب، فتظهر أعراض فشل القلب، وإذا لم تعالج 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، فقد يؤدي ذلك ـ بعد سنين إلى ـ إصابة صمامات القلب بالتليف والتسمك، 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قبه من تضيق في صمامات القلب أو تسرب فيها، وتصيب الأطفال عادة ما بي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، في الوقت الذي كادت تختفي فيه من أمريكا وأوروبا فإنها لا تزال تمثل 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 كبيرة في بلادنا العربية من المحيط إلى الخليج، وخاصة في المجتمعات 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 التغذية السيئة، والتي تعيش في أماكن سكنية مكتظة وغير صح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ا ه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حمى الروماتيزمية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بدأ 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ى الروماتيزمية عادة بعد أسبوعين إلى ثلاثة أسابيع من التهاب البلعوم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زتين، وقد تحدث بعد أسبوع واح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بب ارتفاعا في الحرارة وآلاما والته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فاخا في عدد من المفاصل، وتبدو المفاصل المصابة حمراء، منتفخة، ساخنة و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الحرك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بدو المريض متعرقا وشاحبا، وعادة ما تختفي علامات الالتهاب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اصل بعد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، ولكن إذا لم تعالج الحالة تصاب مفاصل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لته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كثر المفاصل إصابة هي مفاصل الرسغين والمرفقين والركبتين والكاحل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ادرا ما تصاب مفاصل أصابع اليدين أو القدم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ذا كانت هجمة الحمى الروماتيز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ة فقد لا تبدو أية أعراض خاصة تشير إلى إصابة عضلة القلب، ولهذا فقد تمر 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 تشخيص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 إذا كانت هجمة الحمى الروماتيزمية شديدة فتكون الأعراض أكثر وضوح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يشكو المريض حينئذ من ضيق النفس عند القيام بالجهد، أو حينما يكون مستلقي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قد تظهر وذ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تفا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ساق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إذا لم تعالج نوبات الحمى الروماتيزمية أو تكرر حدوثها، ازداد خطر 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 في صمامات القلب، حيث يحدث تليف وتسمك في صمامات القلب مما يؤدي إلى 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يق أو تسرب ف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الغرب تحدث إصابة الصمامات بعد سنوات عديدة من نوبة 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تيزمية، أما في العالم الثالث، فتحدث الإصابة القلبية بصورة 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اذا ع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صابة الأطفال بأمراض القلب الروماتيزمية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ي أكثر أنواع القلب المكتسبة عند الأطفال واليافعين شيوعا في عا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، وتعتبر سببا رئيسيا من أسباب الوفيات والاختلاطات القلبية عند الأطفا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 العربي، فمثلا تشير الاحصائيات إلى أن ثلاثة أطفال من كل ألف طفل في 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 السعودية يصاب بالحمى الروماتيزمية، في حين تصيب خمسة أطفال من كل مئة 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 في الولايات المتحدة وأوروبا واليابان، وهذا ما يثير فينا الدوافع لمحاربة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 والقضاء عل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كيف تعالج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حمى الروماتيزمية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الج ه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ى الروماتيزمية بالراحة التامة في الفراش إلى أن تختفي الحمى تماما، ويعود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ات القلب وتخطيط القلب وسرعة التث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S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وضعها الطبيعي، ويعطى المريض 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رين، وقد يحتاج الأمر إلى إعطاء حبوب الكورتيزو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هل يمك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نع حدوث الحمى الروماتيزمية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جواب نع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ما عولج التهاب اللوزتين أو البلعوم الناجم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رات السبحية معالجة صحيحة، وهذا ما يسمى بالوقاية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imary Prevention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يمكن وقف تطور الإصابة القلبية باستعمال البنسلين المديد عضليا وبشكل م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نع حدوث أية هجمات من الحمى الروماتيزمية، وهذا ما يسمى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وقاية الثانوي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Cs/>
          <w:sz w:val="28"/>
          <w:szCs w:val="28"/>
        </w:rPr>
        <w:t>Secondary Preventio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ا هي طر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وقاية الأولية من الحمى الروماتيزمية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 المعروف أن معظم حالات ألم البل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ore thro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ها 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حالات يسببها نوع من الجراثيم تسمى المك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treptococci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حقيقة أنه يصعب التفريق بين التهاب البلعوم الفيروسي 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 الجرثومي، ولكن هناك بعض الأعراض التي ربما توحي بوجود سبب جرثومي ل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عوم أو اللوزت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شمل هذه الأعراض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وث الألم فجأة في البلعوم، والص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فاع الحرارة وقد يترافق ذلك بألم في البطن وغثيان وقيء، وإن وجود عقد بلغ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ية في الرقبة، وصديد على اللوزتين والبلعوم، يثير الاشتباه بالسبب الجرث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لتهاب البلعو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مكن التعرف على وجود سبب جرثومي لالتهاب البلعوم بأخذ مسحة من 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زرعها في المختب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زرعة الجراثي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كما أن هناك فحص دم خاص يمكن من خلاله 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حدوث إصابة بالمكورات السبح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ذا كان هذا الاختبار إيجابيا، أو كان ال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ثومي إيجابيا، فينبغي الاستمرار بالمضاد الحيوي لمدة عشرة أي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كيف يعالج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تهاب البلعوم الجرثومي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 التهاب البلعوم الجرثومي أهم خطوة في الوقاية الأولية لمحاربة حدوث 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تيز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ازال البنسلين هو الدواء الأمثل في هذه الحال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فضل إعطاء ج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 من البنسلين ال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enzathin Penicill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ضل للأطفال الذين يشكو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ب البلعوم عندما يكون الزرع الجرثومي لمسحة الحلق إيجاب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يمكن استخدام البنسلين عن طريق الفم، أو الايرثرومايسين عند 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هم حساسية من البنسلين لم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نبغي التأكيد على ضرورة الالتزام 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تى ولو اختفت الأعراض التي يشكو منها المريض خلال الأيام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تناول العلا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يس ل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mpicill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mox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 مزايا تفوق تأثير البن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هذه الحال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كيف يمك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نع تكرر حدوث الحمى الروماتيزمية ومنع تطور الإصابة القلبية عند من أصيب أح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صمامات قلبه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 شك أن 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ى لذلك هي بإعطاء البنسلين ال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enzathin Penicill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ضل مرة ك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 باستمر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 استعمال البنسلين عن طريق الفم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ulfadiazi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رثرومايسين عند من لديه حساسية للبنسل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لكن استعمال الحبوب عن طريق الفم لسنوات يعتبر أقل فعالي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هجمات التهاب البلعوم الجرثوم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ذا تمكنا من منع تكرر هجمات 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وماتيزمية فإن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فخات القصور التاج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سرب في الصمام التاج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فخات القصور الأورطي تختفي تماما خلال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ن، ولا يحدث تضيق في الص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لى مت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يستمر إعطاء البنسلين المديد بالعضل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يس هناك اتفاق بين العلماء على المدة التي ينبغي الاستمرار فيها 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ن البنسلين عضلي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حقيقة أن ذلك يعتمد أساسا على ما إذا كانت هناك إصابة 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مى الروماتيزمية أم ل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 حال وجود إصابة قلبية فينبغي استخدام البن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د بالعضل حقنة ك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 وربما مدى الحياة ولكن غالبا إلى أن يصل المريض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 الثلاثين أو الخامسة والثلاث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ا إذا لم تكن هناك إصابة قلبية فينبغي إعطاء البنسلين في العضل ك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ابيع لمد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 بعد هجمة الحمى الروماتيزمية أو ربما لأوائل العشرينات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 الحكمة أن يقرر الطبيب المعالج تلك المدة الزمنية تبعا لحالة 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 المعاشية واستجابته للمتابعة الط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 يزال الأمل يحدونا في الحصول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acci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 حدوث الحمى الروماتيزمية في المستقبل القر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اذا ع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حساسية من البنسلين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ساور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 مخاوف من حقنة البنسلين، خشية حدوث تحسس للبنسلين عند المريض، حتى أن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وف حالت دون حصول المريض على معالجة فعالة لالتهاب البلعوم، كما حالت 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 المريض وقاية كافية ضد الحمى الروماتيزمية، ورغم أن الارتكاسات التحس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سلين قد تحدث عند بعض المرضى، إلا أن ذلك أمر نادر الحدوث عند الذين يع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سلين المديد عضليا ك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رتكاس التحس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لطفح الجلدي مث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عند حوال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نا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صدمة التحسسية فتحدث عند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لف من 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عظم هذه الحالات حدثت عند أطفال يزيد عمرهم عن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هذا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 الوقاية من الحمى الروماتيزمية وأمراض القلب الروماتيزمية تفوق بكثير 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كاس التحسسي للبنسل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أكدت الدراسات أن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هجمات الأولى من 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تيزمية يمكن منعها إذا ما استعمل البنسلين المديد في العضل 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hear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لب هو عبارة عن عضلة صغيرة بحجم قبضة اليد 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 مثل مضخة تضخ الدم في الشرايين ومنه إلى أنحاء الجسم الأخرى كما أنها ت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 العائد من الأوردة، وشكل القلب كحبة الأجاص المقلوبة يتمركز في الصدر م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 نحو اليسار ويوجد في القلب أربع حجرات اثنتان علويتان وتدعى الأذ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نتان سفليتان وتدعى البطينان وهي ذات جدار سميكة العضلة، كما أن القلب ي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ة في الدقيقة، والنبضات عبارة عن التقلص والاسترخاء لعضلة القلب ليتم 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 من الدم في الدقيقة الواحدة، وتتغذى عضلة القلب من الأوعية 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طة بها وأي انسداد بها يؤدي إلى المو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  </w:t>
      </w:r>
    </w:p>
    <w:tbl>
      <w:tblPr>
        <w:bidiVisual w:val="true"/>
        <w:tblW w:w="4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غط على الشكل لمشاهدة 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 وأوضح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858135" cy="2172335"/>
                  <wp:effectExtent l="0" t="0" r="0" b="0"/>
                  <wp:docPr id="4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ورة 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lood circula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قر على الشكل لمشاهدة 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 وأوضح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858135" cy="1486535"/>
                  <wp:effectExtent l="0" t="0" r="0" b="0"/>
                  <wp:docPr id="5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سيطر الدماغ والمراكز العصبية في جسم الإنسان على 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 حيث يتم ضخ الدم الأحمر المليء بالأكسوجين من القلب عبر الشرايين إلى 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 الجسم ليصل الأكسوجين والغذاء لكل أنسجة الجسم كما يأخذ الدم النفايات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جة ويعود عبر الأوردة إلى الأذين الأيمن ومنه إلى البطين الأيمن ليتم ضخ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ة عبر الشريانان الرئوي الأيسر والأيمن لتتم تنقيته من غاز ثاني أكسيد 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 الغازات الأخرى وإشباعه بالأكسوجين ليرجع الدم عبر الأوردة الرئوية إلى الأ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سر ومنه إلى البطين الأيسر للقلب حيث يتم ضخه مرة أخرى عبر الأبهر ومن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 أجزاء الجسم وهكذا</w:t>
      </w:r>
      <w:r>
        <w:rPr>
          <w:rtl w:val="true"/>
        </w:rPr>
        <w:t xml:space="preserve">. </w:t>
      </w:r>
    </w:p>
    <w:tbl>
      <w:tblPr>
        <w:bidiVisual w:val="true"/>
        <w:tblW w:w="5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1"/>
      </w:tblGrid>
      <w:tr>
        <w:trPr/>
        <w:tc>
          <w:tcPr>
            <w:tcW w:w="537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438400" cy="3267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  </w:t>
      </w:r>
    </w:p>
    <w:tbl>
      <w:tblPr>
        <w:bidiVisual w:val="true"/>
        <w:tblW w:w="3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</w:tblGrid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446655" cy="3637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كيب الجهاز الدوري 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ألف الجهاز الدوري الدمو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وعية 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أولاً</w:t>
      </w:r>
      <w:r>
        <w:rPr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839085" cy="3590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دم سائل احمر اللون يتألف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لاز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محلول مائي مائل إلى الاصفرار يحتو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ذية الذائبة وظيفته نقل الغذاء إلى جميع أعضاء 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لايا الدم الحمراء قرصية الشكل مقعرة من الجانبين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 على نواة يوجد بها مادة الهيموجلوبين التي تساعد في نقل الأكسجين وثاني 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لايا الدم البيضاء تتألف من غشاء سيتوبلازمي وسيتوب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اة وظيفتها الدفاع عن 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ائح الدموية تراكيب غاية في الدقة وخالية من 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ها يتراوح حوالي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 صفيحة تساعد في تجلط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أوعية الدمو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ي أوعية أنبوبية الشكل يجري الدم فيها وهي على ثلاثة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295525" cy="2076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ي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أنبوب ذو جدار عضلي سمك قادر على التقلص 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 من القلب إلى أعضاء الجسم المختلفة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ر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أنبوب ذو جدار رقيق وغير عضلي يحمل الد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 الجسم إلى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عيرات الدمو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بيب رقيقة تتألف من طبقة واحد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 الطلائية تسمح بانتشار الغذاء والأكسجين من الدم إلى الخلايا وانتشار 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 الكربون والإفرازات الضارة والفضلات من الجسم إلى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295525" cy="17062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715260" cy="2770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ضو عضلي مخر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 يتكون من أربع حجرات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طين 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ذين 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طين الأيسر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ين الأيسر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قسم الدورة الدموية إلى قسمين هم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81325" cy="5543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4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ة الدموية الكبر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هاز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ها يمر الد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 إلى جميع أعضاء الجسم ماعدا الرئتين ثم يعود للقلب</w:t>
      </w:r>
    </w:p>
    <w:p>
      <w:pPr>
        <w:pStyle w:val="Style15"/>
        <w:numPr>
          <w:ilvl w:val="0"/>
          <w:numId w:val="44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ة الدموية الصغر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ئو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ها يمر الد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 إلى الرئتين فقط ثم يعود منها إلى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دورة الدمو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يف تحدث الدورة الدموية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حمل الأوردة الدم من الجسم إلى القل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ذين الأيم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ه ينتقل الدم إلى البطين الأيمن الذي يضخ الدم عبر الشرايين إلى الرئتين 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 غير مؤك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حدث للدم داخل الرئتين تبادل للغازات فيطلق غاز 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سيد الكربون من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 امتصاص غاز الأكسج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تحول لون الدم من أحمر د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ل إلى الزرقة إلى أحمر زاهي 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وم الأوردة الرئوية بنقل الدم من الرئتين إلى الأ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سر الذي يتقلص بدوره دافعاً الدم إلى البطين الأيسر الذي يضخ الدم إلى 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 الجسم عبر الشريان الأورطي</w:t>
      </w:r>
      <w:r>
        <w:rPr>
          <w:b/>
          <w:b/>
          <w:bCs/>
          <w:sz w:val="28"/>
          <w:sz w:val="28"/>
          <w:szCs w:val="28"/>
          <w:rtl w:val="true"/>
        </w:rPr>
        <w:t xml:space="preserve">  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771515" cy="26085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ضغط الدموي المرت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</w:rPr>
        <w:t>High blood pressure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 نسبة مرض ارتفاع ضغط ال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وتر الم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ypertension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 الإنسان في ارتفاع مستمر وذلك مع زيادة وطأة التوتر والقلق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نا العصرية وخاصةً في المدن حيث الازدحام السكاني ومشاكل النقل وسوء 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وث البيئة ومشكلات الحياة المتنوع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ى أقل تقدير فإن شخصاً واحداً بين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 شخصاً يعانى من ارتفاع ضغط الدم ويحتاج إلى علاج وللأسف فإن نصف من يعان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مرض في الغالب لا يعرف أن ضغط دمه مرتفع يحتاج إلى علاج كما أن نصف 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ون بمرضهم لا يتلقون العلاج اللازم له لذلك ينصح بقياس ضغط الدم لديهم كل 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 خاصةً بعد تجاوز سن الثلاثين من العمر أو في حالات زيادة الوزن أو في 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رث المرض بين أفراد العائلة الواحد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لكي تتعرف على مرض ارتفاع ضغط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 وكيفية السيطرة عليه بشكل أفضل ننصح أن تقوم أولاً بإلقاء الضوء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قل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 عمله و</w:t>
      </w:r>
      <w:hyperlink r:id="rId30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دورة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دموية</w:t>
        </w:r>
      </w:hyperlink>
      <w:r>
        <w:rPr>
          <w:b/>
          <w:bCs/>
          <w:sz w:val="28"/>
          <w:szCs w:val="28"/>
          <w:rtl w:val="true"/>
        </w:rPr>
        <w:t>.</w:t>
        <w:br/>
        <w:br/>
      </w:r>
      <w:bookmarkStart w:id="0" w:name="ما_هو_ضغط_الدم؟"/>
      <w:r>
        <w:rPr>
          <w:b/>
          <w:b/>
          <w:bCs/>
          <w:sz w:val="28"/>
          <w:sz w:val="28"/>
          <w:szCs w:val="28"/>
          <w:rtl w:val="true"/>
        </w:rPr>
        <w:t>ما هو ضغط الدم؟</w:t>
      </w:r>
      <w:r>
        <w:rPr>
          <w:b/>
          <w:bCs/>
          <w:sz w:val="28"/>
          <w:szCs w:val="28"/>
          <w:rtl w:val="true"/>
        </w:rPr>
        <w:br/>
      </w:r>
      <w:bookmarkEnd w:id="0"/>
      <w:r>
        <w:rPr>
          <w:b/>
          <w:b/>
          <w:bCs/>
          <w:sz w:val="28"/>
          <w:sz w:val="28"/>
          <w:szCs w:val="28"/>
          <w:rtl w:val="true"/>
        </w:rPr>
        <w:t>تقوم الشرايين بتنظيم الضغط وكمية الدم المارة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طريق التمدد والتقلص المنتظم مع نبضات القلب فإذا ما فقدت هذه الشرايين مرو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 سبب من الأسباب عندها تزيد مقاومة الشرايين لمرور الدم فيرتفع ضغط الدم 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 مقاومة جدران الشرايين لمرور الدم يعتبر عاملاً هاماً لمعرفة مستوى ضغط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طرة عليه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هناك نوعان من الضغط يتم قياسها، الضغط 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ystol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اس عندما ينقبض القلب أثناء عملية الضخ، والضغط الان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astol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اس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خاء القلب لاستقبال الدم القادم من الجسم</w:t>
      </w:r>
      <w:r>
        <w:rPr>
          <w:b/>
          <w:bCs/>
          <w:sz w:val="28"/>
          <w:szCs w:val="28"/>
          <w:rtl w:val="true"/>
        </w:rPr>
        <w:t>.</w:t>
        <w:br/>
        <w:br/>
      </w:r>
      <w:bookmarkStart w:id="1" w:name="كيف_يقاس_ضغط_الدم؟_"/>
      <w:r>
        <w:rPr>
          <w:b/>
          <w:b/>
          <w:bCs/>
          <w:sz w:val="28"/>
          <w:sz w:val="28"/>
          <w:szCs w:val="28"/>
          <w:rtl w:val="true"/>
        </w:rPr>
        <w:t>كيف يقاس 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؟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bookmarkEnd w:id="1"/>
      <w:r>
        <w:rPr>
          <w:b/>
          <w:b/>
          <w:bCs/>
          <w:sz w:val="28"/>
          <w:sz w:val="28"/>
          <w:szCs w:val="28"/>
          <w:rtl w:val="true"/>
        </w:rPr>
        <w:t>يتم قياس ضغط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بط كُم مطاطي حول الذراع الأيسر ثم نفخ الهواء فيه وملاحظة كمية الضغط 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قف جريان الدم خلال الشريان الموجود تحت الكُم بالإنصات إليه عبر السماعة 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جل قياس ضغط الدم على هيئة رقمين يسمى الرقم الأول الضغط 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ystol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 الثاني فيسمى الضغط الان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astol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ة قياس الضغط هي الملليمتر زئ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ز الذي يقيس ضغط الدم يدعى سفيقنومونوم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phygmomanome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اقترحت 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ة العالمية أنه عندما يصل ضغط الدم عند الإنسان أكثر من </w:t>
      </w:r>
      <w:r>
        <w:rPr>
          <w:b/>
          <w:bCs/>
          <w:sz w:val="28"/>
          <w:szCs w:val="28"/>
        </w:rPr>
        <w:t>140/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 يعد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، وقد تم مؤخراً تصنيف وتقسيم ضغط الدم على حسب شدته 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tl w:val="true"/>
        </w:rPr>
        <w:t>:</w:t>
      </w:r>
    </w:p>
    <w:tbl>
      <w:tblPr>
        <w:bidiVisual w:val="true"/>
        <w:tblW w:w="7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1453"/>
        <w:gridCol w:w="1592"/>
      </w:tblGrid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الانقب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الانبس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المث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ptima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rma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قل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قل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فوق 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. Normal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-13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-89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مرتفع من الدرجة 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de-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-15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99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مرتفع من الدرجة 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de-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-17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-109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مرتفع من الدرجة 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de-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عل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على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وليسترول وأمر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لب التا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  </w:t>
      </w:r>
      <w:r>
        <w:rPr>
          <w:b/>
          <w:bCs/>
          <w:color w:val="FF0000"/>
          <w:sz w:val="28"/>
          <w:szCs w:val="28"/>
        </w:rPr>
        <w:t>Cholesterol &amp; coronary heart disease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وليسترول نوع واحد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م نقل الكوليسترول في الدم على هيئة مركبات عضوية تدعى ال</w:t>
      </w:r>
      <w:hyperlink r:id="rId3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روتين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poproteins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هذه الطريقة للنقل هو أن الكوليسترول مركب دهني والدم وسط مائي ولهذا فهما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تزج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لزيت والماء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لكي يسمح للكوليسترول بالانتقال في تيار الدم فإنه 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 الكوليسترول المصنع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ب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بروتين ل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ذلك البروتينات الده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 تنقل هذه البروتينات الدهنية الكوليسترول 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 الد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وجد أنواع معينة من البروتينات الدهنية التي تحتوي على الكوليسترو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 ، وكل منها يؤثر على 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مراض القل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بروتينات الدهنية منخفضة الكثاف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</w:rPr>
        <w:t>Low-density lipoproteins</w:t>
      </w:r>
      <w:r>
        <w:rPr>
          <w:b/>
          <w:bCs/>
          <w:color w:val="008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</w:rPr>
        <w:t>LDLs</w:t>
      </w:r>
      <w:r>
        <w:rPr>
          <w:b/>
          <w:bCs/>
          <w:color w:val="00808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وهي الكوليسترول الرديء أو السيئ أو الض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زء الأكبر من الكوليسترول في الدم يكون محمولا بواسطة البروتينات الدهنية 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ثا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 النوع من الكوليسترول يعتبر المصدر الأساسي لترسب الكوليسترو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ايين وضيقها وانسداد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 ، فكلما ارتفع تركيز كوليسترول 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نية منخفضة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DL-cholestero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دم كلما ارتفعت مخاطر الإصابة ب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 ال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ronary heart dise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D</w:t>
      </w:r>
      <w:r>
        <w:rPr>
          <w:b/>
          <w:bCs/>
          <w:sz w:val="28"/>
          <w:szCs w:val="28"/>
          <w:rtl w:val="true"/>
        </w:rPr>
        <w:t xml:space="preserve"> . 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بروتينات الدهنية عالية الكثاف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</w:rPr>
        <w:t>High-density lipoproteins</w:t>
      </w:r>
      <w:r>
        <w:rPr>
          <w:b/>
          <w:bCs/>
          <w:color w:val="008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</w:rPr>
        <w:t>HDLs</w:t>
      </w:r>
      <w:r>
        <w:rPr>
          <w:b/>
          <w:bCs/>
          <w:color w:val="00808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كوليسترول الجيد أو المف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نية عالية الكثافة تحمل الكولسترول في الدم وتنقله من أجزاء الجسم المختلف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ب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تم التخلص منه إلى خارج الجس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 البروتينات الدهنية عالية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DL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 الجسم في التخلص من الكولي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منع ترسبه في جدران الشراي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ن كان تركيز كوليسترول البروتينات الدهنية 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DL-cholestero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يسي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g/d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إنك تكون معرضا 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صابة بأمراض القلب التاج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كلما ارتفع تركيز كوليسترول البروتينات ال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ية الكثافة كلما كان ذلك أفض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توسط تركيزه في الرجال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يسيلتر ، 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اء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يسيلتر</w:t>
      </w:r>
      <w:r>
        <w:rPr>
          <w:b/>
          <w:bCs/>
          <w:sz w:val="28"/>
          <w:szCs w:val="28"/>
          <w:rtl w:val="true"/>
        </w:rPr>
        <w:t xml:space="preserve">. 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دهنيات الثلاث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</w:rPr>
        <w:t>Triglycerides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نو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دهو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ولة في تيار الد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عظم الدهون الموجودة في أجسامنا تكون على هيئة دهنيات ثلاثية وتخزن في الأ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نية ، وتكون نسبة قليلة منها في تيار الد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جدر الإشارة هنا إلى أن 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 الدهنيات الثلاثية في الدم لوحدها لا يؤد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صلب الشراي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البروتينات الدهنية 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هنيات الثلاثية تحتوي أيضا على الكوليسترول ، والذي يسبب تصلب الشرايين عند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 المصابين بارتفاع تركيز الدهنيات الثلاث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، ارتفاع تركيز الده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ية ربما يكون علامة لوجود مشكلة في البروتينات الدهنية من الممكن أن تساه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 القلب التاج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يست كل أنواع الكوليسترول ضا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ستطيع الطبيب معرفة المستوى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كوليسترول بواسطة اختبار دم بسيط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ستوى الكلي للكوليسترول يتضمن وبشكل 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ستوى البروتينات الدهنية منخفضة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D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وتينات الدهنية 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DL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هي أعراض ارتف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وليسترول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 يوجد أعراض لارتفاع الكوليسترول في الدم وقد لا يتم اكتشافه لعدة 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يتم اكتشافه بعد الإصابة بأمراض القلب التاج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hyperlink r:id="rId37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ذبحة الصدرية أو خناق الصدر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angina pectoris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 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لطة القلب أو احتشاء العضلة 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yocardial infarc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عند تراكم البروتينات الدهنية منخفضة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DL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كوليسترول الضا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ح الداخلي للشرايين ينتج عن ذلك تكون لطخة أو ب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laque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تكون هذه اللط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 إلى ازدياد سمك الشريان ، وتصلبه ، وتقل مرونته مما يؤدي إلى قصور في 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 وبالتالي يسبب أمراض القلب التاجية</w:t>
      </w:r>
      <w:r>
        <w:rPr>
          <w:rtl w:val="true"/>
        </w:rPr>
        <w:t>.</w:t>
      </w:r>
    </w:p>
    <w:tbl>
      <w:tblPr>
        <w:bidiVisual w:val="true"/>
        <w:tblW w:w="5141" w:type="dxa"/>
        <w:jc w:val="left"/>
        <w:tblInd w:w="47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771650" cy="16948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1" w:type="dxa"/>
            <w:tcBorders/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يق شريان بسبب ترسب وتر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ليسترول والده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تم تراكم الكوليسترول ببطء وخلال سنوات عدي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أن 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سترول ليس له أعراض فاحتمال اكتشافه ضئيل وعادة يتم اكتشافه بعد 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اض القلب التاج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يستطيع الطبيب تحديد إن كنت تعاني من 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ليسترول بواسطة اختبار دم بسيط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ستوى الكوليسترول الكلي في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tal blood cholestero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 ثم مساعدتك لمنع آثاره المرض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ستوى الكوليسترول في الدم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ستوى الكوليسترول الكلي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م عبارة عن مستوى جميع أنواع الكوليسترول في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ارتفاع مستواه تزداد 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صابة بأمراض القلب التاج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 الجدول يوضح القيم التي يجب أن تهتم ب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ستوى مرغوب به ويساهم في الإقلال من مخاطر الإصابة بأمراض القلب التاج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ستوى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يسيليتر أو أكثر يزيد من تلك المخاط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كوليسيرول إما بالجرام لكل ديسيلت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يلت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 ب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يلي مول لكل لتر</w:t>
      </w:r>
      <w:r>
        <w:rPr>
          <w:b/>
          <w:bCs/>
          <w:sz w:val="28"/>
          <w:szCs w:val="28"/>
          <w:rtl w:val="true"/>
        </w:rPr>
        <w:t>) 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3239"/>
        <w:gridCol w:w="1951"/>
        <w:gridCol w:w="3190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ستوى المطلوب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ط الفاصل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امل الخطر مرتفع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ستوى الكوليسترول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كلي في الدم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b/>
                <w:bCs/>
                <w:sz w:val="28"/>
                <w:szCs w:val="28"/>
              </w:rPr>
              <w:t>5.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مرغوب به ويساهم في الإقلال من 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 بأمراض القلب التاج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ستوى 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 أو أكثر يزيد من 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23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.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6.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 الخطر مرت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 أو 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.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 أو 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تبر مستوى مرتف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خص بهذا المستوى 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ه خطر للإصابة بأمراض القلب التاجية بأكثر من الضعف مقارنة بشخص ذو مستوى أقل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ت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ستوى الكوليسترول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ضار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b/>
                <w:bCs/>
                <w:sz w:val="28"/>
                <w:szCs w:val="28"/>
              </w:rPr>
              <w:t>1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b/>
                <w:bCs/>
                <w:sz w:val="28"/>
                <w:szCs w:val="28"/>
              </w:rPr>
              <w:t>3.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15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.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4.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 الخطر مرت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 أو 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.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 أو 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 الخطر مرت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ستوى الكوليسترول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 أو 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.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 أو 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أعلى يعتبر عامل واقي من الإصابة ب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 الت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5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0.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1.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 أرتفع المستوى كلما كان ذلك 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ي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b/>
                <w:bCs/>
                <w:sz w:val="28"/>
                <w:szCs w:val="28"/>
              </w:rPr>
              <w:t>0.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 م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 خطر أساسي في الإصابة بأمراض 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CD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قيم تنطبق على البالغين من سن 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اما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سبب ارتفاع أو انخف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وليسترول؟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ستوى الكوليسترول في الدم لا يتأثر بما تأكله فقط ولكن يتأثر أيضا ب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ك على سرعة إنتاج الكوليسترول وسرعة التخلص من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الواقع يقوم جسمك بإنتاج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ه من الكوليسترول وبالتالي ليس ضروريا تناول كوليسترول إضافي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وجد عدة عوامل تساعد في ارتفاع أو انخفاض مستوى الكوليسترو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عوامل 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عوامل وراث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يناتك تحدد سرعة ج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إنتاج الكوليسترول ال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D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سرعة التخلص من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وجد نوع من أنواع 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سترول 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amilial hypercholesterolemi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 يؤدي عادة إلى 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مراض القلب مبكر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حتى إن لم تكن مصابا بأي نوع من أنواع 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سترول الوراثي فإن الجينات تلعب دورا في تحديد مستوى الكوليسترول الضا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غذائ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وجد نوعين رئيسيين من 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 ارتفاع الكوليسترول الضا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1"/>
          <w:numId w:val="23"/>
        </w:numPr>
        <w:bidi w:val="1"/>
        <w:spacing w:before="0" w:after="0"/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هون المش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aturated 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هي نوع من الدهون الموجودة بشكل أساسي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 الحيواني 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1"/>
          <w:numId w:val="23"/>
        </w:numPr>
        <w:bidi w:val="1"/>
        <w:spacing w:before="0" w:after="0"/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وليسترول الذي تحصل عليه فقط من منتجات 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 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 يوجد في الطعام ما يسبب ارتفاع مستوى الكوليسترول الضار مثل 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بع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تناول كميات كبيرة من الدهون المشبعة والكوليسترول هو السبب 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رتفاع مستوى الكوليسترول الضار وازدياد نسبة أمراض القلب التاج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هذا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اص كمية الدهون المشبعة والكوليسترول التي تتناولها يعتبر خطوة مهمة جدا لإن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 الكوليسترول الضار في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وزن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زيادة الكبيرة في 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hyperlink r:id="rId3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منة</w:t>
        </w:r>
      </w:hyperlink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اهم في رفع مستوى الكوليسترول ال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إنقاص الوزن ربما يساعد في خفض مستوى الكوليسترول الض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قاص الوزن يساعد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خفض الدهنيات الثلاثية ورفع مستوى البروتينات الدهنية عالية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D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سترول 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نشاطك الحرك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شاط الحركي 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ض من مستوى الكوليسترول الضار ويرفع الكوليسترول 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DL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عمرك وجنس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كون مستوى الكولي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 قبل سن اليأ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النساء أقل من مستواه عند الرجال في نفس 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ر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تقدم العمر عند الرجال والنساء يرتفع مستوى الكوليسترول لديهم إلى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صلوا إلى عمر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نساء ، فإن الوصول إلى سن النض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رتفاع مستوى الكوليسترول الضار وخفض مستوى الكوليسترول 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D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بعد 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ين يكون مستوى الكوليسترول الكلي أعلى في النساء منه في الرجال من نفس 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 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تناولك للخمو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ناول الخمور يؤد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مستوى الكوليسترول الجيد ولكنه لا يخفض مستوى الكوليسترول الضا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يس وا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كان ذلك يقلل من الإصابة بإمراض القلب التاج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ما أن تناول الخمور يسبب 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لكب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قل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يؤدي إلى الإصابة ب</w:t>
      </w:r>
      <w:hyperlink r:id="rId4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رتفاع ضغط الد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رفع مستوى الده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ية ، فإنه لا يجب تناول الخمور كطريقة لخفض مخاطر الإصابة بأمراض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ضغوط النفس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ثبتت عدة دراسات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غوط النفسية طويلة الأمد تؤدي إلى رفع مستوى الكوليسترول الضا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بما كان 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أن الضغوط النفسية تؤثر في العادات الغذائية ويميل البعض مثلا إلى تناول 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نية تحتوي على دهون مشبعة وكولي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الإضافة إلى ارتفاع مستوى الكوليسترول كعامل خطر للإصابة بأمراض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ية فإن هناك عوامل خطر أخرى باستطاعتها المساهمة في الإصابة بأمراض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ية</w:t>
      </w:r>
      <w:r>
        <w:rPr>
          <w:b/>
          <w:bCs/>
          <w:sz w:val="28"/>
          <w:szCs w:val="28"/>
          <w:rtl w:val="true"/>
        </w:rPr>
        <w:t xml:space="preserve">: 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عائلي في الإصابة المبكرة بأمراض القلب التاج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صابة أب أو أخ 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م أو أخت قبل سن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jc w:val="left"/>
        <w:rPr/>
      </w:pPr>
      <w:hyperlink r:id="rId4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دخين السجائ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jc w:val="left"/>
        <w:rPr/>
      </w:pPr>
      <w:hyperlink r:id="rId4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رتفاع ضغط الد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خفاض مستوى الكوليسترول الجيد عن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يسيل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صابة ب</w:t>
      </w:r>
      <w:hyperlink r:id="rId4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ك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jc w:val="left"/>
        <w:rPr/>
      </w:pPr>
      <w:hyperlink r:id="rId4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من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لما كان لديك عدد أكبر من عوامل الخطر كلما ارتفعت نسبة الخطر ل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اض القلب التاج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ى يقاس الكوليسترول؟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ى جميع البالغين ابتداء من عمر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 مستوى الكوليسترول الكلى في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ن كان بالإمكان إجراء اختبار للكولتسيرول 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D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نفس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ذا أفض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تم أخذ عينة دم من اليد أو من الإصبع ولا يلزم الصيام 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 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ي بعض الحالات تحتاج لقياس مستوى الكوليسترول ال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D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عتبر 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خاطر الإصابة بأمراض القلب التاجية أفضل من مستوى الكوليسترول الكل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اختبار يجب عليك الصيام لمدة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قبل أخذ عينة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جب 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 الكوليسترول الضار في الحالات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 كان مستوى الكوليسترول الكلي </w:t>
      </w:r>
      <w:r>
        <w:rPr>
          <w:b/>
          <w:bCs/>
          <w:sz w:val="28"/>
          <w:szCs w:val="28"/>
        </w:rPr>
        <w:t>2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يسيلتر</w:t>
      </w:r>
      <w:r>
        <w:rPr>
          <w:b/>
          <w:b/>
          <w:bCs/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 كان مستوى الكوليسترول الكلي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يسيلتر وكان لديك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قل عام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ر أخرى لأمراض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 كان مستوى الكوليسترول الجيد أقل من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يسيلتر</w:t>
      </w:r>
      <w:r>
        <w:rPr>
          <w:b/>
          <w:b/>
          <w:bCs/>
          <w:sz w:val="28"/>
          <w:sz w:val="28"/>
          <w:szCs w:val="28"/>
          <w:rtl w:val="true"/>
        </w:rPr>
        <w:t xml:space="preserve"> 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ختبار الذي يقيس مستوى الكوليسترول الكلي يقيس مستوى الدهنيات 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إن كنت لا تحتاج لقياس مستوى الكوليسترول الضار ، يفضل 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وات التالية للمحافظة على مستوى منخفض للكوليسترول ولتقليل مخاطر 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اض القلب التاج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اول الأغذية التي تحتوي على مستوى منخفض من الدهون المشبعة والكوليستر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كثر من النشاط الحركي الجسم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بما رياضة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افظ على وزن مثالي 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 تستطيع خفض الكوليسترول؟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كان مستوى الكوليسترول مرتفع فإن الخطوات الأولى لخفضه هي الابتعاد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ذية الغنية بالدهون المشبعة والكوليسترول ، إنقاص وزنك إن كان زائدا ، 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مارين رياضية منتظم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 لم تستفيد من تغيير نمط الحياة ويتم خفض 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سترول بطريقة كافية فيتوفر أدوية لخفض مستوى الكولي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لاثة 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 لخفض الكوليستر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hyperlink r:id="rId4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غذاء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hyperlink r:id="rId4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النشاط الجسماني </w:t>
        </w:r>
        <w:r>
          <w:rPr>
            <w:rStyle w:val="InternetLink"/>
            <w:b/>
            <w:bCs/>
            <w:sz w:val="28"/>
            <w:szCs w:val="28"/>
            <w:rtl w:val="true"/>
          </w:rPr>
          <w:t>(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رياضة</w:t>
        </w:r>
        <w:r>
          <w:rPr>
            <w:rStyle w:val="InternetLink"/>
            <w:b/>
            <w:bCs/>
            <w:sz w:val="28"/>
            <w:szCs w:val="28"/>
            <w:rtl w:val="true"/>
          </w:rPr>
          <w:t>)</w:t>
        </w:r>
      </w:hyperlink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hyperlink r:id="rId4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أدوية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br/>
        </w:r>
      </w:hyperlink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كري والكوليسترو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ولسترول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 حالة شائعة جدا عند 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ك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مرضى السكري من النوع الثاني لديهم مثل هذه 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وليسترول عامل مهم يدخل في تركيب أغشية الخلايا الح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لعب دورا مهم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 الكثير من المواد الأساسية في الجسم منها الهرمونات ، التستسترون والأس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وجسترون ، بالإضافة إلى كونه أساسي في تركيب المادة الصفراء التي تصنع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ب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ز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رار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بالإضافة إلى وظائف أخرى يقوم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خل الجس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كن زيادة الكوليسترول أو أي اضطراب أو خلل في تصنيعه داخل الجسم 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مشاكل جمة وخطيرة تؤثر في صحة الإنسان وحيا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تداخل اضطراب الكوليسترول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 كثيرة لها علاقة مباشرة مع 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رتفا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ضغط الد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تراكم الكوليسترول الواطئ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LD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لإضافة إلى 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ية في الشرايين وخصوصا الشريان التاجي يؤدي إلى حدوث أمراض قاتلة مثل ت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ان واحتشاء عضلة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ذلك فقد ارتأيت ذكر شيء عن الكولي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اته وارتباطه الوثيق بالمرضين السابقين ، السكري وارتفاع ضغط الدم ، 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 الأسباب التي تساعد في حصول المضاعفات ، بالإضافة إلى أن طرق العلاج 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ية تناسب العلاج من التأثيرات السيئة للكولي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كوليسترول 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مادة ستيرويدية كحولية تمتلك مزايا الدهون، وبالتالي ارتبط اسمها 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صلب الشراي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غذية للق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ناك عدة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كوليسترول ، لكن ما يهمنا نوعين رئيسين هما الكوليستيرول واطئ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LD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ي يطلق عليه الكوليسترول السيء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قوم بالالتصاق على الطبقة الداخلية ل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لقل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 والكوليسترول العالي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HD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ي يطلق عليه الكوليسترول الجي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منع تراكم الكوليسترول الرديء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 شرايين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نسبة الكوليسترول العالي الكثافة إلى المجموع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وليسترول هو العامل الحاسم في تحديد خطورة الكوليسترول الكلي في الجسم على 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ذا كانت نسبة الكوليسترول 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D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sz w:val="28"/>
          <w:szCs w:val="28"/>
        </w:rPr>
        <w:t>0,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كوليسترول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كث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ثلث الكوليسترول الكلي تقريب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مجموع الكوليسترول الكلي ليس مهم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 صحية لأن نسبة الكوليسترول الجيد كافية لمنع الكوليسترول الرديء من الالتص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شرايـين القل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كون نسبة الكوليسترول 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D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يعية هي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غ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كور بينما تكون هذه النسبة عند الإناث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غ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، وهذا يفسر سبب ندرة 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 تصلب الشرايين لدى الإناث مقارنة بالذكور ، يعزى السبب في ذلك إلى إن 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وجين الموجود لدى الإناث بكميات أكبر من الذكور، حسب رأي الأطباء، هو 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 نسبة الكوليسترول الجيد في جسم المرأة ، بدليل أن سن اليأس هو نقطة 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 عن الإناث فيما يخص إمكانية التعرض لمرض تصلب الشرايين، ومن المعروف أن 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أس هي النقطة التي تبدأ فيها عملية نقص وتلاشي إفراز هرمون الاستروجين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ب أن لا يقل الكوليسترول الجيد في الجسم عن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غ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الذكور، 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قل عن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غ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الإناث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والعلاج من ارتفاع الكوليسترو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تباع التغذية الصحية المتوازنة مع الإقلال من الش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و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هون المشبع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ضافة إلى زيت جوز الهند وزيت النخ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يوت مش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قاص الوزن سواء من خلال الرياضة أو الريجيم أو 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 والأفضل الجمع بين الاثن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ركيز على 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ربوهيدر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ة وكذلك الأغذية 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لياف والقابلة للذوبان في الماء مثل البقول والخضار والفواك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jc w:val="left"/>
        <w:rPr/>
      </w:pPr>
      <w:hyperlink r:id="rId5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رياض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 و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حك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ضغوط النفس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بالأدو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وجد عدة أنواع من الأدوية التي تستخدم لعلاج ارتفاع 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سترول ويطلق عليها خافضات الكولي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olesterol-lowering medication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 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pid – regulating drug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هي كما 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تاتين </w:t>
      </w:r>
      <w:r>
        <w:rPr>
          <w:b/>
          <w:bCs/>
          <w:color w:val="0000FF"/>
          <w:sz w:val="28"/>
          <w:szCs w:val="28"/>
        </w:rPr>
        <w:t>Statin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ل اتورفاستاتين </w:t>
      </w:r>
      <w:r>
        <w:rPr>
          <w:b/>
          <w:bCs/>
          <w:sz w:val="28"/>
          <w:szCs w:val="28"/>
        </w:rPr>
        <w:t>atorvastat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سريفاستاتين </w:t>
      </w:r>
      <w:r>
        <w:rPr>
          <w:b/>
          <w:bCs/>
          <w:sz w:val="28"/>
          <w:szCs w:val="28"/>
        </w:rPr>
        <w:t>cerivastat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فلوفاستاتين </w:t>
      </w:r>
      <w:r>
        <w:rPr>
          <w:b/>
          <w:bCs/>
          <w:sz w:val="28"/>
          <w:szCs w:val="28"/>
        </w:rPr>
        <w:t>fluvastatin</w:t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رافاستاتين </w:t>
      </w:r>
      <w:r>
        <w:rPr>
          <w:b/>
          <w:bCs/>
          <w:sz w:val="28"/>
          <w:szCs w:val="28"/>
        </w:rPr>
        <w:t>pravastat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سمفاستاتين </w:t>
      </w:r>
      <w:r>
        <w:rPr>
          <w:b/>
          <w:bCs/>
          <w:sz w:val="28"/>
          <w:szCs w:val="28"/>
        </w:rPr>
        <w:t>simvastatin</w:t>
      </w:r>
      <w:r>
        <w:rPr>
          <w:b/>
          <w:bCs/>
          <w:sz w:val="28"/>
          <w:szCs w:val="28"/>
          <w:rtl w:val="true"/>
        </w:rPr>
        <w:t xml:space="preserve">  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كخط علاجي أول لبعض أنواع ارتفاع الكوليسترول ، تعمل هذه المجموعة على تثبط أنزيم يتحكم في نسبة تصنيع الكوليسترول في الجسم يسمى </w:t>
      </w:r>
      <w:r>
        <w:rPr>
          <w:b/>
          <w:bCs/>
          <w:sz w:val="28"/>
          <w:szCs w:val="28"/>
        </w:rPr>
        <w:t>HMG CoA reduct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بالتالي تخفض مستوى الكوليسترول عن طريق خفض سرعة تصنيع الكوليسترول وزيادة مقدرة الكبد على التخلص من الكوليسترول الضار الموجود في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تؤخذ في مساء مع وجبة العشاء أو عند النوم للاستفادة من الحقيقة القائلة بأن الجسم ينتج كميات أكبر من الكوليسترول ليل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مجموعة بصفة عامة آمنة ويتحملها معظم المرضى ، والإعراض الجانبية الخطرة ناد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أثيرات الجانبية لهذه المجموعة حصول وهن في العضلات ، عند حصول ذلك لابد من استشارة الطبيب لاستبدال الدواء أو تقليل الجرع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هذه المجموعة الأحسن في علاج حالات ارتفاع الكوليسترو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مجموعة مناسبة لعلاج مرضى السكري المصابين بارتفاع ضغط الدم ، لكن يجب الحذر من انخفاض ضغط الدم عند الوقوف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برات </w:t>
      </w:r>
      <w:r>
        <w:rPr>
          <w:b/>
          <w:bCs/>
          <w:color w:val="0000FF"/>
          <w:sz w:val="28"/>
          <w:szCs w:val="28"/>
        </w:rPr>
        <w:t>Fibrates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ل بزافايبريت </w:t>
      </w:r>
      <w:r>
        <w:rPr>
          <w:b/>
          <w:bCs/>
          <w:sz w:val="28"/>
          <w:szCs w:val="28"/>
        </w:rPr>
        <w:t>bezafibr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فينوفايبريت </w:t>
      </w:r>
      <w:r>
        <w:rPr>
          <w:b/>
          <w:bCs/>
          <w:sz w:val="28"/>
          <w:szCs w:val="28"/>
        </w:rPr>
        <w:t>fenofibrate</w:t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جيمفيبروزيل </w:t>
      </w:r>
      <w:r>
        <w:rPr>
          <w:b/>
          <w:bCs/>
          <w:sz w:val="28"/>
          <w:szCs w:val="28"/>
        </w:rPr>
        <w:t>gemfibrozil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تعمل هذه المجموعة على خفض نسبة الدهنيات الثلاثية بشكل كب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ستطيع خفض الدهنيات الثلاثية بنسبة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رفع مستوى الكوليسترول الجيد بنسب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كوليسترول الضار فربما يرتفع أو ينخفض وذلك يعتمد على نوع الخلل الذي يتم علاج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راض الجانبية الخاصة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طرابات بسيطة في الجهاز الهضمي ، هناك احتمال أن تؤثر أدوية هذه المجموعة على العضلات مسببتا وهن في العضلات </w:t>
      </w:r>
      <w:r>
        <w:rPr>
          <w:b/>
          <w:bCs/>
          <w:sz w:val="28"/>
          <w:szCs w:val="28"/>
        </w:rPr>
        <w:t>myopathy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لوحظ وجود بعض الحالات التي تتفاعل فيها أدوية هذه المجموعة مع مجموعات أدوية السلفونايل يوريس </w:t>
      </w:r>
      <w:r>
        <w:rPr>
          <w:b/>
          <w:bCs/>
          <w:sz w:val="28"/>
          <w:szCs w:val="28"/>
        </w:rPr>
        <w:t>Sulphonylurea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مستخدمة في علاج مرضى السكري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راتنجات أو راتينات تبادل الشوارد السالبة </w:t>
      </w:r>
      <w:r>
        <w:rPr>
          <w:b/>
          <w:bCs/>
          <w:color w:val="0000FF"/>
          <w:sz w:val="28"/>
          <w:szCs w:val="28"/>
        </w:rPr>
        <w:t>Anion-exchange resin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ل كولستيبول </w:t>
      </w:r>
      <w:r>
        <w:rPr>
          <w:b/>
          <w:bCs/>
          <w:sz w:val="28"/>
          <w:szCs w:val="28"/>
        </w:rPr>
        <w:t>colestipo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كوليستيرامين </w:t>
      </w:r>
      <w:r>
        <w:rPr>
          <w:b/>
          <w:bCs/>
          <w:sz w:val="28"/>
          <w:szCs w:val="28"/>
        </w:rPr>
        <w:t>cholestyramine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يها أحيانا فاصلات أو عازلات أحماض الصفراء </w:t>
      </w:r>
      <w:r>
        <w:rPr>
          <w:b/>
          <w:bCs/>
          <w:sz w:val="28"/>
          <w:szCs w:val="28"/>
        </w:rPr>
        <w:t>Bile acid sequestrat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لأنها ترتبط بأحماض الصفراء في الأمعاء وتمنع إعادة امتصاصها وبهذا يقوم الكبد بتحويل المزيد من الكوليسترول إلى أحماض الصفراء ، وبالتالي يقل مستوى الكوليسترول في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ف هذه المجموعة عادة مع مجموعة الستاتين لبعض المرضى المصابين بأمراض القلب التاجية لزيادة التأثير والحصول على نسبة أعلى لخفض الكوليسترول تصل إلى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% .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يجب أن يكون هناك فرق زمني بين فترة تناول الدوائين ، لأن أدوية هذه المجموعة تؤثر على امتصاص أدوية مجموعة الاستاتين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يق أدوية هذه المجموعة امتصاص </w:t>
      </w:r>
      <w:hyperlink r:id="rId6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فيتامين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الذائبة في الدهون ، ولهذا إن استمر تناولها لفترة طويلة فربما يتطلب ذلك تناول فيتامين أ ، د و 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ثار الجانبية لها قليلة لأنها لا تمتص بالعادة ، لكن قد تظهر أعراض تؤخر في تخثر الدم عند حصول نزيف بسبب نقص فيتامين 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وخذ في العادة بفترة زمنية لا تقل ع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عن الأدوية الأخرى حتى يضمن عدم حصول تفاعل مع الأدوية الأخرى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مض النيكوتين </w:t>
      </w:r>
      <w:r>
        <w:rPr>
          <w:b/>
          <w:bCs/>
          <w:color w:val="0000FF"/>
          <w:sz w:val="28"/>
          <w:szCs w:val="28"/>
        </w:rPr>
        <w:t>Nicotinic acid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ل نياسين </w:t>
      </w:r>
      <w:r>
        <w:rPr>
          <w:b/>
          <w:bCs/>
          <w:sz w:val="28"/>
          <w:szCs w:val="28"/>
        </w:rPr>
        <w:t>Niacin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على خفض مستوى الدهنيات الثلاثية عن طريق خفض الأحماض الدهنية الحرة أو الطليقة </w:t>
      </w:r>
      <w:r>
        <w:rPr>
          <w:b/>
          <w:bCs/>
          <w:sz w:val="28"/>
          <w:szCs w:val="28"/>
        </w:rPr>
        <w:t>free fatty acids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ربما يؤدي هذا الدواء إلى ارتفاع مستوى السكر بسبب عدم التحمل للجلوكوز </w:t>
      </w:r>
      <w:r>
        <w:rPr>
          <w:b/>
          <w:bCs/>
          <w:sz w:val="28"/>
          <w:szCs w:val="28"/>
        </w:rPr>
        <w:t>glucose intolera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كانت الجرعات كبيرة وربما يؤدي إلى تفاقم حالات النقرس </w:t>
      </w:r>
      <w:r>
        <w:rPr>
          <w:b/>
          <w:bCs/>
          <w:sz w:val="28"/>
          <w:szCs w:val="28"/>
        </w:rPr>
        <w:t>gout</w:t>
      </w:r>
      <w:r>
        <w:rPr>
          <w:b/>
          <w:bCs/>
          <w:sz w:val="28"/>
          <w:szCs w:val="28"/>
          <w:rtl w:val="true"/>
        </w:rPr>
        <w:t xml:space="preserve"> . 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ار </w:t>
      </w:r>
      <w:r>
        <w:rPr>
          <w:b/>
          <w:bCs/>
          <w:sz w:val="28"/>
          <w:szCs w:val="28"/>
        </w:rPr>
        <w:t>acipima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قات حمض النيكوتين يتميز بأعراض جانبية أقل ولكن تأثيره أقل في خفض الدهون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دوية الطبيعية </w:t>
      </w:r>
      <w:r>
        <w:rPr>
          <w:b/>
          <w:bCs/>
          <w:color w:val="0000FF"/>
          <w:sz w:val="28"/>
          <w:szCs w:val="28"/>
        </w:rPr>
        <w:t>Neutraceuticals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مكن أن يفيد زيت السمك </w:t>
      </w:r>
      <w:r>
        <w:rPr>
          <w:b/>
          <w:bCs/>
          <w:sz w:val="28"/>
          <w:szCs w:val="28"/>
        </w:rPr>
        <w:t>fish oils</w:t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ني بـ  </w:t>
      </w:r>
      <w:r>
        <w:rPr>
          <w:b/>
          <w:bCs/>
          <w:sz w:val="28"/>
          <w:szCs w:val="28"/>
        </w:rPr>
        <w:t>Omega-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marine triglycerid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ات ارتفاع دهون الدم الثلاث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قد بأنه يحفز الجسم على أتباع مسار بديل لإستقلاب الدهون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تعليم المريض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قع مسؤولية أعلام المريض بكل ما يتعلق بحالته المرضية ضمن مسؤولية الطبيب ، فإيضاح أهم ما يتعلق بهذين المرضين ومعنى الإصابة بهما وما ستكون النتيجة في حالة إهمالهما بالإضافة إلى مخاطر ارتفاع الكوليستورل والدهون الثلاثية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ابد أن يدرك المريض جيدا أن الغرض من إعطاءه هذه المعلومات هو ليس زيادة مخاوفه ، بل الأمل في أن يلتزم المريض بالعلاج الدوائي وغير الدوائي لتحقيق الغرض من العلاج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مهمة الطبيب في علاج المريض ، فالصيدلي تقع عليه أيضا مهمة كبيرة في شرح تأثير الدواء وأثاره الجانبية التي يمكن أن تظهر ، وأوقات أخذ الدواء بالإضافة إلى التعليمات والإرشادات التي يجب أن تقدم للمريض والتي يجب أن تركز على الدواء بالإضافة إلى تكييف نمط الحياة ليتناسب مع المرض و لا يتعارض معه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ابد أن يتذكر المريض دائما أنه هو الأصل دائما في العلاج ، فعلى عاتقه تقع مهمة العناية والمحافظة على صحته ، وهو الشخص الأول المسؤول عن نفسه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ريض عدم تناول أي علاج ، دوائي أو غير دوائي ، من دون أن يسأل الطبيب فيما إذا كان هذا العلاج متناسبا مع حالته الصح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ربما يكون للعلاج الدوائي تفاعل مع الأدوية التي يأخذها المريض ، مما يؤدي إلى عدم الحصول على العلاج المناسب أو تضاعف تأثير الدو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حالة ظهور أي عارض غير موجود سابقا يجب استشارة الطبيب لاحتمالية أن يكون الدواء مسؤولا عنها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سبب كون هذه الأمراض ليس لها أعراض ظاهرة ، يمكن الإحساس بها أو تلمسها ، إلا إذا ارتفعت بمستويات عالية جد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ن الضروري أن يعرف المريض أن العلاج لا تكون له أثار ظاهرة بشكل مباشر يستطيع أن يحس بها ، لذلك فظهور بعض الآثار الجانبية وخصوصا في بداية العلاج ، لا يعني أن العلاج غير مفيد ، فلا يجب أن يقل الإقبال على العل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الانتباه إلى عدم نسيان وقت الدواء أو قطع الدواء بدون استشارة الطبيب سيكون له عواقب وخيمة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خيرا ، لابد أن يتذكر المريض أن هذه الأمراض مزمنة لابد من التعايش معهما ، وتعديل نمط الحياة والتكييف للالتزام بما يناسب الحياة الصحية مع هذه الأمراض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ذبحة الصد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Angina pectoris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مل 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قل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ض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توصيل الدم إلى جميع أنحاء الجس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صل عضلة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ا تحتاجه من طا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كسج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داء تلك المهمة عن طريق الدم الذي يصلها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 الشرايين التي تغذيها وعددها ثلاثة تسمى بالشرايين الاكليلية أو التاجي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بحة الصدرية هي الأعراض التي تحدث للمريض عند نقصان الدم الساري في 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ية المغذية لعضلات القلب والناتج عن عدم التوازن بين استهلاك القلب ل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ة وصول الغذاء إليه وهى في الغالب تكون نتيجة تصلب وضيق الشرايين التاجية 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 وصول الدم بصورة كافية وأحيانا يكون السبب زيادة كبيرة في حاجة القلب ل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كسج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الرغم من كفاءة الشرايين التاجية مثل حالات تضخم القلب نتيجة 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 أو لاعتلال عضلي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أعراض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آلام مميزة الطابع في الجانب الأيسر من 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ف عظمة القص يكون الألم من النوع الضاغط ، وقد يمـتد إلى الكتف الأيسر و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بة والفك الأسفل وإلى اليد اليسرى وأحيانا قد يمتد إلى الظهر أو أعلى 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 صفة شبه دائمة في أغلب الحالات وهي حدوث الألم مع الجهد وزواله بانتهاء 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الراح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ناك بالطبع أسباب عديدة أخرى لآلام الصدر ولذلك فمن الضروري 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 فورا لإجراء بعض الفحوصات الأخرى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هم الأمراض التي 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داد شرايين القلب وبالتالي إلى الذبحة الصدرية هي 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صلب الشراي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 ال</w:t>
      </w:r>
      <w:hyperlink r:id="rId6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ولسترول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ك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رتفاع ضغط الدم</w:t>
        </w:r>
      </w:hyperlink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د يتوقف مرور الدم بصورة تام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 فروع الشرايين القلبية نتيجة التجلط الذي يحدث في الأجزاء الضيقة منه ف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 تماما عن تغذية هذا الجزء من العضلة فتموت العضلة وذلك ما يعرف باحتشاء ال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لب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ث تختلف الأعراض مع ما يحدث عند الذبحة الصدرية إذ أنها تستمر 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 وقد تحدث في أوقات الراحة وأحيانا عند النوم مع مصاحبتها بالشعور بغثيان و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ير أو قد تظهر بشكل عسر هضم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أسباب الذبحة الصدرية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شكل تراكم المواد الدهنية على جدار 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ية والذي يبدأ في عمر مبكر قبل مرحلة البلوغ أحد الأسباب الرئيسية للذ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 فمع امتداد الترسب الدهني مع حدوث مضاعفات داخل هذا الترسب منها ال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رح والتكلس مما ينتج سكنه في النها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ضيق شديد في الشرايين أو ان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 مما يؤدي لظهور الأعراض ، وهناك عوامل خطورة تؤدي إلى سرعة حدوث تصلب 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تقدم العمر والجنس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حدث أكثر في الذكور عن الإناث خاصة قبل انقطاع 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هناك أيضا ارتفاع نسبة الكولسترول ، ارتفاع ضغط الدم و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 تشكل دورا رئيسيا في حدوث الذبحة ، كما أن هنا عوامل ثانوية أخرى منها 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 الدهون الثقيلة الكثافة في الدم ، حدوث تصلب الشرايين التاجية في العائلة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 في السن الصغير و داء السكري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بدانة أ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منة المفرط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قلة الحركة وبعض الأنوا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إجهاد الذهني أ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نفسي</w:t>
        </w:r>
      </w:hyperlink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ارتفاع نسبة الكولسترول في الدم تعنى نسبة الدهون الكلي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 وهى تختلف باختلاف العادات الغذائية بين الشعوب وتزيد نسبتها لدى الشعوب 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 الكثي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أغذ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ية و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 لدى الشعوب التي تتناول الأغذية النبات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قد أثبتت 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حاث أن ارتفاع نسبة الكولسترول يزيد من احتمال الإصابة بتصلب الشرايين و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إصابة كلما ارتفعت نسبة الكولسترول في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رتفاع ضغط الدم يعد 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رة هاما لحدوث الذبحة الصدرية لما يسببه من عدم انتظام في تدفق الدم 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ان مما يسبب تغيرات داخل بطانة جدار الشريان ويزيد من تصلب الشرايين التاجي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أن ارتفاع ضغط الدم يزيد من عمـل البطين الأيسر ويؤدى إلى تضخمه وزيادة 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كسجين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ثبتت الأبحاث العلمية بما لا يدعو للشك أن احتمال 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تجة عن انسداد شرايين القلب تزيد بنسبة تصل إ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سنويا 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دخن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 لدى غير المدخنين ، 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نسبة الموت المفاجئ لدى المدخنين سنويا هي أكثر من الضعف عنها في غير المدخ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دخين يؤدي إلى زيادة نسبة التصاق الصفائح الدموية في الدم أو تقلص 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 النيكوتين الذي له تأثير قابض قوي ، كما يؤدي إلى انخفاض نسبة الأكسجين 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شاق أول أكسيد الكربون الموجود في السجائر ، كما أثبتت الدراسات العلمية أن 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ين على الشرايين التاجية يقل بالامتناع كلية عن التدخين أو 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إذا كنت من الأشخاص الذين يتعرضون لأي من الظواهر السابقة 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 زيارة الطبيب كإجراء وقائي وإذا شعرت بأي أعراض مرتبطة بالمجهود مثل ك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در أو ألم بالرقبة أو بالكتف الأيسر ، أو إذا كنت تشعر بهذه الأعراض 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 للجو البارد ، فلا بد أن تزور الطبيب ويفضل أن يكون أخصائي قلب 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لب الشرا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Arteriosclerosis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صلب الشرايين مصطلح طبي يطلق على حالة تجمع و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 الدهنية على طول جدران شرايين الجسم</w:t>
      </w:r>
      <w:r>
        <w:rPr>
          <w:b/>
          <w:bCs/>
          <w:sz w:val="28"/>
          <w:szCs w:val="28"/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تلك المواد التي مع مرور الزمن 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فة وقوية مسببة تضيق الشرايين وربما انسدادها الأمر الذي يؤدي إلى ضعف تدفق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 هذا الشريان للعضو الذي يغذيه الشريان فيؤدي ذلك إلى ضعف حيوية ووظيفة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10000" cy="3047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 والسك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جنب الإكثار منهم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بارة تتكرر كثيرا ، ربما تكون قد سمعتها من قبل أحد 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العاملين في المجال الصحي أو من مرضى قد تجاوزوا الأربعين من العمر وهم يش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 يسمى سموم البدن كما هو معروف بالمفهوم 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ملح والسكر مادتان أساسيتان للحياة ،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غني عنهما أبدا ، ولا تطيب الحياة والصحة دونهم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 المفهوم الخاطئ لاعتبا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م البدن يرجع إلى ارتباطهما الوثيق بمرضين خطيرين يؤرقان البشرية ويحصدان 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 سنويا وهما 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سك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ومرض ارتفاع ضغط الد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يعتبران من أكثر 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يات في العالم ، وتنفق الدول أموالا تقدر بالمليارات لعلاج مثل هؤلاء المرضى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ما يفرضه من ميزانية خاصة وكبيرة على المريض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 يتفق المفهوم 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ميتهما بسموم البدن لأن السم عادة يكون خطيرا ومميتا في حالة أخذه بجرعة معين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 بالنسبة إلى السكر والملح فأن نقصهما في الجسم يؤدي إلى أمراض خطرة لا 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ها عن المرضين السابقين ، لكن هذه الأمراض ليست شائعة الوجود مثل مرضي 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فاع ضغط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 أود الحديث هنا عن المادتين بمفهومها الكيميائي و الفيزيائي ، 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 الحديث عن المرضين المرتبطين بهاتين المادتين ، وسيكون التركيز على 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ي المصابين بارتفاع ضغط الد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لح كما هو معروف بعلاقته الكبيرة وكونه 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 الرئيسية للإصابة بارتفاع ضغط الدم ، وينصح دائما بالتقليل منه عند 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ضغط الدم والقلب والكلى وكبار السن وغيره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لح المقصود هنا هو 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ديوم ، الذي يشكل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ملح الطعام ويكون بشكل كلورايد الصوديم ، ويحتوي 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 بالإضافة إلى الصوديوم على أملاح البوتاسيوم والكالسيوم واليود لكن بترا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 جد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بالنسبة للسكر فمن أسمه يظهر ارتباطه الأساسي بمرض السكري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يز بارتفاع معدل السكر 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رتفاع ضغط الدم عند مرضى السكر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رض السكري من أكثر الأمراض انتشارا في العالم ، يقدر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بين به على مستوى العال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 علما أن نسبة الإصابة به تختلف بين دولة 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عتبر انتشار مرض السكري في الوطن العربي من أعلى النسب في العالم ، 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عودية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إمارات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مصر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بحري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ان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أما في 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حدة الأمريكية فتصل النسبة إ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وتشكل هذه النسب العالية كارثة محلية 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نوعان رئيسيان لمرض السكر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وع الأول يصيب الأطفال عادة ويقدر 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دد المصابين بالسكر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النوع الثاني فيصيب البالغين ويصل عدد المص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 إلى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 وهناك أنواع أخرى منها سكر الحمل الذي يظهر أثناء فترة حمل 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 عادة بعد الشهر الرابع من 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حصل مرض السكري نتيجة نقص أو انعدام إفراز 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ولين من قبل خلايا بيتا في جزر لانكرهانز الموجودة على البنكرياس ، 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سولين على إدخال سكر العن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لوكو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داخل الخلايا من أجل استهل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صول على الطاق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هذا النقص أو الانعدام في هرمون الانسولين سيؤدي إلى 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 السكر في الدم مما يؤدي مع مرور الوقت إلى مضاعفات خطيرة كأمراض القلب و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 واعتلال شبكية العين وتلف في الكليتين ، بالإضافة إلى جعل الجسم 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صابات الجرثومية والفطر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تبر هذه بعض المعلومات عامة نوعا ما 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ثير من المرضى المصابين بالسكري نتيجة الاهتمام الواسع بتوعية الناس بخطر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 ، حيث يزود الأطباء والعاملين بالمجال الصحي مرضى السكري بهذه المعلومات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 توضيح 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 ما قد يجهله الكثير من مرضى السكري هو 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 بين السكري وارتفاع ضغط الدم ، حيث يصل عدد المصابين بمرض السكري 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غط الدم معا إلى ما يقارب الـ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رضى السكر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شير التقارير إلى أن أكث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مرضى السكري يموتون 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أمراض القل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سكتة الدماغية ، التي تعتبر من مضاعفات ارتفاع ضغط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إضافة إلى أن 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 مرضى السكري بارتفاع ضغط الدم هو الضعف عند البشر غير المصابين بمرض 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أشار تقرير عرض في العا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لتقى جمعية السكري الأمريكية أن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كري مصابين بارتفاع ضغط الدم ، وأن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قط هم ممن يسيطرون على ضغطهم بشكل 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ضغط الدم الذي يطلق عليه أحيان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م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سبب عدم وجود أعراض خاصة به ، وفي حالات كثيرة لا يشخص المرض إلا بعد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المضاعفات أثر الإصابة ب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أن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مصابين بارتفاع ضغط الدم لا 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ب لأصابته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ناك الكثير من الأسباب التي يعزى إليها الإصابة بهذين المرضين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ي وارتفاع ضغط الدم ، منها عامل الوراثة أو الإجهاد والتوتر أو 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إضافة إلى الأسباب الأخرى التي تعبر وظيفية أو خاصة بكل 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عتبر ارتفاع ضغط الدم المستمر وغير المسيطر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أساسي في تطور مضاعفات مرض السكري المتمثلة في اع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شبكية الع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 خلل في 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كلى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 أمراض الشريان التاجي ، و اختلال 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ف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ساقين والذراعين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أثبت ذلك من خلال النتائج التي تم الحصول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ختبارات تمت السيطرة فيها على ضغط الدم عند المستوى الطبيعي عند بعض 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أجل تشخيص دقيق وصحيح لمرض ارتفاع ضغط الدم لابد أن تتم عملية قياس 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م عدة مرات ولأيام مختل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ادة يزيد ارتفاع ضغط الدم من المضاعفات التي ي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ي ، فقد يؤثر هذا الارتفاع على الأوعية الدموية 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icrovascula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يسبب أذى قد يصيب 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ephropath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و شبكية 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Retinopath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او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 الأوعية الدموية 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acrovascula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تصلب الشراي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therosclerotic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وعادة 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الات الوفاة 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صنف ارتفاع ضغط الدم عند المرضى العاديين ،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 بمرض السكري عدة تصنيفات ، وكما هو مبين في الجدول التالي لأشخاص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ون أي دواء مخفض ضغط الدم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  </w:t>
      </w:r>
    </w:p>
    <w:tbl>
      <w:tblPr>
        <w:bidiVisual w:val="true"/>
        <w:tblW w:w="8415" w:type="dxa"/>
        <w:jc w:val="left"/>
        <w:tblInd w:w="1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658"/>
        <w:gridCol w:w="2324"/>
      </w:tblGrid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غط الانقباضي </w:t>
            </w:r>
            <w:r>
              <w:rPr>
                <w:b/>
                <w:bCs/>
                <w:sz w:val="28"/>
                <w:szCs w:val="28"/>
              </w:rPr>
              <w:t>Systol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mm / H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الانبس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iastolic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mm / Hg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المث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ptimal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قل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قل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rmal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قل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قل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 الطبيعي المرتف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H. Normal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-13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-89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مرتفع من الدرجة 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de-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-15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99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مرتفع من الدرجة 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de-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-17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-109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مرتفع من الدرجة 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de-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أعلى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يمكن معالجته والسيطرة عليه بالحمية وتقليل ملح الصوديوم والرياضة وتقليل 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هدف من علاج ارتفاع ضغط الدم عند المرضى هو 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قياس أقل من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 \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م زئب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عند مرضى السكري فيجب المحافظ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س أقل من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\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م زئبق ، لأن ارتفاع ضغط الدم عن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\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م زئبق 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صابة بارتفاع ضغط الدم ، ويتوجب وصف العلاج لخفض ضغط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إضاف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 المستمرة لمراقبة ضغط الدم ، وأجراء كل الاختبارات الدورية 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ياة مع قلب ودورة دموية سليم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8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قل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غلى ما نملك ، 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 الأساس ، الذي بنبضه تستمر الحياة ، لكن ما أن يصاب بمشكلة ، حتى يتغير 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ا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لمحافظة على صحته وعافيته ، لابد من التعرف عليه وعلى احتي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ة في تجنب عوامل الخطر التي تحيط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هناك العديد من العوامل المعروفة تؤث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9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دورة الدمو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التي تنبأ بالإصابة بعلة في القلب أو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ا اكثر عرضة للإصابة بمشاكل في القلب ، كالجلطة الدموية ، أو الأزمة 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0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ضيق الشريان التاجي او انسداده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عوا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مر ، والوراث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1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رتفاع ضغط الد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2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السك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3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رتفاع الكوليسترول والدهون الثلاث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4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سمن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5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رياضة والنشاط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 مستوى الهوموسيستين في الدم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6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تدخ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شرب الكحول ، والغذاء غير الصح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 امتلاك أي 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 اكبر من هذه العوامل ، يجعله اكثر عرضة للإصابة بأمراض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مر والوراثة ، عاملان لا يمكن التحكم فيهما ، فكما هو معروف 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 بمشاكل القلب تزداد مع التقدم بالعمر، كما أن الوراثة تلعب دورا 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صابة بمثل هذه الأمراض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كن مع ذلك لابد من زيادة الاهتمام بصحة القلب مع 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 وعدم إهمال الأمر ، كما أن من لديهم تاريخ عائلي للإصابة بأمراض القلب ، 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 الحذر اكثر من غيرهم لتجنب الإصابة بمثل هذه الأمراض أو لتخفيف حدة الإصابة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لكن العوامل الأخرى يمكن السيطرة عليها ، والتي يعتمد بعضها على بعض في 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 ، والتقليل منها إلى اقل الحد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hyperlink r:id="rId87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رتفاع ضغط الدم</w:t>
        </w:r>
        <w:r>
          <w:rPr>
            <w:rStyle w:val="InternetLink"/>
            <w:b/>
            <w:bCs/>
            <w:sz w:val="28"/>
            <w:szCs w:val="28"/>
            <w:rtl w:val="true"/>
          </w:rPr>
          <w:t>: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 بارتفاع ضغط الدم غير معروف سببها ، وقد يؤدي الإصابة بارتفاع ضغط الدم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 خطيرة على رأسها الإصابة بمشاكل في القلب ، علما أن من أهم مشاكل هذا 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عدم ظهور الأعراض في أغلب الأحيان ، لذلك فان عملية اكتشافه لا تتم إلا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صابة بمرض آخر أو بالمصادفة أو عند الفحص الدور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لا أن الوقاية والتعايش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مرض ممكن جد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حسن طرق الوقاية تبدأ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8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غذاء الصح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 ، مع ممارسة الرياضة ، وتخفيف الوزن ، وتجنب 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9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إجها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0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توتر والش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نفس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طرق التعايش مع هذا المرض فسهلة جدا ، فعن طريق الالتزام ب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ة ، واتباع تعليمات الطبيب ، واخذ الدواء في أوقاته ، والفحص المستم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استعمال بعض المواد الطبيعية التي تعتبر وقائية لتخفيض ضغط الدم كالث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قدونس ، وبعض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1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فيتامين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2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معادن والأملاح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تحافظ على سلامة الأوعية الدموية ك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امين ب وفيتامين سي والزنك والمغنيسيوم والكالسيوم و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hyperlink r:id="rId93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ك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: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سم مرض السكري إلى نوعين ، النوع الأول أو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 السكري المعتمد على الأنسولين والذي يصاب به الأطفال عادة ، والنوع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ى بالسكري غير المعتمد على الأنسولين والذي يصيب في أغلب الأحيان من 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 من العمر ، ويكون العامل الوراثي سبب رئيسي في الإصابة به ، بالإضاف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 أخرى لها دور مهم في إحداث خلل في عمل البنكرياس وإفرازه للأنسولين و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مكن الوقاية من الإصابة بالسكري أو تقليل احتمالية الإصابة به ،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 الاعتماد على الغذاء الصحي الذي تقل فيه 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4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كريات والنشوي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اولة يوميا ، وتجنب زيادة الوزن ، وممارسة الرياضة 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 طريقة التعايش معه فتكون عن طريق السيطرة على مستوى السكر في الدم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تجنب المريض بالسكري من الإصابة بأمراض كثيرة وعلى رأسها أمراض القلب ،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وحظ أنها تزداد بنسبة الضعفين إلى أربعة أضعاف لدى المصابين بالسكر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تم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 على السكري بأتباع الخطوات 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الإضافة إلى اتباع 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رشادات الطبيب ، والالتزام بالدواء وأخذه في أوقاته ، والفحص المستم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 بعض الأعشاب والمواد التي تعتبر آمنة لخفض السكر كأعشاب الحلب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نكوبايلوبا ، والجنميما ، والحامض الأميني كارنتين ، والكروميوم ، والسلي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الإكثار من الألياف 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hyperlink r:id="rId95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ولستر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: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 من التميز أولا بين 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سترول ، الأول يسمى الكولسترول منخفض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LD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و ما يطلق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سترول الضار ، والثاني الكولسترول عالي 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HD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و ما يطلق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لسترول الناف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ما هو معروف فان النوع الأول هو الذي يسبب الكثير من 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6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تصلب الشرايين وانسداده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ضافة جهد على القلب ، كما يؤدي إلى إغلاق بعض الأوعية الدموية الصغيرة التي ت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ضلة الق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النوع الثاني فأن زيادته تأتي بنتائج إيجابية لسلامة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رة الدموية ، حيث يعمل على منع النوع الأول من التجمع على الشرايين ونقل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7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ب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م تحويله إلى مواد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بد من العلاج السريع لهذه الحالة في بداية تشخيصها والالتزام به ،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 الدوري ، والاهتمام بالغذاء الصحي من تقليل كمية الدهون الحيوانية في 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جودة في اللحوم والزيوت ومشتقات الألبان ، والتركيز على أغذية معينة 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 خفض الكولسترول كالشاي الأخضر ، والثوم ، وزيت السمك وزيت الك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توائهما على مادة اوميغا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الصويا ، وزيادة تناول الالياف النباتي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ب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مارسة الرياضة بشكل 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ينطبق الأمر كذلك على الدهون 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Triglycerid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التي 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 رئيسي للإصابة بتصلب الشرايين وأمراض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8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رياض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نشا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: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ة المناسبة 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هم وأساسي في صحة الجسم بشكل عام والقلب والدورة الدموية بشكل خاص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حركة ت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 الدموية ، وتزيد من قوة القلب ، وفي نفس الوقت تقلل من الدهون المتراكم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سم ، فتزيل أعباء كبيرة عن الق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تزيد من الأوكسجين الداخل للجسم 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تجديد وتغذية الخلاي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تعمل الرياضة على حرق الطاقة الزائدة في الجسم ، 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ا تحرق السكريات والدهون وتمنع تجمعها وتراكمها في الجس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تنشط عمل 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ضمي والكبد وتمنع تراكم السموم في الجس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نشط إفراز الأنسولين واستهلاك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 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كن مع هذا فأن اختيار الرياضة المناسبة شيء مهم وأساسي وحيوي 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شخص وحال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أشخاص العاديين يمكنهم ممارسة ما يشاءون من الرياضات على أن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 مجهدة وأكثر من طاقت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المصابين بأمراض القلب فلا بد من يهتموا 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ة المناسبة التي لا تؤدي إلى إجهاد الق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جب عليهم الابتعاد عن الري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يلة والخطرة والمرهقة ، كرفع الأثقال والركض لمسافات طويلة والملاكمة و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تفعات ، فقد يؤدي ممارسة مثل هذه الرياضات إلى عواقب لا يحمد عقبا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ات المناسبة لمرضى القلب هي المشي ، والسباحة لمدة قصيرة ، والألعاب 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هرولة الخفيفة وركوب الدراج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كن من المهم جدا أخذ قسط من الراحة بين 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 وأخرى لتجنب الإجهاد و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ما أن الرياضة بالنسبة لزائدي الوزن يجب أن لا تكون مرهقة ، و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 ذلك قد يؤدي إلى إجهاد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hyperlink r:id="rId99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م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: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 العوامل الأساسية التي يربطها 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احثون والأطباء بالإصابة بأحد أمراض الق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د سجلت معدلات عالية من 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اض القلب لدى مرتفعي 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ذه الزيادة جاءت من عدة أسباب ، أهمها أن الزيادة في وزن الجسم 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 أكبر من القلب لتلبية الحاجة المتزايدة من الدم المحمل بالأوكسجين و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خلايا والأنسجة المختل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إضافة إلى أسباب أخرى ترتبط مع زيادة الوزن عاد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 زيادة الكولسترول والدهون الثلاثية في الدم ، وانخفاض كمية الأوكسجي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 نتيجة زيادة حجم الأنسجة المستهلكة ، وزيادة معدلات الإصابة بارتفاع ضغط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سكري لدى مرتفعي الوز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ضاف إلى ذلك زيادة الشوارد الحرة التي تؤدي إلى 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دمار مختلف أنواع الخلايا في الجس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صعوبة وصول الدم إلى أنحاء الجسم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 زيادة تكون الجلطات الدموية وانتقالها في 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شكل الأسباب الماضية خطرا وإنذارا للإصابة بأحد أمراض الق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 تخفيف الوزن ، عن طريق تخفيض السعرات الحرارية التي تأتي عادة من 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ريات ، والاعتماد على الرياضة والغذاء الصحي في إنزال الوزن التدريجي 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وزن يمكن من خلاله تقليل احتمالية الإصابة بأمراض الق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بد من 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 خفض الوزن بسرعة كبيرة جدا لان ذلك قد يؤثر بصورة سلبية على صحة القلب و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تلازمة التمثيل الغذ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ما يطلق عليه المتلازمة 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yndrome X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وهذه المتلازمة تشكل خطرا كبيرا على القلب والدورة 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نشأ هذه المتلازمة عادة من عدة أسباب أهمها مقاومة الخلايا للأنسولين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تجة عن كثرة تناول المواد الكربوهيدراتية ، ذات المحتوى السكري العالي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لسكريات والنشويات ، بكميات كبيرة ولفترة طويل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إضافة إلى أسباب أخرى ت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حالة كارتفاع ضغط الدم وارتفاع نسبة الدهون الثلاثية والكولسترول ال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خفاض نسبة الكولسترول الجيد في الدم ، وزيادة الوزن وخصوصا في الجزء العلو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س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عزو الكثير من الباحثين الإصابة بهذه المتلازمة إلى زيادة الس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ة اليومية القادمة من الغذاء مع قلة استهلاكها متمثلة في قلة الحركة و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وجد أن المصابين بهذه المتلازمة عرضة بأكثر من أربع مرات ل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اض القلب من الأشخاص الاعت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لوقاية و العلاج من هذه الظاهرة لابد من علاج الأسباب المرافقة له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لال استشارة الطبي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مارسة الرياضة المناسبة وتقليل كمية السعرات 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 ، مع التركيز على خفض 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زيادة مستوى الهوموسيستين في ال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ث ما تعرف إليه الأطباء ، والذي وصف بأن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بأكثر 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أمراض القلب ، بغض النظر عن وجود أسباب أخرى ك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سترول أو ضغط الد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و أحد أنواع الأحماض الأمينية التي ترتبط بها بعض جزئيات الكبريت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 يكون أساسا لأنواع أخرى من الأحماض الأمينية الأساسية ، السيستين والميث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لا أن الاختلال في الإنزيم المسؤول عن تحوله إلى الأنواع الأخرى من 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ية ، نتيجة نقص في حامض الفوليك أو في فيتامينات ب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ب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قد يؤد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 مستواه في الدم ، مما يؤدي إلى العديد من المشاكل ، أهمها تلف في بط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يين الداخلية ، مما قد يسبب تصلب الشرايين أو انسدادها ، أو تحفيز تكون خ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وية نتيجة تفاعل عوامل التجلط ، أو أكسدة الكولسترول واطئ الكثافة ، محولا 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شكل أكثر خطورة قادر على اختراق الشرايين بصورة أكبر وتكوين ترسبات على سط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ل بسيط في هذه الحالة ، ومتوفر للجميع ، فعن طريق إجراء فحص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 مستوى الهوموسيستين في الدم ، وبالتالي خفض المستوى إن كان مرتفعا أو 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ه عن طريق تناول حامض الفولي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م يومي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فيتامين ب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كروغرام يومي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وفيتامين ب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غم يوميا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بالإضافة إلى 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ذية التي تحتوي مثل هذه الفيتامينات بشكل دائم كالخضار ، السبانخ والبقدونس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قوليات ، والبيض و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hyperlink r:id="rId100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تدخين</w:t>
        </w:r>
      </w:hyperlink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كحول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ربط الأطباء غالبا بين التدخين وأمراض القلب وضغط ال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حذرون بشكل دائم من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ه التدخين من مشاكل ، والدليل على ذلك سؤال المريض دائما هل أنت مدخن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تدخين مسؤول عن كثير من أسباب هذه الأمراض كتصلب الشرايين ، وإجهاد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فاع نسبة السموم والشوارد الحرة في الدم وانسداد الشريان التاجي ، وال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اجئ في عمل القلب ، وعجز الق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أن التدخين يلوث الهواء المحيط بالمد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 المدخن ، فتصل كمية اقل من الأوكسجين الضروري لصحة وسلامة الجسم بشكل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ضلة القلب بشكل خاص ، بالإضافة إلى زيادة كمية ثاني أوكسيد الكربون المحمول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 والتي تسمم خلايا 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 بالنسبة للكحول ، فهو أحد أهم أسباب عجز القلب واضطراب عمله وتنظ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أن الكحول يؤدي في كثير من الأحيان إلى تليف الكبد ، الذي يجعل من 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ا عن أداء مهامه ، وبالتالي عدم تخلص الدورة الدموية من السموم ، والتي تصل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إلى القلب ، وتؤذي خلاياه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hyperlink r:id="rId10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غذاء الصح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: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أساسي ومهم جدا في الوقاية من أمراض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اض الأخرى المرتبطة به، كما يعتبر أساس في تقليل تفاقم أمراض القلب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 أهم ما يجب أن يتميز به الغذاء الصحي التوازن ، أي انه يحتوي على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 الضرورية لصحة الجسم من فيتامينات ومعادن وبروتينات وأملاح وكربوهي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 من المواد ، يضاف إلى ذلك كونه طازج ونظيف وغير محفوظ بمواد 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 ما يوصى به كل إنسان الفواكه والخضار الطازجة ، الذي يجب يكو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 الوجبات الرئيسية بالإضافة إلى وجبات مستقلة يوميا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 بالنسبة للطعام المطبوخ فينصح دائما بترك الوجبات السريعة و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بة والمقليات ، والاتجاه إلى الطعام المسلوق أو المشوي ، لاحتوائهما على 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الده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 يركز على تقليل الملح والسكر في الطعام ، حتى وان لم تكن مص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اض ضغط الدم والسكري ، والاستعانة بمواد أخرى كالليمون والخ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 بالنسبة للدهون فلا بد أولا من تقليل الدهون الضارة كالدهن 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إكثار من الزيوت الأساسية في الطعام كاوميغا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Omega 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ميغ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Omega 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موجودان في زيت السمك وفول الصوي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بالنسبة للحوم فيفضل الاستغناء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 من استهلاك اللحوم الحمراء ، ونزع جلد الدجاج عند الأكل ، والإكثا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ما البقوليات ، فهي مصدر مهم للبروتين من دون أي زيادة في الدهون ، كال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فاصوليا ، والفول ، والباقلاء ، والبازليا </w:t>
      </w:r>
      <w:r>
        <w:rPr>
          <w:b/>
          <w:bCs/>
          <w:sz w:val="28"/>
          <w:szCs w:val="28"/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كما أن الكثير من أنواع المكس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 على مواد أساسية ومفيدة للجسم كالمعادن والفيتامينات والدهون الأساسية كال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دق وال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عتبر البيض والحليب ومشتقاته من المواد الأساسية التي لا غنى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ها الدائم لما فيها من بروتينات وفيتامينات ومعادن ومواد أخرى ضرورية و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سم ، لكن لابد من تناولها بشكل معتدل ومحاولة تقليل نسبة الدسم في الح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أتي على ذكر بعض الأعشاب والمواد الأساسية التي يمكن أن يستعين بها 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 على الكثير من احتياجاته الضرورية لصحته العامة وصحة القلب بشكل 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بيعية التي تنفع القلب والدورة الدموية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زيو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يت السمك ، و زيت كبد الحوت ، و زيت الكتان ، و زيت 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عش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وم ، و الشاي الأخضر ، و عشبة الجنكو بايلوبا ، و خلاصـة 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ـب ، و الكركـم ، و الزعرور ال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How thor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لكن تحت اشراف طبي ،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دونس ، والصويا لاحتوائها على مادة الليس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Lecithi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 الحلبة ،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 في تخفيض السكر في الدم ، و عشبة الجمن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emenema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خلاصة 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تون ، والكريب ف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حماض الأمي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ر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arnitine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و سي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ystein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 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ثايل كلا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imethylglycin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 ميثي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ethionin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 فينايل ال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henylalanin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 ت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Taurine</w:t>
      </w:r>
      <w:r>
        <w:rPr>
          <w:b/>
          <w:bCs/>
          <w:sz w:val="28"/>
          <w:szCs w:val="28"/>
          <w:rtl w:val="true"/>
        </w:rPr>
        <w:t xml:space="preserve"> ) .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ميع أنواع الفيتامينات وخصوصا مجموعة فيتامين 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ضادات الأكس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و إنزيم كي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Coenzyme Q 1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 الكلاتاث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lutathion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 حامض الفا ليب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lpha Lipolic Aci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بالإضافة إلى 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Vitamin 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فيتامين 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Vitamin C</w:t>
      </w:r>
      <w:r>
        <w:rPr>
          <w:b/>
          <w:bCs/>
          <w:sz w:val="28"/>
          <w:szCs w:val="28"/>
          <w:rtl w:val="true"/>
        </w:rPr>
        <w:t xml:space="preserve"> ) .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لاح ومعادن ومواد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غنيسيوم ، و السيلينيوم ، و الكروميوم ، وال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HE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 بيوفلافون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ioflavonoi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 تناول الألياف بشكل 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الحذر من بعض الأعشاب التي قد تؤدي إلى ارتفاع ضغط الدم كعشبة الجنس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inseng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واليوهمبي</w:t>
      </w:r>
      <w:r>
        <w:rPr>
          <w:b/>
          <w:b/>
          <w:bCs/>
          <w:sz w:val="28"/>
          <w:sz w:val="28"/>
          <w:szCs w:val="28"/>
          <w:rtl w:val="true"/>
        </w:rPr>
        <w:t xml:space="preserve">  </w:t>
      </w:r>
      <w:r>
        <w:rPr>
          <w:b/>
          <w:bCs/>
          <w:sz w:val="28"/>
          <w:szCs w:val="28"/>
        </w:rPr>
        <w:t>Yohab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الكو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urana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 التي تحتوي على تركيز 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كاف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شبة الماه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u Huang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محتوية على مادة الاف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phedra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تي لها تأثير كبير في رفع ضغط الدم وزيادة الجهد على القلب </w:t>
      </w:r>
      <w:r>
        <w:rPr>
          <w:b/>
          <w:bCs/>
          <w:sz w:val="28"/>
          <w:szCs w:val="28"/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كما يجب 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واد المنبهة كالقهوة والشاي إلى اقل مستوى 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لابد من 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 على الفحص الدوري للتأكد من عمل القلب المنتظم والدورة الدموية ، و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كل ما ينفع هذا الجهاز الحيوي للمحافظة على الصح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ذلك لابد من الابتعاد عن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من شأنه أن يؤذي عضلة الحياة من ملوثات ومواد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FF0000"/>
          <w:sz w:val="120"/>
          <w:sz w:val="120"/>
          <w:szCs w:val="120"/>
          <w:rtl w:val="true"/>
        </w:rPr>
        <w:t xml:space="preserve">فقط لاتنسيني </w:t>
      </w:r>
      <w:r>
        <w:rPr>
          <w:b/>
          <w:b/>
          <w:bCs/>
          <w:color w:val="FF0000"/>
          <w:sz w:val="120"/>
          <w:sz w:val="120"/>
          <w:szCs w:val="120"/>
          <w:rtl w:val="true"/>
        </w:rPr>
        <w:t xml:space="preserve"> بدعوة في ظهر الغيب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hha.com/diseases/cvs/r-fever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ehha.com/diseases/cvs/heart.htm" TargetMode="External"/><Relationship Id="rId6" Type="http://schemas.openxmlformats.org/officeDocument/2006/relationships/hyperlink" Target="http://www.sehha.com/diseases/cvs/circulation.htm" TargetMode="External"/><Relationship Id="rId7" Type="http://schemas.openxmlformats.org/officeDocument/2006/relationships/hyperlink" Target="http://www.sehha.com/diseases/cvs/cvs.htm" TargetMode="External"/><Relationship Id="rId8" Type="http://schemas.openxmlformats.org/officeDocument/2006/relationships/hyperlink" Target="http://www.sehha.com/diseases/cvs/hypertension.htm" TargetMode="External"/><Relationship Id="rId9" Type="http://schemas.openxmlformats.org/officeDocument/2006/relationships/hyperlink" Target="http://www.sehha.com/diseases/metabolic/cholesterol.htm" TargetMode="External"/><Relationship Id="rId10" Type="http://schemas.openxmlformats.org/officeDocument/2006/relationships/hyperlink" Target="http://www.sehha.com/diseases/metabolic/choles-diab.htm" TargetMode="External"/><Relationship Id="rId11" Type="http://schemas.openxmlformats.org/officeDocument/2006/relationships/hyperlink" Target="http://www.sehha.com/diseases/cvs/angina.htm" TargetMode="External"/><Relationship Id="rId12" Type="http://schemas.openxmlformats.org/officeDocument/2006/relationships/hyperlink" Target="http://www.sehha.com/diseases/cvs/arterioscl1.htm" TargetMode="External"/><Relationship Id="rId13" Type="http://schemas.openxmlformats.org/officeDocument/2006/relationships/hyperlink" Target="http://www.sehha.com/diseases/diabetes/salt-sugar1.htm" TargetMode="External"/><Relationship Id="rId14" Type="http://schemas.openxmlformats.org/officeDocument/2006/relationships/hyperlink" Target="http://www.sehha.com/diseases/cvs/healthyheart.htm" TargetMode="External"/><Relationship Id="rId15" Type="http://schemas.openxmlformats.org/officeDocument/2006/relationships/hyperlink" Target="http://www.sehha.com/pedissues/pharyngitis.htm" TargetMode="External"/><Relationship Id="rId16" Type="http://schemas.openxmlformats.org/officeDocument/2006/relationships/hyperlink" Target="http://www.sehha.com/diseases/cvs/heart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sehha.com/diseases/cvs/heart1.htm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sehha.com/diseases/cvs/circ2.htm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yperlink" Target="http://www.sehha.com/diseases/cvs/heart.htm" TargetMode="External"/><Relationship Id="rId30" Type="http://schemas.openxmlformats.org/officeDocument/2006/relationships/hyperlink" Target="http://www.sehha.com/diseases/cvs/circulation.htm" TargetMode="External"/><Relationship Id="rId31" Type="http://schemas.openxmlformats.org/officeDocument/2006/relationships/hyperlink" Target="http://www.sehha.com/nutrition/proteins.htm" TargetMode="External"/><Relationship Id="rId32" Type="http://schemas.openxmlformats.org/officeDocument/2006/relationships/hyperlink" Target="http://www.sehha.com/diseases/liver/liver.htm" TargetMode="External"/><Relationship Id="rId33" Type="http://schemas.openxmlformats.org/officeDocument/2006/relationships/hyperlink" Target="http://www.sehha.com/diseases/cvs/cvs_toc.htm" TargetMode="External"/><Relationship Id="rId34" Type="http://schemas.openxmlformats.org/officeDocument/2006/relationships/hyperlink" Target="http://www.sehha.com/diseases/liver/liver.htm" TargetMode="External"/><Relationship Id="rId35" Type="http://schemas.openxmlformats.org/officeDocument/2006/relationships/hyperlink" Target="http://www.sehha.com/nutrition/fats.htm" TargetMode="External"/><Relationship Id="rId36" Type="http://schemas.openxmlformats.org/officeDocument/2006/relationships/hyperlink" Target="http://www.sehha.com/diseases/cvs/arterioscl1.htm" TargetMode="External"/><Relationship Id="rId37" Type="http://schemas.openxmlformats.org/officeDocument/2006/relationships/hyperlink" Target="http://www.sehha.com/diseases/cvs/angina.htm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sehha.com/diseases/obesity/obesity01.htm" TargetMode="External"/><Relationship Id="rId40" Type="http://schemas.openxmlformats.org/officeDocument/2006/relationships/hyperlink" Target="http://www.sehha.com/diseases/liver/liver.htm" TargetMode="External"/><Relationship Id="rId41" Type="http://schemas.openxmlformats.org/officeDocument/2006/relationships/hyperlink" Target="http://www.sehha.com/diseases/cvs/heart.htm" TargetMode="External"/><Relationship Id="rId42" Type="http://schemas.openxmlformats.org/officeDocument/2006/relationships/hyperlink" Target="http://www.sehha.com/diseases/cvs/hypertension.htm" TargetMode="External"/><Relationship Id="rId43" Type="http://schemas.openxmlformats.org/officeDocument/2006/relationships/hyperlink" Target="http://www.sehha.com/generalhealth/smoking.htm" TargetMode="External"/><Relationship Id="rId44" Type="http://schemas.openxmlformats.org/officeDocument/2006/relationships/hyperlink" Target="http://www.sehha.com/diseases/cvs/hypertension.htm" TargetMode="External"/><Relationship Id="rId45" Type="http://schemas.openxmlformats.org/officeDocument/2006/relationships/hyperlink" Target="http://www.sehha.com/diseases/diabetes/diabetes1.htm" TargetMode="External"/><Relationship Id="rId46" Type="http://schemas.openxmlformats.org/officeDocument/2006/relationships/hyperlink" Target="http://www.sehha.com/diseases/obesity/obesity01.htm" TargetMode="External"/><Relationship Id="rId47" Type="http://schemas.openxmlformats.org/officeDocument/2006/relationships/hyperlink" Target="http://www.sehha.com/diseases/metabolic/choles7.htm" TargetMode="External"/><Relationship Id="rId48" Type="http://schemas.openxmlformats.org/officeDocument/2006/relationships/hyperlink" Target="http://www.sehha.com/diseases/metabolic/choles8.htm" TargetMode="External"/><Relationship Id="rId49" Type="http://schemas.openxmlformats.org/officeDocument/2006/relationships/hyperlink" Target="http://www.sehha.com/diseases/metabolic/choles9.htm" TargetMode="External"/><Relationship Id="rId50" Type="http://schemas.openxmlformats.org/officeDocument/2006/relationships/hyperlink" Target="http://www.sehha.com/diseases/metabolic/cholesterol.htm" TargetMode="External"/><Relationship Id="rId51" Type="http://schemas.openxmlformats.org/officeDocument/2006/relationships/hyperlink" Target="http://www.sehha.com/diseases/diabetes/diabetes1.htm" TargetMode="External"/><Relationship Id="rId52" Type="http://schemas.openxmlformats.org/officeDocument/2006/relationships/hyperlink" Target="http://www.sehha.com/diseases/liver/liver.htm" TargetMode="External"/><Relationship Id="rId53" Type="http://schemas.openxmlformats.org/officeDocument/2006/relationships/hyperlink" Target="http://www.sehha.com/diseases/liver/gallbldr1.htm" TargetMode="External"/><Relationship Id="rId54" Type="http://schemas.openxmlformats.org/officeDocument/2006/relationships/hyperlink" Target="http://www.sehha.com/diseases/cvs/hypertension.htm" TargetMode="External"/><Relationship Id="rId55" Type="http://schemas.openxmlformats.org/officeDocument/2006/relationships/hyperlink" Target="http://www.sehha.com/diseases/cvs/arterioscl1.htm" TargetMode="External"/><Relationship Id="rId56" Type="http://schemas.openxmlformats.org/officeDocument/2006/relationships/hyperlink" Target="http://www.sehha.com/diseases/cvs/heart.htm" TargetMode="External"/><Relationship Id="rId57" Type="http://schemas.openxmlformats.org/officeDocument/2006/relationships/hyperlink" Target="http://www.sehha.com/nutrition/carbohd.htm" TargetMode="External"/><Relationship Id="rId58" Type="http://schemas.openxmlformats.org/officeDocument/2006/relationships/hyperlink" Target="http://www.sehha.com/nutrition/sports/index.htm" TargetMode="External"/><Relationship Id="rId59" Type="http://schemas.openxmlformats.org/officeDocument/2006/relationships/hyperlink" Target="http://www.sehha.com/mentalhealth/index.shtml" TargetMode="External"/><Relationship Id="rId60" Type="http://schemas.openxmlformats.org/officeDocument/2006/relationships/hyperlink" Target="http://www.sehha.com/nutrition/vitamins.htm" TargetMode="External"/><Relationship Id="rId61" Type="http://schemas.openxmlformats.org/officeDocument/2006/relationships/hyperlink" Target="http://www.sehha.com/diseases/cvs/heart.htm" TargetMode="External"/><Relationship Id="rId62" Type="http://schemas.openxmlformats.org/officeDocument/2006/relationships/hyperlink" Target="http://www.sehha.com/diseases/cvs/circulation.htm" TargetMode="External"/><Relationship Id="rId63" Type="http://schemas.openxmlformats.org/officeDocument/2006/relationships/hyperlink" Target="http://www.sehha.com/diseases/cvs/arterioscl1.htm" TargetMode="External"/><Relationship Id="rId64" Type="http://schemas.openxmlformats.org/officeDocument/2006/relationships/hyperlink" Target="http://www.sehha.com/diseases/metabolic/cholesterol.htm" TargetMode="External"/><Relationship Id="rId65" Type="http://schemas.openxmlformats.org/officeDocument/2006/relationships/hyperlink" Target="http://www.sehha.com/diseases/diabetes/diabetes1.htm" TargetMode="External"/><Relationship Id="rId66" Type="http://schemas.openxmlformats.org/officeDocument/2006/relationships/hyperlink" Target="http://www.sehha.com/diseases/cvs/hypertension.htm" TargetMode="External"/><Relationship Id="rId67" Type="http://schemas.openxmlformats.org/officeDocument/2006/relationships/hyperlink" Target="http://www.sehha.com/diseases/obesity/obesity01.htm" TargetMode="External"/><Relationship Id="rId68" Type="http://schemas.openxmlformats.org/officeDocument/2006/relationships/hyperlink" Target="http://www.sehha.com/generalhealth/fatigue.htm" TargetMode="External"/><Relationship Id="rId69" Type="http://schemas.openxmlformats.org/officeDocument/2006/relationships/hyperlink" Target="http://www.sehha.com/nutrition/index.htm" TargetMode="External"/><Relationship Id="rId70" Type="http://schemas.openxmlformats.org/officeDocument/2006/relationships/hyperlink" Target="http://www.sehha.com/generalhealth/smoking.htm" TargetMode="External"/><Relationship Id="rId71" Type="http://schemas.openxmlformats.org/officeDocument/2006/relationships/image" Target="media/image14.png"/><Relationship Id="rId72" Type="http://schemas.openxmlformats.org/officeDocument/2006/relationships/hyperlink" Target="http://www.sehha.com/diseases/diabetes/diabetes1.htm" TargetMode="External"/><Relationship Id="rId73" Type="http://schemas.openxmlformats.org/officeDocument/2006/relationships/hyperlink" Target="http://www.sehha.com/diseases/cvs/hypertension.htm" TargetMode="External"/><Relationship Id="rId74" Type="http://schemas.openxmlformats.org/officeDocument/2006/relationships/hyperlink" Target="http://www.sehha.com/diseases/cvs/cvs_toc.htm" TargetMode="External"/><Relationship Id="rId75" Type="http://schemas.openxmlformats.org/officeDocument/2006/relationships/hyperlink" Target="http://www.sehha.com/diseases/eyes/eye.htm" TargetMode="External"/><Relationship Id="rId76" Type="http://schemas.openxmlformats.org/officeDocument/2006/relationships/hyperlink" Target="http://www.sehha.com/diseases/ut/kidney.htm" TargetMode="External"/><Relationship Id="rId77" Type="http://schemas.openxmlformats.org/officeDocument/2006/relationships/hyperlink" Target="http://www.sehha.com/diseases/cvs/arterioscl1.htm" TargetMode="External"/><Relationship Id="rId78" Type="http://schemas.openxmlformats.org/officeDocument/2006/relationships/hyperlink" Target="http://www.sehha.com/diseases/cvs/heart.htm" TargetMode="External"/><Relationship Id="rId79" Type="http://schemas.openxmlformats.org/officeDocument/2006/relationships/hyperlink" Target="http://www.sehha.com/diseases/cvs/circulation.htm" TargetMode="External"/><Relationship Id="rId80" Type="http://schemas.openxmlformats.org/officeDocument/2006/relationships/hyperlink" Target="http://www.sehha.com/diseases/cvs/angina.htm" TargetMode="External"/><Relationship Id="rId81" Type="http://schemas.openxmlformats.org/officeDocument/2006/relationships/hyperlink" Target="http://www.sehha.com/diseases/cvs/hypertension.htm" TargetMode="External"/><Relationship Id="rId82" Type="http://schemas.openxmlformats.org/officeDocument/2006/relationships/hyperlink" Target="http://www.sehha.com/diseases/diabetes/index.htm" TargetMode="External"/><Relationship Id="rId83" Type="http://schemas.openxmlformats.org/officeDocument/2006/relationships/hyperlink" Target="http://www.sehha.com/diseases/metabolic/cholesterol.htm" TargetMode="External"/><Relationship Id="rId84" Type="http://schemas.openxmlformats.org/officeDocument/2006/relationships/hyperlink" Target="http://www.sehha.com/diseases/obesity/obesity01.htm" TargetMode="External"/><Relationship Id="rId85" Type="http://schemas.openxmlformats.org/officeDocument/2006/relationships/hyperlink" Target="http://www.sehha.com/nutrition/sports/index.htm" TargetMode="External"/><Relationship Id="rId86" Type="http://schemas.openxmlformats.org/officeDocument/2006/relationships/hyperlink" Target="http://www.sehha.com/generalhealth/smoking.htm" TargetMode="External"/><Relationship Id="rId87" Type="http://schemas.openxmlformats.org/officeDocument/2006/relationships/hyperlink" Target="http://www.sehha.com/diseases/cvs/hypertension.htm" TargetMode="External"/><Relationship Id="rId88" Type="http://schemas.openxmlformats.org/officeDocument/2006/relationships/hyperlink" Target="http://www.sehha.com/nutrition/diet/index.htm" TargetMode="External"/><Relationship Id="rId89" Type="http://schemas.openxmlformats.org/officeDocument/2006/relationships/hyperlink" Target="http://www.sehha.com/generalhealth/fatigue.htm" TargetMode="External"/><Relationship Id="rId90" Type="http://schemas.openxmlformats.org/officeDocument/2006/relationships/hyperlink" Target="http://www.sehha.com/mentalhealth/anxiety-stress.htm" TargetMode="External"/><Relationship Id="rId91" Type="http://schemas.openxmlformats.org/officeDocument/2006/relationships/hyperlink" Target="http://www.sehha.com/nutrition/vitamins.htm" TargetMode="External"/><Relationship Id="rId92" Type="http://schemas.openxmlformats.org/officeDocument/2006/relationships/hyperlink" Target="http://www.sehha.com/nutrition/minerals/minerals.htm" TargetMode="External"/><Relationship Id="rId93" Type="http://schemas.openxmlformats.org/officeDocument/2006/relationships/hyperlink" Target="http://www.sehha.com/diseases/diabetes/index.htm" TargetMode="External"/><Relationship Id="rId94" Type="http://schemas.openxmlformats.org/officeDocument/2006/relationships/hyperlink" Target="http://www.sehha.com/nutrition/carbohd.htm" TargetMode="External"/><Relationship Id="rId95" Type="http://schemas.openxmlformats.org/officeDocument/2006/relationships/hyperlink" Target="http://www.sehha.com/diseases/metabolic/cholesterol.htm" TargetMode="External"/><Relationship Id="rId96" Type="http://schemas.openxmlformats.org/officeDocument/2006/relationships/hyperlink" Target="http://www.sehha.com/diseases/cvs/arterioscl1.htm" TargetMode="External"/><Relationship Id="rId97" Type="http://schemas.openxmlformats.org/officeDocument/2006/relationships/hyperlink" Target="http://www.sehha.com/diseases/liver/liver.htm" TargetMode="External"/><Relationship Id="rId98" Type="http://schemas.openxmlformats.org/officeDocument/2006/relationships/hyperlink" Target="http://www.sehha.com/nutrition/sports/index.htm" TargetMode="External"/><Relationship Id="rId99" Type="http://schemas.openxmlformats.org/officeDocument/2006/relationships/hyperlink" Target="http://www.sehha.com/diseases/obesity/obesity01.htm" TargetMode="External"/><Relationship Id="rId100" Type="http://schemas.openxmlformats.org/officeDocument/2006/relationships/hyperlink" Target="http://www.sehha.com/generalhealth/smoking.htm" TargetMode="External"/><Relationship Id="rId101" Type="http://schemas.openxmlformats.org/officeDocument/2006/relationships/hyperlink" Target="http://www.sehha.com/nutrition/diet/index.htm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03:00Z</dcterms:created>
  <dc:creator>AH</dc:creator>
  <dc:description/>
  <cp:keywords/>
  <dc:language>en-US</dc:language>
  <cp:lastModifiedBy>AH</cp:lastModifiedBy>
  <dcterms:modified xsi:type="dcterms:W3CDTF">2008-07-18T11:40:00Z</dcterms:modified>
  <cp:revision>22</cp:revision>
  <dc:subject/>
  <dc:title>أمراض القلب</dc:title>
</cp:coreProperties>
</file>