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abic Transparent"/>
          <w:b/>
          <w:b/>
          <w:bCs/>
          <w:color w:val="8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b/>
          <w:b/>
          <w:bCs/>
          <w:color w:val="800080"/>
          <w:sz w:val="48"/>
          <w:sz w:val="48"/>
          <w:szCs w:val="48"/>
          <w:rtl w:val="true"/>
        </w:rPr>
        <w:t>تطور</w:t>
      </w:r>
      <w:r>
        <w:rPr>
          <w:rFonts w:ascii="Tahoma" w:hAnsi="Tahoma" w:eastAsia="Tahoma" w:cs="Tahoma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48"/>
          <w:sz w:val="48"/>
          <w:szCs w:val="48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48"/>
          <w:sz w:val="48"/>
          <w:szCs w:val="48"/>
          <w:rtl w:val="true"/>
        </w:rPr>
        <w:t>الإدا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طور الفكر الإدار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مقدمة </w:t>
      </w:r>
      <w:r>
        <w:rPr>
          <w:rFonts w:cs="Arial" w:ascii="Arial" w:hAnsi="Arial"/>
          <w:b/>
          <w:bCs/>
          <w:color w:val="800080"/>
          <w:sz w:val="32"/>
          <w:szCs w:val="32"/>
        </w:rPr>
        <w:t>1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 الكفاء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فاعلية مطلبان رئيسان في الإدارة وهما من تعاليم الدين الإسلامي؛ فالمسلم يجب أ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مارس الإدارة الجيدة في جميع شؤون حياته الدينية والدنيو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حقيقة أن جمي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عاليم الدين الإسلامي توجِّه المسلم وتحثه على حسن ممارسة وتطبيق هذه التعاليم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ورها المعنوية والمادية كافة، فلا ينبغي للمسلم أن يمارس نشاطاته الماد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معنوية بمعزل عن تعاليم الدين؛ لقول الله عز وج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 [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ُلْ إِنَّ صَلاَتِ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نُسُكِي وَمَحْيَايَ وَمَمَاتِي لِلّهِ رَبِّ الْعَالَمِينَ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ذلك ينبغي للمؤ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ن يكون قوياً وأن يتزود بالإيمان والعل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ا تكاد تخلو نصوص القرآن الكري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كما لا تكاد تخلو سنة النبي محمد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ا سيرته وسيرة أصحابه رضي الله عنهم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طبيقات الإدارة، والتوجيه بحسن استغلال الموارد والقدرات والقوى البشرية، إضاف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لى التحلي بالصفات الحسنة كالصبر والاجتهاد ومغالبة الهوى وضبط النفس والحث ع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مل والتخطيط والتنظيم والتوجيه والرقاب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 العلم والعمل والقيام بالعباد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مور مطلوبة من المسلم، فعليه واجبات تجاه ربه ونفسه ومجتمعه، ولكي يتسنى له القيا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هذه الواجبات يجب عليه أن يعطي كل واجب نصيبه من الوقت دون أن يطغى واجب على آخر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 ثمّ لا يجد أمامه متسعاً من الوقت لأداء أحد هذه الواجبات، فالدين الإسلام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تعاليمه السمحة تدعو إلى حسن استثمار الوقت وإدارته بفعالية، وهذا ما تدعو إلي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ة في عصرنا الحال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إن مادة علم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 يعرفنا بهذا العلم من حيث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طبيعة والهدف ، والنظريات الحديثة في علم الإدارة ، وعناصر العملية الإدار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تخطيط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تنظيم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قياد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صناعة القرار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إدارة الخدمة المدن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وازن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عام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تنسيق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اتصالات الإدار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ما توفر لنا الدراسة للماد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تعرف إلى منظمات الإدار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مصالح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مؤسسات العام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نظمات المحل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أهدافها والعمليات الأساسية المميزة ل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مقدمة </w:t>
      </w:r>
      <w:r>
        <w:rPr>
          <w:rFonts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قد تطور الفك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ي خلال سنوات طويلة من الممارسات الإدارية في المؤسسات الإدارية المختلفة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ذلك أسهمت دراسات وبحوث عدد كبير من المفكرين والعلماء في إثراء المعرف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ية، ووضع نماذج ونظريات وبمبادئ تفسير الإدارة كظاهرة اجتماع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و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ثناء ها التطور اقسم الفكر الإداري بسمات ميزت كل مرحة من حيث المداخل والاتجاه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ي وجه إليها هؤلاء العلماء اهتماماتهم، وهو ما نتج عنه أكثر من رافد فكري، تمث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أكثر من مدرسة من مدارس الإدا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ولكل مدرسة نظرياتها التي أثرت الفكر الإداري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ا زالت تحظى حتى وقتنا هذا باهتمام الباحثين والدارسين والممارسين للإدارة لم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قدمه هذه النظريات من مفاهيم ومبادئ وقواعد وأساليب منظمة للأنشطة والأعما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هادف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دارس أو مداخل الإدا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يمكن تصنيف تلك المدارس وفقًا لإسهامات الكتا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باحثين إل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المدخل الكلاسيك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يشمل عدة اتجاهات أهم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•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درسة الإدا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لمية• مدرسة عمومية الإدارة أو عمليات الإدارة المدخل السلوك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يندرج تحته مدر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لاقات الإنسانية المدخل المعاص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يش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درسة النظ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ـ المدرسة الكم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حوث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إدارة العملي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'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المدرسة الموقف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ول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دخل الكلاسيك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 التوجيه الأساس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هذا المدخل هو زيارة إنتاجية المنظمات من خلال التركيز على بعض العناصر أو الوسائ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أهم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دراسة أفضل الطرق الفنية لأداء الع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الاهتمام بكفاءة العمل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وضع مبادئ معيارية توجه وتضبط العمل في المنظ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ويعتمد المدخ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كلاسيكي على مجموعة من الرواد كان لهم الفضل في إرساء دعائم هذا المدخل و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ر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ريك تايلور ـ هنري فايول ـ فاكسي ويب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07260</wp:posOffset>
            </wp:positionV>
            <wp:extent cx="75438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ردريك تايلو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رسى قواعد حرك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ة العلمية، فهو الذي حدد المبادئ التي يقوم عليها، وهو الذي أعلن الأهدا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قيقية التي تسعى إليها وهي زيادة الإنتاج وإحلال السلام والتفاهم محل الخصا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تطاحن بين الإدارة والعمال، وإقناع الطرفين بأن الذي يحكم العلاقة بينهما مصال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شتركة وليست مصالح متضاربة لا يمكن التوفيق بين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وكانت المساهمة الأساس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تايلور في إرساء المبادئ الأساسية للإدارة العلمية ه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إحلال الطرق العلم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حل الطرق البدائية في الع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الاختبار العلمي للعمال وتدريبهم على أساس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م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4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تعاون كل من الإدارة والعمال طبقا للطريقة العلم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</w:rPr>
        <w:t>4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تقسيم عاد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مسؤولين بين المديرين والعمال مع قيام المديرين بتخطيط وتنظيم العمل، وقيام العم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لتنفيذ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5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ساهمات هنري فايول في تكوين نظرية الإدا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تركز هذه المساهم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الآت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أـ تقسيم أوجه النشاط التي تقوم بها المشروعات الصناعية إل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ـ فن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نتا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]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ـ تجار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شراء ـ البيع ـ المبادل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]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ـ مال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صول على رأس المال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ستخدام الأمثل 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]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ـ تأمين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ماية الأفراد والممتلك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]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ـ محاسب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كالي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إحصاء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]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ـ إدار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خطيط ـ التنظيم ـ التوجيه ـ التنسيق ـ الرقاب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]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 ـ تقدي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بادئ عامة للإدارة تتصف بالمرونة ولكنها ليست مطلقه، ويجب أن تستخدم في ضوء الظرو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تغيرة والخاصة بكل مشروع، ومن أهم هذه المبادئ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خصص، وحدة الأمر، السلط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مسؤولية، الالتزام بالقواعد، المركزية، تسلسل القيادة، العدالة، العمل برو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فريق، خضوع المصلحة الشخصية للمصلحة العا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].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ساهمات ماكسي ويب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 أه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بادئ التي قدمها ويبر ما يل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أـ تدرج السلط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يقصد به ضرورة الالتزام بالخط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رسمي للسلطة حيث يجب أن تنساب السلطة من أعلى إلى أسفل، ويكون محل فرد مسؤل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مام رئيسه عن تصرفات وقرارات مرؤوسي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 ـ وجود معايير رشيدة للتوظ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 ـ ارتفا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رجة الرسم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يشير هذا المبدأ إلى وجود قواعد محددة وثابتة مكتوبة توجه العم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تحكم عملية اتخاذ القرارات في المنظ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 ـ وجود سجلات رسمية ونظام معلومات مركز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زيادة درجة توثيق البيانات والمستندات مما يعطي صورة محددة ودقيقة ع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نظ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قييم المدخل الكلاسيك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ما سبق نجد أن المدرسة الكلاسيكية بصفة عامة قدم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دة إسهامات إيجابية لا زالت سارية حتى الآن، والاتجاه نحو الاعتماد على الأسلو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لمي بدلاً من الطرق العشوائية سواء في تصميم العمل أو اختيار العاملين أو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دري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ولكن يؤخذ على هذه المدرسة انخفاض اهتمام روادها بالعنصر الإنسان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تركيز على كيفية تحسين الإنتاج فقط، الأمر الذي أثار العديد من المشاكل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دايات القرن العشرين بين العمال وأصحاب الع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وكذلك افتراض أن المنظمة والأداء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ي بها يمثل نظامًا مغلقًا لا يتأثر بالعوامل الخارجية، وكذلك افتراض وجو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ظائف إدارية ومبادئ لها صفة العمومية مهملاً أثر متغيرات الموق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دخ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سلوك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بدأت المدرسة السلوكية كرد فعل قوي للافتراض الذي قامت عليه المدر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كلاسيكية، والمتمثل في أن الطاقة الجسدية للفرد هي العامل الهام المؤثر 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تاجيته، وكان لها توجه أساسي هو زيادة الإنتاجية من خلال وضع افتراضات حول العنص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بشري من 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272540</wp:posOffset>
            </wp:positionV>
            <wp:extent cx="75438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>أهمها</w:t>
      </w:r>
      <w:r>
        <w:rPr>
          <w:rFonts w:cs="Arial" w:ascii="Arial" w:hAnsi="Aria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تدعيم مفهوم الرجل الاجتماعي، أي أن الإنسان يرغب في العم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في جو يسوده العلاقات الطيبة والشعور بالانتماء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ون مايو وزملاؤ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تدعي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فهوم الرجل المحقق لذاته، أي أن الفرد يكون أكثر إنتاجية عندما يشعر بأهميت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عندما يتمتع بالرقابة الذاتية، أي أن الناس موجهون ذاتيا للوصول إلى الأهدا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طلوب تحقيقها، وأن اهتمامهم بتحقيق هذه الأهداف يرتبط إيجابيًا بمدى اتسا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تكامل ومساهمة هذه الأهداف في تحقيق أهدافهم الشخص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أن الفرد لا يسع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عمل لتحقيق إشباع حاجات اقتصادية فقط، بل أن الحاجات الإنسانية الأخرى لا تقل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هميتها عن الحاجات الاقتصادية، أو في بعض الأحيان قد تحتل هذه الحاجات موقع متقد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في سلم الحاجات الإنسانية بالمقارنة بالحاجات الاقتصادية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سلو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دخل المعاص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ينطوي هذا المدخل على ثلاثة مدارس أساسية ه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مدر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نظ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فترض هذه المدرسة أن المنظمة تتكون من مجموعة عناصر تتناول التأثير والتأث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ما بينها، وأيضا مع البيئة المحيطة، ويتكون النظام من عدة عناصر أساسية ه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دخل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، الأنشطة التحويلية، المخرجات، المعلومات المرتد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كس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].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درسة الكم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ذه المدرسة تحاول تقديم نماذج موضوعية ومعيارية يمكن للمدير أ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سترشد بها في اتخاذ القرارات مما يحد من عملية التقدير والحكم الشخصي، ويشمل ع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روع أساسية ه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ـ علم الإدا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ذي يقدم أساليب ونماذج رياضية يمك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ستخدامها لرفع كفاءة اتخاذ القرار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 ـ بحوث العملي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تهتم أساسًا بكيفية تطبي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ساليب والنماذج في المجالات الإدار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 ـ نظم المعلوم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تهتم بتوفير قاعد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يانات تساعد في توفير معلومات دقيقة وسريعة بتكلفة ملائ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ـ المدر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وقف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شير المدرسة الموقفية إلى أن فعالية المدير تتحدد بقدرته على تحقي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وفيق الأمثل بين متطلبات الموقف وطبيعة المشاكل المطلوب اتخاذ قرار بشأنها، فه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ا يسعى في كل الأحوال إلى الحلول المثلى ولكنه قد يقنع بحلول فرضية تحقق التواز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ين مختلف الأطرا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خلاص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عبر المرور السابق على نبذة يسيرة للمدارس الإدار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همة في التاريخ الإداري، يتضح لنا أن الصورة النهائية التي استقر عليها الفك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ي هي محصلة لكل تلك الجهود، فالهيكل الإداري الحالي والقواعد الإدارية، وكذلك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يفية تحقيق أعلى إنتاجية كلها ثمار الأهداف، فالإنسان المنفذ ليس آلة وله حاج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تطلعات من خلال العمل وليس فقط إشباع الحاجة الماد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ان هذا ثمرة المدر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سلوكية، ومداخل النظم تفيد أن المؤسسة تعيش في واقع وبيئة تحيط بها تؤثر في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تتأثر بها، والمداخل الكمية هي سعى للتقليل من نسب المخاطرة ومحاولة لجعل الإدا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مًا أكثر من كونه فنًا، ومدرسة الموقف وكيفية اتخاذ قرارات وواقعية كانت تتويج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تلك الجهود، إذن فالمدرسة المناسبة هي استخدام كل هذه المدارس فيما يحقق النفع ع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ؤسس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م تعد الإدارة اليوم، مجرد ممارسة مجموعة من العمليات والمفاهي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القواعد حيث انطلق الفكر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حديث نحو المشاركة والديمقراطية والمسئول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تضامنية تجاه العملية التعليمية، ونذكر هنا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وزارة في البرنامج التدريبي الذ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نفذته بالتعاون مع كلية التربية جامعة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مار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سعت لذلك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إيجا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مدير القائ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تربوي الذي يستطيع التأثير في معلميه والوصول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تربو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rtl w:val="true"/>
        </w:rPr>
        <w:t>المنهج السلوكي</w:t>
      </w:r>
      <w:r>
        <w:rPr>
          <w:rFonts w:cs="Arial" w:ascii="Arial" w:hAnsi="Arial"/>
          <w:b/>
          <w:bCs/>
          <w:color w:val="800080"/>
          <w:sz w:val="44"/>
          <w:szCs w:val="44"/>
          <w:rtl w:val="true"/>
        </w:rPr>
        <w:t>: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827530</wp:posOffset>
            </wp:positionV>
            <wp:extent cx="76581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عتبر هذا المنهج أول منهج مستحدث في دراسة الإدارة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يلاحظ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داء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أن المنهج السلوكي يكتسب أهمية في الدراسات الإدارة نظرا لتقدم العلو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سلوكية، وتطورها بسبب أنه يركز على التفاعلات المختلفة في العمل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يربطها بالعوامل الاجتماعية الموجودة في محيط الإدا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استطا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صحاب المنهج السلوكي أن يقيموا فروعا دراسية منبثقة عن النظام الدراسي للادا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امة، وتدور في فلك منهجهم السلوكي، وذلك مثل علم النفس الادرا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فهو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نموذ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لقد ظهر النموذج في دراسة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بشكل واضح في منتصف الخمسينات وكر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عل للدارسات التجريدية التي قامت تعلى أساس المبادئ المجردة حيث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شكلك أنصا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نموذج في محاولة دراسة الإدارة على أساس استخلاص مبادئ معينة تدرس على أساس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امة ورأ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 في إقامة النمادع أسلوبا أفض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يلاحظ أن منهج النماذج كسابق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عتبر ضيقا عن الإحاطة بجميع ظواهر الإدارة من حيث أنه يبدأ بافتراضات مسبقة ليس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ائمة على أساس من المبادئ العامة، وإنما وفق اتجاه أو فلسفة أو فك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طور دو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دا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تنم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الملامح الحديثة للدراسة المقارنة الإدارة التغيي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جدري في دور الإدارة منذ الخمسينات، وهو ما يمثل تطور مضمون هذا الدور ويجسد تطو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دور الإدارة المضمون الحديث لوظيفة الدولة في مختلف المجتمعات – متقدمة </w:t>
      </w:r>
      <w:r>
        <w:rPr>
          <w:rFonts w:cs="Arial" w:ascii="Arial" w:hAnsi="Arial"/>
          <w:b/>
          <w:bCs/>
          <w:color w:val="000080"/>
          <w:sz w:val="32"/>
          <w:szCs w:val="32"/>
        </w:rPr>
        <w:t>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ديث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تخلفة – نام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في الدول المتقدمة زاد تدخل الدولة بصرف النظر عن نظام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اقتصادي والنظرية السياسية السائدة والتي تحكم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طا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ظيف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دول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لقد كان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ثورة الفنية الهائلة في الدول المتقدمة آثارا بعيدة المدى على واقع إطار وظيف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دولة في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 ثم على دور الإدارة، إذ أدت التكنولوجيا الحديثة إلى إقامة إدار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عامة ما كان يمكن تصورها منذ عقدين من الزمان، ولعل مركز مانهتن الهندسي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إدا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اعدة كيب كيندي بالولايات المتحدة خير مثال على ما سبق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الإضافة إلى إدار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فضاء وأبحاث القمر، فليس على الدولة الآن أن تفعل ما تشاء وإنما تفعل ما يجب أ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ما أضحى من المستحيل تحديد وظيفة الدولة مسبقا بموجب مذهب أو اتجاه معين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غنما تتحدد هذه الوظيفة تبعا للتطورات الاجتماعية والفنية التي لا تقف بعند حد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الم اليو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 هنا أفضت هذه العوامل مجتمعة إلى حتمية تدخل الدول في كل النظ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جتماعية بغير استثن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أن الأوضاع في الدول حديثة المولد قد فرضت بالضرو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تمية تدخل الدولة، حيث خرجت هذه الدول إلى الوجود في النظام السياسي الدولي حامل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عها أثقالا من التخلف الرهيب بما يعنيه من مشكلات كثيرة اقتصادية واجتماع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سياسية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إدار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نتيجة للتخلف الذي عاشته مجتمعاتها قرونا طويل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>إدارة</w:t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>الوقت</w:t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  <w:rtl w:val="true"/>
        </w:rPr>
        <w:t>:</w:t>
      </w:r>
    </w:p>
    <w:p>
      <w:pPr>
        <w:pStyle w:val="Normal"/>
        <w:ind w:left="-154" w:right="0" w:hanging="26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مثل الوقت أحد الموارد الهامة والثمينة لأي إنسان في هذا العالم الكبير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لوقت كالسيف إن لم تقطعه قطعك، وإذا لم يحسن الإنسان استغلاله بفعالية فإنه يفق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كثير مما يصعب تعويضه، سواء في عمله أو في حياته الخاصة، لأن ما مضى منه لا يعو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بد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وقت من ذهب، بل أغلى من الذهب لأنه لا يقدر بثمن، ويعد أحد خمسة موار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ساسية في مجال الأعمال وه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واد، المعلومات، الأفراد، الموارد المادية، إضاف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لى الوقت الذي يُعدّ أكثرها أهم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أنه كلما تحكم الفرد في وقته بمهارة وإيجاب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ستطاع أن يستثمره في تحقيق أقصى عائد ممكن من الموارد الأخرى؛ إذ أنّ الفرد عندم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دير وقته بشكل فعّال، هو في الحقيقة يدير حياته ونفسه وعمله إدارة فعّال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ذا يعني أن الوقت لا يمكن عزله عن حياة الإنسان الشخصية والمه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 هن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برز أهمية وضرورة الوقت، هذا المورد الهام الذي ينبغي التعامل معه واستثمار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فعالية، والذي صار واحداً من ضمن موضوعات علم الإدارة، وهو موضوع إدارة الوق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80"/>
          <w:sz w:val="32"/>
          <w:szCs w:val="32"/>
        </w:rPr>
        <w:t>Time Management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ما أن الوقت المتاح للمديرين محدود، فكيف يستطيع المديرو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ستخدامه بفعالية؟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 قضية التنمية في المقام الأول قضية وقت وقضية إنتا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مر في حاجة إلى التعامل مع الوقت على أنه مورد لابد من استثماره لتحقيق النتائج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طلوبة لرفاهية شعوبنا، ويقع عبء ذلك في الدرجة الأولى على عاتق كل فرد من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"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لعبرة ليست في إنفاق الوقت، بل في استثماره، مثله مثل أي رأس مال نجد أ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قت إذا أنفقناه ضاع، أما إذا استثمر فسينمو ويؤتي ثماره في مستقبل حياتنا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لأجيال القادمة، فمن الضروري على كل مدير أن يسأل نفسه السؤال التال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ل أن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قوم بالأشياء الصحيحة؟ قبل أن يسأ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ل أنا أقوم بالأشياء بطريقة صحيحة؟ إذ أ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قت ليس هو المشكلة في حد ذاته، ولكن المشكلة هي كيف نستثمره، فالوقت شيء لا ب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أن نختبره ونعيش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إن ما سبق يقودنا إلى القول إ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فرق بين مصطلحي الكفاء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80"/>
          <w:sz w:val="32"/>
          <w:szCs w:val="32"/>
        </w:rPr>
        <w:t>Efficiency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فاعل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80"/>
          <w:sz w:val="32"/>
          <w:szCs w:val="32"/>
        </w:rPr>
        <w:t>Effectiveness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استخدام الوقت هو مفتاح القضية، لأ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كفاءة تعني القيام بالعمل بشكل صحيح بينما تعني الفاعلية أن تقوم بالعمل الصحي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شكل صحيح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"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فهناك فرق بين الكفاءة والفاعلية،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مهما كانت السرعة التي يقو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ها الفرد سيارته متجهاً إلى الجنوب، فهو غير فعّال متى كانت وجهته الحقيقية نح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شما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". </w:t>
        <w:br/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عل هذا ما دفع الجمعية الأمريكية لتقويم المهندسين إلى تبني شعا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عمل بطريقة أذكى لا بمشقة أكث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محاولة للتمييز بين الشغل والانشغال أو ب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كفاءة والفاعل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 أي بين إنجاز العمل بكفاءة وإنجاز العمل المطلوب لتحقي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ففي إدارة الوقت من الأفضل للمدير أ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وجه نظره نحو النتائج بدلاً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قلق بسبب الإجراء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، أ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ن يوجه نظره نحو الهدف أولاً ثم الإطار ثانياً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رؤية أولاً والطريقة ثانياً، أي إلى الفاعلية أولاً والكفاءة ثاني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 وبذلك يبدأ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دير بوضع أولى خطواته على طريق النجاح في إدارته لوقت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 مفتاح إدارة الوقت ه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ن يستطيع المدير السيطرة عليه أو إدارته، وإنّ الاستثمار الأمثل للوقت سيؤد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800080"/>
          <w:sz w:val="48"/>
          <w:szCs w:val="48"/>
          <w:u w:val="single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84175</wp:posOffset>
            </wp:positionV>
            <wp:extent cx="7543800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u w:val="single"/>
          <w:rtl w:val="true"/>
        </w:rPr>
        <w:t>تحقيق المنظمة لأهدافها</w:t>
      </w:r>
      <w:r>
        <w:rPr>
          <w:rFonts w:cs="Arial" w:ascii="Arial" w:hAnsi="Arial"/>
          <w:b/>
          <w:bCs/>
          <w:color w:val="800080"/>
          <w:sz w:val="48"/>
          <w:szCs w:val="48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زام أكثر بالقضايا الإدارية الهام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طويلة الأم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طوير أفضل لقدرات المدير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لق وضغط وتوتر أق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ذاً من المفيد أن ننظر إلى إدارة الوقت بأنها عمل الأشياء الصحيحة بطريق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حيحة، أي أنها إدارة الوقت بفعالية، إذ ينصب الاهتمام على ما يجب أن يفعله المدير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م السرعة في التنفيذ وليس العكس، بمعنى أن يقضي المدير وقته في بناء العلاق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قادرة على إيجاد الاتصال الفعّال مثلاً، بدلاً من قضائه في حل المشكلات الناجم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ن سوء الاتصال وظهوره مشغولاً في أعين الجميع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ذلك نصل إلى تحديد معنى الفاعل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في إدارة الوقت على أنها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جاز المدير لأهدافه الصحيحة من خلال الاستخدام الأمث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موارد المتاح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 هذا الفهم لمضمون الفعالية في إدارة الوقت قد أخذ صور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تعددة في مناهج دراسة إدارة الوقت كل حسب وجهة نظر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عند دراسة أدبيات إدا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قت، يتضح أن هناك ثمانية مناهج مختلفة تقوم على افتراضات ومبادئ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ل منهج من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يمته وإضافته، وتتمثل هذه المناهج فيما يل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</w:rPr>
        <w:t>1</w:t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منهج </w:t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>نظم نفسك</w:t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  <w:rtl w:val="true"/>
        </w:rPr>
        <w:t>: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فترض هذ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نهج أن معظم مشكلات الإدارة تأتي من الفوضى، أو من غياب النظام، حيث لا يج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ي ما يريده عندما يحتاجه، ويصبح الحل المنطقي في بناء النظم التي تهت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لتنظيم في ثلاثة مجال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نظيم الأشي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ي ضبط كل شيء بدءاً بمفاتي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بواب إلى الحاسبات والأرفف الخاصة بالملفات والمساحات في المكات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u w:val="single"/>
          <w:rtl w:val="true"/>
        </w:rPr>
        <w:t>تنظيم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مهام</w:t>
      </w:r>
      <w:r>
        <w:rPr>
          <w:rFonts w:cs="Arial" w:ascii="Arial" w:hAnsi="Arial"/>
          <w:b/>
          <w:bCs/>
          <w:color w:val="80008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154" w:right="0" w:hanging="26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ي إعطاء الأوامر وتحديد خطوات التنفيذ باستخدام قوائم أو خرائط تخطيط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و حتى برامج كمبيوتر معقدة تخطط لإدارة المشروع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نظيم الأفرا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حديد ما يمكن أن يقوم به الإداري ومن يعملون معه ثم تفويض الأعمال لديهم، ثم بناء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ظام لمتابعة أدائهم حتى يتمكن هذا الإداري من التحكم فيما يجر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أهم نقاط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قوة في هذا المنهج أن التنظيم يوفر الوقت والكلفة والجهد، إذ لا يضيع الوقت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بحث أو كتابة التقارير مثل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لتنظيم يعطي المرء الذهن الصافي وحياة أكث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نضباطاً ولكن الإسراف في التنظيم يتحول إلى عائق ونقطة ضعف، إذ يصبح التنظيم هدف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حد ذاته بدلاً من أن يكون وسيلة لأهداف أ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 يضيع الوقت في التنظيم أكثر مم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ضيع في الإنتاج ثمّ لا يجد بعضهم وقتاً للعمل لأنّه مشغولٌ في ترتيب الأمو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منهج المحارب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بقاء والاستقلال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فلسفة وراء هذا المنهج هي حما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قت من الضياع حتى يتحقق التركيز والإنتاج فالجميع محاصر بطلبات ضاغطة من بيئ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زدح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ذلك يرى منهج المحارب أنه إذا لم يتصرف المدير بحزم حيال هذا الهجوم ع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ته فسينهار النظام ك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 الأساليب التي يقترحها هذا المنه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زل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ي إيجاد نظام حماية من خلال سكرتارية وأبواب مغلقة وأجهزة رد على الهاتف ونح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ذلك من الوسائ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نعزال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و الانتقال إلى بيئة بعيدة تضمن العزلة حيث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مكن العمل باستقلالية ودون مقاطع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فويض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رحيل الأعمال إلى الآخر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تى يتاح المزيد من الوقت للأعمال الأ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نبع قوة هذا المنهج من أن الوقت ه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سؤولية شخصية، وأن المدير سينتج ويبدع متى أتيح له وقت هادئ دون مقاطع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فتراض هذا المنهج أن الآخرين هم عدو، عليك إزاحتهم من الطريق حتى تتمكن من أداء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عمال من خلال العزل والاعتزال ووضع الحواجز، هو أمر مبالغ فيه، إذ ينسى أن م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ود المدير إنجازه يتوقف على وجود هؤلاء الآخرين، ومن ثمّ يصبح من الصعب الحصول ع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عاونهم ونحن نعتزلهم، بالإضافة إلى ذلك يقود هذا المنهج السلبي الدفاعي إلى سلوك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نطوائي قائم على الاعتماد الكامل على الذات، وتحقيق الإشباع من خلال ذلك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ند هذ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د يشعر الباقون أنهم معزولون ولذلك سيحاولون الحصول على الاهتمام إما بإيجا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شكلات أو العمل بشكل منفرد، وهنا قد يحتاج المدير إلى وقت أكثر لحل مشكلاتهم، إ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منهج الانعزالي الوقائي يتجاهل حقيقة الاعتمادية المتبادلة بين جميع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طرا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أثرها على جودة الحياة، مما يعقد الأمور أكثر فأكث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t>******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5478145</wp:posOffset>
            </wp:positionV>
            <wp:extent cx="7543800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هج الهدف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نجاز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قول هذا المنه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عرف ما تريده ثم ركّز جهدك لتحقيق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هو يعتم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ى أساليب التخطيط ووضع الأهداف وحفز الذات والحماسة من خلال حالة ذهن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يجاب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قد أثبت الواقع أن الأفراد والمنظمات التي تضع أهدافاً واضحة للوصو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ليها تحقق نتائج أفض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أن الواقع يثبت أيضاً أن القادرين على وضع الأهدا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قادرين على الوصول إليها يحققون ما يحلمون بالوصول إلي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ناك عدد كبير م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عتمد على هذا المنهج لصعود سلم النجاح، ولكن سرعان ما يكتشفون أن السلم يستند إ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ائط الخطأ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هم من يضعون الأهداف ويبذلون الجهود لتحقيقها ويصلون إلى ما يرغبو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ليكتشفوا أن الثمار التي جنوها ليست الثمار التي يحلمون بها، فعندما لا تستن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هداف إلى مبادئ وحاجات أساسية يصبح الهدف والإنجاز من المسببات لعدم تحقيق حيا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توازن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 يكسب بعضهم الملايين ولكنهم يعيشون حياة خاصة بائسة، فقراء بالعلاق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عواط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هو منهج دفع الثمن الغالي للوصول إلى الأهدا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</w:rPr>
        <w:t>5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>منهج التسلسل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أولويات وتحديد القيم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عتمد هذا المنهج على منهج الهدف، ولكنه يضيف إلي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مبدءاً هاماً هو مبدأ التسلسل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أولوي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معنى الإلحاح على أهم المها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يستخد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سبيل ذلك عدة أساليب، منها أسلوب تحديد القيمة وترتيب المها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قول أصحاب هذ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نه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مكنك أن تفعل ما تريد ولكن ليس كل ما تري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فتراضه الأساسي هو إذا كن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عرف ما تريده وتُلحّ على إنجاز المهم أولاً فإنك ستصبح فعالاً في إدارتك لوقتك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ّ هناك الكثيرين الذين يجلسون عند قمة سلم النجاح يقولون إنهم وضعو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هداف وألحوا عليها وحددوا الأولويات ولكن عندما وصلوا إلِى الهدف لم يجدو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نتائج التي توقعو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ذلك إن لم تكن الأهداف نابعة من المبادئ الحقيقيّة فلن يص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فرد إلى الإنجاز الحقيقي لنتائج تضمن جودة الحيا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8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</w:rPr>
        <w:t>5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ــ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>منهج الأدوات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كنولوجية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يقوم هذا المنهج على فرض أن الأدوات المناسب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ثل الجدول الزمن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المفكرة اليومية وبرنامج الحاسب ونحوها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تعطي الفرد قدرة على الإدارة الفضل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قوم هذا المنهج على أن هذه الأدوات تضمن معرفة الأولويات، وتنظيم المهام، والوصو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لى المعلومات بسهول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فرض الأساسي أن النظم والهياكل تساعد على جعل الأداة أكث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علية، فهناك ميزة كبيرة في الاستخدام الفعال لتلك الأدوات في تحقيق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حدي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أولويا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ضع الأهداف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تنظيم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ها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ستخدام منظم سريع للمعلوم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كم من الناس يستخدمون أدوات إدارة الوقت هذه كما يجب أن تكون؟ فهناك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شتري التقاويم لتتحول إلى أدوات زينة تترك غير مستخد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النسبة لبعضهم تع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قاويم اليومية والمهام المحددة أمراً مقيداً أو جامد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ضافة إلى أ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كنولوجيا بشكل عام إن لم تكن مرتبطة بالمعرفة التامة بأهمية القيام بالمهم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ستخدمة من أجلها لا تعطي الجودة بشكلها المطلق، وإنما تعطي بعض القدرة على تحس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ذه الجودة فقط، فآلة التصوير الفوتوغرافية المتقدمة لا تنشئ مصوراً ناجح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80008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</w:rPr>
        <w:t>6</w:t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>منهج المهارة في إدارة الوقت</w:t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قوم هذا المنهج على أساس أن إدارة الوقت مها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شخصية تحتاج إلى إتقان عدة أشياء ه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ستخدام تقاويم ومفكرات المواعي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ذا المنهج التنظيمي شائع وقائم على أن غياب مهارة التخطيط ووضع الأهدا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تفويض سيؤثر على التنظيم، ولذلك يلجأ كثير من المنظمات إلى وسائل تعليمية لتعلي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املين هذه الأساسي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 من أهم نقاط ضعف هذا المنهج تكمن في التساؤل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ال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النماذج الأساسية التي يتم تعليمها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ل تقوم على مبادئ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حيحة؟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و أنها تدعو لفروض غير صحيحة عن الفاعلية؟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 الأهم من الأدو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تنظيم هو ربط الكفاءة بالمبادئ الحقيقية لإدارة الوق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لمهارة دون ربط م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تيجة واضحة ومحددة لا تلبي إدارة فعالة للوق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7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هج التدفق الطبيع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نسجام والنغمة الطبيع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قوم هذا المنهج على فروض مختلفة عن الحيا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وقت تختلف عن الفروض التي تقوم عليها باقي مناهج إدارة الوقت، فهو يقوم ع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لسفة مستمدة من الحضارات الشرقية المتصلة بالتوافق الداخلي للذات والانسجام م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طبيعة، بعيداً عن إلحاح الظرو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1506220</wp:posOffset>
            </wp:positionV>
            <wp:extent cx="7658100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خلاصة</w:t>
      </w:r>
      <w:r>
        <w:rPr>
          <w:rFonts w:cs="Arial" w:ascii="Arial" w:hAnsi="Arial"/>
          <w:b/>
          <w:bCs/>
          <w:color w:val="80008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ر الفكر الإدار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عدة مراحل وه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مدرسة الكلاسيك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تقليد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قدي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سلوك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درسة الكم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درسة النظ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درسة العلاقات الإنسا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تعن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ذه المدرسة بعلاقات الموظفين برؤسائهم والتعامل معهم كأسرة، حتى يرتاح العامل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عمله مما يزيد من إنتاجه،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امل يعمل للراتب والاحترا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</w:rPr>
        <w:t>1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نظري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لاسيكي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800080"/>
          <w:sz w:val="32"/>
          <w:szCs w:val="32"/>
        </w:rPr>
        <w:t>Classical Theory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)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واد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كس فيبر، فردريك تايلور، هنر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يو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نموذج البيروقراط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بيروقراط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Bureaucracy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و نظام مثال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للإدارة، يقوم على القواعد والإجراءات الصارم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قضاء على العلاقات الشخص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التقسيم الواضح للعمل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ي يسير العمل لابد أن يعرف كل شخص وظيفت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 التدرج الهرم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ثابت حتى تكون الترقيات منطقية وواضح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ركان النموذج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بيروقراطي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يكانيكية في الأد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هيرارك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طالما هناك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واعد صارمة فبالتالي بجب أن يوجد نظام واضح للترقية يحدد عدد السنين والكفاء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بوت قواعد الترق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>تقسيم العمل</w:t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لتزام بالقواعد واللوائح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وضوعية وعدم ترك أي مجال للعاطف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ثالية والرش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زية هذا النظا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و تحيق الكفاءة والاتساق في العمل طالما ظللنا متمسكين به وبأركانه فهو نظام ممتاز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ذا ما طبق بشكل سلي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>عيوب النظرية الكلاسيكية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لتزام الشدي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لقواعد والإجراءات الصار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طئ اتخاذ القرار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دم التكيف مع التغيي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كنولوج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الصعوبة التمسك بالمثالية والرشد بكافة الأوق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رك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ة العلم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من روادها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ردريك تايلو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كزت هذه الحركة على إيجا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علاقة بي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ا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آلة التي يعمل عليها؛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تقوم على أساس استخدام الأسلو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علمي في حل المشكلات واتخاذ القرارا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حالة وجود مشكلة في العمل أول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اب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التعرف من المشكل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تعرف على سبب المشكل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ما يسهل حل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ضع الحلول المناسبة لهذه المشكل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ابع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ختيار الحل المناس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أخير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طبي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ذا الأخي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قامت هذه الحركة كذلك بدراس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قت والحرك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ي أنه لتأدية أ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مل تحتاج إلى مجموعة من الحركات تأخذ وقت معيناً؛ وتهدف هذه الدراسة إلى استخدا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فراد إلى أقصى حد ممك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>مبادئ حركة الإدارة العلمية</w:t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ستخدا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سلوب العلمي في حل المشكلات واتخاذ القرار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ختيار وتدري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شرف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تركيز على أهمية التعاون بين الإدارة والعمال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ذلك لوجود المسؤول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شترك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قع مسؤولية العمل مشتركةً على عاتق العمال والإدا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ع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مزايا المدرسة 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حركة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علمية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ind w:left="-154" w:right="0" w:hanging="26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5390515</wp:posOffset>
            </wp:positionV>
            <wp:extent cx="7658100" cy="1074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 المبادئ التي تقوم عليها هذ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مدرس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رك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ي ذاتها المزايا التي تتمتع ب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يوبها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غفال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نواحي الإنسا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فرض أن الأفراد يتصرفون بعقلانية ورشد طوا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ق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أكيد الزائد على الإنتاجية لتحقيق الربح أدى إلى استغلال المدر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عمال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درسة الوظيف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من روادها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نري فايو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ركز هذه المدر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ى ما يقوم به المدير من وظائف لتحقيق أهداف المنظ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بادئ المدر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ظيف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قسيم العمل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حدة الأم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طاق الإشرا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سلط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مسؤول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ركزية ولا مركزية اتخاذ القرا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سلسل الإدار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ساوا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ين الأفرا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عاون بين الأفرا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كافأ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نظرية السلوكي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800080"/>
          <w:sz w:val="32"/>
          <w:szCs w:val="32"/>
        </w:rPr>
        <w:t>Behavioral Theory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)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رواد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ون مايو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ذه النظرية اهتم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لجانب الإنساني في مجال الإدارة بعكس المدرسة الكلاسيك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امت بحرك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علاقات الإنسانية في مجال العمل من خلال تجارب مصانع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اوثور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توصل إل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يؤثر في الإنتاجية ليست النواحي المادي والأجر فقط بل هناك عوامل أخر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ه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تغيرات التي تؤثر في حياة الفرد هي النواحي الاجتماعية والإنسانية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 الحاجات الإنسانية تش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مادية، الاجتماع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جتماع بالغي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ذات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نفس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وانب المدرسة أو النظرية السلوك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هتمام بالجان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نساني في العمل بجانب العامل الماد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إن استجابة الفرد للعمل تتوقف على مد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شباع حاجاته المادية والاجتماعية مع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نظر إلى المنظم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شركة – المؤسس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وحدة اجتماعية وليست اقتصادية فقط تسعى إلى تحقيق الربح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شجعت التنظيمات غي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رسمية على الظهو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نظرية الكم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وانب المدرسة أو النظر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كم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ستخدام النماذج الرياضية في حل مشكلات الصناعة التي لا يمكن حل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لأساليب التقليد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هتمت المدرسة بالاستعانة بخبراء بحوث العملي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مساعدة المديرين في حل المشكلات الإدار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اعد تطور أجهزة الحاسب الآل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ى ظهور مدرسة علوم الإدا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ستخدم النماذج الإدارية في التخطيط والرقاب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صياغة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إنتا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</w:rPr>
        <w:t>4</w:t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>مدرسة مدخل النظم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نظمة مجموعة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أنظمة الفرع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سويق – إنتاج – تموي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ذه الأنظمة يقوم كل نظام منها بمجموعة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ظائف المتخصصة ولكنها جميعاً تهدف في النهاية لخدمة المنظمة كنظام كام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تكا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>أنواع النظم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نظام المغلق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سُميَ بالنظام المغلق لأنه ل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يتأثر بالبيئة الخارج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ثل نظام الصيانة الدورية، فسواء كانت المؤسسة ناجحة أ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شلة تظل أعمال الصيان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.</w:t>
        <w:br/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u w:val="single"/>
          <w:rtl w:val="true"/>
        </w:rPr>
        <w:t>النظام المفتوح</w:t>
      </w:r>
      <w:r>
        <w:rPr>
          <w:rFonts w:cs="Arial" w:ascii="Arial" w:hAnsi="Arial"/>
          <w:b/>
          <w:bCs/>
          <w:color w:val="80008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دخ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وق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80"/>
          <w:sz w:val="32"/>
          <w:szCs w:val="32"/>
        </w:rPr>
        <w:t>Contingency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هو عملية اختيار المدير للمدرس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نظر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خاص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تناسبة مع الموقف الذي يمر به ومع الأفراد على حسب شخصيات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حدي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شاكل الإدارية مختلفة ومتنوعة ولا يوجد مدخل واحد يساعد في حل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ميع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ضرورة استخدام أساليب وحلول إدارية تبعاً للموق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هم المتغير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وقف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بيئة الخارج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تكنولوجيا المستخدم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سلو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امل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همية النسبية لكل متغير تتغير بتغير طبيع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شكل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5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ركة العلاقات الإنسانية الجدي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زجت هذه الحركة بين النظ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يجابية بالطبيعة الإنسانية والدراسة العلمية للمنظمات الحديث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عتمدت الحرك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ى كل م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حوث علم الاجتماع، تفاعل الأفراد والجماعات داخل المنظ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ما أكد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هم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قي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80"/>
          <w:sz w:val="32"/>
          <w:szCs w:val="32"/>
        </w:rPr>
        <w:t>Values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 المرون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80"/>
          <w:sz w:val="32"/>
          <w:szCs w:val="32"/>
        </w:rPr>
        <w:t>Flexibility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هتمت الحركة بالجو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خد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رعة الاستجابة للعمي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همية الأفراد لنجاح الشرك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>رأ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>وتعليق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أجمل ما قال الأستاذ الدكتور يوسف الحسن، في إحدى مقالاته، فقد قا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إ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تغيير الفكر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تربوي الراهن، وهو فكر سلطوي ومركزي، يقوم على ارغا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رؤوسين على الطاع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ذا الفكر لا يولد ثقافة ديمقراطية، تستدعي المساءلة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تحترم الاختلاف، وتشجع المبادرة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إبدا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يرتبط بهذا التغيير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يض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 إعادة تأهي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معلم، وتحول نوعي في طرق التدريس،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أسالي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تقويم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أنشط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مدرس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"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ثل هذا القول، هو رأيي المتواضع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</w:p>
    <w:p>
      <w:pPr>
        <w:pStyle w:val="Normal"/>
        <w:ind w:left="-154" w:right="0" w:hanging="26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6967855</wp:posOffset>
            </wp:positionV>
            <wp:extent cx="7543800" cy="10744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راجع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اريخ</w:t>
      </w:r>
      <w:r>
        <w:rPr>
          <w:rFonts w:ascii="Symbol" w:hAnsi="Symbol" w:eastAsia="Symbol" w:cs="Symbol"/>
          <w:b/>
          <w:b/>
          <w:bCs/>
          <w:color w:val="000080"/>
          <w:sz w:val="32"/>
          <w:sz w:val="32"/>
          <w:szCs w:val="32"/>
        </w:rPr>
        <w:t>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فكر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دار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، كلود جورج، مكتبة الوعي العرب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ربية والثقافة العرب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eastAsia="Symbol" w:cs="Symbol" w:ascii="Symbol" w:hAnsi="Symbol"/>
          <w:b/>
          <w:bCs/>
          <w:color w:val="000080"/>
          <w:sz w:val="32"/>
          <w:szCs w:val="32"/>
        </w:rPr>
        <w:t>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ي الشام والجزيرة، 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لكة ابيض ، دار العلم للملايين – لبنا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color w:val="000080"/>
          <w:sz w:val="32"/>
          <w:szCs w:val="32"/>
        </w:rPr>
        <w:t>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وعي التربوي، ثلاثة مؤلفين ، دار العلم للملايي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بنا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ور التعليم في</w:t>
      </w:r>
      <w:r>
        <w:rPr>
          <w:rFonts w:ascii="Symbol" w:hAnsi="Symbol" w:eastAsia="Symbol" w:cs="Symbol"/>
          <w:b/>
          <w:b/>
          <w:bCs/>
          <w:color w:val="000080"/>
          <w:sz w:val="32"/>
          <w:sz w:val="32"/>
          <w:szCs w:val="32"/>
        </w:rPr>
        <w:t>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حدة العرب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مدون حمادي، مركز دراسات الوحدة العربية – لبنان</w:t>
      </w:r>
      <w:r>
        <w:rPr>
          <w:rFonts w:ascii="Symbol" w:hAnsi="Symbol" w:eastAsia="Symbol" w:cs="Symbol"/>
          <w:b/>
          <w:b/>
          <w:bCs/>
          <w:color w:val="000080"/>
          <w:sz w:val="32"/>
          <w:sz w:val="32"/>
          <w:szCs w:val="32"/>
        </w:rPr>
        <w:t>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فكر</w:t>
      </w:r>
      <w:r>
        <w:rPr>
          <w:rFonts w:ascii="Symbol" w:hAnsi="Symbol" w:eastAsia="Symbol" w:cs="Symbol"/>
          <w:b/>
          <w:b/>
          <w:bCs/>
          <w:color w:val="000080"/>
          <w:sz w:val="32"/>
          <w:sz w:val="32"/>
          <w:szCs w:val="32"/>
        </w:rPr>
        <w:t>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ربوي عند ابن سين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بد الرحمن النقيب، دار الفكر العربي – القاهرة</w:t>
      </w:r>
      <w:r>
        <w:rPr>
          <w:rFonts w:ascii="Symbol" w:hAnsi="Symbol" w:eastAsia="Symbol" w:cs="Symbol"/>
          <w:b/>
          <w:b/>
          <w:bCs/>
          <w:color w:val="000080"/>
          <w:sz w:val="32"/>
          <w:sz w:val="32"/>
          <w:szCs w:val="32"/>
        </w:rPr>
        <w:t>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color w:val="000080"/>
          <w:sz w:val="32"/>
          <w:szCs w:val="32"/>
        </w:rPr>
        <w:t>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أي لقيادات تربوية، مجموعة مؤلفين، الشركة العامة للنشر</w:t>
      </w:r>
    </w:p>
    <w:sectPr>
      <w:type w:val="nextPage"/>
      <w:pgSz w:w="11906" w:h="16838"/>
      <w:pgMar w:left="1260" w:right="1106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5:00Z</dcterms:created>
  <dc:creator> </dc:creator>
  <dc:description/>
  <cp:keywords/>
  <dc:language>en-US</dc:language>
  <cp:lastModifiedBy>dell</cp:lastModifiedBy>
  <dcterms:modified xsi:type="dcterms:W3CDTF">2006-10-20T08:13:00Z</dcterms:modified>
  <cp:revision>79</cp:revision>
  <dc:subject/>
  <dc:title>تطور الفكر الاداري</dc:title>
</cp:coreProperties>
</file>