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رآن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((</w:t>
      </w:r>
      <w:r>
        <w:rPr>
          <w:sz w:val="44"/>
          <w:sz w:val="44"/>
          <w:szCs w:val="44"/>
          <w:rtl w:val="true"/>
        </w:rPr>
        <w:t>وَلَقَد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تَيْ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اوُو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ُلَيْمَ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لْم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ا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مْ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َّ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َّذ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ضَّلَ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ر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ّ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بَاد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ؤْمِنِينَ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َوَرِث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لَيْمَا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اوُو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ُّ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اس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لِّمْ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طِق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َّي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ُوتِي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ضْ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بِي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َحُشِ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سُلَيْمَ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نُود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ِن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إِن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طَّي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ه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وزَعُ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 </w:t>
      </w:r>
      <w:r>
        <w:rPr>
          <w:sz w:val="44"/>
          <w:sz w:val="44"/>
          <w:szCs w:val="44"/>
          <w:rtl w:val="true"/>
        </w:rPr>
        <w:t>حَتّ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تَوْ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د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مْ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مْل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ُّ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َّمْ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دْخُلُ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َاكِنَك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حْطِمَنَّك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لَيْمَا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ُنُود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ْعُرُ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44"/>
          <w:sz w:val="44"/>
          <w:szCs w:val="44"/>
          <w:rtl w:val="true"/>
        </w:rPr>
        <w:t>فَتَبَسَّ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احِك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ّ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وْلِ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زِعْن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شْكُ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عْمَتَ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َّت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عَمْ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ِدَي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مَ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الِح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رْضَا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دْخِلْن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رَحْمَتِ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بَادِ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َّالِحِ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47:00Z</dcterms:created>
  <dc:creator>AD</dc:creator>
  <dc:description/>
  <cp:keywords/>
  <dc:language>en-US</dc:language>
  <cp:lastModifiedBy>AD</cp:lastModifiedBy>
  <cp:lastPrinted>2010-11-30T04:32:00Z</cp:lastPrinted>
  <dcterms:modified xsi:type="dcterms:W3CDTF">2010-11-30T01:32:00Z</dcterms:modified>
  <cp:revision>3</cp:revision>
  <dc:subject/>
  <dc:title/>
</cp:coreProperties>
</file>