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225425" distB="19939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0015</wp:posOffset>
            </wp:positionV>
            <wp:extent cx="1645920" cy="65722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211455" simplePos="0" locked="0" layoutInCell="0" allowOverlap="1" relativeHeight="3">
            <wp:simplePos x="0" y="0"/>
            <wp:positionH relativeFrom="column">
              <wp:posOffset>4457065</wp:posOffset>
            </wp:positionH>
            <wp:positionV relativeFrom="paragraph">
              <wp:posOffset>254000</wp:posOffset>
            </wp:positionV>
            <wp:extent cx="1200785" cy="111569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40"/>
          <w:szCs w:val="40"/>
        </w:rPr>
      </w:pPr>
      <w:r>
        <w:rPr>
          <w:rFonts w:ascii="Arial" w:hAnsi="Arial" w:cs="Arial"/>
          <w:b/>
          <w:b/>
          <w:bCs/>
          <w:color w:val="1F497D"/>
          <w:sz w:val="40"/>
          <w:sz w:val="40"/>
          <w:szCs w:val="40"/>
          <w:rtl w:val="true"/>
        </w:rPr>
        <w:t xml:space="preserve">موانع الابتسامة </w:t>
      </w:r>
      <w:r>
        <w:rPr>
          <w:rFonts w:cs="Arial" w:ascii="Arial" w:hAnsi="Arial"/>
          <w:b/>
          <w:bCs/>
          <w:color w:val="1F497D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نقف أخ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 الكري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أهم أسباب موانع الابتسامة عند البعض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ظن أن ذلك من الجد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ظن البعض أن عدم الابتسام هو جزء من الجدية التي لابد منها في شخصية الإنسان وهي من كمال الدين ، وهذا ظن ليس في محله حيث إن الناس جُبلوا على الميل والمحبة لمن يبش في وجوههم ، وأما ما يتعلق بالجدية فإنه لا يوجد أكثر من جدية الرسول – صلى الله عليه وسل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عن سماك بن حرب 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قلت لجابر بن سمر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كنت تجالس رسول الله صلى الله عليه وسلم ؟ 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عم كثيراً ، كان لا يقوم من مصلاه الذي يصلى فيه الصبح حتى تطلع الشمس ، فإذا طلعت قام ، وكانوا يتحدثون فيأخذون في أمر الجاهلية ، فيضحكون ، ويبتس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رواه مسل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لم يكن هذا التبسم لينقص من مكانته – صلى الله عليه وسلم – وإنما هو اللطف الذي ما خالط شيئاً إلا زانه ، ولا نزع من شيء إلا شانه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قال تعالى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_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لو كنت فظاً غليظ القلب لانفضوا من حولك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خوف من قسوة القل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خلط بعض الناس بين الإكثار من الضحك والذي أخبر به الرسول صلى الله عليه أنه سبيل لموت القلب وبين أهمية وضرورة الابتسام والضحك المعتدل لتقويم النفس وإزالة ال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ما جاء في نص الحديث الذي رواه ابن ماجه بإسناد صحيح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ا تكثر الضحك ، فإن كثرة الضحك تميت القل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لم ينه عن الضحك إنما نهى عن كثرت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ظروف النشأ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ها دور كبير في حياة الإنسان ، فمن يولد بين أبوين غضوبين تقل الابتسامة على محي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، فلا تراه مبتسماً أبداً ، وهذا تبعاً للظروف البيئية التي تحيط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19:00Z</dcterms:created>
  <dc:creator>AD</dc:creator>
  <dc:description/>
  <cp:keywords/>
  <dc:language>en-US</dc:language>
  <cp:lastModifiedBy>AD</cp:lastModifiedBy>
  <dcterms:modified xsi:type="dcterms:W3CDTF">2010-11-17T17:41:00Z</dcterms:modified>
  <cp:revision>5</cp:revision>
  <dc:subject/>
  <dc:title/>
</cp:coreProperties>
</file>