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225425" distB="19939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8740</wp:posOffset>
            </wp:positionV>
            <wp:extent cx="1645920" cy="6223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21145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78740</wp:posOffset>
            </wp:positionV>
            <wp:extent cx="1374140" cy="111569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فرق بين الابتسامة والضحك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ابتسامة حالة دائم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ي نوع من الضحك اللطيف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 بينما الضحك حالة مؤقت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بتسامة رد فعل للسرور، بينما الضحك قد يكون رد فعل للألم أيضا ً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بتسامة تأتي عن قناعة ورضا داخلي، بينما الضحك قد يأتي نتيجة لحالة مفاجئة طارئ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بقى مفعول الابتسامة طويلاً، بينما الضحك لا يلبث أن يتلاش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بتسامة دليل التواض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والرقة وعامل جذب ل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 بينما الضحك إن صاحبه القهقهة دليل الكب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وقد ينفر البعض منك ان كانت ضحكة عاليه بغيض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بتسامة أصعب من الضحك لأنها تشمل التعامل مع فئات متنوعة من البشر على اختلاف طبائعهم ومشاربهم، بينما الضحك يشمل فئات منسجمة مع بعضها ومتقارب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30:00Z</dcterms:created>
  <dc:creator>AD</dc:creator>
  <dc:description/>
  <cp:keywords/>
  <dc:language>en-US</dc:language>
  <cp:lastModifiedBy>AD</cp:lastModifiedBy>
  <dcterms:modified xsi:type="dcterms:W3CDTF">2010-11-17T17:35:00Z</dcterms:modified>
  <cp:revision>4</cp:revision>
  <dc:subject/>
  <dc:title/>
</cp:coreProperties>
</file>