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20.45pt;margin-top:0.95pt;width:296.2pt;height:67.75pt;mso-wrap-style:none;v-text-anchor:middle" type="_x0000_t136">
            <v:path textpathok="t"/>
            <v:textpath on="t" fitshape="t" string="إذاعة عن فضل الإبتسامة" style="font-family:&quot;Impact&quot;;font-size:12pt"/>
            <v:fill o:detectmouseclick="t" type="solid" color2="#00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225425" distB="19939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446530" cy="45085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11455" simplePos="0" locked="0" layoutInCell="0" allowOverlap="1" relativeHeight="4">
            <wp:simplePos x="0" y="0"/>
            <wp:positionH relativeFrom="column">
              <wp:posOffset>5292090</wp:posOffset>
            </wp:positionH>
            <wp:positionV relativeFrom="paragraph">
              <wp:posOffset>9525</wp:posOffset>
            </wp:positionV>
            <wp:extent cx="1200785" cy="1115695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المقد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مد لله الذي أنزل الفرقا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دى للمتق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إيماناً برب العا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نوراً في طريق السالكين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تبياناً للناس أجمع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ه تسعد البشرية ومنه التعاليم السوية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إليه ترجع النفوس الزك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باشير الحياة الرض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أ الخير الأعم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نشر الدين الأتم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صلاة والسلام على النبي الإم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قائد الهمام  محمد عليه الصلاة والسلا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ذي قال عنه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رير بن عبدالله رضى الله عنه ق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ا حجبني النبي صلى الله عليه وسلم ، ولا رآني إلا تبسم في وج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واه البخار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واتي الطالبات ،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اعتنا اليوم ستكون عن فضل الابتسام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نستهل إذاعتنا بآيات من الذكر الحكيم والطال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_</w:t>
      </w:r>
      <w:r>
        <w:rPr>
          <w:rFonts w:cs="Arial" w:ascii="Arial" w:hAnsi="Arial"/>
          <w:b/>
          <w:bCs/>
          <w:color w:val="000000"/>
          <w:sz w:val="36"/>
          <w:szCs w:val="36"/>
        </w:rPr>
        <w:t>................................................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نستمع الى الهدي النبوي و مع هذه الاحاديث والطالب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: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آ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 كلمة الصباح عن فائدة الابتس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والطال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_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نقف أ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 الكر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هم أسباب موانع الابتسامة عند البعض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ع الطال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د يخلط البعض بين  الضحك والابتسامة وهناك فرق شاسع بين الكلمتي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ع الطال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خيرا ،،ادعو الله بأن يديم نظرتك الوردية للحياة  وان تظل ابتسامتك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ائ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زهرة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تنير وجهك </w:t>
      </w:r>
      <w:r>
        <w:rPr>
          <w:rFonts w:ascii="Wingdings" w:hAnsi="Wingdings" w:eastAsia="Wingdings" w:cs="Wingdings"/>
          <w:color w:val="000000"/>
          <w:sz w:val="48"/>
          <w:sz w:val="48"/>
          <w:szCs w:val="48"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م اجعل القرآن العظيم ربيع قلوبنا ونور صدورنا وجلاء همومنا وذهاب غموم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صلى الله على نبينا محمد وعلى اله وصحبه وسلم تسليما كثير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2:00Z</dcterms:created>
  <dc:creator>AD</dc:creator>
  <dc:description/>
  <cp:keywords/>
  <dc:language>en-US</dc:language>
  <cp:lastModifiedBy>AD</cp:lastModifiedBy>
  <cp:lastPrinted>2010-11-30T04:30:00Z</cp:lastPrinted>
  <dcterms:modified xsi:type="dcterms:W3CDTF">2010-11-30T01:31:00Z</dcterms:modified>
  <cp:revision>6</cp:revision>
  <dc:subject/>
  <dc:title/>
</cp:coreProperties>
</file>