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-846455</wp:posOffset>
            </wp:positionV>
            <wp:extent cx="4571365" cy="6858000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0605</wp:posOffset>
            </wp:positionH>
            <wp:positionV relativeFrom="paragraph">
              <wp:posOffset>-866775</wp:posOffset>
            </wp:positionV>
            <wp:extent cx="4571365" cy="685800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page">
                  <wp:posOffset>1182370</wp:posOffset>
                </wp:positionH>
                <wp:positionV relativeFrom="paragraph">
                  <wp:posOffset>-4199890</wp:posOffset>
                </wp:positionV>
                <wp:extent cx="3291840" cy="429768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29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ecoType Naskh" w:hAnsi="DecoType Naskh" w:eastAsia="DecoType Naskh" w:cs="DecoType Naskh"/>
                                <w:lang w:bidi="hi-IN"/>
                              </w:rPr>
                              <w:t>ال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ecoType Naskh" w:hAnsi="DecoType Naskh" w:eastAsia="DecoType Naskh" w:cs="DecoType Naskh"/>
                                <w:lang w:bidi="hi-IN"/>
                              </w:rPr>
                              <w:t xml:space="preserve">عصب الحيا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ecoType Naskh" w:hAnsi="DecoType Naskh" w:eastAsia="DecoType Naskh" w:cs="DecoType Naskh"/>
                                <w:lang w:bidi="hi-IN"/>
                              </w:rPr>
                              <w:t xml:space="preserve">فلنحافظ علي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339966" stroked="t" o:allowincell="f" style="position:absolute;margin-left:93.1pt;margin-top:-330.7pt;width:259.15pt;height:338.35pt;mso-wrap-style:none;v-text-anchor:middle;mso-position-horizontal-relative:page" type="_x0000_t152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ecoType Naskh" w:hAnsi="DecoType Naskh" w:eastAsia="DecoType Naskh" w:cs="DecoType Naskh"/>
                          <w:lang w:bidi="hi-IN"/>
                        </w:rPr>
                        <w:t>الماء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ecoType Naskh" w:hAnsi="DecoType Naskh" w:eastAsia="DecoType Naskh" w:cs="DecoType Naskh"/>
                          <w:lang w:bidi="hi-IN"/>
                        </w:rPr>
                        <w:t xml:space="preserve">عصب الحياة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ecoType Naskh" w:hAnsi="DecoType Naskh" w:eastAsia="DecoType Naskh" w:cs="DecoType Naskh"/>
                          <w:lang w:bidi="hi-IN"/>
                        </w:rPr>
                        <w:t xml:space="preserve">فلنحافظ عليه </w:t>
                      </w:r>
                    </w:p>
                  </w:txbxContent>
                </v:textbox>
                <v:path textpathok="t"/>
                <v:textpath on="t" fitshape="t" string="الماء&#10;عصب الحياة &#10;فلنحافظ عليه " style="font-family:&quot;DecoType Naskh&quot;;font-size:18pt"/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525.1pt;margin-top:-433.3pt;width:208.75pt;height:122.35pt;mso-wrap-style:none;v-text-anchor:middle;mso-position-horizontal-relative:page" type="_x0000_t136">
            <v:path textpathok="t"/>
            <v:textpath on="t" fitshape="t" string="المملكة العربية السعودية&#10;وزارة التربية والتعليم&#10;الإدارة العامة للتربية والتعليم ب" style="font-family:&quot;MCS Taybah E_U normal.&quot;;font-size:18pt"/>
            <v:fill o:detectmouseclick="t" type="solid" color2="#cc3333"/>
            <v:stroke color="black" weight="32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697980</wp:posOffset>
            </wp:positionH>
            <wp:positionV relativeFrom="paragraph">
              <wp:posOffset>-3765550</wp:posOffset>
            </wp:positionV>
            <wp:extent cx="740410" cy="8750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3399" stroked="t" o:allowincell="f" style="position:absolute;margin-left:495.85pt;margin-top:-200.9pt;width:269.95pt;height:91.55pt;mso-wrap-style:none;v-text-anchor:middle;mso-position-horizontal-relative:page" type="_x0000_t136">
            <v:path textpathok="t"/>
            <v:textpath on="t" fitshape="t" string="ترشيد استهلاك المياه" style="font-family:&quot;Motken AL-Rafidain&quot;;font-size:12pt"/>
            <v:fill o:detectmouseclick="t" color2="#3366ff"/>
            <v:stroke color="#333333" weight="32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88290</wp:posOffset>
            </wp:positionH>
            <wp:positionV relativeFrom="paragraph">
              <wp:posOffset>-342265</wp:posOffset>
            </wp:positionV>
            <wp:extent cx="3340735" cy="330898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lime" stroked="t" o:allowincell="f" style="position:absolute;margin-left:549.85pt;margin-top:-57.3pt;width:161.95pt;height:64.95pt;mso-wrap-style:none;v-text-anchor:middle;mso-position-horizontal-relative:page" type="_x0000_t136">
            <v:path textpathok="t"/>
            <v:textpath on="t" fitshape="t" string="إعداد المعلمة&#10;" style="font-family:&quot;AL-Mateen&quot;;font-size:18pt"/>
            <v:fill o:detectmouseclick="t" color2="#3366ff"/>
            <v:stroke color="black" weight="324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ragraph">
                  <wp:posOffset>-4955540</wp:posOffset>
                </wp:positionV>
                <wp:extent cx="3566160" cy="51206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403.2pt;mso-wrap-distance-left:9.05pt;mso-wrap-distance-right:9.05pt;mso-wrap-distance-top:0pt;mso-wrap-distance-bottom:0pt;margin-top:-390.2pt;mso-position-vertical-relative:text;margin-left:7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85890</wp:posOffset>
                </wp:positionH>
                <wp:positionV relativeFrom="paragraph">
                  <wp:posOffset>-3136265</wp:posOffset>
                </wp:positionV>
                <wp:extent cx="1188720" cy="3759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MCS Taybah S_U normal.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MCS Taybah S_U normal."/>
                                <w:sz w:val="14"/>
                                <w:szCs w:val="18"/>
                              </w:rPr>
                              <w:t>Ministry of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9.6pt;mso-wrap-distance-left:9.05pt;mso-wrap-distance-right:9.05pt;mso-wrap-distance-top:0pt;mso-wrap-distance-bottom:0pt;margin-top:-246.95pt;mso-position-vertical-relative:text;margin-left:5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Taybah S_U normal."/>
                          <w:sz w:val="14"/>
                          <w:szCs w:val="18"/>
                        </w:rPr>
                      </w:pPr>
                      <w:r>
                        <w:rPr>
                          <w:rFonts w:cs="MCS Taybah S_U normal."/>
                          <w:sz w:val="14"/>
                          <w:sz w:val="14"/>
                          <w:szCs w:val="18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4"/>
                          <w:sz w:val="14"/>
                          <w:szCs w:val="1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4"/>
                          <w:sz w:val="14"/>
                          <w:szCs w:val="18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Taybah S_U normal."/>
                          <w:sz w:val="14"/>
                          <w:szCs w:val="18"/>
                        </w:rPr>
                      </w:pPr>
                      <w:r>
                        <w:rPr>
                          <w:rFonts w:cs="MCS Taybah S_U normal."/>
                          <w:sz w:val="14"/>
                          <w:szCs w:val="18"/>
                        </w:rPr>
                        <w:t>Ministry of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210</wp:posOffset>
            </wp:positionH>
            <wp:positionV relativeFrom="paragraph">
              <wp:posOffset>-846455</wp:posOffset>
            </wp:positionV>
            <wp:extent cx="4571365" cy="6858000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40605</wp:posOffset>
            </wp:positionH>
            <wp:positionV relativeFrom="paragraph">
              <wp:posOffset>-866775</wp:posOffset>
            </wp:positionV>
            <wp:extent cx="4571365" cy="6858000"/>
            <wp:effectExtent l="0" t="0" r="0" b="0"/>
            <wp:wrapTopAndBottom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cccc" stroked="t" o:allowincell="f" style="position:absolute;margin-left:597.1pt;margin-top:-444.9pt;width:86.35pt;height:43.15pt;mso-wrap-style:none;v-text-anchor:middle;mso-position-horizontal-relative:page" type="_x0000_t136">
            <v:path textpathok="t"/>
            <v:textpath on="t" fitshape="t" string="مقدمة" style="font-family:&quot;Al-Mujahed Al-Anbobi&quot;;font-size:20pt"/>
            <v:fill o:detectmouseclick="t" type="solid" color2="#cc3333"/>
            <v:stroke color="black" weight="3240" joinstyle="miter" endcap="flat"/>
            <w10:wrap type="none"/>
          </v:shape>
        </w:pict>
        <w:pict>
          <v:shape id="shape_0" fillcolor="#993366" stroked="t" o:allowincell="f" style="position:absolute;margin-left:72.85pt;margin-top:-433.3pt;width:143.95pt;height:71.95pt;mso-wrap-style:none;v-text-anchor:middle;mso-position-horizontal-relative:page" type="_x0000_t136">
            <v:path textpathok="t"/>
            <v:textpath on="t" fitshape="t" string="4/ الغسالات" style="font-family:&quot;MCS Taybah S_U normal.&quot;;font-size:18pt"/>
            <v:fill o:detectmouseclick="t" type="solid" color2="#66cc99" opacity="0.5"/>
            <v:stroke color="black" weight="32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68195</wp:posOffset>
            </wp:positionH>
            <wp:positionV relativeFrom="paragraph">
              <wp:posOffset>3319145</wp:posOffset>
            </wp:positionV>
            <wp:extent cx="1485900" cy="182880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397760</wp:posOffset>
            </wp:positionH>
            <wp:positionV relativeFrom="paragraph">
              <wp:posOffset>-224155</wp:posOffset>
            </wp:positionV>
            <wp:extent cx="1042035" cy="94361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38070</wp:posOffset>
                </wp:positionH>
                <wp:positionV relativeFrom="paragraph">
                  <wp:posOffset>-19050</wp:posOffset>
                </wp:positionV>
                <wp:extent cx="640080" cy="5486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color w:val="00808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MCS Taybah S_U normal."/>
                                <w:color w:val="008080"/>
                                <w:sz w:val="40"/>
                                <w:szCs w:val="4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.5pt;mso-position-vertical-relative:text;margin-left:18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Taybah S_U normal."/>
                          <w:color w:val="008080"/>
                          <w:sz w:val="40"/>
                          <w:szCs w:val="44"/>
                        </w:rPr>
                      </w:pPr>
                      <w:r>
                        <w:rPr>
                          <w:rFonts w:cs="MCS Taybah S_U normal."/>
                          <w:color w:val="008080"/>
                          <w:sz w:val="40"/>
                          <w:szCs w:val="4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386195</wp:posOffset>
                </wp:positionH>
                <wp:positionV relativeFrom="paragraph">
                  <wp:posOffset>-4956810</wp:posOffset>
                </wp:positionV>
                <wp:extent cx="3568700" cy="49377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493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color w:val="FF0000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أساس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ً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ً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لس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نعدم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ع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وج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color w:val="FF0000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MCS SILVER"/>
                                <w:color w:val="FF0000"/>
                                <w:sz w:val="24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SILVER"/>
                                <w:color w:val="FF0000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أَوَلَمْ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FF0000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يَرَ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FF0000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َّذِينَ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FF0000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كَفَرُوا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FF0000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FF0000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سَّمَاوَاتِ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FF0000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وَالْأَرْضَ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FF0000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كَانَتَا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FF0000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رَتْقاً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FF0000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فَفَتَقْنَاهُمَا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FF0000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وَجَعَلْنَا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FF0000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FF0000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ْمَاءِ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FF0000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كُلَّ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FF0000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شَيْءٍ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FF0000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حَيٍّ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FF0000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أَفَلا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FF0000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يُؤْمِنُونَ</w:t>
                            </w:r>
                            <w:r>
                              <w:rPr>
                                <w:rFonts w:cs="MCS SILVER"/>
                                <w:color w:val="FF0000"/>
                                <w:sz w:val="24"/>
                                <w:szCs w:val="40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CS SILVER"/>
                                <w:color w:val="FF0000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أنبياء</w:t>
                            </w:r>
                            <w:r>
                              <w:rPr>
                                <w:rFonts w:cs="MCS SILVER"/>
                                <w:color w:val="FF0000"/>
                                <w:sz w:val="24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SILVER"/>
                                <w:color w:val="FF0000"/>
                                <w:sz w:val="24"/>
                                <w:szCs w:val="40"/>
                              </w:rPr>
                              <w:t>30</w:t>
                            </w:r>
                            <w:r>
                              <w:rPr>
                                <w:rFonts w:cs="MCS SILVER"/>
                                <w:color w:val="FF0000"/>
                                <w:sz w:val="24"/>
                                <w:szCs w:val="4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والمحافظ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مواط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مخلص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يح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وطن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ثرو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يسته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فلنحاف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بالسدو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بجم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سب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متاح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وهذ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وا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للمحافظ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ثرو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كبي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يتمناه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فالبع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ه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زائ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يجع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حياتن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رغد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وعيشن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أ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ومفتخر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بوطنيتن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لنر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وط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جز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يقدم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سب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عيش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رغي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وخاص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4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4"/>
                                <w:szCs w:val="40"/>
                              </w:rPr>
                            </w:pPr>
                            <w:r>
                              <w:rPr>
                                <w:sz w:val="14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388.8pt;mso-wrap-distance-left:9.05pt;mso-wrap-distance-right:9.05pt;mso-wrap-distance-top:0pt;mso-wrap-distance-bottom:0pt;margin-top:-390.3pt;mso-position-vertical-relative:text;margin-left:50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color w:val="FF0000"/>
                          <w:sz w:val="24"/>
                          <w:szCs w:val="40"/>
                        </w:rPr>
                      </w:pP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يعتب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الم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أساس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اً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مهم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اً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لس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الحيا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توج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حيا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مك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انعدم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ع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وج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color w:val="FF0000"/>
                          <w:sz w:val="24"/>
                          <w:szCs w:val="40"/>
                        </w:rPr>
                      </w:pPr>
                      <w:r>
                        <w:rPr>
                          <w:rFonts w:cs="MCS SILVER"/>
                          <w:color w:val="FF0000"/>
                          <w:sz w:val="24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MCS SILVER"/>
                          <w:color w:val="FF0000"/>
                          <w:sz w:val="24"/>
                          <w:sz w:val="24"/>
                          <w:szCs w:val="40"/>
                          <w:rtl w:val="true"/>
                        </w:rPr>
                        <w:t>أَوَلَمْ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FF0000"/>
                          <w:sz w:val="24"/>
                          <w:sz w:val="24"/>
                          <w:szCs w:val="40"/>
                          <w:rtl w:val="true"/>
                        </w:rPr>
                        <w:t>يَرَ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FF0000"/>
                          <w:sz w:val="24"/>
                          <w:sz w:val="24"/>
                          <w:szCs w:val="40"/>
                          <w:rtl w:val="true"/>
                        </w:rPr>
                        <w:t>الَّذِينَ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FF0000"/>
                          <w:sz w:val="24"/>
                          <w:sz w:val="24"/>
                          <w:szCs w:val="40"/>
                          <w:rtl w:val="true"/>
                        </w:rPr>
                        <w:t>كَفَرُوا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FF0000"/>
                          <w:sz w:val="24"/>
                          <w:sz w:val="24"/>
                          <w:szCs w:val="40"/>
                          <w:rtl w:val="true"/>
                        </w:rPr>
                        <w:t>أَنَّ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FF0000"/>
                          <w:sz w:val="24"/>
                          <w:sz w:val="24"/>
                          <w:szCs w:val="40"/>
                          <w:rtl w:val="true"/>
                        </w:rPr>
                        <w:t>السَّمَاوَاتِ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FF0000"/>
                          <w:sz w:val="24"/>
                          <w:sz w:val="24"/>
                          <w:szCs w:val="40"/>
                          <w:rtl w:val="true"/>
                        </w:rPr>
                        <w:t>وَالْأَرْضَ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FF0000"/>
                          <w:sz w:val="24"/>
                          <w:sz w:val="24"/>
                          <w:szCs w:val="40"/>
                          <w:rtl w:val="true"/>
                        </w:rPr>
                        <w:t>كَانَتَا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FF0000"/>
                          <w:sz w:val="24"/>
                          <w:sz w:val="24"/>
                          <w:szCs w:val="40"/>
                          <w:rtl w:val="true"/>
                        </w:rPr>
                        <w:t>رَتْقاً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FF0000"/>
                          <w:sz w:val="24"/>
                          <w:sz w:val="24"/>
                          <w:szCs w:val="40"/>
                          <w:rtl w:val="true"/>
                        </w:rPr>
                        <w:t>فَفَتَقْنَاهُمَا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FF0000"/>
                          <w:sz w:val="24"/>
                          <w:sz w:val="24"/>
                          <w:szCs w:val="40"/>
                          <w:rtl w:val="true"/>
                        </w:rPr>
                        <w:t>وَجَعَلْنَا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FF0000"/>
                          <w:sz w:val="24"/>
                          <w:sz w:val="24"/>
                          <w:szCs w:val="40"/>
                          <w:rtl w:val="true"/>
                        </w:rPr>
                        <w:t>مِنَ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FF0000"/>
                          <w:sz w:val="24"/>
                          <w:sz w:val="24"/>
                          <w:szCs w:val="40"/>
                          <w:rtl w:val="true"/>
                        </w:rPr>
                        <w:t>الْمَاءِ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FF0000"/>
                          <w:sz w:val="24"/>
                          <w:sz w:val="24"/>
                          <w:szCs w:val="40"/>
                          <w:rtl w:val="true"/>
                        </w:rPr>
                        <w:t>كُلَّ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FF0000"/>
                          <w:sz w:val="24"/>
                          <w:sz w:val="24"/>
                          <w:szCs w:val="40"/>
                          <w:rtl w:val="true"/>
                        </w:rPr>
                        <w:t>شَيْءٍ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FF0000"/>
                          <w:sz w:val="24"/>
                          <w:sz w:val="24"/>
                          <w:szCs w:val="40"/>
                          <w:rtl w:val="true"/>
                        </w:rPr>
                        <w:t>حَيٍّ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FF0000"/>
                          <w:sz w:val="24"/>
                          <w:sz w:val="24"/>
                          <w:szCs w:val="40"/>
                          <w:rtl w:val="true"/>
                        </w:rPr>
                        <w:t>أَفَلا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FF0000"/>
                          <w:sz w:val="24"/>
                          <w:sz w:val="24"/>
                          <w:szCs w:val="40"/>
                          <w:rtl w:val="true"/>
                        </w:rPr>
                        <w:t>يُؤْمِنُونَ</w:t>
                      </w:r>
                      <w:r>
                        <w:rPr>
                          <w:rFonts w:cs="MCS SILVER"/>
                          <w:color w:val="FF0000"/>
                          <w:sz w:val="24"/>
                          <w:szCs w:val="40"/>
                          <w:rtl w:val="true"/>
                        </w:rPr>
                        <w:t>) (</w:t>
                      </w:r>
                      <w:r>
                        <w:rPr>
                          <w:rFonts w:cs="MCS SILVER"/>
                          <w:color w:val="FF0000"/>
                          <w:sz w:val="24"/>
                          <w:sz w:val="24"/>
                          <w:szCs w:val="40"/>
                          <w:rtl w:val="true"/>
                        </w:rPr>
                        <w:t>الأنبياء</w:t>
                      </w:r>
                      <w:r>
                        <w:rPr>
                          <w:rFonts w:cs="MCS SILVER"/>
                          <w:color w:val="FF0000"/>
                          <w:sz w:val="24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cs="MCS SILVER"/>
                          <w:color w:val="FF0000"/>
                          <w:sz w:val="24"/>
                          <w:szCs w:val="40"/>
                        </w:rPr>
                        <w:t>30</w:t>
                      </w:r>
                      <w:r>
                        <w:rPr>
                          <w:rFonts w:cs="MCS SILVER"/>
                          <w:color w:val="FF0000"/>
                          <w:sz w:val="24"/>
                          <w:szCs w:val="4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4"/>
                          <w:szCs w:val="40"/>
                        </w:rPr>
                      </w:pP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والمحافظ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رسال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مواط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مخلص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يح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وطن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لأ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الم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ثرو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يسته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فلنحافظ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لي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بالسدو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فقط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ب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بجمي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السب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المتاح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وهذ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رسال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لك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طال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عل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وا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للمحافظ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الثرو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الكبي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يتمناه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الكث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فالبع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الهد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الزائ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يجع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حياتن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رغد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وعيشن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أ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ومفتخر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بوطنيتن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لنر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لهذ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الوط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الجز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يقدم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لن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سب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العيش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الرغي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وخاص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مج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 w:val="24"/>
                          <w:szCs w:val="40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4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4"/>
                          <w:szCs w:val="40"/>
                        </w:rPr>
                      </w:pPr>
                      <w:r>
                        <w:rPr>
                          <w:sz w:val="14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766050</wp:posOffset>
                </wp:positionH>
                <wp:positionV relativeFrom="paragraph">
                  <wp:posOffset>-19050</wp:posOffset>
                </wp:positionV>
                <wp:extent cx="640080" cy="5486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color w:val="00808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MCS Taybah S_U normal."/>
                                <w:color w:val="008080"/>
                                <w:sz w:val="40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.5pt;mso-position-vertical-relative:text;margin-left:61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Taybah S_U normal."/>
                          <w:color w:val="008080"/>
                          <w:sz w:val="40"/>
                          <w:szCs w:val="44"/>
                        </w:rPr>
                      </w:pPr>
                      <w:r>
                        <w:rPr>
                          <w:rFonts w:cs="MCS Taybah S_U normal."/>
                          <w:color w:val="008080"/>
                          <w:sz w:val="40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16610</wp:posOffset>
                </wp:positionH>
                <wp:positionV relativeFrom="paragraph">
                  <wp:posOffset>-4474210</wp:posOffset>
                </wp:positionV>
                <wp:extent cx="4223385" cy="44551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445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720" w:hanging="0"/>
                              <w:jc w:val="left"/>
                              <w:rPr>
                                <w:rFonts w:cs="MCS SILVER"/>
                                <w:szCs w:val="36"/>
                              </w:rPr>
                            </w:pP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معظم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لغسالات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مزود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بمفاتيح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لاختيار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حمول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لغسيل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وأنواعها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ولذلك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تباع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لتعليمات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واستخدام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لمفتاح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لمطابق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لمنسوب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لخاص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بكمي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لملابس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لمراد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غسلها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720" w:hanging="0"/>
                              <w:jc w:val="left"/>
                              <w:rPr>
                                <w:rFonts w:cs="MCS SILVER"/>
                                <w:szCs w:val="36"/>
                              </w:rPr>
                            </w:pP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يفضل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حمول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لغسال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كاملة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720" w:hanging="0"/>
                              <w:jc w:val="left"/>
                              <w:rPr>
                                <w:rFonts w:cs="MCS SILVER"/>
                                <w:szCs w:val="36"/>
                              </w:rPr>
                            </w:pP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يفضل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نقع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لملابس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لمتسخ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جدا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وضعها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لغسالة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720" w:hanging="0"/>
                              <w:jc w:val="left"/>
                              <w:rPr>
                                <w:rFonts w:cs="MCS SILVER"/>
                                <w:szCs w:val="36"/>
                              </w:rPr>
                            </w:pP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شرائك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لغسال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تضعي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لاعتبار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تحتوي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لمفاتيح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720" w:hanging="0"/>
                              <w:jc w:val="left"/>
                              <w:rPr>
                                <w:rFonts w:cs="MCS SILVER"/>
                                <w:szCs w:val="36"/>
                              </w:rPr>
                            </w:pP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مفتاح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لحجم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لحمول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720" w:hanging="0"/>
                              <w:jc w:val="left"/>
                              <w:rPr>
                                <w:rFonts w:cs="MCS SILVER"/>
                                <w:szCs w:val="36"/>
                              </w:rPr>
                            </w:pP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مفتاح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لنوعي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لملابس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لمراد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غسلها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مفتاح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لمنسوب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SILVER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MCS SILVER"/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350.8pt;mso-wrap-distance-left:9.05pt;mso-wrap-distance-right:9.05pt;mso-wrap-distance-top:0pt;mso-wrap-distance-bottom:0pt;margin-top:-352.3pt;mso-position-vertical-relative:text;margin-left:6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720" w:hanging="0"/>
                        <w:jc w:val="left"/>
                        <w:rPr>
                          <w:rFonts w:cs="MCS SILVER"/>
                          <w:szCs w:val="36"/>
                        </w:rPr>
                      </w:pPr>
                      <w:r>
                        <w:rPr>
                          <w:rFonts w:cs="MCS SILVER"/>
                          <w:szCs w:val="36"/>
                          <w:rtl w:val="true"/>
                        </w:rPr>
                        <w:t>معظم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أنواع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لغسالات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لحديث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مزود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بمفاتيح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لاختيار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حمول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لغسيل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وأنواعها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ولذلك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يجب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تباع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لتعليمات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واستخدام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لمفتاح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لمطابق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لمنسوب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لماء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لخاص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بكمي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لملابس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لمراد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غسلها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720" w:hanging="0"/>
                        <w:jc w:val="left"/>
                        <w:rPr>
                          <w:rFonts w:cs="MCS SILVER"/>
                          <w:szCs w:val="36"/>
                        </w:rPr>
                      </w:pPr>
                      <w:r>
                        <w:rPr>
                          <w:rFonts w:cs="MCS SILVER"/>
                          <w:szCs w:val="36"/>
                          <w:rtl w:val="true"/>
                        </w:rPr>
                        <w:t>يفضل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ن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حمول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لغسال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كاملة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720" w:hanging="0"/>
                        <w:jc w:val="left"/>
                        <w:rPr>
                          <w:rFonts w:cs="MCS SILVER"/>
                          <w:szCs w:val="36"/>
                        </w:rPr>
                      </w:pPr>
                      <w:r>
                        <w:rPr>
                          <w:rFonts w:cs="MCS SILVER"/>
                          <w:szCs w:val="36"/>
                          <w:rtl w:val="true"/>
                        </w:rPr>
                        <w:t>يفضل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نقع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لملابس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لمتسخ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جدا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وضعها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لغسالة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720" w:hanging="0"/>
                        <w:jc w:val="left"/>
                        <w:rPr>
                          <w:rFonts w:cs="MCS SILVER"/>
                          <w:szCs w:val="36"/>
                        </w:rPr>
                      </w:pPr>
                      <w:r>
                        <w:rPr>
                          <w:rFonts w:cs="MCS SILVER"/>
                          <w:szCs w:val="36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شرائك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لغسال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جديد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يجب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تضعي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لاعتبار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أنها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تحتوي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لمفاتيح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720" w:hanging="0"/>
                        <w:jc w:val="left"/>
                        <w:rPr>
                          <w:rFonts w:cs="MCS SILVER"/>
                          <w:szCs w:val="36"/>
                        </w:rPr>
                      </w:pPr>
                      <w:r>
                        <w:rPr>
                          <w:rFonts w:cs="MCS SILVER"/>
                          <w:szCs w:val="36"/>
                          <w:rtl w:val="true"/>
                        </w:rPr>
                        <w:t>مفتاح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لحجم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لحمول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720" w:hanging="0"/>
                        <w:jc w:val="left"/>
                        <w:rPr>
                          <w:rFonts w:cs="MCS SILVER"/>
                          <w:szCs w:val="36"/>
                        </w:rPr>
                      </w:pPr>
                      <w:r>
                        <w:rPr>
                          <w:rFonts w:cs="MCS SILVER"/>
                          <w:szCs w:val="36"/>
                          <w:rtl w:val="true"/>
                        </w:rPr>
                        <w:t>مفتاح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لنوعي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لملابس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لمراد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غسلها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rFonts w:cs="MCS SILVER"/>
                          <w:szCs w:val="36"/>
                          <w:rtl w:val="true"/>
                        </w:rPr>
                        <w:t>مفتاح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لمنسوب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CS SILVER"/>
                          <w:sz w:val="16"/>
                          <w:szCs w:val="20"/>
                        </w:rPr>
                      </w:pPr>
                      <w:r>
                        <w:rPr>
                          <w:rFonts w:cs="MCS SILVER"/>
                          <w:sz w:val="16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7210</wp:posOffset>
            </wp:positionH>
            <wp:positionV relativeFrom="paragraph">
              <wp:posOffset>-846455</wp:posOffset>
            </wp:positionV>
            <wp:extent cx="4571365" cy="6858000"/>
            <wp:effectExtent l="0" t="0" r="0" b="0"/>
            <wp:wrapTopAndBottom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40605</wp:posOffset>
            </wp:positionH>
            <wp:positionV relativeFrom="paragraph">
              <wp:posOffset>-866775</wp:posOffset>
            </wp:positionV>
            <wp:extent cx="4571365" cy="6858000"/>
            <wp:effectExtent l="0" t="0" r="0" b="0"/>
            <wp:wrapTopAndBottom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9ecec" stroked="t" o:allowincell="f" style="position:absolute;margin-left:20.2pt;margin-top:0.35pt;width:223.6pt;height:30.35pt;mso-wrap-style:none;v-text-anchor:middle" type="_x0000_t136">
            <v:path textpathok="t"/>
            <v:textpath on="t" fitshape="t" string="الماء نعمة تحتاج إلى ترشيد" style="font-family:&quot;Al-Mujahed Classic&quot;;font-size:12pt"/>
            <v:fill o:detectmouseclick="t" color2="#33cccc"/>
            <v:stroke color="black" weight="3240" joinstyle="miter" endcap="flat"/>
            <w10:wrap type="none"/>
          </v:shape>
        </w:pict>
        <w:pict>
          <v:shape id="shape_0" fillcolor="#993366" stroked="t" o:allowincell="f" style="position:absolute;margin-left:495.85pt;margin-top:-8.65pt;width:143.95pt;height:71.95pt;mso-wrap-style:none;v-text-anchor:middle;mso-position-horizontal-relative:page" type="_x0000_t136">
            <v:path textpathok="t"/>
            <v:textpath on="t" fitshape="t" string="3/ داخل المطبخ" style="font-family:&quot;MCS Taybah S_U normal.&quot;;font-size:18pt"/>
            <v:fill o:detectmouseclick="t" type="solid" color2="#66cc99" opacity="0.5"/>
            <v:stroke color="black" weight="32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79650</wp:posOffset>
                </wp:positionH>
                <wp:positionV relativeFrom="paragraph">
                  <wp:posOffset>5259705</wp:posOffset>
                </wp:positionV>
                <wp:extent cx="844550" cy="5486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color w:val="00808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MCS Taybah S_U normal."/>
                                <w:color w:val="008080"/>
                                <w:sz w:val="40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43.2pt;mso-wrap-distance-left:9.05pt;mso-wrap-distance-right:9.05pt;mso-wrap-distance-top:0pt;mso-wrap-distance-bottom:0pt;margin-top:414.15pt;mso-position-vertical-relative:text;margin-left:17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Taybah S_U normal."/>
                          <w:color w:val="008080"/>
                          <w:sz w:val="40"/>
                          <w:szCs w:val="44"/>
                        </w:rPr>
                      </w:pPr>
                      <w:r>
                        <w:rPr>
                          <w:rFonts w:cs="MCS Taybah S_U normal."/>
                          <w:color w:val="008080"/>
                          <w:sz w:val="40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16610</wp:posOffset>
                </wp:positionH>
                <wp:positionV relativeFrom="paragraph">
                  <wp:posOffset>461645</wp:posOffset>
                </wp:positionV>
                <wp:extent cx="3749040" cy="479806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479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قائ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كتاب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جعلن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ح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الماء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عظ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مت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عباد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كتاب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فرأيت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تشربو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أنت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نزلتمو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مز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منزلو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نشاء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جعلنا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جاج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لول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تشكرون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مبارك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غل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تملك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لاستمرا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حياته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بإذ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يدرك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كله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كبيرهم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صغيره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الماء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نعم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شك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الماء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يستطيع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يستغن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حيوا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نبا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شرا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بالماء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طعا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بالماء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نظاف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بالماء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دواء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بالماء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زراع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بالماء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صناع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بالماء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الماء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تنقص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قيمت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بتقد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بتأخره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زاد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صا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تكرر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أم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مائ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الصراع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وارد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الماء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عما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مصد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رخائه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بتوافر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تتقد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تزده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بنضوب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شح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وارد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تح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كوارث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النكبا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لهذ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نتكاتف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نقف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قف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هد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الإنسا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معاص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ص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ستهلاك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للماء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رقام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قياسي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إسراف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بخاص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يصرف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استحما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المراحيض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السباح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سق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حدائق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خ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SILVER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MCS SILVER"/>
                                <w:sz w:val="12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377.8pt;mso-wrap-distance-left:9.05pt;mso-wrap-distance-right:9.05pt;mso-wrap-distance-top:0pt;mso-wrap-distance-bottom:0pt;margin-top:36.35pt;mso-position-vertical-relative:text;margin-left:6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حمد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لل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قائ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كتاب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جعلن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ماء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شيء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ح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الماء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أعظ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مت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عباد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كتاب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أفرأيت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ماء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تشربو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أأنت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أنزلتمو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مز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أ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نح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منزلو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لو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نشاء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جعلنا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أجاج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لول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تشكرون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14"/>
                          <w:szCs w:val="30"/>
                        </w:rPr>
                      </w:pP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إ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ماء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مبارك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أغل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تملك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بشري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لاستمرا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حياته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بإذ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يدرك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ناس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كله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كبيرهم،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صغيره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الماء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نعم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يج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شك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عليه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الماء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يستطيع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يستغن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عن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إنسا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حيوا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نبا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ل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شرا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بالماء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طعا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بالماء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نظاف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بالماء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دواء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بالماء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زراع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بالماء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صناع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بالماء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الماء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تنقص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قيمت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سواء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بتقد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بشري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بتأخره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ب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زاد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صا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حديث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تكرر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أم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مائ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الصراع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وارد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imes New Roman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الماء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عماد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قتصاد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دول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مصد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رخائه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بتوافر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تتقد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تزده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بشري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بنضوب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شح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وارد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تح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كوارث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النكبا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لهذ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يج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نتكاتف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نقف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قف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احد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ضد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هد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14"/>
                          <w:szCs w:val="30"/>
                        </w:rPr>
                      </w:pP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الإنسا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معاص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ص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ستهلاك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للماء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أرقام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قياسي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إسراف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بخاص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يصرف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استحما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المراحيض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السباح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سق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حدائق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>....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خ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CS SILVER"/>
                          <w:sz w:val="12"/>
                          <w:szCs w:val="14"/>
                        </w:rPr>
                      </w:pPr>
                      <w:r>
                        <w:rPr>
                          <w:rFonts w:cs="MCS SILVER"/>
                          <w:sz w:val="12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766050</wp:posOffset>
                </wp:positionH>
                <wp:positionV relativeFrom="paragraph">
                  <wp:posOffset>5257165</wp:posOffset>
                </wp:positionV>
                <wp:extent cx="640080" cy="5486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color w:val="00808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MCS Taybah S_U normal."/>
                                <w:color w:val="008080"/>
                                <w:sz w:val="40"/>
                                <w:szCs w:val="4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413.95pt;mso-position-vertical-relative:text;margin-left:61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Taybah S_U normal."/>
                          <w:color w:val="008080"/>
                          <w:sz w:val="40"/>
                          <w:szCs w:val="44"/>
                        </w:rPr>
                      </w:pPr>
                      <w:r>
                        <w:rPr>
                          <w:rFonts w:cs="MCS Taybah S_U normal."/>
                          <w:color w:val="008080"/>
                          <w:sz w:val="40"/>
                          <w:szCs w:val="4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08065</wp:posOffset>
                </wp:positionH>
                <wp:positionV relativeFrom="paragraph">
                  <wp:posOffset>962025</wp:posOffset>
                </wp:positionV>
                <wp:extent cx="4304030" cy="498602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498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720" w:hanging="0"/>
                              <w:jc w:val="left"/>
                              <w:rPr>
                                <w:rFonts w:cs="MCS SILVER"/>
                                <w:szCs w:val="36"/>
                              </w:rPr>
                            </w:pPr>
                            <w:r>
                              <w:rPr>
                                <w:rFonts w:cs="MCS SILVER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فحص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لصنابير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والأنابيب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لموصل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دوري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لتلافي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تسرب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720" w:hanging="0"/>
                              <w:jc w:val="left"/>
                              <w:rPr>
                                <w:rFonts w:cs="MCS SILVER"/>
                                <w:szCs w:val="36"/>
                              </w:rPr>
                            </w:pPr>
                            <w:r>
                              <w:rPr>
                                <w:rFonts w:cs="MCS SILVER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توفير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720" w:hanging="0"/>
                              <w:jc w:val="left"/>
                              <w:rPr>
                                <w:rFonts w:cs="MCS SILVER"/>
                                <w:szCs w:val="36"/>
                              </w:rPr>
                            </w:pPr>
                            <w:r>
                              <w:rPr>
                                <w:rFonts w:cs="MCS SILVER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غسل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لصحون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يفضل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ملء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لحوض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بالماء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للأطباق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تحتاج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مجهود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لإزال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علق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فتنقع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قصير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غسلها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720" w:hanging="0"/>
                              <w:jc w:val="left"/>
                              <w:rPr>
                                <w:rFonts w:cs="MCS SILVER"/>
                                <w:szCs w:val="36"/>
                              </w:rPr>
                            </w:pPr>
                            <w:r>
                              <w:rPr>
                                <w:rFonts w:cs="MCS SILVER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يفضل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غسال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لصحون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حمولتها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كاملة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720" w:hanging="0"/>
                              <w:jc w:val="left"/>
                              <w:rPr>
                                <w:rFonts w:cs="MCS SILVER"/>
                                <w:szCs w:val="36"/>
                              </w:rPr>
                            </w:pPr>
                            <w:r>
                              <w:rPr>
                                <w:rFonts w:cs="MCS SILVER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غسل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لفواكه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والخضراوات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بملء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لحوض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وعاء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لتقليل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لاستهلاك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720" w:hanging="0"/>
                              <w:jc w:val="left"/>
                              <w:rPr>
                                <w:rFonts w:cs="MCS SILVER"/>
                                <w:szCs w:val="36"/>
                              </w:rPr>
                            </w:pPr>
                            <w:r>
                              <w:rPr>
                                <w:rFonts w:cs="MCS SILVER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داعي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لسكب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لأطعم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لمثلج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يفضل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ستخراجها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لاستخدام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بفتر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كافي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لفك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تجميدها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وضعها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لأسفل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لثلاج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720" w:hanging="0"/>
                              <w:jc w:val="left"/>
                              <w:rPr/>
                            </w:pPr>
                            <w:r>
                              <w:rPr>
                                <w:rFonts w:cs="MCS SILVER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خذ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لكمي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تحتاجي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للشرب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صنع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لقهو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الشاي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720" w:hanging="0"/>
                              <w:jc w:val="left"/>
                              <w:rPr>
                                <w:rFonts w:cs="MCS SILVER"/>
                                <w:szCs w:val="36"/>
                              </w:rPr>
                            </w:pPr>
                            <w:r>
                              <w:rPr>
                                <w:rFonts w:cs="MCS SILVER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392.6pt;mso-wrap-distance-left:9.05pt;mso-wrap-distance-right:9.05pt;mso-wrap-distance-top:0pt;mso-wrap-distance-bottom:0pt;margin-top:75.75pt;mso-position-vertical-relative:text;margin-left:48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720" w:hanging="0"/>
                        <w:jc w:val="left"/>
                        <w:rPr>
                          <w:rFonts w:cs="MCS SILVER"/>
                          <w:szCs w:val="36"/>
                        </w:rPr>
                      </w:pPr>
                      <w:r>
                        <w:rPr>
                          <w:rFonts w:cs="MCS SILVER"/>
                          <w:szCs w:val="36"/>
                        </w:rPr>
                        <w:t>1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يجب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فحص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لصنابير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والأنابيب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لموصل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بشكل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دوري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لتلافي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تسرب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720" w:hanging="0"/>
                        <w:jc w:val="left"/>
                        <w:rPr>
                          <w:rFonts w:cs="MCS SILVER"/>
                          <w:szCs w:val="36"/>
                        </w:rPr>
                      </w:pPr>
                      <w:r>
                        <w:rPr>
                          <w:rFonts w:cs="MCS SILVER"/>
                          <w:szCs w:val="36"/>
                        </w:rPr>
                        <w:t>2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ستخدام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أجهز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توفير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720" w:hanging="0"/>
                        <w:jc w:val="left"/>
                        <w:rPr>
                          <w:rFonts w:cs="MCS SILVER"/>
                          <w:szCs w:val="36"/>
                        </w:rPr>
                      </w:pPr>
                      <w:r>
                        <w:rPr>
                          <w:rFonts w:cs="MCS SILVER"/>
                          <w:szCs w:val="36"/>
                        </w:rPr>
                        <w:t>3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غسل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لصحون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يفضل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ملء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لحوض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بالماء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بالنسب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للأطباق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تحتاج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مجهود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لإزال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علق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فتنقع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لمد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قصير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غسلها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720" w:hanging="0"/>
                        <w:jc w:val="left"/>
                        <w:rPr>
                          <w:rFonts w:cs="MCS SILVER"/>
                          <w:szCs w:val="36"/>
                        </w:rPr>
                      </w:pPr>
                      <w:r>
                        <w:rPr>
                          <w:rFonts w:cs="MCS SILVER"/>
                          <w:szCs w:val="36"/>
                        </w:rPr>
                        <w:t>4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يفضل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ستخدام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غسال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لصحون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عندما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حمولتها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كاملة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720" w:hanging="0"/>
                        <w:jc w:val="left"/>
                        <w:rPr>
                          <w:rFonts w:cs="MCS SILVER"/>
                          <w:szCs w:val="36"/>
                        </w:rPr>
                      </w:pPr>
                      <w:r>
                        <w:rPr>
                          <w:rFonts w:cs="MCS SILVER"/>
                          <w:szCs w:val="36"/>
                        </w:rPr>
                        <w:t>5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غسل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لفواكه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والخضراوات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بملء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لحوض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وعاء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لتقليل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لاستهلاك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720" w:hanging="0"/>
                        <w:jc w:val="left"/>
                        <w:rPr>
                          <w:rFonts w:cs="MCS SILVER"/>
                          <w:szCs w:val="36"/>
                        </w:rPr>
                      </w:pPr>
                      <w:r>
                        <w:rPr>
                          <w:rFonts w:cs="MCS SILVER"/>
                          <w:szCs w:val="36"/>
                        </w:rPr>
                        <w:t>6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داعي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لسكب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لماء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لأطعم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لمثلج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بل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يفضل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ستخراجها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لاستخدام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بفتر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كافي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لفك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تجميدها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وضعها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لقسم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لأسفل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لثلاج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720" w:hanging="0"/>
                        <w:jc w:val="left"/>
                        <w:rPr/>
                      </w:pPr>
                      <w:r>
                        <w:rPr>
                          <w:rFonts w:cs="MCS SILVER"/>
                          <w:szCs w:val="36"/>
                        </w:rPr>
                        <w:t>7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خذ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ي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لكمي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تحتاجي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ن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ها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للشرب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صنع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لقهو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الشاي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720" w:hanging="0"/>
                        <w:jc w:val="left"/>
                        <w:rPr>
                          <w:rFonts w:cs="MCS SILVER"/>
                          <w:szCs w:val="36"/>
                        </w:rPr>
                      </w:pPr>
                      <w:r>
                        <w:rPr>
                          <w:rFonts w:cs="MCS SILVER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40295</wp:posOffset>
                </wp:positionH>
                <wp:positionV relativeFrom="paragraph">
                  <wp:posOffset>-338455</wp:posOffset>
                </wp:positionV>
                <wp:extent cx="1362075" cy="134175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34175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77290" cy="1249045"/>
                                  <wp:effectExtent l="0" t="0" r="0" b="0"/>
                                  <wp:docPr id="3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24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07.25pt;height:105.65pt;mso-wrap-distance-left:9.05pt;mso-wrap-distance-right:9.05pt;mso-wrap-distance-top:0pt;mso-wrap-distance-bottom:0pt;margin-top:-26.65pt;mso-position-vertical-relative:text;margin-left:5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77290" cy="1249045"/>
                            <wp:effectExtent l="0" t="0" r="0" b="0"/>
                            <wp:docPr id="3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24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7210</wp:posOffset>
            </wp:positionH>
            <wp:positionV relativeFrom="paragraph">
              <wp:posOffset>-846455</wp:posOffset>
            </wp:positionV>
            <wp:extent cx="4571365" cy="6858000"/>
            <wp:effectExtent l="0" t="0" r="0" b="0"/>
            <wp:wrapTopAndBottom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40605</wp:posOffset>
            </wp:positionH>
            <wp:positionV relativeFrom="paragraph">
              <wp:posOffset>-866775</wp:posOffset>
            </wp:positionV>
            <wp:extent cx="4571365" cy="6858000"/>
            <wp:effectExtent l="0" t="0" r="0" b="0"/>
            <wp:wrapTopAndBottom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6600" stroked="t" o:allowincell="f" style="position:absolute;margin-left:463pt;margin-top:-8.65pt;width:194.8pt;height:46.55pt;mso-wrap-style:none;v-text-anchor:middle" type="_x0000_t136">
            <v:path textpathok="t"/>
            <v:textpath on="t" fitshape="t" string="وقف هدر المياه" style="font-family:&quot;Al-Kharashi 32&quot;;font-size:12pt"/>
            <v:fill o:detectmouseclick="t" type="solid" color2="#0099ff"/>
            <v:stroke color="black" weight="3240" joinstyle="miter" endcap="flat"/>
            <w10:wrap type="none"/>
          </v:shape>
        </w:pict>
        <w:pict>
          <v:shape id="shape_0" fillcolor="#993366" stroked="t" o:allowincell="f" style="position:absolute;margin-left:72.85pt;margin-top:-8.65pt;width:143.95pt;height:53.95pt;mso-wrap-style:none;v-text-anchor:middle;mso-position-horizontal-relative:page" type="_x0000_t136">
            <v:path textpathok="t"/>
            <v:textpath on="t" fitshape="t" string="1/ داخل المرحاض" style="font-family:&quot;MCS Taybah S_U normal.&quot;;font-size:18pt"/>
            <v:fill o:detectmouseclick="t" type="solid" color2="#66cc99" opacity="0.5"/>
            <v:stroke color="black" weight="32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41295</wp:posOffset>
            </wp:positionH>
            <wp:positionV relativeFrom="paragraph">
              <wp:posOffset>-224155</wp:posOffset>
            </wp:positionV>
            <wp:extent cx="812800" cy="927100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16610</wp:posOffset>
                </wp:positionH>
                <wp:positionV relativeFrom="paragraph">
                  <wp:posOffset>687705</wp:posOffset>
                </wp:positionV>
                <wp:extent cx="4109085" cy="4572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720" w:hanging="360"/>
                              <w:jc w:val="left"/>
                              <w:rPr>
                                <w:rFonts w:cs="MCS SILVER"/>
                                <w:sz w:val="22"/>
                                <w:szCs w:val="38"/>
                              </w:rPr>
                            </w:pP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فحص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خزّ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لمرحاض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هنالك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تسري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للم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بإضاف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مادّ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ملوّن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للخزّ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Cs w:val="3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تسرّ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لمرحاض</w:t>
                            </w:r>
                            <w:r>
                              <w:rPr>
                                <w:rFonts w:cs="MCS SILVER"/>
                                <w:sz w:val="22"/>
                                <w:szCs w:val="3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للّو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سيظه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قا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لمرحاض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Cs w:val="38"/>
                              </w:rPr>
                              <w:t>30</w:t>
                            </w:r>
                            <w:r>
                              <w:rPr>
                                <w:rFonts w:cs="MCS SILVER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دقيق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Cs w:val="3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720" w:hanging="360"/>
                              <w:jc w:val="left"/>
                              <w:rPr>
                                <w:rFonts w:cs="MCS SILVER"/>
                                <w:sz w:val="22"/>
                                <w:szCs w:val="38"/>
                              </w:rPr>
                            </w:pP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تأكد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دائم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مقبض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لمرحاض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لعاد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وليس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متدن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للأسف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يود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تسر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لمرحاض</w:t>
                            </w:r>
                            <w:r>
                              <w:rPr>
                                <w:rFonts w:cs="MCS SILVER"/>
                                <w:sz w:val="22"/>
                                <w:szCs w:val="3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720" w:hanging="360"/>
                              <w:jc w:val="left"/>
                              <w:rPr>
                                <w:rFonts w:cs="MCS SILVER"/>
                                <w:sz w:val="22"/>
                                <w:szCs w:val="38"/>
                              </w:rPr>
                            </w:pP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تجنّب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سح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مقبض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لمرحاض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ضروري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Cs w:val="3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720" w:hanging="360"/>
                              <w:jc w:val="left"/>
                              <w:rPr/>
                            </w:pP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حرص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دائم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خز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لمرحاض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ذ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لحج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لمنخفض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يساع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توفي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ستهلاك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MCS SILVER"/>
                                <w:sz w:val="22"/>
                                <w:szCs w:val="3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تتوف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بالأسوا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خزان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بأحج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فيج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مراعا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لخز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ذ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لسع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لتخزين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لأق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والذ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يحتفظ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بجود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جيدة</w:t>
                            </w:r>
                          </w:p>
                          <w:p>
                            <w:pPr>
                              <w:pStyle w:val="3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360pt;mso-wrap-distance-left:9.05pt;mso-wrap-distance-right:9.05pt;mso-wrap-distance-top:0pt;mso-wrap-distance-bottom:0pt;margin-top:54.15pt;mso-position-vertical-relative:text;margin-left:6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720" w:hanging="360"/>
                        <w:jc w:val="left"/>
                        <w:rPr>
                          <w:rFonts w:cs="MCS SILVER"/>
                          <w:sz w:val="22"/>
                          <w:szCs w:val="38"/>
                        </w:rPr>
                      </w:pP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فحص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خزّ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لمرحاض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ذ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هنالك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تسري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للم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بإضاف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مادّ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ملوّن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للخزّ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Cs w:val="38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تسرّ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لمرحاض</w:t>
                      </w:r>
                      <w:r>
                        <w:rPr>
                          <w:rFonts w:cs="MCS SILVER"/>
                          <w:sz w:val="22"/>
                          <w:szCs w:val="38"/>
                          <w:rtl w:val="true"/>
                        </w:rPr>
                        <w:t xml:space="preserve">,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للّو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سيظه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قا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لمرحاض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Cs w:val="38"/>
                        </w:rPr>
                        <w:t>30</w:t>
                      </w:r>
                      <w:r>
                        <w:rPr>
                          <w:rFonts w:cs="MCS SILVER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دقيق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Cs w:val="3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720" w:hanging="360"/>
                        <w:jc w:val="left"/>
                        <w:rPr>
                          <w:rFonts w:cs="MCS SILVER"/>
                          <w:sz w:val="22"/>
                          <w:szCs w:val="38"/>
                        </w:rPr>
                      </w:pP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تأكد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دائم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مقبض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لمرحاض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لوض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لعاد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وليس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متدن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للأسف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مم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يود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تسر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لم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داخ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لمرحاض</w:t>
                      </w:r>
                      <w:r>
                        <w:rPr>
                          <w:rFonts w:cs="MCS SILVER"/>
                          <w:sz w:val="22"/>
                          <w:szCs w:val="3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720" w:hanging="360"/>
                        <w:jc w:val="left"/>
                        <w:rPr>
                          <w:rFonts w:cs="MCS SILVER"/>
                          <w:sz w:val="22"/>
                          <w:szCs w:val="38"/>
                        </w:rPr>
                      </w:pP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تجنّب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سح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مقبض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لمرحاض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بشك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ضروري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Cs w:val="3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720" w:hanging="360"/>
                        <w:jc w:val="left"/>
                        <w:rPr/>
                      </w:pP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حرص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دائم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ختي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خز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لمرحاض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ذ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لحج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لمنخفض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مم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يساع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توفي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ستهلاك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لماء</w:t>
                      </w:r>
                      <w:r>
                        <w:rPr>
                          <w:rFonts w:cs="MCS SILVER"/>
                          <w:sz w:val="22"/>
                          <w:szCs w:val="38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تتوف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بالأسواق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خزان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م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بأحج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مختلف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فيج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مراعا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ختي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لخز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ذ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لسع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لتخزين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لأق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والذ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يحتفظ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بجود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جيدة</w:t>
                      </w:r>
                    </w:p>
                    <w:p>
                      <w:pPr>
                        <w:pStyle w:val="3"/>
                        <w:spacing w:lineRule="auto" w:line="360"/>
                        <w:ind w:left="0" w:right="0" w:hanging="0"/>
                        <w:jc w:val="both"/>
                        <w:rPr>
                          <w:rFonts w:cs="Times New Roman"/>
                          <w:sz w:val="28"/>
                          <w:szCs w:val="44"/>
                        </w:rPr>
                      </w:pPr>
                      <w:r>
                        <w:rPr>
                          <w:rFonts w:cs="Times New Roman"/>
                          <w:sz w:val="28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79650</wp:posOffset>
                </wp:positionH>
                <wp:positionV relativeFrom="paragraph">
                  <wp:posOffset>5322570</wp:posOffset>
                </wp:positionV>
                <wp:extent cx="640080" cy="54864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color w:val="00808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MCS Taybah S_U normal."/>
                                <w:color w:val="008080"/>
                                <w:sz w:val="40"/>
                                <w:szCs w:val="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419.1pt;mso-position-vertical-relative:text;margin-left:17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Taybah S_U normal."/>
                          <w:color w:val="008080"/>
                          <w:sz w:val="40"/>
                          <w:szCs w:val="44"/>
                        </w:rPr>
                      </w:pPr>
                      <w:r>
                        <w:rPr>
                          <w:rFonts w:cs="MCS Taybah S_U normal."/>
                          <w:color w:val="008080"/>
                          <w:sz w:val="40"/>
                          <w:szCs w:val="4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847330</wp:posOffset>
                </wp:positionH>
                <wp:positionV relativeFrom="paragraph">
                  <wp:posOffset>5269865</wp:posOffset>
                </wp:positionV>
                <wp:extent cx="640080" cy="54864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color w:val="00808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MCS Taybah S_U normal."/>
                                <w:color w:val="008080"/>
                                <w:sz w:val="40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414.95pt;mso-position-vertical-relative:text;margin-left:61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Taybah S_U normal."/>
                          <w:color w:val="008080"/>
                          <w:sz w:val="40"/>
                          <w:szCs w:val="44"/>
                        </w:rPr>
                      </w:pPr>
                      <w:r>
                        <w:rPr>
                          <w:rFonts w:cs="MCS Taybah S_U normal."/>
                          <w:color w:val="008080"/>
                          <w:sz w:val="40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214110</wp:posOffset>
                </wp:positionH>
                <wp:positionV relativeFrom="paragraph">
                  <wp:posOffset>687705</wp:posOffset>
                </wp:positionV>
                <wp:extent cx="3746500" cy="466344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نوقف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هد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ا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نحمي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نحم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صادر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عبث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إسراف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يفض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فاق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الفق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المسرف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هم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الأخي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وصو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تعت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لذت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يبال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بمصير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بمصي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أخريين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ليك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قدوتن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حيات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شريف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تطبيق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عملي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لأكر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اعتدا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القص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نموذج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كريم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لترشي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استهلاك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العيش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كفاف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حكومتن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رشيد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بذل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غال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النفيس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ج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توفي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تعالى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إنن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جميع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سؤولو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ترشي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ستهلاك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المواط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صالح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حق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يضع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هاجس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عتبار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تسرفو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قالوا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ف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إسراف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كن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نه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جا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م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منطلق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إسراف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المحافظ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باستبدا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صنابي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تالف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ر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زارعن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حدائقن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ج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نع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هد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هائ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ا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نكو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شاكري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كتاب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كلو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اشربو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تسرفو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يح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مسرفي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SILVER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MCS SILVER"/>
                                <w:sz w:val="18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367.2pt;mso-wrap-distance-left:9.05pt;mso-wrap-distance-right:9.05pt;mso-wrap-distance-top:0pt;mso-wrap-distance-bottom:0pt;margin-top:54.15pt;mso-position-vertical-relative:text;margin-left:4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sz w:val="14"/>
                          <w:szCs w:val="30"/>
                        </w:rPr>
                      </w:pP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نوقف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هد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ماء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ا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نحمي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نحم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صادر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عبث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لا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إسراف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يفض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فاق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الفق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sz w:val="14"/>
                          <w:szCs w:val="30"/>
                        </w:rPr>
                      </w:pP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المسرف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هم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الأخي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وصو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تعت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لذت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يبال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بمصير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بمصي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أخريين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sz w:val="14"/>
                          <w:szCs w:val="30"/>
                        </w:rPr>
                      </w:pP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ليك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قدوتن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نب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كان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حيات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شريف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تطبيق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عملي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لأكر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صو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اعتدا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القصد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نموذج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كريم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لترشيد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استهلاك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شيء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العيش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كفاف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sz w:val="14"/>
                          <w:szCs w:val="30"/>
                        </w:rPr>
                      </w:pP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حكومتن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رشيد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بذل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غال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النفيس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ج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توفي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سبحان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تعالى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لذلك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إنن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جميع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سؤولو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ترشيد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ستهلاك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المواط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صالح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حق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يضع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هاجس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عتبار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لا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رسو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تسرفو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ماء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قالوا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أف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ماء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إسراف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لو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كن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نه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جا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م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منطلق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يج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إسراف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ماء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المحافظ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باستبدا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صنابي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تالف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كذلك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يج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ستخدا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سائ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ر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حديث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زارعن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حدائقن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>..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خ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ج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نع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هد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هائ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ماء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ا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نكو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شاكري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تعال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كتاب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كلو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اشربو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تسرفو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ن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يح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مسرفي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CS SILVER"/>
                          <w:sz w:val="18"/>
                          <w:szCs w:val="14"/>
                        </w:rPr>
                      </w:pPr>
                      <w:r>
                        <w:rPr>
                          <w:rFonts w:cs="MCS SILVER"/>
                          <w:sz w:val="18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vanish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7210</wp:posOffset>
            </wp:positionH>
            <wp:positionV relativeFrom="paragraph">
              <wp:posOffset>-846455</wp:posOffset>
            </wp:positionV>
            <wp:extent cx="4571365" cy="6858000"/>
            <wp:effectExtent l="0" t="0" r="0" b="0"/>
            <wp:wrapTopAndBottom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40605</wp:posOffset>
            </wp:positionH>
            <wp:positionV relativeFrom="paragraph">
              <wp:posOffset>-866775</wp:posOffset>
            </wp:positionV>
            <wp:extent cx="4571365" cy="6858000"/>
            <wp:effectExtent l="0" t="0" r="0" b="0"/>
            <wp:wrapTopAndBottom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93366" stroked="t" o:allowincell="f" style="position:absolute;margin-left:486.85pt;margin-top:-433.5pt;width:143.95pt;height:81.15pt;mso-wrap-style:none;v-text-anchor:middle;mso-position-horizontal-relative:page" type="_x0000_t136">
            <v:path textpathok="t"/>
            <v:textpath on="t" fitshape="t" string="1/ داخل حوض الاستحمام" style="font-family:&quot;MCS Taybah S_U normal.&quot;;font-size:18pt"/>
            <v:fill o:detectmouseclick="t" type="solid" color2="#66cc99" opacity="0.5"/>
            <v:stroke color="black" weight="3240" joinstyle="miter" endcap="flat"/>
            <w10:wrap type="none"/>
          </v:shape>
        </w:pict>
        <w:pict>
          <v:shape id="shape_0" fillcolor="#ffffcc" stroked="t" o:allowincell="f" style="position:absolute;margin-left:88.1pt;margin-top:-421.3pt;width:252.75pt;height:373.95pt;mso-wrap-style:none;v-text-anchor:middle;mso-position-horizontal-relative:page" type="_x0000_t136">
            <v:path textpathok="t"/>
            <v:textpath on="t" fitshape="t" string="الخطوات &#10;التي يجب اتباعها &#10;داخل البيت&#10; لترشيد استهلاك المياه " style="font-family:&quot;AL-Mohanad Bold&quot;;font-size:20pt"/>
            <v:fill o:detectmouseclick="t" type="solid" color2="#000033"/>
            <v:stroke color="#993366" weight="32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097395</wp:posOffset>
            </wp:positionH>
            <wp:positionV relativeFrom="paragraph">
              <wp:posOffset>-262255</wp:posOffset>
            </wp:positionV>
            <wp:extent cx="1905000" cy="1409700"/>
            <wp:effectExtent l="0" t="0" r="0" b="0"/>
            <wp:wrapSquare wrapText="bothSides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279650</wp:posOffset>
                </wp:positionH>
                <wp:positionV relativeFrom="paragraph">
                  <wp:posOffset>-19050</wp:posOffset>
                </wp:positionV>
                <wp:extent cx="640080" cy="54864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color w:val="00808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MCS Taybah S_U normal."/>
                                <w:color w:val="008080"/>
                                <w:sz w:val="40"/>
                                <w:szCs w:val="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.5pt;mso-position-vertical-relative:text;margin-left:17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Taybah S_U normal."/>
                          <w:color w:val="008080"/>
                          <w:sz w:val="40"/>
                          <w:szCs w:val="44"/>
                        </w:rPr>
                      </w:pPr>
                      <w:r>
                        <w:rPr>
                          <w:rFonts w:cs="MCS Taybah S_U normal."/>
                          <w:color w:val="008080"/>
                          <w:sz w:val="40"/>
                          <w:szCs w:val="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766050</wp:posOffset>
                </wp:positionH>
                <wp:positionV relativeFrom="paragraph">
                  <wp:posOffset>-19050</wp:posOffset>
                </wp:positionV>
                <wp:extent cx="640080" cy="54864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color w:val="00808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MCS Taybah S_U normal."/>
                                <w:color w:val="008080"/>
                                <w:sz w:val="40"/>
                                <w:szCs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.5pt;mso-position-vertical-relative:text;margin-left:61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Taybah S_U normal."/>
                          <w:color w:val="008080"/>
                          <w:sz w:val="40"/>
                          <w:szCs w:val="44"/>
                        </w:rPr>
                      </w:pPr>
                      <w:r>
                        <w:rPr>
                          <w:rFonts w:cs="MCS Taybah S_U normal."/>
                          <w:color w:val="008080"/>
                          <w:sz w:val="40"/>
                          <w:szCs w:val="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16610</wp:posOffset>
                </wp:positionH>
                <wp:positionV relativeFrom="paragraph">
                  <wp:posOffset>-5688330</wp:posOffset>
                </wp:positionV>
                <wp:extent cx="3749040" cy="585216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85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60.8pt;mso-wrap-distance-left:9.05pt;mso-wrap-distance-right:9.05pt;mso-wrap-distance-top:0pt;mso-wrap-distance-bottom:0pt;margin-top:-447.9pt;mso-position-vertical-relative:text;margin-left:6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5730</wp:posOffset>
                </wp:positionH>
                <wp:positionV relativeFrom="paragraph">
                  <wp:posOffset>1284605</wp:posOffset>
                </wp:positionV>
                <wp:extent cx="4177665" cy="5120640"/>
                <wp:effectExtent l="0" t="0" r="0" b="0"/>
                <wp:wrapSquare wrapText="bothSides"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720" w:hanging="0"/>
                              <w:jc w:val="left"/>
                              <w:rPr>
                                <w:rFonts w:cs="MCS SILVER"/>
                                <w:sz w:val="22"/>
                                <w:szCs w:val="38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MCS SILVER"/>
                                <w:sz w:val="22"/>
                                <w:szCs w:val="3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ستعمل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لدوش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بدل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مل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لبانيو</w:t>
                            </w:r>
                            <w:r>
                              <w:rPr>
                                <w:rFonts w:cs="MCS SILVER"/>
                                <w:sz w:val="22"/>
                                <w:szCs w:val="3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حوض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لاستحم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ضطررت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لاستخدا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داع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لملئ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بالكامل</w:t>
                            </w:r>
                            <w:r>
                              <w:rPr>
                                <w:rFonts w:cs="MCS SILVER"/>
                                <w:sz w:val="22"/>
                                <w:szCs w:val="3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720" w:hanging="0"/>
                              <w:jc w:val="left"/>
                              <w:rPr>
                                <w:rFonts w:cs="MCS SILVER"/>
                                <w:sz w:val="22"/>
                                <w:szCs w:val="38"/>
                              </w:rPr>
                            </w:pPr>
                            <w:r>
                              <w:rPr>
                                <w:rFonts w:cs="MCS SILVER"/>
                                <w:sz w:val="22"/>
                                <w:szCs w:val="38"/>
                              </w:rPr>
                              <w:t>2</w:t>
                            </w:r>
                            <w:r>
                              <w:rPr>
                                <w:rFonts w:cs="MCS SILVER"/>
                                <w:sz w:val="22"/>
                                <w:szCs w:val="3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لاستحم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ينصح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بغل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لحنف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وفتحه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فتر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متقطع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لتقليص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لاستهلاك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MCS SILVER"/>
                                <w:sz w:val="22"/>
                                <w:szCs w:val="3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720" w:hanging="0"/>
                              <w:jc w:val="left"/>
                              <w:rPr>
                                <w:rFonts w:cs="MCS SILVER"/>
                                <w:sz w:val="22"/>
                                <w:szCs w:val="38"/>
                              </w:rPr>
                            </w:pPr>
                            <w:r>
                              <w:rPr>
                                <w:rFonts w:cs="MCS SILVER"/>
                                <w:sz w:val="22"/>
                                <w:szCs w:val="38"/>
                              </w:rPr>
                              <w:t>3</w:t>
                            </w:r>
                            <w:r>
                              <w:rPr>
                                <w:rFonts w:cs="MCS SILVER"/>
                                <w:sz w:val="22"/>
                                <w:szCs w:val="3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دائم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ستحم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لفتر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قصير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Cs w:val="3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720" w:hanging="0"/>
                              <w:jc w:val="left"/>
                              <w:rPr>
                                <w:rFonts w:cs="MCS SILVER"/>
                                <w:sz w:val="22"/>
                                <w:szCs w:val="38"/>
                              </w:rPr>
                            </w:pPr>
                            <w:r>
                              <w:rPr>
                                <w:rFonts w:cs="MCS SILVER"/>
                                <w:sz w:val="22"/>
                                <w:szCs w:val="38"/>
                              </w:rPr>
                              <w:t>4</w:t>
                            </w:r>
                            <w:r>
                              <w:rPr>
                                <w:rFonts w:cs="MCS SILVER"/>
                                <w:sz w:val="22"/>
                                <w:szCs w:val="3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يفض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حنف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تضخ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متقط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حوض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لاستحم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لرشاش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ذ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لتدف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لمنخفض</w:t>
                            </w:r>
                            <w:r>
                              <w:rPr>
                                <w:rFonts w:cs="MCS SILVER"/>
                                <w:sz w:val="22"/>
                                <w:szCs w:val="38"/>
                                <w:rtl w:val="true"/>
                              </w:rPr>
                              <w:t xml:space="preserve">) 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720" w:hanging="0"/>
                              <w:jc w:val="left"/>
                              <w:rPr>
                                <w:rFonts w:cs="MCS SILVER"/>
                                <w:sz w:val="22"/>
                                <w:szCs w:val="38"/>
                              </w:rPr>
                            </w:pPr>
                            <w:r>
                              <w:rPr>
                                <w:rFonts w:cs="MCS SILVER"/>
                                <w:sz w:val="22"/>
                                <w:szCs w:val="38"/>
                              </w:rPr>
                              <w:t>5</w:t>
                            </w:r>
                            <w:r>
                              <w:rPr>
                                <w:rFonts w:cs="MCS SILVER"/>
                                <w:sz w:val="22"/>
                                <w:szCs w:val="3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ستخدم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منظم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ً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للرشاش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صم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يوق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لصابو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لشامب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Cs w:val="3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720" w:hanging="0"/>
                              <w:jc w:val="left"/>
                              <w:rPr/>
                            </w:pPr>
                            <w:r>
                              <w:rPr>
                                <w:rFonts w:cs="MCS SILVER"/>
                                <w:sz w:val="22"/>
                                <w:szCs w:val="38"/>
                              </w:rPr>
                              <w:t>6</w:t>
                            </w:r>
                            <w:r>
                              <w:rPr>
                                <w:rFonts w:cs="MCS SILVER"/>
                                <w:sz w:val="22"/>
                                <w:szCs w:val="3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أردت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تغسل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رأسك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فان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يفض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وع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لغس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لرأ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بدل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لاستحم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لكاف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Cs w:val="3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Cs/>
                                <w:sz w:val="2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403.2pt;mso-wrap-distance-left:9.05pt;mso-wrap-distance-right:9.05pt;mso-wrap-distance-top:0pt;mso-wrap-distance-bottom:0pt;margin-top:101.15pt;mso-position-vertical-relative:text;margin-left:4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720" w:hanging="0"/>
                        <w:jc w:val="left"/>
                        <w:rPr>
                          <w:rFonts w:cs="MCS SILVER"/>
                          <w:sz w:val="22"/>
                          <w:szCs w:val="38"/>
                        </w:rPr>
                      </w:pPr>
                      <w:r>
                        <w:rPr>
                          <w:rFonts w:cs="Times New Roman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Cs w:val="38"/>
                        </w:rPr>
                        <w:t>1</w:t>
                      </w:r>
                      <w:r>
                        <w:rPr>
                          <w:rFonts w:cs="MCS SILVER"/>
                          <w:sz w:val="22"/>
                          <w:szCs w:val="38"/>
                          <w:rtl w:val="true"/>
                        </w:rPr>
                        <w:t xml:space="preserve">/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ستعمل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لدوش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بدل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مل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Cs w:val="38"/>
                          <w:rtl w:val="true"/>
                        </w:rPr>
                        <w:t>(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لبانيو</w:t>
                      </w:r>
                      <w:r>
                        <w:rPr>
                          <w:rFonts w:cs="MCS SILVER"/>
                          <w:sz w:val="22"/>
                          <w:szCs w:val="38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حوض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لاستحم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وإذ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ضطررت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لاستخدام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فل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داع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لملئ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بالكامل</w:t>
                      </w:r>
                      <w:r>
                        <w:rPr>
                          <w:rFonts w:cs="MCS SILVER"/>
                          <w:sz w:val="22"/>
                          <w:szCs w:val="3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720" w:hanging="0"/>
                        <w:jc w:val="left"/>
                        <w:rPr>
                          <w:rFonts w:cs="MCS SILVER"/>
                          <w:sz w:val="22"/>
                          <w:szCs w:val="38"/>
                        </w:rPr>
                      </w:pPr>
                      <w:r>
                        <w:rPr>
                          <w:rFonts w:cs="MCS SILVER"/>
                          <w:sz w:val="22"/>
                          <w:szCs w:val="38"/>
                        </w:rPr>
                        <w:t>2</w:t>
                      </w:r>
                      <w:r>
                        <w:rPr>
                          <w:rFonts w:cs="MCS SILVER"/>
                          <w:sz w:val="22"/>
                          <w:szCs w:val="38"/>
                          <w:rtl w:val="true"/>
                        </w:rPr>
                        <w:t xml:space="preserve">/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أثن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لاستحم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ينصح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بغلق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لحنف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وفتحه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فتر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متقطع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لتقليص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لاستهلاك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لماء</w:t>
                      </w:r>
                      <w:r>
                        <w:rPr>
                          <w:rFonts w:cs="MCS SILVER"/>
                          <w:sz w:val="22"/>
                          <w:szCs w:val="3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720" w:hanging="0"/>
                        <w:jc w:val="left"/>
                        <w:rPr>
                          <w:rFonts w:cs="MCS SILVER"/>
                          <w:sz w:val="22"/>
                          <w:szCs w:val="38"/>
                        </w:rPr>
                      </w:pPr>
                      <w:r>
                        <w:rPr>
                          <w:rFonts w:cs="MCS SILVER"/>
                          <w:sz w:val="22"/>
                          <w:szCs w:val="38"/>
                        </w:rPr>
                        <w:t>3</w:t>
                      </w:r>
                      <w:r>
                        <w:rPr>
                          <w:rFonts w:cs="MCS SILVER"/>
                          <w:sz w:val="22"/>
                          <w:szCs w:val="38"/>
                          <w:rtl w:val="true"/>
                        </w:rPr>
                        <w:t xml:space="preserve">/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دائم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ستحم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لفتر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قصير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فقط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Cs w:val="3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720" w:hanging="0"/>
                        <w:jc w:val="left"/>
                        <w:rPr>
                          <w:rFonts w:cs="MCS SILVER"/>
                          <w:sz w:val="22"/>
                          <w:szCs w:val="38"/>
                        </w:rPr>
                      </w:pPr>
                      <w:r>
                        <w:rPr>
                          <w:rFonts w:cs="MCS SILVER"/>
                          <w:sz w:val="22"/>
                          <w:szCs w:val="38"/>
                        </w:rPr>
                        <w:t>4</w:t>
                      </w:r>
                      <w:r>
                        <w:rPr>
                          <w:rFonts w:cs="MCS SILVER"/>
                          <w:sz w:val="22"/>
                          <w:szCs w:val="38"/>
                          <w:rtl w:val="true"/>
                        </w:rPr>
                        <w:t xml:space="preserve">/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يفض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تركي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حنف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تضخ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لم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بشك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متقط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داخ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حوض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لاستحم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Cs w:val="38"/>
                          <w:rtl w:val="true"/>
                        </w:rPr>
                        <w:t>(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لرشاش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ذ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لتدفق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لمنخفض</w:t>
                      </w:r>
                      <w:r>
                        <w:rPr>
                          <w:rFonts w:cs="MCS SILVER"/>
                          <w:sz w:val="22"/>
                          <w:szCs w:val="38"/>
                          <w:rtl w:val="true"/>
                        </w:rPr>
                        <w:t xml:space="preserve">) 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720" w:hanging="0"/>
                        <w:jc w:val="left"/>
                        <w:rPr>
                          <w:rFonts w:cs="MCS SILVER"/>
                          <w:sz w:val="22"/>
                          <w:szCs w:val="38"/>
                        </w:rPr>
                      </w:pPr>
                      <w:r>
                        <w:rPr>
                          <w:rFonts w:cs="MCS SILVER"/>
                          <w:sz w:val="22"/>
                          <w:szCs w:val="38"/>
                        </w:rPr>
                        <w:t>5</w:t>
                      </w:r>
                      <w:r>
                        <w:rPr>
                          <w:rFonts w:cs="MCS SILVER"/>
                          <w:sz w:val="22"/>
                          <w:szCs w:val="38"/>
                          <w:rtl w:val="true"/>
                        </w:rPr>
                        <w:t xml:space="preserve">/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ستخدم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منظم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ً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للرشاش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صم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يوقف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لم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أثن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ستعم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لصابو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لشامب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Cs w:val="3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720" w:hanging="0"/>
                        <w:jc w:val="left"/>
                        <w:rPr/>
                      </w:pPr>
                      <w:r>
                        <w:rPr>
                          <w:rFonts w:cs="MCS SILVER"/>
                          <w:sz w:val="22"/>
                          <w:szCs w:val="38"/>
                        </w:rPr>
                        <w:t>6</w:t>
                      </w:r>
                      <w:r>
                        <w:rPr>
                          <w:rFonts w:cs="MCS SILVER"/>
                          <w:sz w:val="22"/>
                          <w:szCs w:val="38"/>
                          <w:rtl w:val="true"/>
                        </w:rPr>
                        <w:t xml:space="preserve">/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أردت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تغسل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رأسك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فقط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فان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يفض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وض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وع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لم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لغس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لرأس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فقط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بدل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لاستحم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لكاف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8"/>
                          <w:rtl w:val="true"/>
                        </w:rPr>
                        <w:t>الجس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Cs w:val="3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 w:val="22"/>
                          <w:szCs w:val="36"/>
                        </w:rPr>
                      </w:pPr>
                      <w:r>
                        <w:rPr>
                          <w:rFonts w:cs="MCS SILVER"/>
                          <w:b/>
                          <w:bCs/>
                          <w:sz w:val="2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MCS SILVER"/>
                          <w:b/>
                          <w:bCs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coType Naskh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Taybah E_U 3d."/>
      <w:color w:val="0000FF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  <w:color w:val="0000FF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CS SILVER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Taybah S_U normal."/>
      <w:b/>
      <w:b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CS SILVER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MCS Taybah S_U normal."/>
      <w:b/>
      <w:bCs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MCS SILVER"/>
      <w:b/>
      <w:bCs/>
      <w:sz w:val="24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MCS SILVER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SILVER"/>
      <w:b/>
      <w:bCs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/>
      <w:sz w:val="32"/>
    </w:rPr>
  </w:style>
  <w:style w:type="character" w:styleId="WW8Num9z0">
    <w:name w:val="WW8Num9z0"/>
    <w:qFormat/>
    <w:rPr>
      <w:rFonts w:ascii="Symbol" w:hAnsi="Symbol"/>
      <w:color w:val="000000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MCS SILVER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rFonts w:cs="MCS SILVER"/>
      <w:b/>
      <w:bCs/>
      <w:sz w:val="22"/>
      <w:szCs w:val="34"/>
    </w:rPr>
  </w:style>
  <w:style w:type="paragraph" w:styleId="3">
    <w:name w:val="نص أساسي 3"/>
    <w:basedOn w:val="Normal"/>
    <w:qFormat/>
    <w:pPr>
      <w:jc w:val="left"/>
    </w:pPr>
    <w:rPr>
      <w:rFonts w:cs="MCS SILVER"/>
      <w:b/>
      <w:bCs/>
      <w:szCs w:val="40"/>
    </w:rPr>
  </w:style>
  <w:style w:type="paragraph" w:styleId="Style6">
    <w:name w:val="نص معترض"/>
    <w:basedOn w:val="Normal"/>
    <w:qFormat/>
    <w:pPr>
      <w:ind w:left="480" w:hanging="0"/>
      <w:jc w:val="left"/>
    </w:pPr>
    <w:rPr>
      <w:rFonts w:cs="MCS SILVER"/>
      <w:b/>
      <w:bCs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1:46:00Z</dcterms:created>
  <dc:creator>سعيد علي المرضمة</dc:creator>
  <dc:description/>
  <cp:keywords/>
  <dc:language>en-US</dc:language>
  <cp:lastModifiedBy>sarycomp</cp:lastModifiedBy>
  <cp:lastPrinted>2007-04-16T04:07:00Z</cp:lastPrinted>
  <dcterms:modified xsi:type="dcterms:W3CDTF">2007-08-20T21:46:00Z</dcterms:modified>
  <cp:revision>2</cp:revision>
  <dc:subject/>
  <dc:title> </dc:title>
</cp:coreProperties>
</file>