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51680</wp:posOffset>
            </wp:positionH>
            <wp:positionV relativeFrom="paragraph">
              <wp:posOffset>-1049655</wp:posOffset>
            </wp:positionV>
            <wp:extent cx="4688840" cy="7157720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715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503.35pt;margin-top:-66.3pt;width:237.55pt;height:86.5pt;mso-wrap-style:none;v-text-anchor:middle;mso-position-horizontal-relative:page" type="_x0000_t136">
            <v:path textpathok="t"/>
            <v:textpath on="t" fitshape="t" string="إعداد " style="font-family:&quot;MCS FREEDOM&quot;;font-size:18pt"/>
            <v:fill o:detectmouseclick="t" color2="lime"/>
            <v:stroke color="black" weight="3240" joinstyle="miter" endcap="flat"/>
            <v:shadow on="t" obscured="f" color="silver"/>
            <w10:wrap type="none"/>
          </v:shape>
        </w:pict>
        <w:pict>
          <v:shape id="shape_0" fillcolor="#03d4a8" stroked="t" o:allowincell="f" style="position:absolute;margin-left:496.3pt;margin-top:-185.4pt;width:237.55pt;height:57.55pt;mso-wrap-style:none;v-text-anchor:middle;mso-position-horizontal-relative:page" type="_x0000_t136">
            <v:path textpathok="t"/>
            <v:textpath on="t" fitshape="t" string="طرق توليد الطاقة الكهربائية" style="font-family:&quot;MCS Taybah H_I normal.&quot;;font-size:12pt"/>
            <v:fill o:detectmouseclick="t" color2="#005cbf"/>
            <v:stroke color="black" weight="3240" joinstyle="miter" endcap="flat"/>
            <w10:wrap type="none"/>
          </v:shape>
        </w:pict>
        <w:pict>
          <v:shape id="shape_0" fillcolor="maroon" stroked="t" o:allowincell="f" style="position:absolute;margin-left:522.1pt;margin-top:-435.9pt;width:201.55pt;height:115.15pt;mso-wrap-style:none;v-text-anchor:middle;mso-position-horizontal-relative:page" type="_x0000_t136">
            <v:path textpathok="t"/>
            <v:textpath on="t" fitshape="t" string="المملكة العربية السعودية&#10;وزارة التربية والتعليم" style="font-family:&quot;MCS SILVER&quot;;font-size:18pt"/>
            <v:fill o:detectmouseclick="t" type="solid" color2="#7fffff"/>
            <v:stroke color="black" weight="324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355080</wp:posOffset>
            </wp:positionH>
            <wp:positionV relativeFrom="paragraph">
              <wp:posOffset>-3981450</wp:posOffset>
            </wp:positionV>
            <wp:extent cx="1094740" cy="12801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580390</wp:posOffset>
            </wp:positionH>
            <wp:positionV relativeFrom="paragraph">
              <wp:posOffset>-1049655</wp:posOffset>
            </wp:positionV>
            <wp:extent cx="4688840" cy="715772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715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99490</wp:posOffset>
                </wp:positionH>
                <wp:positionV relativeFrom="paragraph">
                  <wp:posOffset>-5048250</wp:posOffset>
                </wp:positionV>
                <wp:extent cx="3657600" cy="58521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5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60.8pt;mso-wrap-distance-left:9.05pt;mso-wrap-distance-right:9.05pt;mso-wrap-distance-top:0pt;mso-wrap-distance-bottom:0pt;margin-top:-397.5pt;mso-position-vertical-relative:text;margin-left:78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05730</wp:posOffset>
                </wp:positionH>
                <wp:positionV relativeFrom="paragraph">
                  <wp:posOffset>-1531620</wp:posOffset>
                </wp:positionV>
                <wp:extent cx="3383280" cy="5486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color w:val="FF0000"/>
                                <w:sz w:val="36"/>
                                <w:szCs w:val="52"/>
                              </w:rPr>
                            </w:pPr>
                            <w:r>
                              <w:rPr>
                                <w:rFonts w:cs="MCS Taybah S_U normal."/>
                                <w:color w:val="FF0000"/>
                                <w:sz w:val="36"/>
                                <w:szCs w:val="52"/>
                              </w:rPr>
                              <w:t>Generation of Electrical Energ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43.2pt;mso-wrap-distance-left:9.05pt;mso-wrap-distance-right:9.05pt;mso-wrap-distance-top:0pt;mso-wrap-distance-bottom:0pt;margin-top:-120.6pt;mso-position-vertical-relative:text;margin-left:4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CS Taybah S_U normal."/>
                          <w:color w:val="FF0000"/>
                          <w:sz w:val="36"/>
                          <w:szCs w:val="52"/>
                        </w:rPr>
                      </w:pPr>
                      <w:r>
                        <w:rPr>
                          <w:rFonts w:cs="MCS Taybah S_U normal."/>
                          <w:color w:val="FF0000"/>
                          <w:sz w:val="36"/>
                          <w:szCs w:val="52"/>
                        </w:rPr>
                        <w:t>Generation of Electrical Ener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82030</wp:posOffset>
                </wp:positionH>
                <wp:positionV relativeFrom="paragraph">
                  <wp:posOffset>-2975610</wp:posOffset>
                </wp:positionV>
                <wp:extent cx="1729740" cy="5486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Ministry of 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43.2pt;mso-wrap-distance-left:9.05pt;mso-wrap-distance-right:9.05pt;mso-wrap-distance-top:0pt;mso-wrap-distance-bottom:0pt;margin-top:-234.3pt;mso-position-vertical-relative:text;margin-left:47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CS Taybah S_U normal."/>
                        </w:rPr>
                      </w:pPr>
                      <w:r>
                        <w:rPr>
                          <w:rFonts w:cs="MCS Taybah S_U normal."/>
                          <w:sz w:val="18"/>
                          <w:sz w:val="18"/>
                          <w:szCs w:val="22"/>
                          <w:rtl w:val="true"/>
                        </w:rPr>
                        <w:t>وزار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8"/>
                          <w:sz w:val="18"/>
                          <w:szCs w:val="22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8"/>
                          <w:sz w:val="18"/>
                          <w:szCs w:val="22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  <w:t>Ministry of 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83820</wp:posOffset>
                </wp:positionH>
                <wp:positionV relativeFrom="paragraph">
                  <wp:posOffset>-5688330</wp:posOffset>
                </wp:positionV>
                <wp:extent cx="3749040" cy="64008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rFonts w:cs="MCS Zamzam S_U normal."/>
                                <w:b w:val="false"/>
                                <w:b w:val="false"/>
                                <w:bCs w:val="false"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MCS Zamzam S_U normal."/>
                                <w:b w:val="false"/>
                                <w:b w:val="false"/>
                                <w:bCs w:val="false"/>
                                <w:color w:val="FF0000"/>
                                <w:szCs w:val="30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Zamzam S_U normal."/>
                                <w:b w:val="false"/>
                                <w:b w:val="false"/>
                                <w:bCs w:val="false"/>
                                <w:color w:val="FF0000"/>
                                <w:szCs w:val="30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Zamzam S_U normal."/>
                                <w:b w:val="false"/>
                                <w:b w:val="false"/>
                                <w:bCs w:val="false"/>
                                <w:color w:val="FF0000"/>
                                <w:szCs w:val="30"/>
                                <w:rtl w:val="true"/>
                              </w:rPr>
                              <w:t>الشمسي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Cs w:val="29"/>
                              </w:rPr>
                            </w:pP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استف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من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ال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ط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الإشع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الشم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مباش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تطبي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عدي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كتجف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المحاص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الزرا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وتدف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المناز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استخدم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مجا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ورد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التاريخ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أحر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أرخميد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الأسط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الحر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الرم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حر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4"/>
                                <w:szCs w:val="29"/>
                              </w:rPr>
                              <w:t>212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تركي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الإشع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الشم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سف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الأعد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بواس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المئ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الدر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المعد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4"/>
                                <w:szCs w:val="29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العص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الباب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نس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الكه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يستعمل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ذه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مصقو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ك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لمار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لتركي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الإشع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الشم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للحص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الن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4"/>
                                <w:szCs w:val="29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ق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علم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أمث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تشرنهو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وسوي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ولافوازي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وموتشو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وأريكس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وهاردن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وغير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الشم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ص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وط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الط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وتول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بخ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وتقط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وتسخ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الهو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4"/>
                                <w:szCs w:val="29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أنشئ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مطل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القر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الميلا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الح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مح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عال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لل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بوسا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الشم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ت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لم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خم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سا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المعا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قر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القاه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4"/>
                                <w:szCs w:val="29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ل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حا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من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فت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بعي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الاستف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الشم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واستغلا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بق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قل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ومحد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و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التط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الكب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التق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والت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العل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و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فتح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آفاق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عل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ميد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استغ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الشم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4"/>
                                <w:szCs w:val="29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Cs w:val="29"/>
                              </w:rPr>
                            </w:pP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بالإضا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تمت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الشم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بالمقار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الأخرى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4"/>
                                <w:szCs w:val="29"/>
                                <w:rtl w:val="true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4"/>
                                <w:szCs w:val="29"/>
                                <w:rtl w:val="true"/>
                              </w:rPr>
                              <w:t xml:space="preserve">:-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4"/>
                                <w:szCs w:val="29"/>
                              </w:rPr>
                            </w:pP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التق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المستعم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تبق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بسي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نسب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و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معق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بالمقار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التق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المستخد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>الأخ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4"/>
                                <w:szCs w:val="29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MCS SILVER"/>
                                <w:b/>
                                <w:b/>
                                <w:bCs/>
                                <w:szCs w:val="29"/>
                              </w:rPr>
                            </w:pP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9"/>
                                <w:rtl w:val="true"/>
                              </w:rPr>
                              <w:t>توف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9"/>
                                <w:rtl w:val="true"/>
                              </w:rPr>
                              <w:t>عا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9"/>
                                <w:rtl w:val="true"/>
                              </w:rPr>
                              <w:t>الأم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9"/>
                                <w:rtl w:val="true"/>
                              </w:rPr>
                              <w:t>البيئ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9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9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9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9"/>
                                <w:rtl w:val="true"/>
                              </w:rPr>
                              <w:t>الشم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9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9"/>
                                <w:rtl w:val="true"/>
                              </w:rPr>
                              <w:t>ط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9"/>
                                <w:rtl w:val="true"/>
                              </w:rPr>
                              <w:t>نظي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9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9"/>
                                <w:rtl w:val="true"/>
                              </w:rPr>
                              <w:t>تلو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9"/>
                                <w:rtl w:val="true"/>
                              </w:rPr>
                              <w:t>الج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9"/>
                                <w:rtl w:val="true"/>
                              </w:rPr>
                              <w:t>وتتر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9"/>
                                <w:rtl w:val="true"/>
                              </w:rPr>
                              <w:t>فض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9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9"/>
                                <w:rtl w:val="true"/>
                              </w:rPr>
                              <w:t>يكسب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9"/>
                                <w:rtl w:val="true"/>
                              </w:rPr>
                              <w:t>وضع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9"/>
                                <w:rtl w:val="true"/>
                              </w:rPr>
                              <w:t>خاص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9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9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9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9"/>
                                <w:rtl w:val="true"/>
                              </w:rPr>
                              <w:t>وخاص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9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9"/>
                                <w:rtl w:val="true"/>
                              </w:rPr>
                              <w:t>القر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9"/>
                                <w:rtl w:val="true"/>
                              </w:rPr>
                              <w:t>القادم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Cs w:val="29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Cs w:val="30"/>
                              </w:rPr>
                            </w:pPr>
                            <w:r>
                              <w:rPr>
                                <w:rFonts w:cs="MCS SILVER"/>
                                <w:b/>
                                <w:bCs/>
                                <w:sz w:val="4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Cs w:val="30"/>
                              </w:rPr>
                            </w:pPr>
                            <w:r>
                              <w:rPr>
                                <w:rFonts w:cs="MCS SILVER"/>
                                <w:b/>
                                <w:bCs/>
                                <w:sz w:val="4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4"/>
                                <w:szCs w:val="30"/>
                              </w:rPr>
                            </w:pPr>
                            <w:r>
                              <w:rPr>
                                <w:sz w:val="4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504pt;mso-wrap-distance-left:9.05pt;mso-wrap-distance-right:9.05pt;mso-wrap-distance-top:0pt;mso-wrap-distance-bottom:0pt;margin-top:-447.9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rFonts w:cs="MCS Zamzam S_U normal."/>
                          <w:b w:val="false"/>
                          <w:b w:val="false"/>
                          <w:bCs w:val="false"/>
                          <w:color w:val="FF0000"/>
                          <w:szCs w:val="30"/>
                        </w:rPr>
                      </w:pPr>
                      <w:r>
                        <w:rPr>
                          <w:rFonts w:cs="MCS Zamzam S_U normal."/>
                          <w:b w:val="false"/>
                          <w:b w:val="false"/>
                          <w:bCs w:val="false"/>
                          <w:color w:val="FF0000"/>
                          <w:szCs w:val="30"/>
                          <w:rtl w:val="true"/>
                        </w:rPr>
                        <w:t>استخدا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FF000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Zamzam S_U normal."/>
                          <w:b w:val="false"/>
                          <w:b w:val="false"/>
                          <w:bCs w:val="false"/>
                          <w:color w:val="FF0000"/>
                          <w:szCs w:val="30"/>
                          <w:rtl w:val="true"/>
                        </w:rPr>
                        <w:t>الطاق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FF000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Zamzam S_U normal."/>
                          <w:b w:val="false"/>
                          <w:b w:val="false"/>
                          <w:bCs w:val="false"/>
                          <w:color w:val="FF0000"/>
                          <w:szCs w:val="30"/>
                          <w:rtl w:val="true"/>
                        </w:rPr>
                        <w:t>الشمسية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MCS SILVER"/>
                          <w:b/>
                          <w:b/>
                          <w:bCs/>
                          <w:sz w:val="4"/>
                          <w:szCs w:val="29"/>
                        </w:rPr>
                      </w:pP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استف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الإنس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من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ال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طا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الإشع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الشم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مباش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تطبيق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عدي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كتجف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المحاص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الزرا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وتدفئ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المناز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ك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استخدم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مجا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أخ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ورد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كت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ال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التاريخ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ف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أحر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أرخميد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الأسط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الحرب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الرم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حر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 w:val="4"/>
                          <w:szCs w:val="29"/>
                        </w:rPr>
                        <w:t>212</w:t>
                      </w:r>
                      <w:r>
                        <w:rPr>
                          <w:rFonts w:cs="MCS SILVER"/>
                          <w:b/>
                          <w:bCs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طر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تركي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الإشع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الشم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سف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الأعد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بواس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المئ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الدر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المعد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 w:val="4"/>
                          <w:szCs w:val="29"/>
                          <w:rtl w:val="true"/>
                        </w:rPr>
                        <w:t xml:space="preserve">.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و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العص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الباب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كا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نس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الكه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يستعمل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ذه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مصقو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ك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لمار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لتركي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الإشع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الشم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للحص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الن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 w:val="4"/>
                          <w:szCs w:val="29"/>
                          <w:rtl w:val="true"/>
                        </w:rPr>
                        <w:t xml:space="preserve">.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ك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ق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علم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أمث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تشرنهو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وسوي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ولافوازي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وموتشو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وأريكس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وهاردن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وغير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باستخد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الطا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الشم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صه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المو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وطه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الط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وتول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بخ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الم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وتقط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الم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وتسخ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الهو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 w:val="4"/>
                          <w:szCs w:val="29"/>
                          <w:rtl w:val="true"/>
                        </w:rPr>
                        <w:t xml:space="preserve">.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ك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أنشئ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مطل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القر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الميلا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الحا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أ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مح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عال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لل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بوسا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الطا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الشم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كا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ت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لم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خم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سا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الي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و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المعا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قر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القاه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 w:val="4"/>
                          <w:szCs w:val="29"/>
                          <w:rtl w:val="true"/>
                        </w:rPr>
                        <w:t xml:space="preserve">.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ل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حا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الإنس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من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فت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بعي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الاستف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الطا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الشم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واستغلا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ول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بق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قل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ومحد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و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التط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الكب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التق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والت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العل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و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إل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الإنس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فتح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آفاق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عل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جدي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ميد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استغ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الطا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الشم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 w:val="4"/>
                          <w:szCs w:val="29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MCS SILVER"/>
                          <w:b/>
                          <w:b/>
                          <w:bCs/>
                          <w:sz w:val="4"/>
                          <w:szCs w:val="29"/>
                        </w:rPr>
                      </w:pP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بالإضا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ل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ذك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تمت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الطا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الشم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بالمقار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مصا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الطا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الأخرى</w:t>
                      </w:r>
                      <w:r>
                        <w:rPr>
                          <w:rFonts w:cs="MCS SILVER"/>
                          <w:b/>
                          <w:bCs/>
                          <w:sz w:val="4"/>
                          <w:szCs w:val="29"/>
                          <w:rtl w:val="true"/>
                        </w:rPr>
                        <w:br/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ب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ي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 w:val="4"/>
                          <w:szCs w:val="29"/>
                          <w:rtl w:val="true"/>
                        </w:rPr>
                        <w:t xml:space="preserve">:-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4"/>
                          <w:szCs w:val="29"/>
                        </w:rPr>
                      </w:pP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التق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المستعم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في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تبق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بسي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نسب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و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معق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بالمقار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التق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المستخد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مصا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الطا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>الأخ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 w:val="4"/>
                          <w:szCs w:val="29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MCS SILVER"/>
                          <w:b/>
                          <w:b/>
                          <w:bCs/>
                          <w:szCs w:val="29"/>
                        </w:rPr>
                      </w:pPr>
                      <w:r>
                        <w:rPr>
                          <w:rFonts w:cs="MCS SILVER"/>
                          <w:b/>
                          <w:b/>
                          <w:bCs/>
                          <w:szCs w:val="29"/>
                          <w:rtl w:val="true"/>
                        </w:rPr>
                        <w:t>توف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9"/>
                          <w:rtl w:val="true"/>
                        </w:rPr>
                        <w:t>عا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9"/>
                          <w:rtl w:val="true"/>
                        </w:rPr>
                        <w:t>الأم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9"/>
                          <w:rtl w:val="true"/>
                        </w:rPr>
                        <w:t>البيئ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9"/>
                          <w:rtl w:val="true"/>
                        </w:rPr>
                        <w:t>حي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9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9"/>
                          <w:rtl w:val="true"/>
                        </w:rPr>
                        <w:t>الطا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9"/>
                          <w:rtl w:val="true"/>
                        </w:rPr>
                        <w:t>الشم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9"/>
                          <w:rtl w:val="true"/>
                        </w:rPr>
                        <w:t>ه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9"/>
                          <w:rtl w:val="true"/>
                        </w:rPr>
                        <w:t>طا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9"/>
                          <w:rtl w:val="true"/>
                        </w:rPr>
                        <w:t>نظي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9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9"/>
                          <w:rtl w:val="true"/>
                        </w:rPr>
                        <w:t>تلو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9"/>
                          <w:rtl w:val="true"/>
                        </w:rPr>
                        <w:t>الج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9"/>
                          <w:rtl w:val="true"/>
                        </w:rPr>
                        <w:t>وتتر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9"/>
                          <w:rtl w:val="true"/>
                        </w:rPr>
                        <w:t>فض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9"/>
                          <w:rtl w:val="true"/>
                        </w:rPr>
                        <w:t>م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9"/>
                          <w:rtl w:val="true"/>
                        </w:rPr>
                        <w:t>يكسب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9"/>
                          <w:rtl w:val="true"/>
                        </w:rPr>
                        <w:t>وضع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9"/>
                          <w:rtl w:val="true"/>
                        </w:rPr>
                        <w:t>خاص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9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9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9"/>
                          <w:rtl w:val="true"/>
                        </w:rPr>
                        <w:t>المج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9"/>
                          <w:rtl w:val="true"/>
                        </w:rPr>
                        <w:t>وخاص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9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9"/>
                          <w:rtl w:val="true"/>
                        </w:rPr>
                        <w:t>القر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9"/>
                          <w:rtl w:val="true"/>
                        </w:rPr>
                        <w:t>القادم</w:t>
                      </w:r>
                      <w:r>
                        <w:rPr>
                          <w:rFonts w:cs="MCS SILVER"/>
                          <w:b/>
                          <w:bCs/>
                          <w:szCs w:val="29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MCS SILVER"/>
                          <w:b/>
                          <w:b/>
                          <w:bCs/>
                          <w:sz w:val="4"/>
                          <w:szCs w:val="30"/>
                        </w:rPr>
                      </w:pPr>
                      <w:r>
                        <w:rPr>
                          <w:rFonts w:cs="MCS SILVER"/>
                          <w:b/>
                          <w:bCs/>
                          <w:sz w:val="4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MCS SILVER"/>
                          <w:b/>
                          <w:b/>
                          <w:bCs/>
                          <w:sz w:val="4"/>
                          <w:szCs w:val="30"/>
                        </w:rPr>
                      </w:pPr>
                      <w:r>
                        <w:rPr>
                          <w:rFonts w:cs="MCS SILVER"/>
                          <w:b/>
                          <w:bCs/>
                          <w:sz w:val="4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4"/>
                          <w:szCs w:val="30"/>
                        </w:rPr>
                      </w:pPr>
                      <w:r>
                        <w:rPr>
                          <w:sz w:val="4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91050</wp:posOffset>
            </wp:positionH>
            <wp:positionV relativeFrom="paragraph">
              <wp:posOffset>-1049655</wp:posOffset>
            </wp:positionV>
            <wp:extent cx="4688840" cy="7157720"/>
            <wp:effectExtent l="0" t="0" r="0" b="0"/>
            <wp:wrapTopAndBottom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715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63550</wp:posOffset>
            </wp:positionH>
            <wp:positionV relativeFrom="paragraph">
              <wp:posOffset>-1049655</wp:posOffset>
            </wp:positionV>
            <wp:extent cx="4688840" cy="7157720"/>
            <wp:effectExtent l="0" t="0" r="0" b="0"/>
            <wp:wrapTopAndBottom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715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6211570</wp:posOffset>
            </wp:positionH>
            <wp:positionV relativeFrom="paragraph">
              <wp:posOffset>-5534025</wp:posOffset>
            </wp:positionV>
            <wp:extent cx="3383280" cy="112585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528.65pt;margin-top:-410.2pt;width:162.65pt;height:34.25pt;mso-wrap-style:none;v-text-anchor:middle;mso-position-horizontal-relative:page" type="_x0000_t136">
            <v:path textpathok="t"/>
            <v:textpath on="t" fitshape="t" string="مقدمة" style="font-family:&quot;Al-Mujahed Classic&quot;;font-size:18pt"/>
            <v:imagedata r:id="rId8" o:detectmouseclick="t"/>
            <v:stroke color="black" weight="3240" joinstyle="miter" endcap="flat"/>
            <w10:wrap type="none"/>
          </v:shape>
        </w:pi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120130</wp:posOffset>
                </wp:positionH>
                <wp:positionV relativeFrom="paragraph">
                  <wp:posOffset>-4408170</wp:posOffset>
                </wp:positionV>
                <wp:extent cx="3657600" cy="429768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29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MCS SILVER"/>
                                <w:b/>
                                <w:b/>
                                <w:bCs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إنتا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الكهربائ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تحو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المتوف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مراك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الط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الكهربائ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وحس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الكم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ل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يح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محط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التول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وك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الاستهلا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وأنو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الوق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ومصاد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ك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تؤ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المح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ومكان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وطاق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24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CS SILVER"/>
                                <w:b/>
                                <w:b/>
                                <w:bCs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MCS SILVER"/>
                                <w:b/>
                                <w:bCs/>
                                <w:sz w:val="24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38.4pt;mso-wrap-distance-left:9.05pt;mso-wrap-distance-right:9.05pt;mso-wrap-distance-top:0pt;mso-wrap-distance-bottom:0pt;margin-top:-347.1pt;mso-position-vertical-relative:text;margin-left:48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MCS SILVER"/>
                          <w:b/>
                          <w:b/>
                          <w:bCs/>
                          <w:sz w:val="24"/>
                          <w:szCs w:val="40"/>
                        </w:rPr>
                      </w:pPr>
                      <w:r>
                        <w:rPr>
                          <w:rFonts w:cs="MCS SILVER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>عم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>تول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>إنتا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>الطا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>الكهربائ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>ه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>الحقي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>عم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>تحو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>الطا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>ش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>ا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>آخ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>حس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>مصا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>الطا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>المتوف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>مراك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>الط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>الطا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>الكهربائ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>وحس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>الكم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>المطلو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>ل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>الطا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>الأم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>يح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>أنو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>محط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>التول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>وك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>أنو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>الاستهلا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>وأنو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>الوق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>ومصاد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>ك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>تؤث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>تح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>ن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>المح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>ومكان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>وطاقت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 w:val="24"/>
                          <w:szCs w:val="4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MCS SILVER"/>
                          <w:b/>
                          <w:b/>
                          <w:bCs/>
                          <w:sz w:val="24"/>
                          <w:szCs w:val="40"/>
                        </w:rPr>
                      </w:pPr>
                      <w:r>
                        <w:rPr>
                          <w:rFonts w:cs="MCS SILVER"/>
                          <w:b/>
                          <w:bCs/>
                          <w:sz w:val="24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090930</wp:posOffset>
                </wp:positionH>
                <wp:positionV relativeFrom="paragraph">
                  <wp:posOffset>-4316730</wp:posOffset>
                </wp:positionV>
                <wp:extent cx="3566160" cy="48463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484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381.6pt;mso-wrap-distance-left:9.05pt;mso-wrap-distance-right:9.05pt;mso-wrap-distance-top:0pt;mso-wrap-distance-bottom:0pt;margin-top:-339.9pt;mso-position-vertical-relative:text;margin-left:8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5090</wp:posOffset>
                </wp:positionH>
                <wp:positionV relativeFrom="paragraph">
                  <wp:posOffset>-5048250</wp:posOffset>
                </wp:positionV>
                <wp:extent cx="3749040" cy="50292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Cs w:val="30"/>
                              </w:rPr>
                            </w:pP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ينت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أعم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تطبيق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أصبح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التدا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التجا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استغ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MCS SILVER"/>
                                  <w:b/>
                                  <w:b/>
                                  <w:bCs/>
                                  <w:sz w:val="4"/>
                                  <w:sz w:val="4"/>
                                  <w:szCs w:val="30"/>
                                  <w:rtl w:val="true"/>
                                </w:rPr>
                                <w:t>الطاقة</w:t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  <w:b/>
                                  <w:b/>
                                  <w:bCs/>
                                  <w:sz w:val="4"/>
                                  <w:sz w:val="4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MCS SILVER"/>
                                  <w:b/>
                                  <w:b/>
                                  <w:bCs/>
                                  <w:sz w:val="4"/>
                                  <w:sz w:val="4"/>
                                  <w:szCs w:val="30"/>
                                  <w:rtl w:val="true"/>
                                </w:rPr>
                                <w:t>الشمسية</w:t>
                              </w:r>
                            </w:hyperlink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لإنتا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الكهربائ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تسخ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مي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الاستعم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المنز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وخاص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التجم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الطلا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والعما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4"/>
                                <w:szCs w:val="3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خل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الشم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والق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كآ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دا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كم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قدر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وعظ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سلط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وجع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شع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الشم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مصد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للضي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وجع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الشع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المعكو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الق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نو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4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كتا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العزي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4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جع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الشم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ضي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والق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نو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وقد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مناز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لتعلمو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السن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والحس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خل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بالح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يف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الآ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لق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يعلم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4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يون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4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4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4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فالشم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تج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الف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الخارج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بحس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دق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يق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سبح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وتعا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4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الشم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والق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بحسب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4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4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4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4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مد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الشم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مح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وبش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دق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وآ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اختل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مس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سيؤ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تغي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مفاج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حرار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وبني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وغلاف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الج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كوار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لآي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عند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بق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فقد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وحد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جعل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الشم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الحار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رح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ودفئ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ومصد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للط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تبلغ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حر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مركز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حو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4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4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</w:rPr>
                              <w:t>ْ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4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4"/>
                                <w:szCs w:val="30"/>
                              </w:rPr>
                              <w:t>40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</w:rPr>
                              <w:t>ْ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4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4"/>
                                <w:szCs w:val="30"/>
                              </w:rPr>
                              <w:t>x 10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مطل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4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كف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4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تتدر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حرار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الانخفا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ت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السط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4"/>
                                <w:szCs w:val="30"/>
                              </w:rPr>
                              <w:t>5762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</w:rPr>
                              <w:t>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مطل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4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>كف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4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396pt;mso-wrap-distance-left:9.05pt;mso-wrap-distance-right:9.05pt;mso-wrap-distance-top:0pt;mso-wrap-distance-bottom:0pt;margin-top:-397.5pt;mso-position-vertical-relative:text;margin-left: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MCS SILVER"/>
                          <w:b/>
                          <w:b/>
                          <w:bCs/>
                          <w:sz w:val="4"/>
                          <w:szCs w:val="30"/>
                        </w:rPr>
                      </w:pP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يم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ينت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ع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أعم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تطبيق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أصبح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التدا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التجا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ه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استغ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hyperlink r:id="rId10">
                        <w:r>
                          <w:rPr>
                            <w:rStyle w:val="InternetLink"/>
                            <w:rFonts w:cs="MCS SILVER"/>
                            <w:b/>
                            <w:b/>
                            <w:bCs/>
                            <w:sz w:val="4"/>
                            <w:sz w:val="4"/>
                            <w:szCs w:val="30"/>
                            <w:rtl w:val="true"/>
                          </w:rPr>
                          <w:t>الطاقة</w:t>
                        </w:r>
                        <w:r>
                          <w:rPr>
                            <w:rStyle w:val="InternetLink"/>
                            <w:rFonts w:cs="Times New Roman"/>
                            <w:b/>
                            <w:b/>
                            <w:bCs/>
                            <w:sz w:val="4"/>
                            <w:sz w:val="4"/>
                            <w:szCs w:val="30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MCS SILVER"/>
                            <w:b/>
                            <w:b/>
                            <w:bCs/>
                            <w:sz w:val="4"/>
                            <w:sz w:val="4"/>
                            <w:szCs w:val="30"/>
                            <w:rtl w:val="true"/>
                          </w:rPr>
                          <w:t>الشمسية</w:t>
                        </w:r>
                      </w:hyperlink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لإنتا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الطا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الكهربائ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و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تسخ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مي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الاستعم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المنز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وخاص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التجم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الطلا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والعما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 w:val="4"/>
                          <w:szCs w:val="3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خل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الشم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والقم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كآ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دا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كم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قدر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وعظ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سلط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وجع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شع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الشم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مصد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للضي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الأر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وجع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الشع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المعكو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سط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القم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نو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 w:val="4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ق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تعا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كتا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العزي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 w:val="4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جع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الشم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ضي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والقم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نو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وقد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مناز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لتعلمو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ع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السن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والحس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خل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إ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بالح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يف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الآ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لق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يعلم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 w:val="4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يون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الآية</w:t>
                      </w:r>
                      <w:r>
                        <w:rPr>
                          <w:rFonts w:cs="MCS SILVER"/>
                          <w:b/>
                          <w:bCs/>
                          <w:sz w:val="4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cs="MCS SILVER"/>
                          <w:b/>
                          <w:bCs/>
                          <w:sz w:val="4"/>
                          <w:szCs w:val="30"/>
                        </w:rPr>
                        <w:t>5</w:t>
                      </w:r>
                      <w:r>
                        <w:rPr>
                          <w:rFonts w:cs="MCS SILVER"/>
                          <w:b/>
                          <w:bCs/>
                          <w:sz w:val="4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فالشم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تج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الف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الخارج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بحس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دق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حي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يق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سبح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وتعا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 w:val="4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الشم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والقم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بحسب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 w:val="4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الآية</w:t>
                      </w:r>
                      <w:r>
                        <w:rPr>
                          <w:rFonts w:cs="MCS SILVER"/>
                          <w:b/>
                          <w:bCs/>
                          <w:sz w:val="4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cs="MCS SILVER"/>
                          <w:b/>
                          <w:bCs/>
                          <w:sz w:val="4"/>
                          <w:szCs w:val="30"/>
                        </w:rPr>
                        <w:t>5</w:t>
                      </w:r>
                      <w:r>
                        <w:rPr>
                          <w:rFonts w:cs="MCS SILVER"/>
                          <w:b/>
                          <w:bCs/>
                          <w:sz w:val="4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أ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مد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الأر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ح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الشم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مح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وبش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دق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وآ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اختل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مس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الأر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سيؤ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تغي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مفاجئ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درج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حرارت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وبنيت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وغلاف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الج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و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تحد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كوار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ح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لآي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عند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بق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الحيا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فقد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تعا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وحد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جعل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الشم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الحار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رح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ودفئ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ومصد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للطا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حي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تبلغ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درج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حر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مركز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حوا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 w:val="4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cs="MCS SILVER"/>
                          <w:b/>
                          <w:bCs/>
                          <w:sz w:val="4"/>
                          <w:szCs w:val="30"/>
                        </w:rPr>
                        <w:t>8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</w:rPr>
                        <w:t>ْ</w:t>
                      </w:r>
                      <w:r>
                        <w:rPr>
                          <w:rFonts w:cs="MCS SILVER"/>
                          <w:b/>
                          <w:bCs/>
                          <w:sz w:val="4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MCS SILVER"/>
                          <w:b/>
                          <w:bCs/>
                          <w:sz w:val="4"/>
                          <w:szCs w:val="30"/>
                        </w:rPr>
                        <w:t>40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</w:rPr>
                        <w:t>ْ</w:t>
                      </w:r>
                      <w:r>
                        <w:rPr>
                          <w:rFonts w:cs="MCS SILVER"/>
                          <w:b/>
                          <w:bCs/>
                          <w:sz w:val="4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MCS SILVER"/>
                          <w:b/>
                          <w:bCs/>
                          <w:sz w:val="4"/>
                          <w:szCs w:val="30"/>
                        </w:rPr>
                        <w:t>x 10</w:t>
                      </w:r>
                      <w:r>
                        <w:rPr>
                          <w:rFonts w:cs="MCS SILVER"/>
                          <w:b/>
                          <w:bCs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درج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مطل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 w:val="4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كف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 w:val="4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ث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تتدر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درج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حرارت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الانخفا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ت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عن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السط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 w:val="4"/>
                          <w:szCs w:val="30"/>
                        </w:rPr>
                        <w:t>5762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</w:rPr>
                        <w:t>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مطل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 w:val="4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>كف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 w:val="4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9410</wp:posOffset>
                </wp:positionH>
                <wp:positionV relativeFrom="paragraph">
                  <wp:posOffset>-5480050</wp:posOffset>
                </wp:positionV>
                <wp:extent cx="3291840" cy="6146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color w:val="FF0000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MCS Zamzam S_U normal."/>
                                <w:color w:val="FF0000"/>
                                <w:sz w:val="16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MCS Zamzam S_U normal."/>
                                <w:color w:val="FF0000"/>
                                <w:sz w:val="16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CS Zamzam S_U normal."/>
                                <w:color w:val="FF0000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محطات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Zamzam S_U normal."/>
                                <w:color w:val="FF0000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توليد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Zamzam S_U normal."/>
                                <w:color w:val="FF0000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بالطاقة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Zamzam S_U normal."/>
                                <w:color w:val="FF0000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شمسية</w:t>
                            </w:r>
                            <w:r>
                              <w:rPr>
                                <w:rFonts w:cs="MCS Zamzam S_U normal."/>
                                <w:color w:val="FF0000"/>
                                <w:sz w:val="16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48.4pt;mso-wrap-distance-left:9.05pt;mso-wrap-distance-right:9.05pt;mso-wrap-distance-top:0pt;mso-wrap-distance-bottom:0pt;margin-top:-431.5pt;mso-position-vertical-relative:text;margin-left: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center"/>
                        <w:rPr>
                          <w:color w:val="FF0000"/>
                          <w:sz w:val="16"/>
                          <w:szCs w:val="32"/>
                        </w:rPr>
                      </w:pPr>
                      <w:r>
                        <w:rPr>
                          <w:rFonts w:cs="MCS Zamzam S_U normal."/>
                          <w:color w:val="FF0000"/>
                          <w:sz w:val="16"/>
                          <w:szCs w:val="32"/>
                        </w:rPr>
                        <w:t>7</w:t>
                      </w:r>
                      <w:r>
                        <w:rPr>
                          <w:rFonts w:cs="MCS Zamzam S_U normal."/>
                          <w:color w:val="FF0000"/>
                          <w:sz w:val="16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cs="MCS Zamzam S_U normal."/>
                          <w:color w:val="FF0000"/>
                          <w:sz w:val="16"/>
                          <w:sz w:val="16"/>
                          <w:szCs w:val="32"/>
                          <w:rtl w:val="true"/>
                        </w:rPr>
                        <w:t>محطات</w:t>
                      </w:r>
                      <w:r>
                        <w:rPr>
                          <w:rFonts w:cs="Times New Roman"/>
                          <w:color w:val="FF0000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Zamzam S_U normal."/>
                          <w:color w:val="FF0000"/>
                          <w:sz w:val="16"/>
                          <w:sz w:val="16"/>
                          <w:szCs w:val="32"/>
                          <w:rtl w:val="true"/>
                        </w:rPr>
                        <w:t>التوليد</w:t>
                      </w:r>
                      <w:r>
                        <w:rPr>
                          <w:rFonts w:cs="Times New Roman"/>
                          <w:color w:val="FF0000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Zamzam S_U normal."/>
                          <w:color w:val="FF0000"/>
                          <w:sz w:val="16"/>
                          <w:sz w:val="16"/>
                          <w:szCs w:val="32"/>
                          <w:rtl w:val="true"/>
                        </w:rPr>
                        <w:t>بالطاقة</w:t>
                      </w:r>
                      <w:r>
                        <w:rPr>
                          <w:rFonts w:cs="Times New Roman"/>
                          <w:color w:val="FF0000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Zamzam S_U normal."/>
                          <w:color w:val="FF0000"/>
                          <w:sz w:val="16"/>
                          <w:sz w:val="16"/>
                          <w:szCs w:val="32"/>
                          <w:rtl w:val="true"/>
                        </w:rPr>
                        <w:t>الشمسية</w:t>
                      </w:r>
                      <w:r>
                        <w:rPr>
                          <w:rFonts w:cs="MCS Zamzam S_U normal."/>
                          <w:color w:val="FF0000"/>
                          <w:sz w:val="16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61660</wp:posOffset>
                </wp:positionH>
                <wp:positionV relativeFrom="paragraph">
                  <wp:posOffset>-1760855</wp:posOffset>
                </wp:positionV>
                <wp:extent cx="2474595" cy="181800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181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72030" cy="1708150"/>
                                  <wp:effectExtent l="0" t="0" r="0" b="0"/>
                                  <wp:docPr id="2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2030" cy="170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85pt;height:143.15pt;mso-wrap-distance-left:9.05pt;mso-wrap-distance-right:9.05pt;mso-wrap-distance-top:0pt;mso-wrap-distance-bottom:0pt;margin-top:-138.65pt;mso-position-vertical-relative:text;margin-left:445.8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272030" cy="1708150"/>
                            <wp:effectExtent l="0" t="0" r="0" b="0"/>
                            <wp:docPr id="2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2030" cy="170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91050</wp:posOffset>
            </wp:positionH>
            <wp:positionV relativeFrom="paragraph">
              <wp:posOffset>-1049655</wp:posOffset>
            </wp:positionV>
            <wp:extent cx="4688840" cy="7157720"/>
            <wp:effectExtent l="0" t="0" r="0" b="0"/>
            <wp:wrapTopAndBottom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715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63550</wp:posOffset>
            </wp:positionH>
            <wp:positionV relativeFrom="paragraph">
              <wp:posOffset>-1049655</wp:posOffset>
            </wp:positionV>
            <wp:extent cx="4688840" cy="7157720"/>
            <wp:effectExtent l="0" t="0" r="0" b="0"/>
            <wp:wrapTopAndBottom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715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0082" stroked="t" o:allowincell="f" style="position:absolute;margin-left:25.5pt;margin-top:-17.85pt;width:238.45pt;height:56.2pt;mso-wrap-style:none;v-text-anchor:middle" type="_x0000_t136">
            <v:path textpathok="t"/>
            <v:textpath on="t" fitshape="t" string="أنواع محطات التوليد" style="font-family:&quot;Al-Mujahed Classic&quot;;font-size:12pt"/>
            <v:fill o:detectmouseclick="t" color2="#ff8200"/>
            <v:stroke color="blue" weight="324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970</wp:posOffset>
                </wp:positionH>
                <wp:positionV relativeFrom="paragraph">
                  <wp:posOffset>687705</wp:posOffset>
                </wp:positionV>
                <wp:extent cx="3566160" cy="475488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475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color w:val="000080"/>
                                <w:szCs w:val="36"/>
                              </w:rPr>
                            </w:pPr>
                            <w:r>
                              <w:rPr>
                                <w:rFonts w:cs="MCS Taybah S_U normal."/>
                                <w:color w:val="000080"/>
                                <w:szCs w:val="36"/>
                                <w:rtl w:val="true"/>
                              </w:rPr>
                              <w:t>نذكر</w:t>
                            </w:r>
                            <w:r>
                              <w:rPr>
                                <w:rFonts w:cs="Times New Roman"/>
                                <w:color w:val="00008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80"/>
                                <w:szCs w:val="36"/>
                                <w:rtl w:val="true"/>
                              </w:rPr>
                              <w:t>هنا</w:t>
                            </w:r>
                            <w:r>
                              <w:rPr>
                                <w:rFonts w:cs="Times New Roman"/>
                                <w:color w:val="00008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80"/>
                                <w:szCs w:val="36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rFonts w:cs="Times New Roman"/>
                                <w:color w:val="00008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80"/>
                                <w:szCs w:val="36"/>
                                <w:rtl w:val="true"/>
                              </w:rPr>
                              <w:t>محطات</w:t>
                            </w:r>
                            <w:r>
                              <w:rPr>
                                <w:rFonts w:cs="Times New Roman"/>
                                <w:color w:val="00008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80"/>
                                <w:szCs w:val="36"/>
                                <w:rtl w:val="true"/>
                              </w:rPr>
                              <w:t>التوليد</w:t>
                            </w:r>
                            <w:r>
                              <w:rPr>
                                <w:rFonts w:cs="Times New Roman"/>
                                <w:color w:val="00008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80"/>
                                <w:szCs w:val="36"/>
                                <w:rtl w:val="true"/>
                              </w:rPr>
                              <w:t>المستعملة</w:t>
                            </w:r>
                            <w:r>
                              <w:rPr>
                                <w:rFonts w:cs="Times New Roman"/>
                                <w:color w:val="00008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80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color w:val="00008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80"/>
                                <w:szCs w:val="36"/>
                                <w:rtl w:val="true"/>
                              </w:rPr>
                              <w:t>صعيد</w:t>
                            </w:r>
                            <w:r>
                              <w:rPr>
                                <w:rFonts w:cs="Times New Roman"/>
                                <w:color w:val="00008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80"/>
                                <w:szCs w:val="36"/>
                                <w:rtl w:val="true"/>
                              </w:rPr>
                              <w:t>عالمي</w:t>
                            </w:r>
                            <w:r>
                              <w:rPr>
                                <w:rFonts w:cs="Times New Roman"/>
                                <w:color w:val="00008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80"/>
                                <w:szCs w:val="36"/>
                                <w:rtl w:val="true"/>
                              </w:rPr>
                              <w:t>ونركز</w:t>
                            </w:r>
                            <w:r>
                              <w:rPr>
                                <w:rFonts w:cs="Times New Roman"/>
                                <w:color w:val="00008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80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color w:val="00008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80"/>
                                <w:szCs w:val="36"/>
                                <w:rtl w:val="true"/>
                              </w:rPr>
                              <w:t>الأنواع</w:t>
                            </w:r>
                            <w:r>
                              <w:rPr>
                                <w:rFonts w:cs="Times New Roman"/>
                                <w:color w:val="00008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80"/>
                                <w:szCs w:val="36"/>
                                <w:rtl w:val="true"/>
                              </w:rPr>
                              <w:t>المستعملة</w:t>
                            </w:r>
                            <w:r>
                              <w:rPr>
                                <w:rFonts w:cs="Times New Roman"/>
                                <w:color w:val="00008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80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008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80"/>
                                <w:szCs w:val="36"/>
                                <w:rtl w:val="true"/>
                              </w:rPr>
                              <w:t>بلادنا</w:t>
                            </w:r>
                            <w:r>
                              <w:rPr>
                                <w:rFonts w:cs="Times New Roman"/>
                                <w:color w:val="00008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80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360" w:right="0" w:hanging="72"/>
                              <w:jc w:val="left"/>
                              <w:rPr>
                                <w:rFonts w:cs="MCS SILVER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hyperlink w:anchor="محطات_التوليد_البخارية">
                              <w:r>
                                <w:rPr>
                                  <w:rStyle w:val="InternetLink"/>
                                  <w:rFonts w:cs="MCS SILVER"/>
                                  <w:b/>
                                  <w:b/>
                                  <w:bCs/>
                                  <w:szCs w:val="36"/>
                                  <w:rtl w:val="true"/>
                                </w:rPr>
                                <w:t>محطات</w:t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  <w:b/>
                                  <w:b/>
                                  <w:bCs/>
                                  <w:szCs w:val="3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MCS SILVER"/>
                                  <w:b/>
                                  <w:b/>
                                  <w:bCs/>
                                  <w:szCs w:val="36"/>
                                  <w:rtl w:val="true"/>
                                </w:rPr>
                                <w:t>التوليد</w:t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  <w:b/>
                                  <w:b/>
                                  <w:bCs/>
                                  <w:szCs w:val="3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MCS SILVER"/>
                                  <w:b/>
                                  <w:b/>
                                  <w:bCs/>
                                  <w:szCs w:val="36"/>
                                  <w:rtl w:val="true"/>
                                </w:rPr>
                                <w:t>البخارية</w:t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  <w:b/>
                                  <w:b/>
                                  <w:bCs/>
                                  <w:szCs w:val="3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MCS SILVER"/>
                                  <w:b/>
                                  <w:bCs/>
                                  <w:szCs w:val="36"/>
                                  <w:rtl w:val="true"/>
                                </w:rPr>
                                <w:t>.</w:t>
                              </w:r>
                            </w:hyperlink>
                            <w:r>
                              <w:rPr>
                                <w:rFonts w:cs="MCS SILVER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360" w:right="0" w:hanging="72"/>
                              <w:jc w:val="left"/>
                              <w:rPr>
                                <w:rFonts w:cs="MCS SILVER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hyperlink w:anchor="محطات_التوليد_النووية_:_Nuclear_Power_Station">
                              <w:r>
                                <w:rPr>
                                  <w:rStyle w:val="InternetLink"/>
                                  <w:rFonts w:cs="MCS SILVER"/>
                                  <w:b/>
                                  <w:b/>
                                  <w:bCs/>
                                  <w:szCs w:val="36"/>
                                  <w:rtl w:val="true"/>
                                </w:rPr>
                                <w:t>محطات</w:t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  <w:b/>
                                  <w:b/>
                                  <w:bCs/>
                                  <w:szCs w:val="3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MCS SILVER"/>
                                  <w:b/>
                                  <w:b/>
                                  <w:bCs/>
                                  <w:szCs w:val="36"/>
                                  <w:rtl w:val="true"/>
                                </w:rPr>
                                <w:t>التوليد</w:t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  <w:b/>
                                  <w:b/>
                                  <w:bCs/>
                                  <w:szCs w:val="3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MCS SILVER"/>
                                  <w:b/>
                                  <w:b/>
                                  <w:bCs/>
                                  <w:szCs w:val="36"/>
                                  <w:rtl w:val="true"/>
                                </w:rPr>
                                <w:t>النووية</w:t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  <w:b/>
                                  <w:b/>
                                  <w:bCs/>
                                  <w:szCs w:val="3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MCS SILVER"/>
                                  <w:b/>
                                  <w:bCs/>
                                  <w:szCs w:val="36"/>
                                  <w:rtl w:val="true"/>
                                </w:rPr>
                                <w:t>.</w:t>
                              </w:r>
                            </w:hyperlink>
                            <w:r>
                              <w:rPr>
                                <w:rFonts w:cs="MCS SILVER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360" w:right="0" w:hanging="72"/>
                              <w:jc w:val="left"/>
                              <w:rPr>
                                <w:rFonts w:cs="MCS SILVER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hyperlink w:anchor="محطات_التوليد_المائية_:_Hydraulic_Power_Stations">
                              <w:r>
                                <w:rPr>
                                  <w:rStyle w:val="InternetLink"/>
                                  <w:rFonts w:cs="MCS SILVER"/>
                                  <w:b/>
                                  <w:b/>
                                  <w:bCs/>
                                  <w:szCs w:val="36"/>
                                  <w:rtl w:val="true"/>
                                </w:rPr>
                                <w:t>محطات</w:t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  <w:b/>
                                  <w:b/>
                                  <w:bCs/>
                                  <w:szCs w:val="3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MCS SILVER"/>
                                  <w:b/>
                                  <w:b/>
                                  <w:bCs/>
                                  <w:szCs w:val="36"/>
                                  <w:rtl w:val="true"/>
                                </w:rPr>
                                <w:t>التوليد</w:t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  <w:b/>
                                  <w:b/>
                                  <w:bCs/>
                                  <w:szCs w:val="3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MCS SILVER"/>
                                  <w:b/>
                                  <w:b/>
                                  <w:bCs/>
                                  <w:szCs w:val="36"/>
                                  <w:rtl w:val="true"/>
                                </w:rPr>
                                <w:t>المائية</w:t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  <w:b/>
                                  <w:b/>
                                  <w:bCs/>
                                  <w:szCs w:val="3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MCS SILVER"/>
                                  <w:b/>
                                  <w:bCs/>
                                  <w:szCs w:val="36"/>
                                  <w:rtl w:val="true"/>
                                </w:rPr>
                                <w:t>.</w:t>
                              </w:r>
                            </w:hyperlink>
                            <w:r>
                              <w:rPr>
                                <w:rFonts w:cs="MCS SILVER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360" w:right="0" w:hanging="72"/>
                              <w:jc w:val="left"/>
                              <w:rPr>
                                <w:rFonts w:cs="MCS SILVER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hyperlink w:anchor="محطات_التوليد_من_المد_والجزر_Tidal_Power_Stations">
                              <w:r>
                                <w:rPr>
                                  <w:rStyle w:val="InternetLink"/>
                                  <w:rFonts w:cs="MCS SILVER"/>
                                  <w:b/>
                                  <w:b/>
                                  <w:bCs/>
                                  <w:szCs w:val="36"/>
                                  <w:rtl w:val="true"/>
                                </w:rPr>
                                <w:t>محطات</w:t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  <w:b/>
                                  <w:b/>
                                  <w:bCs/>
                                  <w:szCs w:val="3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MCS SILVER"/>
                                  <w:b/>
                                  <w:b/>
                                  <w:bCs/>
                                  <w:szCs w:val="36"/>
                                  <w:rtl w:val="true"/>
                                </w:rPr>
                                <w:t>التوليد</w:t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  <w:b/>
                                  <w:b/>
                                  <w:bCs/>
                                  <w:szCs w:val="3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MCS SILVER"/>
                                  <w:b/>
                                  <w:b/>
                                  <w:bCs/>
                                  <w:szCs w:val="36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  <w:b/>
                                  <w:b/>
                                  <w:bCs/>
                                  <w:szCs w:val="3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MCS SILVER"/>
                                  <w:b/>
                                  <w:b/>
                                  <w:bCs/>
                                  <w:szCs w:val="36"/>
                                  <w:rtl w:val="true"/>
                                </w:rPr>
                                <w:t>المد</w:t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  <w:b/>
                                  <w:b/>
                                  <w:bCs/>
                                  <w:szCs w:val="3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MCS SILVER"/>
                                  <w:b/>
                                  <w:b/>
                                  <w:bCs/>
                                  <w:szCs w:val="36"/>
                                  <w:rtl w:val="true"/>
                                </w:rPr>
                                <w:t>والجزر</w:t>
                              </w:r>
                            </w:hyperlink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360" w:right="0" w:hanging="72"/>
                              <w:jc w:val="left"/>
                              <w:rPr>
                                <w:rFonts w:cs="MCS SILVER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hyperlink w:anchor="محطات_التوليد_ذات_الاحتراق_الداخلي_:_Internal_Combustion_Engines">
                              <w:r>
                                <w:rPr>
                                  <w:rStyle w:val="InternetLink"/>
                                  <w:rFonts w:cs="MCS SILVER"/>
                                  <w:b/>
                                  <w:b/>
                                  <w:bCs/>
                                  <w:szCs w:val="36"/>
                                  <w:rtl w:val="true"/>
                                </w:rPr>
                                <w:t>محطات</w:t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  <w:b/>
                                  <w:b/>
                                  <w:bCs/>
                                  <w:szCs w:val="3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MCS SILVER"/>
                                  <w:b/>
                                  <w:b/>
                                  <w:bCs/>
                                  <w:szCs w:val="36"/>
                                  <w:rtl w:val="true"/>
                                </w:rPr>
                                <w:t>التوليد</w:t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  <w:b/>
                                  <w:b/>
                                  <w:bCs/>
                                  <w:szCs w:val="3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MCS SILVER"/>
                                  <w:b/>
                                  <w:b/>
                                  <w:bCs/>
                                  <w:szCs w:val="36"/>
                                  <w:rtl w:val="true"/>
                                </w:rPr>
                                <w:t>ذات</w:t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  <w:b/>
                                  <w:b/>
                                  <w:bCs/>
                                  <w:szCs w:val="3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MCS SILVER"/>
                                  <w:b/>
                                  <w:b/>
                                  <w:bCs/>
                                  <w:szCs w:val="36"/>
                                  <w:rtl w:val="true"/>
                                </w:rPr>
                                <w:t>الاحتراق</w:t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  <w:b/>
                                  <w:b/>
                                  <w:bCs/>
                                  <w:szCs w:val="3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MCS SILVER"/>
                                  <w:b/>
                                  <w:b/>
                                  <w:bCs/>
                                  <w:szCs w:val="36"/>
                                  <w:rtl w:val="true"/>
                                </w:rPr>
                                <w:t>الداخلي</w:t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  <w:b/>
                                  <w:b/>
                                  <w:bCs/>
                                  <w:szCs w:val="3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MCS SILVER"/>
                                  <w:b/>
                                  <w:bCs/>
                                  <w:szCs w:val="36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rFonts w:cs="MCS SILVER"/>
                                  <w:b/>
                                  <w:b/>
                                  <w:bCs/>
                                  <w:szCs w:val="36"/>
                                  <w:rtl w:val="true"/>
                                </w:rPr>
                                <w:t>ديزل</w:t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  <w:b/>
                                  <w:b/>
                                  <w:bCs/>
                                  <w:szCs w:val="3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MCS SILVER"/>
                                  <w:b/>
                                  <w:b/>
                                  <w:bCs/>
                                  <w:szCs w:val="36"/>
                                  <w:rtl w:val="true"/>
                                </w:rPr>
                                <w:t>–</w:t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  <w:b/>
                                  <w:b/>
                                  <w:bCs/>
                                  <w:szCs w:val="3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MCS SILVER"/>
                                  <w:b/>
                                  <w:b/>
                                  <w:bCs/>
                                  <w:szCs w:val="36"/>
                                  <w:rtl w:val="true"/>
                                </w:rPr>
                                <w:t>غازية</w:t>
                              </w:r>
                              <w:r>
                                <w:rPr>
                                  <w:rStyle w:val="InternetLink"/>
                                  <w:rFonts w:cs="MCS SILVER"/>
                                  <w:b/>
                                  <w:bCs/>
                                  <w:szCs w:val="36"/>
                                  <w:rtl w:val="true"/>
                                </w:rPr>
                                <w:t>)</w:t>
                              </w:r>
                            </w:hyperlink>
                            <w:r>
                              <w:rPr>
                                <w:rFonts w:cs="MCS SILVER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360" w:right="0" w:hanging="72"/>
                              <w:jc w:val="left"/>
                              <w:rPr>
                                <w:rFonts w:cs="MCS SILVER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hyperlink w:anchor="محطات_توليد_الكهرباء_بواسطة_الرياح_:_Win_Power_Station">
                              <w:r>
                                <w:rPr>
                                  <w:rStyle w:val="InternetLink"/>
                                  <w:rFonts w:cs="MCS SILVER"/>
                                  <w:b/>
                                  <w:b/>
                                  <w:bCs/>
                                  <w:szCs w:val="36"/>
                                  <w:rtl w:val="true"/>
                                </w:rPr>
                                <w:t>محطات</w:t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  <w:b/>
                                  <w:b/>
                                  <w:bCs/>
                                  <w:szCs w:val="3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MCS SILVER"/>
                                  <w:b/>
                                  <w:b/>
                                  <w:bCs/>
                                  <w:szCs w:val="36"/>
                                  <w:rtl w:val="true"/>
                                </w:rPr>
                                <w:t>التوليد</w:t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  <w:b/>
                                  <w:b/>
                                  <w:bCs/>
                                  <w:szCs w:val="3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MCS SILVER"/>
                                  <w:b/>
                                  <w:b/>
                                  <w:bCs/>
                                  <w:szCs w:val="36"/>
                                  <w:rtl w:val="true"/>
                                </w:rPr>
                                <w:t>بواسطة</w:t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  <w:b/>
                                  <w:b/>
                                  <w:bCs/>
                                  <w:szCs w:val="3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MCS SILVER"/>
                                  <w:b/>
                                  <w:b/>
                                  <w:bCs/>
                                  <w:szCs w:val="36"/>
                                  <w:rtl w:val="true"/>
                                </w:rPr>
                                <w:t>الرياح</w:t>
                              </w:r>
                              <w:r>
                                <w:rPr>
                                  <w:rStyle w:val="InternetLink"/>
                                  <w:rFonts w:cs="MCS SILVER"/>
                                  <w:b/>
                                  <w:bCs/>
                                  <w:szCs w:val="36"/>
                                  <w:rtl w:val="true"/>
                                </w:rPr>
                                <w:t xml:space="preserve">. 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360" w:right="0" w:hanging="72"/>
                              <w:jc w:val="left"/>
                              <w:rPr>
                                <w:rFonts w:cs="MCS SILVER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محط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تول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بالط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شمسية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MCS SILVER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MCS SILVER"/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374.4pt;mso-wrap-distance-left:9.05pt;mso-wrap-distance-right:9.05pt;mso-wrap-distance-top:0pt;mso-wrap-distance-bottom:0pt;margin-top:54.1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center"/>
                        <w:rPr>
                          <w:rFonts w:cs="MCS Taybah S_U normal."/>
                          <w:color w:val="000080"/>
                          <w:szCs w:val="36"/>
                        </w:rPr>
                      </w:pPr>
                      <w:r>
                        <w:rPr>
                          <w:rFonts w:cs="MCS Taybah S_U normal."/>
                          <w:color w:val="000080"/>
                          <w:szCs w:val="36"/>
                          <w:rtl w:val="true"/>
                        </w:rPr>
                        <w:t>نذكر</w:t>
                      </w:r>
                      <w:r>
                        <w:rPr>
                          <w:rFonts w:cs="Times New Roman"/>
                          <w:color w:val="00008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80"/>
                          <w:szCs w:val="36"/>
                          <w:rtl w:val="true"/>
                        </w:rPr>
                        <w:t>هنا</w:t>
                      </w:r>
                      <w:r>
                        <w:rPr>
                          <w:rFonts w:cs="Times New Roman"/>
                          <w:color w:val="00008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80"/>
                          <w:szCs w:val="36"/>
                          <w:rtl w:val="true"/>
                        </w:rPr>
                        <w:t>أنواع</w:t>
                      </w:r>
                      <w:r>
                        <w:rPr>
                          <w:rFonts w:cs="Times New Roman"/>
                          <w:color w:val="00008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80"/>
                          <w:szCs w:val="36"/>
                          <w:rtl w:val="true"/>
                        </w:rPr>
                        <w:t>محطات</w:t>
                      </w:r>
                      <w:r>
                        <w:rPr>
                          <w:rFonts w:cs="Times New Roman"/>
                          <w:color w:val="00008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80"/>
                          <w:szCs w:val="36"/>
                          <w:rtl w:val="true"/>
                        </w:rPr>
                        <w:t>التوليد</w:t>
                      </w:r>
                      <w:r>
                        <w:rPr>
                          <w:rFonts w:cs="Times New Roman"/>
                          <w:color w:val="00008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80"/>
                          <w:szCs w:val="36"/>
                          <w:rtl w:val="true"/>
                        </w:rPr>
                        <w:t>المستعملة</w:t>
                      </w:r>
                      <w:r>
                        <w:rPr>
                          <w:rFonts w:cs="Times New Roman"/>
                          <w:color w:val="00008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80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color w:val="00008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80"/>
                          <w:szCs w:val="36"/>
                          <w:rtl w:val="true"/>
                        </w:rPr>
                        <w:t>صعيد</w:t>
                      </w:r>
                      <w:r>
                        <w:rPr>
                          <w:rFonts w:cs="Times New Roman"/>
                          <w:color w:val="00008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80"/>
                          <w:szCs w:val="36"/>
                          <w:rtl w:val="true"/>
                        </w:rPr>
                        <w:t>عالمي</w:t>
                      </w:r>
                      <w:r>
                        <w:rPr>
                          <w:rFonts w:cs="Times New Roman"/>
                          <w:color w:val="00008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80"/>
                          <w:szCs w:val="36"/>
                          <w:rtl w:val="true"/>
                        </w:rPr>
                        <w:t>ونركز</w:t>
                      </w:r>
                      <w:r>
                        <w:rPr>
                          <w:rFonts w:cs="Times New Roman"/>
                          <w:color w:val="00008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80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color w:val="00008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80"/>
                          <w:szCs w:val="36"/>
                          <w:rtl w:val="true"/>
                        </w:rPr>
                        <w:t>الأنواع</w:t>
                      </w:r>
                      <w:r>
                        <w:rPr>
                          <w:rFonts w:cs="Times New Roman"/>
                          <w:color w:val="00008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80"/>
                          <w:szCs w:val="36"/>
                          <w:rtl w:val="true"/>
                        </w:rPr>
                        <w:t>المستعملة</w:t>
                      </w:r>
                      <w:r>
                        <w:rPr>
                          <w:rFonts w:cs="Times New Roman"/>
                          <w:color w:val="00008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80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color w:val="00008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80"/>
                          <w:szCs w:val="36"/>
                          <w:rtl w:val="true"/>
                        </w:rPr>
                        <w:t>بلادنا</w:t>
                      </w:r>
                      <w:r>
                        <w:rPr>
                          <w:rFonts w:cs="Times New Roman"/>
                          <w:color w:val="00008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80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360" w:right="0" w:hanging="72"/>
                        <w:jc w:val="left"/>
                        <w:rPr>
                          <w:rFonts w:cs="MCS SILVER"/>
                          <w:b/>
                          <w:b/>
                          <w:bCs/>
                          <w:szCs w:val="36"/>
                        </w:rPr>
                      </w:pPr>
                      <w:hyperlink w:anchor="محطات_التوليد_البخارية">
                        <w:r>
                          <w:rPr>
                            <w:rStyle w:val="InternetLink"/>
                            <w:rFonts w:cs="MCS SILVER"/>
                            <w:b/>
                            <w:b/>
                            <w:bCs/>
                            <w:szCs w:val="36"/>
                            <w:rtl w:val="true"/>
                          </w:rPr>
                          <w:t>محطات</w:t>
                        </w:r>
                        <w:r>
                          <w:rPr>
                            <w:rStyle w:val="InternetLink"/>
                            <w:rFonts w:cs="Times New Roman"/>
                            <w:b/>
                            <w:b/>
                            <w:bCs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MCS SILVER"/>
                            <w:b/>
                            <w:b/>
                            <w:bCs/>
                            <w:szCs w:val="36"/>
                            <w:rtl w:val="true"/>
                          </w:rPr>
                          <w:t>التوليد</w:t>
                        </w:r>
                        <w:r>
                          <w:rPr>
                            <w:rStyle w:val="InternetLink"/>
                            <w:rFonts w:cs="Times New Roman"/>
                            <w:b/>
                            <w:b/>
                            <w:bCs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MCS SILVER"/>
                            <w:b/>
                            <w:b/>
                            <w:bCs/>
                            <w:szCs w:val="36"/>
                            <w:rtl w:val="true"/>
                          </w:rPr>
                          <w:t>البخارية</w:t>
                        </w:r>
                        <w:r>
                          <w:rPr>
                            <w:rStyle w:val="InternetLink"/>
                            <w:rFonts w:cs="Times New Roman"/>
                            <w:b/>
                            <w:b/>
                            <w:bCs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MCS SILVER"/>
                            <w:b/>
                            <w:bCs/>
                            <w:szCs w:val="36"/>
                            <w:rtl w:val="true"/>
                          </w:rPr>
                          <w:t>.</w:t>
                        </w:r>
                      </w:hyperlink>
                      <w:r>
                        <w:rPr>
                          <w:rFonts w:cs="MCS SILVER"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360" w:right="0" w:hanging="72"/>
                        <w:jc w:val="left"/>
                        <w:rPr>
                          <w:rFonts w:cs="MCS SILVER"/>
                          <w:b/>
                          <w:b/>
                          <w:bCs/>
                          <w:szCs w:val="36"/>
                        </w:rPr>
                      </w:pPr>
                      <w:hyperlink w:anchor="محطات_التوليد_النووية_:_Nuclear_Power_Station">
                        <w:r>
                          <w:rPr>
                            <w:rStyle w:val="InternetLink"/>
                            <w:rFonts w:cs="MCS SILVER"/>
                            <w:b/>
                            <w:b/>
                            <w:bCs/>
                            <w:szCs w:val="36"/>
                            <w:rtl w:val="true"/>
                          </w:rPr>
                          <w:t>محطات</w:t>
                        </w:r>
                        <w:r>
                          <w:rPr>
                            <w:rStyle w:val="InternetLink"/>
                            <w:rFonts w:cs="Times New Roman"/>
                            <w:b/>
                            <w:b/>
                            <w:bCs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MCS SILVER"/>
                            <w:b/>
                            <w:b/>
                            <w:bCs/>
                            <w:szCs w:val="36"/>
                            <w:rtl w:val="true"/>
                          </w:rPr>
                          <w:t>التوليد</w:t>
                        </w:r>
                        <w:r>
                          <w:rPr>
                            <w:rStyle w:val="InternetLink"/>
                            <w:rFonts w:cs="Times New Roman"/>
                            <w:b/>
                            <w:b/>
                            <w:bCs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MCS SILVER"/>
                            <w:b/>
                            <w:b/>
                            <w:bCs/>
                            <w:szCs w:val="36"/>
                            <w:rtl w:val="true"/>
                          </w:rPr>
                          <w:t>النووية</w:t>
                        </w:r>
                        <w:r>
                          <w:rPr>
                            <w:rStyle w:val="InternetLink"/>
                            <w:rFonts w:cs="Times New Roman"/>
                            <w:b/>
                            <w:b/>
                            <w:bCs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MCS SILVER"/>
                            <w:b/>
                            <w:bCs/>
                            <w:szCs w:val="36"/>
                            <w:rtl w:val="true"/>
                          </w:rPr>
                          <w:t>.</w:t>
                        </w:r>
                      </w:hyperlink>
                      <w:r>
                        <w:rPr>
                          <w:rFonts w:cs="MCS SILVER"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360" w:right="0" w:hanging="72"/>
                        <w:jc w:val="left"/>
                        <w:rPr>
                          <w:rFonts w:cs="MCS SILVER"/>
                          <w:b/>
                          <w:b/>
                          <w:bCs/>
                          <w:szCs w:val="36"/>
                        </w:rPr>
                      </w:pPr>
                      <w:hyperlink w:anchor="محطات_التوليد_المائية_:_Hydraulic_Power_Stations">
                        <w:r>
                          <w:rPr>
                            <w:rStyle w:val="InternetLink"/>
                            <w:rFonts w:cs="MCS SILVER"/>
                            <w:b/>
                            <w:b/>
                            <w:bCs/>
                            <w:szCs w:val="36"/>
                            <w:rtl w:val="true"/>
                          </w:rPr>
                          <w:t>محطات</w:t>
                        </w:r>
                        <w:r>
                          <w:rPr>
                            <w:rStyle w:val="InternetLink"/>
                            <w:rFonts w:cs="Times New Roman"/>
                            <w:b/>
                            <w:b/>
                            <w:bCs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MCS SILVER"/>
                            <w:b/>
                            <w:b/>
                            <w:bCs/>
                            <w:szCs w:val="36"/>
                            <w:rtl w:val="true"/>
                          </w:rPr>
                          <w:t>التوليد</w:t>
                        </w:r>
                        <w:r>
                          <w:rPr>
                            <w:rStyle w:val="InternetLink"/>
                            <w:rFonts w:cs="Times New Roman"/>
                            <w:b/>
                            <w:b/>
                            <w:bCs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MCS SILVER"/>
                            <w:b/>
                            <w:b/>
                            <w:bCs/>
                            <w:szCs w:val="36"/>
                            <w:rtl w:val="true"/>
                          </w:rPr>
                          <w:t>المائية</w:t>
                        </w:r>
                        <w:r>
                          <w:rPr>
                            <w:rStyle w:val="InternetLink"/>
                            <w:rFonts w:cs="Times New Roman"/>
                            <w:b/>
                            <w:b/>
                            <w:bCs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MCS SILVER"/>
                            <w:b/>
                            <w:bCs/>
                            <w:szCs w:val="36"/>
                            <w:rtl w:val="true"/>
                          </w:rPr>
                          <w:t>.</w:t>
                        </w:r>
                      </w:hyperlink>
                      <w:r>
                        <w:rPr>
                          <w:rFonts w:cs="MCS SILVER"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360" w:right="0" w:hanging="72"/>
                        <w:jc w:val="left"/>
                        <w:rPr>
                          <w:rFonts w:cs="MCS SILVER"/>
                          <w:b/>
                          <w:b/>
                          <w:bCs/>
                          <w:szCs w:val="36"/>
                        </w:rPr>
                      </w:pPr>
                      <w:hyperlink w:anchor="محطات_التوليد_من_المد_والجزر_Tidal_Power_Stations">
                        <w:r>
                          <w:rPr>
                            <w:rStyle w:val="InternetLink"/>
                            <w:rFonts w:cs="MCS SILVER"/>
                            <w:b/>
                            <w:b/>
                            <w:bCs/>
                            <w:szCs w:val="36"/>
                            <w:rtl w:val="true"/>
                          </w:rPr>
                          <w:t>محطات</w:t>
                        </w:r>
                        <w:r>
                          <w:rPr>
                            <w:rStyle w:val="InternetLink"/>
                            <w:rFonts w:cs="Times New Roman"/>
                            <w:b/>
                            <w:b/>
                            <w:bCs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MCS SILVER"/>
                            <w:b/>
                            <w:b/>
                            <w:bCs/>
                            <w:szCs w:val="36"/>
                            <w:rtl w:val="true"/>
                          </w:rPr>
                          <w:t>التوليد</w:t>
                        </w:r>
                        <w:r>
                          <w:rPr>
                            <w:rStyle w:val="InternetLink"/>
                            <w:rFonts w:cs="Times New Roman"/>
                            <w:b/>
                            <w:b/>
                            <w:bCs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MCS SILVER"/>
                            <w:b/>
                            <w:b/>
                            <w:bCs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rStyle w:val="InternetLink"/>
                            <w:rFonts w:cs="Times New Roman"/>
                            <w:b/>
                            <w:b/>
                            <w:bCs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MCS SILVER"/>
                            <w:b/>
                            <w:b/>
                            <w:bCs/>
                            <w:szCs w:val="36"/>
                            <w:rtl w:val="true"/>
                          </w:rPr>
                          <w:t>المد</w:t>
                        </w:r>
                        <w:r>
                          <w:rPr>
                            <w:rStyle w:val="InternetLink"/>
                            <w:rFonts w:cs="Times New Roman"/>
                            <w:b/>
                            <w:b/>
                            <w:bCs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MCS SILVER"/>
                            <w:b/>
                            <w:b/>
                            <w:bCs/>
                            <w:szCs w:val="36"/>
                            <w:rtl w:val="true"/>
                          </w:rPr>
                          <w:t>والجزر</w:t>
                        </w:r>
                      </w:hyperlink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360" w:right="0" w:hanging="72"/>
                        <w:jc w:val="left"/>
                        <w:rPr>
                          <w:rFonts w:cs="MCS SILVER"/>
                          <w:b/>
                          <w:b/>
                          <w:bCs/>
                          <w:szCs w:val="36"/>
                        </w:rPr>
                      </w:pPr>
                      <w:hyperlink w:anchor="محطات_التوليد_ذات_الاحتراق_الداخلي_:_Internal_Combustion_Engines">
                        <w:r>
                          <w:rPr>
                            <w:rStyle w:val="InternetLink"/>
                            <w:rFonts w:cs="MCS SILVER"/>
                            <w:b/>
                            <w:b/>
                            <w:bCs/>
                            <w:szCs w:val="36"/>
                            <w:rtl w:val="true"/>
                          </w:rPr>
                          <w:t>محطات</w:t>
                        </w:r>
                        <w:r>
                          <w:rPr>
                            <w:rStyle w:val="InternetLink"/>
                            <w:rFonts w:cs="Times New Roman"/>
                            <w:b/>
                            <w:b/>
                            <w:bCs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MCS SILVER"/>
                            <w:b/>
                            <w:b/>
                            <w:bCs/>
                            <w:szCs w:val="36"/>
                            <w:rtl w:val="true"/>
                          </w:rPr>
                          <w:t>التوليد</w:t>
                        </w:r>
                        <w:r>
                          <w:rPr>
                            <w:rStyle w:val="InternetLink"/>
                            <w:rFonts w:cs="Times New Roman"/>
                            <w:b/>
                            <w:b/>
                            <w:bCs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MCS SILVER"/>
                            <w:b/>
                            <w:b/>
                            <w:bCs/>
                            <w:szCs w:val="36"/>
                            <w:rtl w:val="true"/>
                          </w:rPr>
                          <w:t>ذات</w:t>
                        </w:r>
                        <w:r>
                          <w:rPr>
                            <w:rStyle w:val="InternetLink"/>
                            <w:rFonts w:cs="Times New Roman"/>
                            <w:b/>
                            <w:b/>
                            <w:bCs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MCS SILVER"/>
                            <w:b/>
                            <w:b/>
                            <w:bCs/>
                            <w:szCs w:val="36"/>
                            <w:rtl w:val="true"/>
                          </w:rPr>
                          <w:t>الاحتراق</w:t>
                        </w:r>
                        <w:r>
                          <w:rPr>
                            <w:rStyle w:val="InternetLink"/>
                            <w:rFonts w:cs="Times New Roman"/>
                            <w:b/>
                            <w:b/>
                            <w:bCs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MCS SILVER"/>
                            <w:b/>
                            <w:b/>
                            <w:bCs/>
                            <w:szCs w:val="36"/>
                            <w:rtl w:val="true"/>
                          </w:rPr>
                          <w:t>الداخلي</w:t>
                        </w:r>
                        <w:r>
                          <w:rPr>
                            <w:rStyle w:val="InternetLink"/>
                            <w:rFonts w:cs="Times New Roman"/>
                            <w:b/>
                            <w:b/>
                            <w:bCs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MCS SILVER"/>
                            <w:b/>
                            <w:bCs/>
                            <w:szCs w:val="36"/>
                            <w:rtl w:val="true"/>
                          </w:rPr>
                          <w:t>(</w:t>
                        </w:r>
                        <w:r>
                          <w:rPr>
                            <w:rStyle w:val="InternetLink"/>
                            <w:rFonts w:cs="MCS SILVER"/>
                            <w:b/>
                            <w:b/>
                            <w:bCs/>
                            <w:szCs w:val="36"/>
                            <w:rtl w:val="true"/>
                          </w:rPr>
                          <w:t>ديزل</w:t>
                        </w:r>
                        <w:r>
                          <w:rPr>
                            <w:rStyle w:val="InternetLink"/>
                            <w:rFonts w:cs="Times New Roman"/>
                            <w:b/>
                            <w:b/>
                            <w:bCs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MCS SILVER"/>
                            <w:b/>
                            <w:b/>
                            <w:bCs/>
                            <w:szCs w:val="36"/>
                            <w:rtl w:val="true"/>
                          </w:rPr>
                          <w:t>–</w:t>
                        </w:r>
                        <w:r>
                          <w:rPr>
                            <w:rStyle w:val="InternetLink"/>
                            <w:rFonts w:cs="Times New Roman"/>
                            <w:b/>
                            <w:b/>
                            <w:bCs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MCS SILVER"/>
                            <w:b/>
                            <w:b/>
                            <w:bCs/>
                            <w:szCs w:val="36"/>
                            <w:rtl w:val="true"/>
                          </w:rPr>
                          <w:t>غازية</w:t>
                        </w:r>
                        <w:r>
                          <w:rPr>
                            <w:rStyle w:val="InternetLink"/>
                            <w:rFonts w:cs="MCS SILVER"/>
                            <w:b/>
                            <w:bCs/>
                            <w:szCs w:val="36"/>
                            <w:rtl w:val="true"/>
                          </w:rPr>
                          <w:t>)</w:t>
                        </w:r>
                      </w:hyperlink>
                      <w:r>
                        <w:rPr>
                          <w:rFonts w:cs="MCS SILVER"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360" w:right="0" w:hanging="72"/>
                        <w:jc w:val="left"/>
                        <w:rPr>
                          <w:rFonts w:cs="MCS SILVER"/>
                          <w:b/>
                          <w:b/>
                          <w:bCs/>
                          <w:szCs w:val="36"/>
                        </w:rPr>
                      </w:pPr>
                      <w:hyperlink w:anchor="محطات_توليد_الكهرباء_بواسطة_الرياح_:_Win_Power_Station">
                        <w:r>
                          <w:rPr>
                            <w:rStyle w:val="InternetLink"/>
                            <w:rFonts w:cs="MCS SILVER"/>
                            <w:b/>
                            <w:b/>
                            <w:bCs/>
                            <w:szCs w:val="36"/>
                            <w:rtl w:val="true"/>
                          </w:rPr>
                          <w:t>محطات</w:t>
                        </w:r>
                        <w:r>
                          <w:rPr>
                            <w:rStyle w:val="InternetLink"/>
                            <w:rFonts w:cs="Times New Roman"/>
                            <w:b/>
                            <w:b/>
                            <w:bCs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MCS SILVER"/>
                            <w:b/>
                            <w:b/>
                            <w:bCs/>
                            <w:szCs w:val="36"/>
                            <w:rtl w:val="true"/>
                          </w:rPr>
                          <w:t>التوليد</w:t>
                        </w:r>
                        <w:r>
                          <w:rPr>
                            <w:rStyle w:val="InternetLink"/>
                            <w:rFonts w:cs="Times New Roman"/>
                            <w:b/>
                            <w:b/>
                            <w:bCs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MCS SILVER"/>
                            <w:b/>
                            <w:b/>
                            <w:bCs/>
                            <w:szCs w:val="36"/>
                            <w:rtl w:val="true"/>
                          </w:rPr>
                          <w:t>بواسطة</w:t>
                        </w:r>
                        <w:r>
                          <w:rPr>
                            <w:rStyle w:val="InternetLink"/>
                            <w:rFonts w:cs="Times New Roman"/>
                            <w:b/>
                            <w:b/>
                            <w:bCs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MCS SILVER"/>
                            <w:b/>
                            <w:b/>
                            <w:bCs/>
                            <w:szCs w:val="36"/>
                            <w:rtl w:val="true"/>
                          </w:rPr>
                          <w:t>الرياح</w:t>
                        </w:r>
                        <w:r>
                          <w:rPr>
                            <w:rStyle w:val="InternetLink"/>
                            <w:rFonts w:cs="MCS SILVER"/>
                            <w:b/>
                            <w:bCs/>
                            <w:szCs w:val="36"/>
                            <w:rtl w:val="true"/>
                          </w:rPr>
                          <w:t xml:space="preserve">. 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360" w:right="0" w:hanging="72"/>
                        <w:jc w:val="left"/>
                        <w:rPr>
                          <w:rFonts w:cs="MCS SILVER"/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rFonts w:cs="MCS SILVER"/>
                          <w:b/>
                          <w:b/>
                          <w:bCs/>
                          <w:szCs w:val="36"/>
                          <w:rtl w:val="true"/>
                        </w:rPr>
                        <w:t>محط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6"/>
                          <w:rtl w:val="true"/>
                        </w:rPr>
                        <w:t>التول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6"/>
                          <w:rtl w:val="true"/>
                        </w:rPr>
                        <w:t>بالطا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6"/>
                          <w:rtl w:val="true"/>
                        </w:rPr>
                        <w:t>الشمسية</w:t>
                      </w:r>
                      <w:r>
                        <w:rPr>
                          <w:rFonts w:cs="MCS SILVER"/>
                          <w:b/>
                          <w:bCs/>
                          <w:szCs w:val="3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MCS SILVER"/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rFonts w:cs="MCS SILVER"/>
                          <w:b/>
                          <w:bCs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70170</wp:posOffset>
                </wp:positionH>
                <wp:positionV relativeFrom="paragraph">
                  <wp:posOffset>687705</wp:posOffset>
                </wp:positionV>
                <wp:extent cx="3566160" cy="484632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484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381.6pt;mso-wrap-distance-left:9.05pt;mso-wrap-distance-right:9.05pt;mso-wrap-distance-top:0pt;mso-wrap-distance-bottom:0pt;margin-top:54.15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14290</wp:posOffset>
                </wp:positionH>
                <wp:positionV relativeFrom="paragraph">
                  <wp:posOffset>504825</wp:posOffset>
                </wp:positionV>
                <wp:extent cx="3749040" cy="50292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Cs w:val="42"/>
                              </w:rPr>
                            </w:pP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استغ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الريا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الأما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تعت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مجا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دائ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ل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الريا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تدو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مراو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كبي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وعا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لتول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الكهربائ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26"/>
                                <w:szCs w:val="4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و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سب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المث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مد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صغي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الولا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المت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وأورو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تست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الكهربائ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اللاز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للاستهلا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اليو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مح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كهرب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ت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بالريا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يبلغ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شف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مروح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26"/>
                                <w:szCs w:val="42"/>
                              </w:rPr>
                              <w:t>25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مت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26"/>
                                <w:szCs w:val="4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غر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طواح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الهو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المعرو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قدي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أورو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نوع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استغ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قد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الريا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تدو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حج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الرح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الأي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ينتق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السا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الشرق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لاسكتلند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ي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الع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المراو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تنت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الكهربائ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وك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المتنز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الشاطئ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الشم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لبن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ي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المراو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ترف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البح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الملاح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لانتا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المل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26"/>
                                <w:szCs w:val="4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CS SILVER"/>
                                <w:b/>
                                <w:b/>
                                <w:bCs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cs="MCS SILVER"/>
                                <w:b/>
                                <w:bCs/>
                                <w:sz w:val="26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396pt;mso-wrap-distance-left:9.05pt;mso-wrap-distance-right:9.05pt;mso-wrap-distance-top:0pt;mso-wrap-distance-bottom:0pt;margin-top:39.75pt;mso-position-vertical-relative:text;margin-left:40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MCS SILVER"/>
                          <w:b/>
                          <w:b/>
                          <w:bCs/>
                          <w:sz w:val="26"/>
                          <w:szCs w:val="42"/>
                        </w:rPr>
                      </w:pPr>
                      <w:r>
                        <w:rPr>
                          <w:rFonts w:cs="MCS SILVER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>يم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>استغ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>الريا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>الأما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>تعتب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>مجا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>دائ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>ل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>الريا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>تدو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>مراو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>كبي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>وعا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>لتول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>الطا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>الكهربائ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 w:val="26"/>
                          <w:szCs w:val="42"/>
                          <w:rtl w:val="true"/>
                        </w:rPr>
                        <w:t xml:space="preserve">.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>و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>سب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>المث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>هنا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>مد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>صغي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>الولا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>المت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>وأوروب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>تستم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>الطا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>الكهربائ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>اللاز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>للاستهلا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>اليو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>مح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>تول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>كهرب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>ت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>بالريا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>يبلغ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>ط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>شف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>مروحت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 w:val="26"/>
                          <w:szCs w:val="42"/>
                        </w:rPr>
                        <w:t>25</w:t>
                      </w:r>
                      <w:r>
                        <w:rPr>
                          <w:rFonts w:cs="MCS SILVER"/>
                          <w:b/>
                          <w:bCs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>متر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 w:val="26"/>
                          <w:szCs w:val="42"/>
                          <w:rtl w:val="true"/>
                        </w:rPr>
                        <w:t xml:space="preserve">.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>و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>غر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>ف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>كا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>طواح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>الهو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>المعرو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>قدي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>أوروب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>نوع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>استغ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>قد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>الريا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>تدو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>حج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>الرح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>و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>الأي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>ينتق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>الساح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>الشرق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>لاسكتلند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>ي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>الع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>المراو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>تنت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>الطا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>الكهربائ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>وك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>المتنز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>الشاطئ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>الشما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>لبن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>ي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>المراو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>ترف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>المي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>البح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>الملاح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>لانتا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>المل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 w:val="26"/>
                          <w:szCs w:val="4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MCS SILVER"/>
                          <w:b/>
                          <w:b/>
                          <w:bCs/>
                          <w:sz w:val="26"/>
                          <w:szCs w:val="30"/>
                        </w:rPr>
                      </w:pPr>
                      <w:r>
                        <w:rPr>
                          <w:rFonts w:cs="MCS SILVER"/>
                          <w:b/>
                          <w:bCs/>
                          <w:sz w:val="26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97170</wp:posOffset>
                </wp:positionH>
                <wp:positionV relativeFrom="paragraph">
                  <wp:posOffset>-409575</wp:posOffset>
                </wp:positionV>
                <wp:extent cx="3291840" cy="9144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color w:val="FF0000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MCS Zamzam S_U normal."/>
                                <w:color w:val="FF0000"/>
                                <w:sz w:val="16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MCS Zamzam S_U normal."/>
                                <w:color w:val="FF0000"/>
                                <w:sz w:val="16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CS Zamzam S_U normal."/>
                                <w:color w:val="FF0000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محطات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Zamzam S_U normal."/>
                                <w:color w:val="FF0000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Zamzam S_U normal."/>
                                <w:color w:val="FF0000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كهرباء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Zamzam S_U normal."/>
                                <w:color w:val="FF0000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بواسطة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Zamzam S_U normal."/>
                                <w:color w:val="FF0000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ريا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MCS Zamzam S_U normal."/>
                                <w:color w:val="FF0000"/>
                                <w:sz w:val="30"/>
                                <w:szCs w:val="46"/>
                              </w:rPr>
                            </w:pPr>
                            <w:r>
                              <w:rPr>
                                <w:rFonts w:cs="MCS Zamzam S_U normal."/>
                                <w:color w:val="FF0000"/>
                                <w:sz w:val="30"/>
                                <w:szCs w:val="46"/>
                              </w:rPr>
                              <w:t>Win Power Station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CS Zamzam S_U normal."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MCS Zamzam S_U normal."/>
                                <w:color w:val="FF0000"/>
                                <w:sz w:val="16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72pt;mso-wrap-distance-left:9.05pt;mso-wrap-distance-right:9.05pt;mso-wrap-distance-top:0pt;mso-wrap-distance-bottom:0pt;margin-top:-32.25pt;mso-position-vertical-relative:text;margin-left:4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center"/>
                        <w:rPr>
                          <w:color w:val="FF0000"/>
                          <w:sz w:val="16"/>
                          <w:szCs w:val="32"/>
                        </w:rPr>
                      </w:pPr>
                      <w:r>
                        <w:rPr>
                          <w:rFonts w:cs="MCS Zamzam S_U normal."/>
                          <w:color w:val="FF0000"/>
                          <w:sz w:val="16"/>
                          <w:szCs w:val="32"/>
                        </w:rPr>
                        <w:t>6</w:t>
                      </w:r>
                      <w:r>
                        <w:rPr>
                          <w:rFonts w:cs="MCS Zamzam S_U normal."/>
                          <w:color w:val="FF0000"/>
                          <w:sz w:val="16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cs="MCS Zamzam S_U normal."/>
                          <w:color w:val="FF0000"/>
                          <w:sz w:val="16"/>
                          <w:sz w:val="16"/>
                          <w:szCs w:val="32"/>
                          <w:rtl w:val="true"/>
                        </w:rPr>
                        <w:t>محطات</w:t>
                      </w:r>
                      <w:r>
                        <w:rPr>
                          <w:rFonts w:cs="Times New Roman"/>
                          <w:color w:val="FF0000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Zamzam S_U normal."/>
                          <w:color w:val="FF0000"/>
                          <w:sz w:val="16"/>
                          <w:sz w:val="16"/>
                          <w:szCs w:val="32"/>
                          <w:rtl w:val="true"/>
                        </w:rPr>
                        <w:t>توليد</w:t>
                      </w:r>
                      <w:r>
                        <w:rPr>
                          <w:rFonts w:cs="Times New Roman"/>
                          <w:color w:val="FF0000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Zamzam S_U normal."/>
                          <w:color w:val="FF0000"/>
                          <w:sz w:val="16"/>
                          <w:sz w:val="16"/>
                          <w:szCs w:val="32"/>
                          <w:rtl w:val="true"/>
                        </w:rPr>
                        <w:t>الكهرباء</w:t>
                      </w:r>
                      <w:r>
                        <w:rPr>
                          <w:rFonts w:cs="Times New Roman"/>
                          <w:color w:val="FF0000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Zamzam S_U normal."/>
                          <w:color w:val="FF0000"/>
                          <w:sz w:val="16"/>
                          <w:sz w:val="16"/>
                          <w:szCs w:val="32"/>
                          <w:rtl w:val="true"/>
                        </w:rPr>
                        <w:t>بواسطة</w:t>
                      </w:r>
                      <w:r>
                        <w:rPr>
                          <w:rFonts w:cs="Times New Roman"/>
                          <w:color w:val="FF0000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Zamzam S_U normal."/>
                          <w:color w:val="FF0000"/>
                          <w:sz w:val="16"/>
                          <w:sz w:val="16"/>
                          <w:szCs w:val="32"/>
                          <w:rtl w:val="true"/>
                        </w:rPr>
                        <w:t>الرياح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center"/>
                        <w:rPr>
                          <w:rFonts w:cs="MCS Zamzam S_U normal."/>
                          <w:color w:val="FF0000"/>
                          <w:sz w:val="30"/>
                          <w:szCs w:val="46"/>
                        </w:rPr>
                      </w:pPr>
                      <w:r>
                        <w:rPr>
                          <w:rFonts w:cs="MCS Zamzam S_U normal."/>
                          <w:color w:val="FF0000"/>
                          <w:sz w:val="30"/>
                          <w:szCs w:val="46"/>
                        </w:rPr>
                        <w:t>Win Power Station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CS Zamzam S_U normal."/>
                          <w:color w:val="FF0000"/>
                          <w:sz w:val="16"/>
                          <w:szCs w:val="20"/>
                        </w:rPr>
                      </w:pPr>
                      <w:r>
                        <w:rPr>
                          <w:rFonts w:cs="MCS Zamzam S_U normal."/>
                          <w:color w:val="FF0000"/>
                          <w:sz w:val="16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40250</wp:posOffset>
            </wp:positionH>
            <wp:positionV relativeFrom="paragraph">
              <wp:posOffset>-1049655</wp:posOffset>
            </wp:positionV>
            <wp:extent cx="4688840" cy="7157720"/>
            <wp:effectExtent l="0" t="0" r="0" b="0"/>
            <wp:wrapTopAndBottom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715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14350</wp:posOffset>
            </wp:positionH>
            <wp:positionV relativeFrom="paragraph">
              <wp:posOffset>-1075055</wp:posOffset>
            </wp:positionV>
            <wp:extent cx="4688840" cy="7157720"/>
            <wp:effectExtent l="0" t="0" r="0" b="0"/>
            <wp:wrapTopAndBottom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715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480050</wp:posOffset>
            </wp:positionH>
            <wp:positionV relativeFrom="paragraph">
              <wp:posOffset>-226695</wp:posOffset>
            </wp:positionV>
            <wp:extent cx="3108960" cy="1005840"/>
            <wp:effectExtent l="0" t="0" r="0" b="0"/>
            <wp:wrapTopAndBottom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539.5pt;margin-top:-397.5pt;width:172.75pt;height:25.9pt;mso-wrap-style:none;v-text-anchor:middle;mso-position-horizontal-relative:page" type="_x0000_t136">
            <v:path textpathok="t"/>
            <v:textpath on="t" fitshape="t" string="محطات التوليد البخارية" style="font-family:&quot;MCS CLOCK FAT&quot;;font-size:18pt"/>
            <v:imagedata r:id="rId18" o:detectmouseclick="t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125210</wp:posOffset>
                </wp:positionH>
                <wp:positionV relativeFrom="paragraph">
                  <wp:posOffset>-4408170</wp:posOffset>
                </wp:positionV>
                <wp:extent cx="3566160" cy="466344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466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Cs w:val="30"/>
                              </w:rPr>
                            </w:pP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تعت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محط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تول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بخا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محو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للط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14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color w:val="FF0000"/>
                                <w:sz w:val="14"/>
                                <w:szCs w:val="30"/>
                              </w:rPr>
                              <w:t>Energy Converter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14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Cs w:val="30"/>
                              </w:rPr>
                            </w:pP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تست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محط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مختل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وق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أنو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متوف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فح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حج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بتر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سائ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غ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طبيع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صناع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14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Cs w:val="30"/>
                              </w:rPr>
                            </w:pP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تمت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محط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بخا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بك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حجم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رخ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تكاليف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لإمكانا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ضخ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تمت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بإمك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ستعما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لتح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مال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يجع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ثنائ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إنتا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خاص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بل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تق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عذ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14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SILVER"/>
                                <w:b/>
                                <w:bCs/>
                                <w:sz w:val="14"/>
                                <w:szCs w:val="3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مواق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محط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بخا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color w:val="FF0000"/>
                                <w:sz w:val="14"/>
                                <w:szCs w:val="30"/>
                              </w:rPr>
                              <w:t>Site Selection of Steam Power Station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MCS SILVER"/>
                                <w:b/>
                                <w:b/>
                                <w:bCs/>
                                <w:color w:val="FF0000"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color w:val="FF0000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>تتح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color w:val="FF0000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color w:val="FF0000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color w:val="FF0000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>المواق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color w:val="FF0000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>المنا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color w:val="FF0000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>لمحط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color w:val="FF0000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>التول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color w:val="FF0000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>الحرا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color w:val="FF0000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>ع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color w:val="FF0000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color w:val="FF0000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>مؤث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color w:val="FF0000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>نذك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color w:val="FF0000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color w:val="FF0000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color w:val="FF0000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color w:val="FF0000"/>
                                <w:sz w:val="12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Cs w:val="30"/>
                              </w:rPr>
                            </w:pPr>
                            <w:r>
                              <w:rPr>
                                <w:rFonts w:cs="MCS SILVER"/>
                                <w:b/>
                                <w:bCs/>
                                <w:sz w:val="14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14"/>
                                <w:szCs w:val="3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قر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وق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سهو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نق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مواق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توف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نق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اقتصادية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14"/>
                                <w:szCs w:val="3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Cs w:val="30"/>
                              </w:rPr>
                            </w:pPr>
                            <w:r>
                              <w:rPr>
                                <w:rFonts w:cs="MCS SILVER"/>
                                <w:b/>
                                <w:bCs/>
                                <w:sz w:val="14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14"/>
                                <w:szCs w:val="3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قر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مي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تبر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ل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مكث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يحتا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كم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كب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مي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تبر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14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ل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تبن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محط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ع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شواطئ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بح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بالقر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مجا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أنهار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14"/>
                                <w:szCs w:val="3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Cs w:val="30"/>
                              </w:rPr>
                            </w:pPr>
                            <w:r>
                              <w:rPr>
                                <w:rFonts w:cs="MCS SILVER"/>
                                <w:b/>
                                <w:bCs/>
                                <w:sz w:val="14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14"/>
                                <w:szCs w:val="3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قر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مراك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ستهلا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كهربائ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لتوف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تكال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إنش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خطو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نق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14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مراك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استهلا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ع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مد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المناط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سك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المجم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تجا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الصنا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MCS SILVER"/>
                                <w:b/>
                                <w:bCs/>
                                <w:sz w:val="14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367.2pt;mso-wrap-distance-left:9.05pt;mso-wrap-distance-right:9.05pt;mso-wrap-distance-top:0pt;mso-wrap-distance-bottom:0pt;margin-top:-347.1pt;mso-position-vertical-relative:text;margin-left:48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MCS SILVER"/>
                          <w:b/>
                          <w:b/>
                          <w:bCs/>
                          <w:sz w:val="14"/>
                          <w:szCs w:val="30"/>
                        </w:rPr>
                      </w:pP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تعتب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محط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التول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البخا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محو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للطا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 w:val="14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cs="MCS SILVER"/>
                          <w:b/>
                          <w:bCs/>
                          <w:color w:val="FF0000"/>
                          <w:sz w:val="14"/>
                          <w:szCs w:val="30"/>
                        </w:rPr>
                        <w:t>Energy Converter</w:t>
                      </w:r>
                      <w:r>
                        <w:rPr>
                          <w:rFonts w:cs="MCS SILVER"/>
                          <w:b/>
                          <w:bCs/>
                          <w:sz w:val="14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MCS SILVER"/>
                          <w:b/>
                          <w:b/>
                          <w:bCs/>
                          <w:sz w:val="14"/>
                          <w:szCs w:val="30"/>
                        </w:rPr>
                      </w:pP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وتست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المحط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أنو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مختل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الوق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حس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الأنو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المتوف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الفح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الحج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البتر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السائ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الغ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الطبيع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الصناع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 w:val="14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MCS SILVER"/>
                          <w:b/>
                          <w:b/>
                          <w:bCs/>
                          <w:sz w:val="14"/>
                          <w:szCs w:val="30"/>
                        </w:rPr>
                      </w:pP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تمت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المحط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البخا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بكب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حجم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ورخ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تكاليف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لإمكانات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الضخ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ك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تمت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بإمك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استعما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لتح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المي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المال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الأم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يجع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ثنائ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الإنتا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خاص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البل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تق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في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مصا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المي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العذ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 w:val="14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CS SILVER"/>
                          <w:b/>
                          <w:bCs/>
                          <w:sz w:val="14"/>
                          <w:szCs w:val="30"/>
                          <w:rtl w:val="true"/>
                        </w:rPr>
                        <w:t xml:space="preserve">*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اختي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مواق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المحط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البخا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color w:val="FF0000"/>
                          <w:sz w:val="14"/>
                          <w:szCs w:val="30"/>
                        </w:rPr>
                        <w:t>Site Selection of Steam Power Station</w:t>
                      </w:r>
                      <w:r>
                        <w:rPr>
                          <w:rFonts w:cs="MCS SILVER"/>
                          <w:b/>
                          <w:bCs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center"/>
                        <w:rPr>
                          <w:rFonts w:cs="MCS SILVER"/>
                          <w:b/>
                          <w:b/>
                          <w:bCs/>
                          <w:color w:val="FF0000"/>
                          <w:sz w:val="12"/>
                          <w:szCs w:val="28"/>
                        </w:rPr>
                      </w:pPr>
                      <w:r>
                        <w:rPr>
                          <w:rFonts w:cs="MCS SILVER"/>
                          <w:b/>
                          <w:b/>
                          <w:bCs/>
                          <w:color w:val="FF0000"/>
                          <w:sz w:val="12"/>
                          <w:sz w:val="12"/>
                          <w:szCs w:val="28"/>
                          <w:rtl w:val="true"/>
                        </w:rPr>
                        <w:t>تتح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12"/>
                          <w:sz w:val="1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color w:val="FF0000"/>
                          <w:sz w:val="12"/>
                          <w:sz w:val="12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12"/>
                          <w:sz w:val="1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color w:val="FF0000"/>
                          <w:sz w:val="12"/>
                          <w:sz w:val="12"/>
                          <w:szCs w:val="28"/>
                          <w:rtl w:val="true"/>
                        </w:rPr>
                        <w:t>اختي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12"/>
                          <w:sz w:val="1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color w:val="FF0000"/>
                          <w:sz w:val="12"/>
                          <w:sz w:val="12"/>
                          <w:szCs w:val="28"/>
                          <w:rtl w:val="true"/>
                        </w:rPr>
                        <w:t>المواق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12"/>
                          <w:sz w:val="1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color w:val="FF0000"/>
                          <w:sz w:val="12"/>
                          <w:sz w:val="12"/>
                          <w:szCs w:val="28"/>
                          <w:rtl w:val="true"/>
                        </w:rPr>
                        <w:t>المنا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12"/>
                          <w:sz w:val="1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color w:val="FF0000"/>
                          <w:sz w:val="12"/>
                          <w:sz w:val="12"/>
                          <w:szCs w:val="28"/>
                          <w:rtl w:val="true"/>
                        </w:rPr>
                        <w:t>لمحط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12"/>
                          <w:sz w:val="1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color w:val="FF0000"/>
                          <w:sz w:val="12"/>
                          <w:sz w:val="12"/>
                          <w:szCs w:val="28"/>
                          <w:rtl w:val="true"/>
                        </w:rPr>
                        <w:t>التول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12"/>
                          <w:sz w:val="1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color w:val="FF0000"/>
                          <w:sz w:val="12"/>
                          <w:sz w:val="12"/>
                          <w:szCs w:val="28"/>
                          <w:rtl w:val="true"/>
                        </w:rPr>
                        <w:t>الحرا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12"/>
                          <w:sz w:val="1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color w:val="FF0000"/>
                          <w:sz w:val="12"/>
                          <w:sz w:val="12"/>
                          <w:szCs w:val="28"/>
                          <w:rtl w:val="true"/>
                        </w:rPr>
                        <w:t>ع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12"/>
                          <w:sz w:val="1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color w:val="FF0000"/>
                          <w:sz w:val="12"/>
                          <w:sz w:val="12"/>
                          <w:szCs w:val="28"/>
                          <w:rtl w:val="true"/>
                        </w:rPr>
                        <w:t>عوا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12"/>
                          <w:sz w:val="1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color w:val="FF0000"/>
                          <w:sz w:val="12"/>
                          <w:sz w:val="12"/>
                          <w:szCs w:val="28"/>
                          <w:rtl w:val="true"/>
                        </w:rPr>
                        <w:t>مؤث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12"/>
                          <w:sz w:val="1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color w:val="FF0000"/>
                          <w:sz w:val="12"/>
                          <w:sz w:val="12"/>
                          <w:szCs w:val="28"/>
                          <w:rtl w:val="true"/>
                        </w:rPr>
                        <w:t>نذك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12"/>
                          <w:sz w:val="1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color w:val="FF0000"/>
                          <w:sz w:val="12"/>
                          <w:sz w:val="12"/>
                          <w:szCs w:val="28"/>
                          <w:rtl w:val="true"/>
                        </w:rPr>
                        <w:t>من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12"/>
                          <w:sz w:val="1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color w:val="FF0000"/>
                          <w:sz w:val="12"/>
                          <w:sz w:val="12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12"/>
                          <w:sz w:val="1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color w:val="FF0000"/>
                          <w:sz w:val="12"/>
                          <w:sz w:val="12"/>
                          <w:szCs w:val="28"/>
                          <w:rtl w:val="true"/>
                        </w:rPr>
                        <w:t>ي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12"/>
                          <w:sz w:val="1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color w:val="FF0000"/>
                          <w:sz w:val="12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MCS SILVER"/>
                          <w:b/>
                          <w:b/>
                          <w:bCs/>
                          <w:sz w:val="14"/>
                          <w:szCs w:val="30"/>
                        </w:rPr>
                      </w:pPr>
                      <w:r>
                        <w:rPr>
                          <w:rFonts w:cs="MCS SILVER"/>
                          <w:b/>
                          <w:bCs/>
                          <w:sz w:val="14"/>
                          <w:szCs w:val="30"/>
                        </w:rPr>
                        <w:t>1</w:t>
                      </w:r>
                      <w:r>
                        <w:rPr>
                          <w:rFonts w:cs="MCS SILVER"/>
                          <w:b/>
                          <w:bCs/>
                          <w:sz w:val="14"/>
                          <w:szCs w:val="30"/>
                          <w:rtl w:val="true"/>
                        </w:rPr>
                        <w:t xml:space="preserve">/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القر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مصا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الوق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وسهو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نق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المواق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وتوف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وسائ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النق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الاقتصادية</w:t>
                      </w:r>
                      <w:r>
                        <w:rPr>
                          <w:rFonts w:cs="MCS SILVER"/>
                          <w:b/>
                          <w:bCs/>
                          <w:sz w:val="14"/>
                          <w:szCs w:val="3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MCS SILVER"/>
                          <w:b/>
                          <w:b/>
                          <w:bCs/>
                          <w:sz w:val="14"/>
                          <w:szCs w:val="30"/>
                        </w:rPr>
                      </w:pPr>
                      <w:r>
                        <w:rPr>
                          <w:rFonts w:cs="MCS SILVER"/>
                          <w:b/>
                          <w:bCs/>
                          <w:sz w:val="14"/>
                          <w:szCs w:val="30"/>
                        </w:rPr>
                        <w:t>2</w:t>
                      </w:r>
                      <w:r>
                        <w:rPr>
                          <w:rFonts w:cs="MCS SILVER"/>
                          <w:b/>
                          <w:bCs/>
                          <w:sz w:val="14"/>
                          <w:szCs w:val="30"/>
                          <w:rtl w:val="true"/>
                        </w:rPr>
                        <w:t xml:space="preserve">/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القر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مصا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مي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التبر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ل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المكث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يحتا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كم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كب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مي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التبر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 w:val="14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ل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تبن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المحط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ع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شواطئ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البح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بالقر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مجا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الأنهار</w:t>
                      </w:r>
                      <w:r>
                        <w:rPr>
                          <w:rFonts w:cs="MCS SILVER"/>
                          <w:b/>
                          <w:bCs/>
                          <w:sz w:val="14"/>
                          <w:szCs w:val="3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MCS SILVER"/>
                          <w:b/>
                          <w:b/>
                          <w:bCs/>
                          <w:sz w:val="14"/>
                          <w:szCs w:val="30"/>
                        </w:rPr>
                      </w:pPr>
                      <w:r>
                        <w:rPr>
                          <w:rFonts w:cs="MCS SILVER"/>
                          <w:b/>
                          <w:bCs/>
                          <w:sz w:val="14"/>
                          <w:szCs w:val="30"/>
                        </w:rPr>
                        <w:t>3</w:t>
                      </w:r>
                      <w:r>
                        <w:rPr>
                          <w:rFonts w:cs="MCS SILVER"/>
                          <w:b/>
                          <w:bCs/>
                          <w:sz w:val="14"/>
                          <w:szCs w:val="30"/>
                          <w:rtl w:val="true"/>
                        </w:rPr>
                        <w:t xml:space="preserve">/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القر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مراك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استهلا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الطا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الكهربائ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لتوف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تكال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إنش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خطو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النق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 w:val="14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مراك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الاستهلا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ه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ع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المد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والمناط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السك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والمجم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التجا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>والصنا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MCS SILVER"/>
                          <w:b/>
                          <w:b/>
                          <w:bCs/>
                          <w:sz w:val="14"/>
                          <w:szCs w:val="18"/>
                        </w:rPr>
                      </w:pPr>
                      <w:r>
                        <w:rPr>
                          <w:rFonts w:cs="MCS SILVER"/>
                          <w:b/>
                          <w:bCs/>
                          <w:sz w:val="14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090</wp:posOffset>
                </wp:positionH>
                <wp:positionV relativeFrom="paragraph">
                  <wp:posOffset>-4499610</wp:posOffset>
                </wp:positionV>
                <wp:extent cx="3566160" cy="466344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466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367.2pt;mso-wrap-distance-left:9.05pt;mso-wrap-distance-right:9.05pt;mso-wrap-distance-top:0pt;mso-wrap-distance-bottom:0pt;margin-top:-354.3pt;mso-position-vertical-relative:text;margin-left: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350</wp:posOffset>
                </wp:positionH>
                <wp:positionV relativeFrom="paragraph">
                  <wp:posOffset>-4591050</wp:posOffset>
                </wp:positionV>
                <wp:extent cx="3657600" cy="576072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6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color w:val="00808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8080"/>
                                <w:sz w:val="24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color w:val="00808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المولد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808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الكهربائي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8080"/>
                                <w:sz w:val="24"/>
                                <w:szCs w:val="32"/>
                              </w:rPr>
                              <w:t>The Generato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يت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المول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الكهربائ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التور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بواس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ترو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لتخف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السر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ذكر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التوربين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الحديث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ت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التور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توربينت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وا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للضغ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والسر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العا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متص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مباش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مكب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الهو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والث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تسم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توربي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القد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متص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مباش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مح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المول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الكهربائ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2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color w:val="00808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8080"/>
                                <w:sz w:val="24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color w:val="00808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الآلات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808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والمعدات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808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المساعدة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8080"/>
                                <w:sz w:val="24"/>
                                <w:szCs w:val="32"/>
                              </w:rPr>
                              <w:t>Auxiliari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تحتا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محط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التوربين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الغاز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المع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والآ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المساع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النح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الت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2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360" w:right="0" w:hanging="72"/>
                              <w:jc w:val="left"/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مصا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الهو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دخو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مكب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الهو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2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360" w:right="0" w:hanging="72"/>
                              <w:jc w:val="left"/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مسا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التشغ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الأو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إ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محر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ديز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محر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كهربائ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2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360" w:right="0" w:hanging="72"/>
                              <w:jc w:val="left"/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المساع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الاشتع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2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360" w:right="0" w:hanging="72"/>
                              <w:jc w:val="left"/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آ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تبر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مي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تبر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المح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2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360" w:right="0" w:hanging="72"/>
                              <w:jc w:val="left"/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مع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قيا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الحر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والضغ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مرح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360" w:right="0" w:hanging="72"/>
                              <w:jc w:val="left"/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مع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القيا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الكهربائ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المعرو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2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SILVER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3.6pt;mso-wrap-distance-left:9.05pt;mso-wrap-distance-right:9.05pt;mso-wrap-distance-top:0pt;mso-wrap-distance-bottom:0pt;margin-top:-361.5pt;mso-position-vertical-relative:text;margin-left:-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CS Taybah S_U normal."/>
                          <w:color w:val="008080"/>
                          <w:sz w:val="24"/>
                          <w:sz w:val="24"/>
                          <w:szCs w:val="32"/>
                          <w:rtl w:val="true"/>
                        </w:rPr>
                        <w:t>د</w:t>
                      </w:r>
                      <w:r>
                        <w:rPr>
                          <w:rFonts w:cs="Times New Roman"/>
                          <w:color w:val="008080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8080"/>
                          <w:sz w:val="24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MCS Taybah S_U normal."/>
                          <w:color w:val="008080"/>
                          <w:sz w:val="24"/>
                          <w:sz w:val="24"/>
                          <w:szCs w:val="32"/>
                          <w:rtl w:val="true"/>
                        </w:rPr>
                        <w:t>المولد</w:t>
                      </w:r>
                      <w:r>
                        <w:rPr>
                          <w:rFonts w:cs="Times New Roman"/>
                          <w:color w:val="008080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8080"/>
                          <w:sz w:val="24"/>
                          <w:sz w:val="24"/>
                          <w:szCs w:val="32"/>
                          <w:rtl w:val="true"/>
                        </w:rPr>
                        <w:t>الكهربائي</w:t>
                      </w:r>
                      <w:r>
                        <w:rPr>
                          <w:rFonts w:cs="Times New Roman"/>
                          <w:color w:val="008080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8080"/>
                          <w:sz w:val="24"/>
                          <w:szCs w:val="32"/>
                        </w:rPr>
                        <w:t>The Generator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MCS SILVER"/>
                          <w:b/>
                          <w:b/>
                          <w:bCs/>
                          <w:sz w:val="22"/>
                          <w:szCs w:val="32"/>
                        </w:rPr>
                      </w:pP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>يت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>المول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>الكهربائ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>التور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>بواس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>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>ترو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>لتخف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>السر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>ك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>ذكر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>و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>بع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>التوربين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>الحديث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>ت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>التور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>ا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>توربينت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>وا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>للضغ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>والسر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>العا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>متص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>مباش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>مكب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>الهو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>والث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>تسم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>توربي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>القد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>متص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>مباش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>مح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>المول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>الكهربائ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 w:val="2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CS Taybah S_U normal."/>
                          <w:color w:val="008080"/>
                          <w:sz w:val="24"/>
                          <w:sz w:val="24"/>
                          <w:szCs w:val="32"/>
                          <w:rtl w:val="true"/>
                        </w:rPr>
                        <w:t>هـ</w:t>
                      </w:r>
                      <w:r>
                        <w:rPr>
                          <w:rFonts w:cs="Times New Roman"/>
                          <w:color w:val="008080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8080"/>
                          <w:sz w:val="24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MCS Taybah S_U normal."/>
                          <w:color w:val="008080"/>
                          <w:sz w:val="24"/>
                          <w:sz w:val="24"/>
                          <w:szCs w:val="32"/>
                          <w:rtl w:val="true"/>
                        </w:rPr>
                        <w:t>الآلات</w:t>
                      </w:r>
                      <w:r>
                        <w:rPr>
                          <w:rFonts w:cs="Times New Roman"/>
                          <w:color w:val="008080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8080"/>
                          <w:sz w:val="24"/>
                          <w:sz w:val="24"/>
                          <w:szCs w:val="32"/>
                          <w:rtl w:val="true"/>
                        </w:rPr>
                        <w:t>والمعدات</w:t>
                      </w:r>
                      <w:r>
                        <w:rPr>
                          <w:rFonts w:cs="Times New Roman"/>
                          <w:color w:val="008080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8080"/>
                          <w:sz w:val="24"/>
                          <w:sz w:val="24"/>
                          <w:szCs w:val="32"/>
                          <w:rtl w:val="true"/>
                        </w:rPr>
                        <w:t>المساعدة</w:t>
                      </w:r>
                      <w:r>
                        <w:rPr>
                          <w:rFonts w:cs="Times New Roman"/>
                          <w:color w:val="008080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8080"/>
                          <w:sz w:val="24"/>
                          <w:szCs w:val="32"/>
                        </w:rPr>
                        <w:t>Auxiliaries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MCS SILVER"/>
                          <w:b/>
                          <w:b/>
                          <w:bCs/>
                          <w:sz w:val="22"/>
                          <w:szCs w:val="32"/>
                        </w:rPr>
                      </w:pP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>تحتا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>محط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>التوربين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>الغاز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>بع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>المعد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>والآ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>المساع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>النح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>التا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 w:val="2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360" w:right="0" w:hanging="72"/>
                        <w:jc w:val="left"/>
                        <w:rPr>
                          <w:rFonts w:cs="MCS SILVER"/>
                          <w:b/>
                          <w:b/>
                          <w:bCs/>
                          <w:sz w:val="22"/>
                          <w:szCs w:val="32"/>
                        </w:rPr>
                      </w:pP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>مصا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>الهو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>قب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>دخو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>مكب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>الهو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 w:val="2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360" w:right="0" w:hanging="72"/>
                        <w:jc w:val="left"/>
                        <w:rPr>
                          <w:rFonts w:cs="MCS SILVER"/>
                          <w:b/>
                          <w:b/>
                          <w:bCs/>
                          <w:sz w:val="22"/>
                          <w:szCs w:val="32"/>
                        </w:rPr>
                      </w:pP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>مسا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>التشغ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>الأو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>و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>إ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>محر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>ديز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>محر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>كهربائ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 w:val="2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360" w:right="0" w:hanging="72"/>
                        <w:jc w:val="left"/>
                        <w:rPr>
                          <w:rFonts w:cs="MCS SILVER"/>
                          <w:b/>
                          <w:b/>
                          <w:bCs/>
                          <w:sz w:val="22"/>
                          <w:szCs w:val="32"/>
                        </w:rPr>
                      </w:pP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>وسائ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>المساع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>الاشتع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 w:val="2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360" w:right="0" w:hanging="72"/>
                        <w:jc w:val="left"/>
                        <w:rPr>
                          <w:rFonts w:cs="MCS SILVER"/>
                          <w:b/>
                          <w:b/>
                          <w:bCs/>
                          <w:sz w:val="22"/>
                          <w:szCs w:val="32"/>
                        </w:rPr>
                      </w:pP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>آ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>تبر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>مي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>تبر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>المح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 w:val="2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360" w:right="0" w:hanging="72"/>
                        <w:jc w:val="left"/>
                        <w:rPr>
                          <w:rFonts w:cs="MCS SILVER"/>
                          <w:b/>
                          <w:b/>
                          <w:bCs/>
                          <w:sz w:val="22"/>
                          <w:szCs w:val="32"/>
                        </w:rPr>
                      </w:pP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>معد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>قيا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>الحر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>والضغ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>مرح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>مراح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>ال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360" w:right="0" w:hanging="72"/>
                        <w:jc w:val="left"/>
                        <w:rPr>
                          <w:rFonts w:cs="MCS SILVER"/>
                          <w:b/>
                          <w:b/>
                          <w:bCs/>
                          <w:sz w:val="22"/>
                          <w:szCs w:val="32"/>
                        </w:rPr>
                      </w:pP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>معد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>القيا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>الكهربائ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>المعرو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>المختل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 w:val="2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MCS SILVE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MCS SILVER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7495</wp:posOffset>
                </wp:positionH>
                <wp:positionV relativeFrom="paragraph">
                  <wp:posOffset>-5505450</wp:posOffset>
                </wp:positionV>
                <wp:extent cx="3108960" cy="82296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color w:val="FF0000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MCS Zamzam S_U normal."/>
                                <w:color w:val="FF0000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مكونات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Zamzam S_U normal."/>
                                <w:color w:val="FF0000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محطات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Zamzam S_U normal."/>
                                <w:color w:val="FF0000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توربينات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Zamzam S_U normal."/>
                                <w:color w:val="FF0000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غازي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MCS Zamzam S_U normal."/>
                                <w:color w:val="FF0000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MCS Zamzam S_U normal."/>
                                <w:color w:val="FF0000"/>
                                <w:sz w:val="24"/>
                                <w:szCs w:val="40"/>
                              </w:rPr>
                              <w:t>Components of Gas Turbines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CS Zamzam S_U normal."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MCS Zamzam S_U normal."/>
                                <w:color w:val="FF0000"/>
                                <w:sz w:val="16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64.8pt;mso-wrap-distance-left:9.05pt;mso-wrap-distance-right:9.05pt;mso-wrap-distance-top:0pt;mso-wrap-distance-bottom:0pt;margin-top:-433.5pt;mso-position-vertical-relative:text;margin-left: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center"/>
                        <w:rPr>
                          <w:color w:val="FF0000"/>
                          <w:sz w:val="16"/>
                          <w:szCs w:val="32"/>
                        </w:rPr>
                      </w:pPr>
                      <w:r>
                        <w:rPr>
                          <w:rFonts w:cs="MCS Zamzam S_U normal."/>
                          <w:color w:val="FF0000"/>
                          <w:sz w:val="16"/>
                          <w:sz w:val="16"/>
                          <w:szCs w:val="32"/>
                          <w:rtl w:val="true"/>
                        </w:rPr>
                        <w:t>مكونات</w:t>
                      </w:r>
                      <w:r>
                        <w:rPr>
                          <w:rFonts w:cs="Times New Roman"/>
                          <w:color w:val="FF0000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Zamzam S_U normal."/>
                          <w:color w:val="FF0000"/>
                          <w:sz w:val="16"/>
                          <w:sz w:val="16"/>
                          <w:szCs w:val="32"/>
                          <w:rtl w:val="true"/>
                        </w:rPr>
                        <w:t>محطات</w:t>
                      </w:r>
                      <w:r>
                        <w:rPr>
                          <w:rFonts w:cs="Times New Roman"/>
                          <w:color w:val="FF0000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Zamzam S_U normal."/>
                          <w:color w:val="FF0000"/>
                          <w:sz w:val="16"/>
                          <w:sz w:val="16"/>
                          <w:szCs w:val="32"/>
                          <w:rtl w:val="true"/>
                        </w:rPr>
                        <w:t>التوربينات</w:t>
                      </w:r>
                      <w:r>
                        <w:rPr>
                          <w:rFonts w:cs="Times New Roman"/>
                          <w:color w:val="FF0000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Zamzam S_U normal."/>
                          <w:color w:val="FF0000"/>
                          <w:sz w:val="16"/>
                          <w:sz w:val="16"/>
                          <w:szCs w:val="32"/>
                          <w:rtl w:val="true"/>
                        </w:rPr>
                        <w:t>الغازية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center"/>
                        <w:rPr>
                          <w:rFonts w:cs="MCS Zamzam S_U normal."/>
                          <w:color w:val="FF0000"/>
                          <w:sz w:val="24"/>
                          <w:szCs w:val="40"/>
                        </w:rPr>
                      </w:pPr>
                      <w:r>
                        <w:rPr>
                          <w:rFonts w:cs="MCS Zamzam S_U normal."/>
                          <w:color w:val="FF0000"/>
                          <w:sz w:val="24"/>
                          <w:szCs w:val="40"/>
                        </w:rPr>
                        <w:t>Components of Gas Turbines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CS Zamzam S_U normal."/>
                          <w:color w:val="FF0000"/>
                          <w:sz w:val="16"/>
                          <w:szCs w:val="20"/>
                        </w:rPr>
                      </w:pPr>
                      <w:r>
                        <w:rPr>
                          <w:rFonts w:cs="MCS Zamzam S_U normal."/>
                          <w:color w:val="FF0000"/>
                          <w:sz w:val="16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35170</wp:posOffset>
            </wp:positionH>
            <wp:positionV relativeFrom="paragraph">
              <wp:posOffset>-1075055</wp:posOffset>
            </wp:positionV>
            <wp:extent cx="4688840" cy="7157720"/>
            <wp:effectExtent l="0" t="0" r="0" b="0"/>
            <wp:wrapTopAndBottom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715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19430</wp:posOffset>
            </wp:positionH>
            <wp:positionV relativeFrom="paragraph">
              <wp:posOffset>-1075055</wp:posOffset>
            </wp:positionV>
            <wp:extent cx="4688840" cy="7157720"/>
            <wp:effectExtent l="0" t="0" r="0" b="0"/>
            <wp:wrapTopAndBottom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715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028690</wp:posOffset>
                </wp:positionH>
                <wp:positionV relativeFrom="paragraph">
                  <wp:posOffset>-4499610</wp:posOffset>
                </wp:positionV>
                <wp:extent cx="3657600" cy="475488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75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74.4pt;mso-wrap-distance-left:9.05pt;mso-wrap-distance-right:9.05pt;mso-wrap-distance-top:0pt;mso-wrap-distance-bottom:0pt;margin-top:-354.3pt;mso-position-vertical-relative:text;margin-left:474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09320</wp:posOffset>
                </wp:positionH>
                <wp:positionV relativeFrom="paragraph">
                  <wp:posOffset>-5688330</wp:posOffset>
                </wp:positionV>
                <wp:extent cx="3747770" cy="64008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77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وتعت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محط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تول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بخا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ستعم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وق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متوف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وحرق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أفر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خاص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لتحو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كيميائ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وق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ط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حرا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له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نات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احتر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ستعم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حرا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تسخ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مراج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خاص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16"/>
                                <w:szCs w:val="32"/>
                              </w:rPr>
                              <w:t>BOILERS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وتحوي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بخ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حر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وضغ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مع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تسلي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بخ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عنف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توربين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بخا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صمم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ل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غ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فيق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بخ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سر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بتدو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مح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توربين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وب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تتح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حرا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ط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ميكانيك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مح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توربين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يرب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مح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مول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كهربائ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ربط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مباش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مح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توربين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بخا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فيد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مح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مول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كهربائ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color w:val="FF0000"/>
                                <w:sz w:val="16"/>
                                <w:szCs w:val="32"/>
                              </w:rPr>
                              <w:t>AL TERNATOR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color w:val="FF0000"/>
                                <w:sz w:val="16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بنف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سر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وباستغ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خاص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مغناطي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دو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color w:val="FF0000"/>
                                <w:sz w:val="16"/>
                                <w:szCs w:val="32"/>
                              </w:rPr>
                              <w:t>ROTOR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مول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والجز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ثابت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color w:val="FF0000"/>
                                <w:sz w:val="16"/>
                                <w:szCs w:val="32"/>
                              </w:rPr>
                              <w:t>STATOR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تتول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طر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جز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ثا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مول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كهربائ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لاز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والر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تمثي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ي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مسلس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تحو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حر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وق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إنتا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كهربائ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يوج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فوار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أس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محط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تول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بخا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تست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وق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طر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نق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وتخز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وتدا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وحر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وق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ستعم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فح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حج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شائع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أواخ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قر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ماض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وأوائ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قر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كتش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واستخرا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بتر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ومنتوجا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حد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تغيي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جذر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محط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تول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حرا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صب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يست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ب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تسع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بالم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لسهو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نق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وتخزي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وحر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بص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وق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سائ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غاز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MCS SILVER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MCS SILVER"/>
                                <w:b/>
                                <w:bCs/>
                                <w:sz w:val="16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pt;height:504pt;mso-wrap-distance-left:9.05pt;mso-wrap-distance-right:9.05pt;mso-wrap-distance-top:0pt;mso-wrap-distance-bottom:0pt;margin-top:-447.9pt;mso-position-vertical-relative:text;margin-left:71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MCS SILVER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وتعتم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محط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التول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البخا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استعم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ن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الوق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المتوف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وحرق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أفر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خاص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لتحو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الطا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الكيميائ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الوق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طا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حرا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الله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النات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عم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الاحترا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ث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استعم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الطا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الحرا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تسخ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المي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مراج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خاص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 w:val="16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MCS SILVER"/>
                          <w:b/>
                          <w:bCs/>
                          <w:sz w:val="16"/>
                          <w:szCs w:val="32"/>
                        </w:rPr>
                        <w:t>BOILERS</w:t>
                      </w:r>
                      <w:r>
                        <w:rPr>
                          <w:rFonts w:cs="MCS SILVER"/>
                          <w:b/>
                          <w:bCs/>
                          <w:sz w:val="16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وتحوي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ا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بخ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درج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حر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وضغ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مع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ث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تسلي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البخ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عنف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توربين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بخا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صمم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ل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الغا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فيق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البخ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السر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بتدو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مح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التوربين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وب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تتح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الطا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الحرا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ا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طا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ميكانيك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مح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التوربين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 w:val="16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يرب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مح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المول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الكهربائ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ربط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مباشر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مح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التوربين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البخا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فيد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مح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المول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الكهربائ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color w:val="FF0000"/>
                          <w:sz w:val="16"/>
                          <w:szCs w:val="32"/>
                        </w:rPr>
                        <w:t>AL TERNATOR</w:t>
                      </w:r>
                      <w:r>
                        <w:rPr>
                          <w:rFonts w:cs="MCS SILVER"/>
                          <w:b/>
                          <w:bCs/>
                          <w:color w:val="FF0000"/>
                          <w:sz w:val="16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rFonts w:cs="MCS SILVER"/>
                          <w:b/>
                          <w:bCs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بنف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السر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وباستغ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خاص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المغناطي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الدو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MCS SILVER"/>
                          <w:b/>
                          <w:bCs/>
                          <w:color w:val="FF0000"/>
                          <w:sz w:val="16"/>
                          <w:szCs w:val="32"/>
                        </w:rPr>
                        <w:t>ROTOR</w:t>
                      </w:r>
                      <w:r>
                        <w:rPr>
                          <w:rFonts w:cs="MCS SILVER"/>
                          <w:b/>
                          <w:bCs/>
                          <w:sz w:val="16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MCS SILVER"/>
                          <w:b/>
                          <w:bCs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المول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والجز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الثابت</w:t>
                      </w:r>
                      <w:r>
                        <w:rPr>
                          <w:rFonts w:cs="MCS SILVER"/>
                          <w:b/>
                          <w:bCs/>
                          <w:color w:val="FF0000"/>
                          <w:sz w:val="16"/>
                          <w:szCs w:val="32"/>
                        </w:rPr>
                        <w:t>STATOR</w:t>
                      </w:r>
                      <w:r>
                        <w:rPr>
                          <w:rFonts w:cs="MCS SILVER"/>
                          <w:b/>
                          <w:bCs/>
                          <w:sz w:val="16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MCS SILVER"/>
                          <w:b/>
                          <w:bCs/>
                          <w:sz w:val="16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م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تتول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طر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الجز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الثاب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المول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الطا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الكهربائ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اللاز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 w:val="16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والر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التمثي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ي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مسلس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تحو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الطا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أ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حر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الوق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ح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إنتا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الطا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الكهربائ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 w:val="16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يوج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فوار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أس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محط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التول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البخا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تست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أنو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الوق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المختل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إ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حي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طر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نق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وتخز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وتدا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وحر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الوق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 w:val="16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و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استعم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الفح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الحج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شائع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أواخ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القر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الماض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وأوائ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القر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إ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اكتش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واستخرا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البتر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ومنتوجا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احد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تغيير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جذر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محط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التول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الحرا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حي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اصب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يست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ب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تسع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بالمئ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لسهو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نق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وتخزي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وحر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بص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وق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سائ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غاز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 w:val="16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MCS SILVER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MCS SILVER"/>
                          <w:b/>
                          <w:bCs/>
                          <w:sz w:val="16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MCS SILVER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cs="MCS SILVER"/>
                          <w:b/>
                          <w:bCs/>
                          <w:sz w:val="16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26990</wp:posOffset>
                </wp:positionH>
                <wp:positionV relativeFrom="paragraph">
                  <wp:posOffset>-4773930</wp:posOffset>
                </wp:positionV>
                <wp:extent cx="3657600" cy="576072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6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MCS Taybah S_U normal."/>
                                <w:color w:val="00808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CS Taybah S_U normal."/>
                                <w:color w:val="00808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8080"/>
                                <w:sz w:val="24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color w:val="00808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ضاغط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808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الهواء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8080"/>
                                <w:sz w:val="24"/>
                                <w:szCs w:val="32"/>
                              </w:rPr>
                              <w:t>The Air Compressor</w:t>
                            </w:r>
                            <w:r>
                              <w:rPr>
                                <w:rFonts w:cs="MCS Taybah S_U normal."/>
                                <w:color w:val="008080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أخ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هو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ي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يرف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غط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ش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ضغو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و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color w:val="00808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MCS Taybah S_U normal."/>
                                <w:color w:val="008080"/>
                                <w:sz w:val="24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color w:val="00808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غرفة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808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الاحتراق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8080"/>
                                <w:sz w:val="24"/>
                                <w:szCs w:val="32"/>
                              </w:rPr>
                              <w:t>The Combustion Chamber</w:t>
                            </w:r>
                            <w:r>
                              <w:rPr>
                                <w:rFonts w:cs="MCS Taybah S_U normal."/>
                                <w:color w:val="008080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في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ختل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هو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ضغو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كب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هو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ق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يحترق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واس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اص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اشتع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وات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حتر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غاز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ج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ر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ا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ضغ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تف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MCS Taybah S_U normal."/>
                                <w:color w:val="00808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CS Taybah S_U normal."/>
                                <w:color w:val="00808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8080"/>
                                <w:sz w:val="24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color w:val="00808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التوربين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8080"/>
                                <w:sz w:val="24"/>
                                <w:szCs w:val="32"/>
                              </w:rPr>
                              <w:t>The Turbine</w:t>
                            </w:r>
                            <w:r>
                              <w:rPr>
                                <w:rFonts w:cs="MCS Taybah S_U normal."/>
                                <w:color w:val="008080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ر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ور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فق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ح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كب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هو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باش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ح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ل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واس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رو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تخف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ر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ر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ر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ر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ا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د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ناس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ر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ر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ل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هربائ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دخ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غاز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ات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حتر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ر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تصط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يش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ثي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ح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ضغ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خف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س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ط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ر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احية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هو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خ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CS SILVER"/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cs="MCS SILVER"/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3.6pt;mso-wrap-distance-left:9.05pt;mso-wrap-distance-right:9.05pt;mso-wrap-distance-top:0pt;mso-wrap-distance-bottom:0pt;margin-top:-375.9pt;mso-position-vertical-relative:text;margin-left:4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MCS Taybah S_U normal."/>
                          <w:color w:val="008080"/>
                          <w:sz w:val="24"/>
                          <w:szCs w:val="32"/>
                        </w:rPr>
                      </w:pPr>
                      <w:r>
                        <w:rPr>
                          <w:rFonts w:cs="MCS Taybah S_U normal."/>
                          <w:color w:val="008080"/>
                          <w:sz w:val="24"/>
                          <w:sz w:val="24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cs="Times New Roman"/>
                          <w:color w:val="008080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8080"/>
                          <w:sz w:val="24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MCS Taybah S_U normal."/>
                          <w:color w:val="008080"/>
                          <w:sz w:val="24"/>
                          <w:sz w:val="24"/>
                          <w:szCs w:val="32"/>
                          <w:rtl w:val="true"/>
                        </w:rPr>
                        <w:t>ضاغط</w:t>
                      </w:r>
                      <w:r>
                        <w:rPr>
                          <w:rFonts w:cs="Times New Roman"/>
                          <w:color w:val="008080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8080"/>
                          <w:sz w:val="24"/>
                          <w:sz w:val="24"/>
                          <w:szCs w:val="32"/>
                          <w:rtl w:val="true"/>
                        </w:rPr>
                        <w:t>الهواء</w:t>
                      </w:r>
                      <w:r>
                        <w:rPr>
                          <w:rFonts w:cs="Times New Roman"/>
                          <w:color w:val="008080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8080"/>
                          <w:sz w:val="24"/>
                          <w:szCs w:val="32"/>
                        </w:rPr>
                        <w:t>The Air Compressor</w:t>
                      </w:r>
                      <w:r>
                        <w:rPr>
                          <w:rFonts w:cs="MCS Taybah S_U normal."/>
                          <w:color w:val="008080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MCS SILVE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أخ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هو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ج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حي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يرف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ضغط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ش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ضغو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جو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CS Taybah S_U normal."/>
                          <w:color w:val="008080"/>
                          <w:sz w:val="24"/>
                          <w:sz w:val="24"/>
                          <w:szCs w:val="32"/>
                          <w:rtl w:val="true"/>
                        </w:rPr>
                        <w:t>ب</w:t>
                      </w:r>
                      <w:r>
                        <w:rPr>
                          <w:rFonts w:cs="MCS Taybah S_U normal."/>
                          <w:color w:val="008080"/>
                          <w:sz w:val="24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MCS Taybah S_U normal."/>
                          <w:color w:val="008080"/>
                          <w:sz w:val="24"/>
                          <w:sz w:val="24"/>
                          <w:szCs w:val="32"/>
                          <w:rtl w:val="true"/>
                        </w:rPr>
                        <w:t>غرفة</w:t>
                      </w:r>
                      <w:r>
                        <w:rPr>
                          <w:rFonts w:cs="Times New Roman"/>
                          <w:color w:val="008080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8080"/>
                          <w:sz w:val="24"/>
                          <w:sz w:val="24"/>
                          <w:szCs w:val="32"/>
                          <w:rtl w:val="true"/>
                        </w:rPr>
                        <w:t>الاحتراق</w:t>
                      </w:r>
                      <w:r>
                        <w:rPr>
                          <w:rFonts w:cs="Times New Roman"/>
                          <w:color w:val="008080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8080"/>
                          <w:sz w:val="24"/>
                          <w:szCs w:val="32"/>
                        </w:rPr>
                        <w:t>The Combustion Chamber</w:t>
                      </w:r>
                      <w:r>
                        <w:rPr>
                          <w:rFonts w:cs="MCS Taybah S_U normal."/>
                          <w:color w:val="008080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MCS SILVE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في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ختل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هو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ضغو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كب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هو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وق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يحترق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MCS SILVE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واس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سائ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خاص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لاشتع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ت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وات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احترا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غاز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ختل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ج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ر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ا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ضغ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رتف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MCS Taybah S_U normal."/>
                          <w:color w:val="008080"/>
                          <w:sz w:val="24"/>
                          <w:szCs w:val="32"/>
                        </w:rPr>
                      </w:pPr>
                      <w:r>
                        <w:rPr>
                          <w:rFonts w:cs="MCS Taybah S_U normal."/>
                          <w:color w:val="008080"/>
                          <w:sz w:val="24"/>
                          <w:sz w:val="24"/>
                          <w:szCs w:val="32"/>
                          <w:rtl w:val="true"/>
                        </w:rPr>
                        <w:t>ج</w:t>
                      </w:r>
                      <w:r>
                        <w:rPr>
                          <w:rFonts w:cs="Times New Roman"/>
                          <w:color w:val="008080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8080"/>
                          <w:sz w:val="24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MCS Taybah S_U normal."/>
                          <w:color w:val="008080"/>
                          <w:sz w:val="24"/>
                          <w:sz w:val="24"/>
                          <w:szCs w:val="32"/>
                          <w:rtl w:val="true"/>
                        </w:rPr>
                        <w:t>التوربين</w:t>
                      </w:r>
                      <w:r>
                        <w:rPr>
                          <w:rFonts w:cs="Times New Roman"/>
                          <w:color w:val="008080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8080"/>
                          <w:sz w:val="24"/>
                          <w:szCs w:val="32"/>
                        </w:rPr>
                        <w:t>The Turbine</w:t>
                      </w:r>
                      <w:r>
                        <w:rPr>
                          <w:rFonts w:cs="MCS Taybah S_U normal."/>
                          <w:color w:val="008080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MCS SILVE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ه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ب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ور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حور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فق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ربو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اح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ح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كب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هو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باش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اح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خ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ول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ل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واس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رو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تخف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سر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ر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ور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ور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ا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د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تناس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ر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ور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ول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كهربائ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دخ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غاز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ناتج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احترا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ور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تصط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ريش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كثي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اح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ضغ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نخف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تس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ط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ور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ناحية</w:t>
                      </w:r>
                      <w:r>
                        <w:rPr>
                          <w:rFonts w:cs="MCS SILVER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هو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طر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دخ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MCS SILVER"/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rFonts w:cs="MCS SILVER"/>
                          <w:b/>
                          <w:bCs/>
                          <w:sz w:val="30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10835</wp:posOffset>
                </wp:positionH>
                <wp:positionV relativeFrom="paragraph">
                  <wp:posOffset>-5688330</wp:posOffset>
                </wp:positionV>
                <wp:extent cx="3108960" cy="82296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color w:val="FF0000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MCS Zamzam S_U normal."/>
                                <w:color w:val="FF0000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مكونات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Zamzam S_U normal."/>
                                <w:color w:val="FF0000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محطات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Zamzam S_U normal."/>
                                <w:color w:val="FF0000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توربينات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Zamzam S_U normal."/>
                                <w:color w:val="FF0000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غازي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MCS Zamzam S_U normal."/>
                                <w:color w:val="FF0000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MCS Zamzam S_U normal."/>
                                <w:color w:val="FF0000"/>
                                <w:sz w:val="24"/>
                                <w:szCs w:val="40"/>
                              </w:rPr>
                              <w:t>Components of Gas Turbines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CS Zamzam S_U normal."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MCS Zamzam S_U normal."/>
                                <w:color w:val="FF0000"/>
                                <w:sz w:val="16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64.8pt;mso-wrap-distance-left:9.05pt;mso-wrap-distance-right:9.05pt;mso-wrap-distance-top:0pt;mso-wrap-distance-bottom:0pt;margin-top:-447.9pt;mso-position-vertical-relative:text;margin-left:4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center"/>
                        <w:rPr>
                          <w:color w:val="FF0000"/>
                          <w:sz w:val="16"/>
                          <w:szCs w:val="32"/>
                        </w:rPr>
                      </w:pPr>
                      <w:r>
                        <w:rPr>
                          <w:rFonts w:cs="MCS Zamzam S_U normal."/>
                          <w:color w:val="FF0000"/>
                          <w:sz w:val="16"/>
                          <w:sz w:val="16"/>
                          <w:szCs w:val="32"/>
                          <w:rtl w:val="true"/>
                        </w:rPr>
                        <w:t>مكونات</w:t>
                      </w:r>
                      <w:r>
                        <w:rPr>
                          <w:rFonts w:cs="Times New Roman"/>
                          <w:color w:val="FF0000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Zamzam S_U normal."/>
                          <w:color w:val="FF0000"/>
                          <w:sz w:val="16"/>
                          <w:sz w:val="16"/>
                          <w:szCs w:val="32"/>
                          <w:rtl w:val="true"/>
                        </w:rPr>
                        <w:t>محطات</w:t>
                      </w:r>
                      <w:r>
                        <w:rPr>
                          <w:rFonts w:cs="Times New Roman"/>
                          <w:color w:val="FF0000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Zamzam S_U normal."/>
                          <w:color w:val="FF0000"/>
                          <w:sz w:val="16"/>
                          <w:sz w:val="16"/>
                          <w:szCs w:val="32"/>
                          <w:rtl w:val="true"/>
                        </w:rPr>
                        <w:t>التوربينات</w:t>
                      </w:r>
                      <w:r>
                        <w:rPr>
                          <w:rFonts w:cs="Times New Roman"/>
                          <w:color w:val="FF0000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Zamzam S_U normal."/>
                          <w:color w:val="FF0000"/>
                          <w:sz w:val="16"/>
                          <w:sz w:val="16"/>
                          <w:szCs w:val="32"/>
                          <w:rtl w:val="true"/>
                        </w:rPr>
                        <w:t>الغازية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center"/>
                        <w:rPr>
                          <w:rFonts w:cs="MCS Zamzam S_U normal."/>
                          <w:color w:val="FF0000"/>
                          <w:sz w:val="24"/>
                          <w:szCs w:val="40"/>
                        </w:rPr>
                      </w:pPr>
                      <w:r>
                        <w:rPr>
                          <w:rFonts w:cs="MCS Zamzam S_U normal."/>
                          <w:color w:val="FF0000"/>
                          <w:sz w:val="24"/>
                          <w:szCs w:val="40"/>
                        </w:rPr>
                        <w:t>Components of Gas Turbines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CS Zamzam S_U normal."/>
                          <w:color w:val="FF0000"/>
                          <w:sz w:val="16"/>
                          <w:szCs w:val="20"/>
                        </w:rPr>
                      </w:pPr>
                      <w:r>
                        <w:rPr>
                          <w:rFonts w:cs="MCS Zamzam S_U normal."/>
                          <w:color w:val="FF0000"/>
                          <w:sz w:val="16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55490</wp:posOffset>
            </wp:positionH>
            <wp:positionV relativeFrom="paragraph">
              <wp:posOffset>-1049655</wp:posOffset>
            </wp:positionV>
            <wp:extent cx="4688840" cy="7157720"/>
            <wp:effectExtent l="0" t="0" r="0" b="0"/>
            <wp:wrapTopAndBottom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715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99110</wp:posOffset>
            </wp:positionH>
            <wp:positionV relativeFrom="paragraph">
              <wp:posOffset>-1049655</wp:posOffset>
            </wp:positionV>
            <wp:extent cx="4688840" cy="7157720"/>
            <wp:effectExtent l="0" t="0" r="0" b="0"/>
            <wp:wrapTopAndBottom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715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451.75pt;margin-top:-435pt;width:195.7pt;height:43.15pt;mso-wrap-style:none;v-text-anchor:middle" type="_x0000_t136">
            <v:path textpathok="t"/>
            <v:textpath on="t" fitshape="t" string="مكونات محطات التوليد البخارية :" style="font-family:&quot;Al-Mujahed Classic&quot;;font-size:12pt"/>
            <v:fill o:detectmouseclick="t" type="solid" color2="aqua"/>
            <v:stroke color="black" weight="3240" joinstyle="miter" endcap="flat"/>
            <w10:wrap type="none"/>
          </v:shape>
        </w:pi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033770</wp:posOffset>
                </wp:positionH>
                <wp:positionV relativeFrom="paragraph">
                  <wp:posOffset>-4956810</wp:posOffset>
                </wp:positionV>
                <wp:extent cx="3747770" cy="534162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770" cy="534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color w:val="000080"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color w:val="000080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تتألف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80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محطات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80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التوليد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80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البخارية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80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بصورة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80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80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80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الأجزاء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80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الرئيسية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80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80"/>
                                <w:sz w:val="18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color w:val="008080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8080"/>
                                <w:sz w:val="22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color w:val="008080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الفرن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8080"/>
                                <w:sz w:val="22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Taybah S_U normal."/>
                                <w:color w:val="008080"/>
                                <w:sz w:val="22"/>
                                <w:szCs w:val="30"/>
                              </w:rPr>
                              <w:t>Furnace</w:t>
                            </w:r>
                            <w:r>
                              <w:rPr>
                                <w:rFonts w:cs="MCS Taybah S_U normal."/>
                                <w:color w:val="008080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عب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وع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كب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لحر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الوق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22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ويختل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ون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الوع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وفق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لن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الوق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المست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ويلح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تخز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ونق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وتدا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الوق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ور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المخلف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الصلب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MCS Taybah S_U normal."/>
                                <w:color w:val="008080"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cs="MCS Taybah S_U normal."/>
                                <w:color w:val="008080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8080"/>
                                <w:sz w:val="22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color w:val="008080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المرجل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8080"/>
                                <w:sz w:val="22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Taybah S_U normal."/>
                                <w:color w:val="008080"/>
                                <w:sz w:val="22"/>
                                <w:szCs w:val="30"/>
                              </w:rPr>
                              <w:t>Boiler</w:t>
                            </w:r>
                            <w:r>
                              <w:rPr>
                                <w:rFonts w:cs="MCS Taybah S_U normal."/>
                                <w:color w:val="008080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وع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كب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يحت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مي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نق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تسخ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بواس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حر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الوق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لتتح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بخ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22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كث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الأحي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الفر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والمرج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حي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تحقيق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للاتص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MCS SILVER"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المباش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الوقو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المحترق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والماء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المرا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تسخين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2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تختل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راج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حط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كم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بخ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نتج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MCS Taybah S_U normal."/>
                                <w:color w:val="008080"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cs="MCS Taybah S_U normal."/>
                                <w:color w:val="008080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8080"/>
                                <w:sz w:val="22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color w:val="008080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العنفة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8080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الحرارية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8080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8080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التوربين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8080"/>
                                <w:sz w:val="22"/>
                                <w:szCs w:val="30"/>
                              </w:rPr>
                              <w:t>Turbine</w:t>
                            </w:r>
                            <w:r>
                              <w:rPr>
                                <w:rFonts w:cs="MCS Taybah S_U normal."/>
                                <w:color w:val="008080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عب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عن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الص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مح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ويو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ج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أسطو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لوح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مقع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يصط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البخ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في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دوران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ويد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المح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بسر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عا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جد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حو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22"/>
                                <w:szCs w:val="30"/>
                              </w:rPr>
                              <w:t>3000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د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بالدقي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وتختل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العنف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الحج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والتصم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والش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باختل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البخ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وسرع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وضغط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ودر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حرار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باختل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مح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التول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22"/>
                                <w:szCs w:val="3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Cs w:val="30"/>
                              </w:rPr>
                            </w:pPr>
                            <w:r>
                              <w:rPr>
                                <w:rFonts w:cs="MCS SILVER"/>
                                <w:b/>
                                <w:bCs/>
                                <w:sz w:val="16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CS SILVER"/>
                                <w:b/>
                                <w:b/>
                                <w:bCs/>
                                <w:sz w:val="16"/>
                                <w:szCs w:val="30"/>
                              </w:rPr>
                            </w:pPr>
                            <w:r>
                              <w:rPr>
                                <w:rFonts w:cs="MCS SILVER"/>
                                <w:b/>
                                <w:bCs/>
                                <w:sz w:val="16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pt;height:420.6pt;mso-wrap-distance-left:9.05pt;mso-wrap-distance-right:9.05pt;mso-wrap-distance-top:0pt;mso-wrap-distance-bottom:0pt;margin-top:-390.3pt;mso-position-vertical-relative:text;margin-left:47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center"/>
                        <w:rPr>
                          <w:rFonts w:cs="MCS Taybah S_U normal."/>
                          <w:color w:val="000080"/>
                          <w:sz w:val="18"/>
                          <w:szCs w:val="26"/>
                        </w:rPr>
                      </w:pPr>
                      <w:r>
                        <w:rPr>
                          <w:rFonts w:cs="MCS Taybah S_U normal."/>
                          <w:color w:val="000080"/>
                          <w:sz w:val="18"/>
                          <w:sz w:val="18"/>
                          <w:szCs w:val="26"/>
                          <w:rtl w:val="true"/>
                        </w:rPr>
                        <w:t>تتألف</w:t>
                      </w:r>
                      <w:r>
                        <w:rPr>
                          <w:rFonts w:cs="Times New Roman"/>
                          <w:color w:val="000080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80"/>
                          <w:sz w:val="18"/>
                          <w:sz w:val="18"/>
                          <w:szCs w:val="26"/>
                          <w:rtl w:val="true"/>
                        </w:rPr>
                        <w:t>محطات</w:t>
                      </w:r>
                      <w:r>
                        <w:rPr>
                          <w:rFonts w:cs="Times New Roman"/>
                          <w:color w:val="000080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80"/>
                          <w:sz w:val="18"/>
                          <w:sz w:val="18"/>
                          <w:szCs w:val="26"/>
                          <w:rtl w:val="true"/>
                        </w:rPr>
                        <w:t>التوليد</w:t>
                      </w:r>
                      <w:r>
                        <w:rPr>
                          <w:rFonts w:cs="Times New Roman"/>
                          <w:color w:val="000080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80"/>
                          <w:sz w:val="18"/>
                          <w:sz w:val="18"/>
                          <w:szCs w:val="26"/>
                          <w:rtl w:val="true"/>
                        </w:rPr>
                        <w:t>البخارية</w:t>
                      </w:r>
                      <w:r>
                        <w:rPr>
                          <w:rFonts w:cs="Times New Roman"/>
                          <w:color w:val="000080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80"/>
                          <w:sz w:val="18"/>
                          <w:sz w:val="18"/>
                          <w:szCs w:val="26"/>
                          <w:rtl w:val="true"/>
                        </w:rPr>
                        <w:t>بصورة</w:t>
                      </w:r>
                      <w:r>
                        <w:rPr>
                          <w:rFonts w:cs="Times New Roman"/>
                          <w:color w:val="000080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80"/>
                          <w:sz w:val="18"/>
                          <w:sz w:val="18"/>
                          <w:szCs w:val="26"/>
                          <w:rtl w:val="true"/>
                        </w:rPr>
                        <w:t>عامة</w:t>
                      </w:r>
                      <w:r>
                        <w:rPr>
                          <w:rFonts w:cs="Times New Roman"/>
                          <w:color w:val="000080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80"/>
                          <w:sz w:val="18"/>
                          <w:sz w:val="18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color w:val="000080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80"/>
                          <w:sz w:val="18"/>
                          <w:sz w:val="18"/>
                          <w:szCs w:val="26"/>
                          <w:rtl w:val="true"/>
                        </w:rPr>
                        <w:t>الأجزاء</w:t>
                      </w:r>
                      <w:r>
                        <w:rPr>
                          <w:rFonts w:cs="Times New Roman"/>
                          <w:color w:val="000080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80"/>
                          <w:sz w:val="18"/>
                          <w:sz w:val="18"/>
                          <w:szCs w:val="26"/>
                          <w:rtl w:val="true"/>
                        </w:rPr>
                        <w:t>الرئيسية</w:t>
                      </w:r>
                      <w:r>
                        <w:rPr>
                          <w:rFonts w:cs="Times New Roman"/>
                          <w:color w:val="000080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80"/>
                          <w:sz w:val="18"/>
                          <w:sz w:val="18"/>
                          <w:szCs w:val="26"/>
                          <w:rtl w:val="true"/>
                        </w:rPr>
                        <w:t>التالية</w:t>
                      </w:r>
                      <w:r>
                        <w:rPr>
                          <w:rFonts w:cs="Times New Roman"/>
                          <w:color w:val="000080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80"/>
                          <w:sz w:val="18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CS Taybah S_U normal."/>
                          <w:color w:val="008080"/>
                          <w:sz w:val="22"/>
                          <w:sz w:val="22"/>
                          <w:szCs w:val="30"/>
                          <w:rtl w:val="true"/>
                        </w:rPr>
                        <w:t>أ</w:t>
                      </w:r>
                      <w:r>
                        <w:rPr>
                          <w:rFonts w:cs="Times New Roman"/>
                          <w:color w:val="008080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8080"/>
                          <w:sz w:val="22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MCS Taybah S_U normal."/>
                          <w:color w:val="008080"/>
                          <w:sz w:val="22"/>
                          <w:sz w:val="22"/>
                          <w:szCs w:val="30"/>
                          <w:rtl w:val="true"/>
                        </w:rPr>
                        <w:t>الفرن</w:t>
                      </w:r>
                      <w:r>
                        <w:rPr>
                          <w:rFonts w:cs="Times New Roman"/>
                          <w:color w:val="008080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8080"/>
                          <w:sz w:val="22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MCS Taybah S_U normal."/>
                          <w:color w:val="008080"/>
                          <w:sz w:val="22"/>
                          <w:szCs w:val="30"/>
                        </w:rPr>
                        <w:t>Furnace</w:t>
                      </w:r>
                      <w:r>
                        <w:rPr>
                          <w:rFonts w:cs="MCS Taybah S_U normal."/>
                          <w:color w:val="008080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MCS SILVER"/>
                          <w:b/>
                          <w:b/>
                          <w:bCs/>
                          <w:sz w:val="22"/>
                          <w:szCs w:val="30"/>
                        </w:rPr>
                      </w:pP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و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عب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وع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كب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لحر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الوق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 w:val="22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ويختل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ش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ون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الوع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وفق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لن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الوق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المست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ويلح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وسائ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تخز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ونق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وتدا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الوق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ور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المخلف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الصلبة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MCS Taybah S_U normal."/>
                          <w:color w:val="008080"/>
                          <w:sz w:val="22"/>
                          <w:szCs w:val="30"/>
                        </w:rPr>
                      </w:pPr>
                      <w:r>
                        <w:rPr>
                          <w:rFonts w:cs="MCS Taybah S_U normal."/>
                          <w:color w:val="008080"/>
                          <w:sz w:val="22"/>
                          <w:sz w:val="22"/>
                          <w:szCs w:val="30"/>
                          <w:rtl w:val="true"/>
                        </w:rPr>
                        <w:t>ب</w:t>
                      </w:r>
                      <w:r>
                        <w:rPr>
                          <w:rFonts w:cs="Times New Roman"/>
                          <w:color w:val="008080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8080"/>
                          <w:sz w:val="22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MCS Taybah S_U normal."/>
                          <w:color w:val="008080"/>
                          <w:sz w:val="22"/>
                          <w:sz w:val="22"/>
                          <w:szCs w:val="30"/>
                          <w:rtl w:val="true"/>
                        </w:rPr>
                        <w:t>المرجل</w:t>
                      </w:r>
                      <w:r>
                        <w:rPr>
                          <w:rFonts w:cs="Times New Roman"/>
                          <w:color w:val="008080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8080"/>
                          <w:sz w:val="22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MCS Taybah S_U normal."/>
                          <w:color w:val="008080"/>
                          <w:sz w:val="22"/>
                          <w:szCs w:val="30"/>
                        </w:rPr>
                        <w:t>Boiler</w:t>
                      </w:r>
                      <w:r>
                        <w:rPr>
                          <w:rFonts w:cs="MCS Taybah S_U normal."/>
                          <w:color w:val="008080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MCS SILVER"/>
                          <w:b/>
                          <w:b/>
                          <w:bCs/>
                          <w:sz w:val="22"/>
                          <w:szCs w:val="30"/>
                        </w:rPr>
                      </w:pP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و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وع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كب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يحت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مي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نق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تسخ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بواس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حر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الوق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لتتح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المي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MCS SILVER"/>
                          <w:b/>
                          <w:b/>
                          <w:bCs/>
                          <w:sz w:val="22"/>
                          <w:szCs w:val="30"/>
                        </w:rPr>
                      </w:pP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بخ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 w:val="22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و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كث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الأحي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ي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الفر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والمرج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حي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تحقيق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للاتص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uto" w:line="360"/>
                        <w:ind w:left="0" w:right="0" w:hanging="0"/>
                        <w:jc w:val="both"/>
                        <w:rPr>
                          <w:rFonts w:cs="MCS SILVER"/>
                          <w:sz w:val="22"/>
                          <w:szCs w:val="30"/>
                        </w:rPr>
                      </w:pPr>
                      <w:r>
                        <w:rPr>
                          <w:rFonts w:cs="MCS SILVER"/>
                          <w:sz w:val="22"/>
                          <w:sz w:val="22"/>
                          <w:szCs w:val="30"/>
                          <w:rtl w:val="true"/>
                        </w:rPr>
                        <w:t>المباش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0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0"/>
                          <w:rtl w:val="true"/>
                        </w:rPr>
                        <w:t>الوقو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0"/>
                          <w:rtl w:val="true"/>
                        </w:rPr>
                        <w:t>المحترق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0"/>
                          <w:rtl w:val="true"/>
                        </w:rPr>
                        <w:t>والماء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0"/>
                          <w:rtl w:val="true"/>
                        </w:rPr>
                        <w:t>المرا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 w:val="22"/>
                          <w:szCs w:val="30"/>
                          <w:rtl w:val="true"/>
                        </w:rPr>
                        <w:t>تسخين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2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Heading4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وتختل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نوا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راج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س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ج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حط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كم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بخ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نتج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حد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ز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MCS Taybah S_U normal."/>
                          <w:color w:val="008080"/>
                          <w:sz w:val="22"/>
                          <w:szCs w:val="30"/>
                        </w:rPr>
                      </w:pPr>
                      <w:r>
                        <w:rPr>
                          <w:rFonts w:cs="MCS Taybah S_U normal."/>
                          <w:color w:val="008080"/>
                          <w:sz w:val="22"/>
                          <w:sz w:val="22"/>
                          <w:szCs w:val="30"/>
                          <w:rtl w:val="true"/>
                        </w:rPr>
                        <w:t>ج</w:t>
                      </w:r>
                      <w:r>
                        <w:rPr>
                          <w:rFonts w:cs="Times New Roman"/>
                          <w:color w:val="008080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8080"/>
                          <w:sz w:val="22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MCS Taybah S_U normal."/>
                          <w:color w:val="008080"/>
                          <w:sz w:val="22"/>
                          <w:sz w:val="22"/>
                          <w:szCs w:val="30"/>
                          <w:rtl w:val="true"/>
                        </w:rPr>
                        <w:t>العنفة</w:t>
                      </w:r>
                      <w:r>
                        <w:rPr>
                          <w:rFonts w:cs="Times New Roman"/>
                          <w:color w:val="008080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8080"/>
                          <w:sz w:val="22"/>
                          <w:sz w:val="22"/>
                          <w:szCs w:val="30"/>
                          <w:rtl w:val="true"/>
                        </w:rPr>
                        <w:t>الحرارية</w:t>
                      </w:r>
                      <w:r>
                        <w:rPr>
                          <w:rFonts w:cs="Times New Roman"/>
                          <w:color w:val="008080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8080"/>
                          <w:sz w:val="22"/>
                          <w:sz w:val="22"/>
                          <w:szCs w:val="30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color w:val="008080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8080"/>
                          <w:sz w:val="22"/>
                          <w:sz w:val="22"/>
                          <w:szCs w:val="30"/>
                          <w:rtl w:val="true"/>
                        </w:rPr>
                        <w:t>التوربين</w:t>
                      </w:r>
                      <w:r>
                        <w:rPr>
                          <w:rFonts w:cs="Times New Roman"/>
                          <w:color w:val="008080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8080"/>
                          <w:sz w:val="22"/>
                          <w:szCs w:val="30"/>
                        </w:rPr>
                        <w:t>Turbine</w:t>
                      </w:r>
                      <w:r>
                        <w:rPr>
                          <w:rFonts w:cs="MCS Taybah S_U normal."/>
                          <w:color w:val="008080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MCS SILVER"/>
                          <w:b/>
                          <w:b/>
                          <w:bCs/>
                          <w:sz w:val="22"/>
                          <w:szCs w:val="30"/>
                        </w:rPr>
                      </w:pP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وه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عب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عن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الص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مح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ويو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ج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ش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أسطو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مثب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لوح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مقع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يصط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في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البخ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في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دوران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ويد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المح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بسر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عا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جد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حوا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 w:val="22"/>
                          <w:szCs w:val="30"/>
                        </w:rPr>
                        <w:t>3000</w:t>
                      </w:r>
                      <w:r>
                        <w:rPr>
                          <w:rFonts w:cs="MCS SILVER"/>
                          <w:b/>
                          <w:bCs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د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بالدقي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وتختل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العنف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الحج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والتصم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والش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باختل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حج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البخ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وسرع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وضغط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ودرج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حرار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أ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باختل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حج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مح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التول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 w:val="22"/>
                          <w:szCs w:val="3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MCS SILVER"/>
                          <w:b/>
                          <w:b/>
                          <w:bCs/>
                          <w:sz w:val="16"/>
                          <w:szCs w:val="30"/>
                        </w:rPr>
                      </w:pPr>
                      <w:r>
                        <w:rPr>
                          <w:rFonts w:cs="MCS SILVER"/>
                          <w:b/>
                          <w:bCs/>
                          <w:sz w:val="16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MCS SILVER"/>
                          <w:b/>
                          <w:b/>
                          <w:bCs/>
                          <w:sz w:val="16"/>
                          <w:szCs w:val="30"/>
                        </w:rPr>
                      </w:pPr>
                      <w:r>
                        <w:rPr>
                          <w:rFonts w:cs="MCS SILVER"/>
                          <w:b/>
                          <w:bCs/>
                          <w:sz w:val="16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5090</wp:posOffset>
                </wp:positionH>
                <wp:positionV relativeFrom="paragraph">
                  <wp:posOffset>-4624070</wp:posOffset>
                </wp:positionV>
                <wp:extent cx="3657600" cy="576072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6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Cs w:val="31"/>
                              </w:rPr>
                            </w:pP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تعت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محط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الكهرب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العام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بالتوربين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الغاز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حديث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العه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نسب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ويعت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الشر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الأوس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اك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البلد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استعما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14"/>
                                <w:szCs w:val="3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س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وأحج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مختل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14"/>
                                <w:szCs w:val="31"/>
                              </w:rPr>
                              <w:t>1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ميغاوا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14"/>
                                <w:szCs w:val="31"/>
                              </w:rPr>
                              <w:t>250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ميغاوا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تست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ع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ذر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الح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البلد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يوج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محط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بخا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مائ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عل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فت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إقلاع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وإيقاف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تتراو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دقيقت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وعش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دقائق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14"/>
                                <w:szCs w:val="3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Cs w:val="31"/>
                              </w:rPr>
                            </w:pP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معظ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الشر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الأوس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وخاص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فتست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التوربين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الغاز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لتول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طو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فت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الذر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14"/>
                                <w:szCs w:val="3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ونج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الأسو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وح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متنق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المول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لحا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الطوارئ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مختل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الأحج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والقد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14"/>
                                <w:szCs w:val="3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Cs w:val="31"/>
                              </w:rPr>
                            </w:pP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تمت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المول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ببساط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ورخ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ثمن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نسب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وسر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تركيب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وسهو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صيان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تحتا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مي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كثي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للتبر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14"/>
                                <w:szCs w:val="3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تمت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بإمك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استعم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الع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الوق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14"/>
                                <w:szCs w:val="3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البتر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الخ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النق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الغ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الطبيع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الغ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الثق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وغير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14"/>
                                <w:szCs w:val="31"/>
                                <w:rtl w:val="true"/>
                              </w:rPr>
                              <w:t xml:space="preserve">... )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وتمت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ك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بسر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التشغ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وسر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الإيق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14"/>
                                <w:szCs w:val="31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Cs w:val="31"/>
                              </w:rPr>
                            </w:pP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وأ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سيئا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ف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ضع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المرد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يتراو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14"/>
                                <w:szCs w:val="31"/>
                              </w:rPr>
                              <w:t>15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14"/>
                                <w:szCs w:val="31"/>
                              </w:rPr>
                              <w:t>25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14"/>
                                <w:szCs w:val="31"/>
                                <w:rtl w:val="true"/>
                              </w:rPr>
                              <w:t xml:space="preserve"> %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عمر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الزم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قص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نسب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وتسته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ك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اك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الوق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بالمقار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محط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التول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الحرا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>البخا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14"/>
                                <w:szCs w:val="3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CS SILVER"/>
                                <w:b/>
                                <w:b/>
                                <w:bCs/>
                                <w:sz w:val="14"/>
                                <w:szCs w:val="31"/>
                              </w:rPr>
                            </w:pPr>
                            <w:r>
                              <w:rPr>
                                <w:rFonts w:cs="MCS SILVER"/>
                                <w:b/>
                                <w:bCs/>
                                <w:sz w:val="14"/>
                                <w:szCs w:val="3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3.6pt;mso-wrap-distance-left:9.05pt;mso-wrap-distance-right:9.05pt;mso-wrap-distance-top:0pt;mso-wrap-distance-bottom:0pt;margin-top:-364.1pt;mso-position-vertical-relative:text;margin-left: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MCS SILVER"/>
                          <w:b/>
                          <w:b/>
                          <w:bCs/>
                          <w:sz w:val="14"/>
                          <w:szCs w:val="31"/>
                        </w:rPr>
                      </w:pP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تعتب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محط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تول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الكهرب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العام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بالتوربين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الغاز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حديث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العه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نسب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ويعتب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الشر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الأوس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اكث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البلد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استعما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 w:val="14"/>
                          <w:szCs w:val="31"/>
                          <w:rtl w:val="true"/>
                        </w:rPr>
                        <w:t xml:space="preserve">.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وه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ذ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س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وأحج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مختل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 w:val="14"/>
                          <w:szCs w:val="31"/>
                        </w:rPr>
                        <w:t>1</w:t>
                      </w:r>
                      <w:r>
                        <w:rPr>
                          <w:rFonts w:cs="MCS SILVER"/>
                          <w:b/>
                          <w:bCs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ميغاوا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ا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 w:val="14"/>
                          <w:szCs w:val="31"/>
                        </w:rPr>
                        <w:t>250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ميغاوا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تست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ع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أثن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ذرو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الح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البلد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يوج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في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محط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تول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بخا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مائ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عل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فت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إقلاع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وإيقاف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تتراو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دقيقت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وعش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دقائق</w:t>
                      </w:r>
                      <w:r>
                        <w:rPr>
                          <w:rFonts w:cs="MCS SILVER"/>
                          <w:b/>
                          <w:bCs/>
                          <w:sz w:val="14"/>
                          <w:szCs w:val="3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MCS SILVER"/>
                          <w:b/>
                          <w:b/>
                          <w:bCs/>
                          <w:sz w:val="14"/>
                          <w:szCs w:val="31"/>
                        </w:rPr>
                      </w:pP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و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معظ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الشر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الأوس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وخاص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السعود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فتست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التوربين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الغاز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لتول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الطا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طو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الي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ب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ف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فت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الذرو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 w:val="14"/>
                          <w:szCs w:val="31"/>
                          <w:rtl w:val="true"/>
                        </w:rPr>
                        <w:t xml:space="preserve">.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ونج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الي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الأسوا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وحد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متنق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المولد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لحا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الطوارئ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مختل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الأحج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والقد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 w:val="14"/>
                          <w:szCs w:val="3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MCS SILVER"/>
                          <w:b/>
                          <w:b/>
                          <w:bCs/>
                          <w:sz w:val="14"/>
                          <w:szCs w:val="31"/>
                        </w:rPr>
                      </w:pP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تمت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المولد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ببساطت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ورخ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ثمن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نسب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وسر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تركيب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وسهو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صيانت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وه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تحتا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مي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كثي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للتبر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 w:val="14"/>
                          <w:szCs w:val="31"/>
                          <w:rtl w:val="true"/>
                        </w:rPr>
                        <w:t xml:space="preserve">.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ك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تمت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بإمك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استعم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الع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أنو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الوق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 w:val="14"/>
                          <w:szCs w:val="31"/>
                          <w:rtl w:val="true"/>
                        </w:rPr>
                        <w:t xml:space="preserve">(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البتر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الخ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النق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الغ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الطبيع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الغ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الثق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وغير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 w:val="14"/>
                          <w:szCs w:val="31"/>
                          <w:rtl w:val="true"/>
                        </w:rPr>
                        <w:t xml:space="preserve">... )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وتمت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ك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بسر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التشغ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وسر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الإيق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 w:val="14"/>
                          <w:szCs w:val="31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MCS SILVER"/>
                          <w:b/>
                          <w:b/>
                          <w:bCs/>
                          <w:sz w:val="14"/>
                          <w:szCs w:val="31"/>
                        </w:rPr>
                      </w:pP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وأ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سيئات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فه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ضع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المرد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يتراو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 w:val="14"/>
                          <w:szCs w:val="31"/>
                        </w:rPr>
                        <w:t>15</w:t>
                      </w:r>
                      <w:r>
                        <w:rPr>
                          <w:rFonts w:cs="MCS SILVER"/>
                          <w:b/>
                          <w:bCs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 w:val="14"/>
                          <w:szCs w:val="31"/>
                        </w:rPr>
                        <w:t>25</w:t>
                      </w:r>
                      <w:r>
                        <w:rPr>
                          <w:rFonts w:cs="MCS SILVER"/>
                          <w:b/>
                          <w:bCs/>
                          <w:sz w:val="14"/>
                          <w:szCs w:val="31"/>
                          <w:rtl w:val="true"/>
                        </w:rPr>
                        <w:t xml:space="preserve"> %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ك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عمر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الزم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قص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نسب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وتسته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ك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اكب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الوق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بالمقار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محط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التول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الحرا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>البخا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 w:val="14"/>
                          <w:szCs w:val="3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MCS SILVER"/>
                          <w:b/>
                          <w:b/>
                          <w:bCs/>
                          <w:sz w:val="14"/>
                          <w:szCs w:val="31"/>
                        </w:rPr>
                      </w:pPr>
                      <w:r>
                        <w:rPr>
                          <w:rFonts w:cs="MCS SILVER"/>
                          <w:b/>
                          <w:bCs/>
                          <w:sz w:val="14"/>
                          <w:szCs w:val="3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8935</wp:posOffset>
                </wp:positionH>
                <wp:positionV relativeFrom="paragraph">
                  <wp:posOffset>-5538470</wp:posOffset>
                </wp:positionV>
                <wp:extent cx="3108960" cy="82296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color w:val="FF0000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MCS Zamzam S_U normal."/>
                                <w:color w:val="FF0000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Zamzam S_U normal."/>
                                <w:color w:val="FF0000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كهرباء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Zamzam S_U normal."/>
                                <w:color w:val="FF0000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بالتوربينات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Zamzam S_U normal."/>
                                <w:color w:val="FF0000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غازية</w:t>
                            </w:r>
                          </w:p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Gas Turbine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CS Zamzam S_U normal."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MCS Zamzam S_U normal."/>
                                <w:color w:val="FF0000"/>
                                <w:sz w:val="16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64.8pt;mso-wrap-distance-left:9.05pt;mso-wrap-distance-right:9.05pt;mso-wrap-distance-top:0pt;mso-wrap-distance-bottom:0pt;margin-top:-436.1pt;mso-position-vertical-relative:text;margin-left: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center"/>
                        <w:rPr>
                          <w:color w:val="FF0000"/>
                          <w:sz w:val="16"/>
                          <w:szCs w:val="32"/>
                        </w:rPr>
                      </w:pPr>
                      <w:r>
                        <w:rPr>
                          <w:rFonts w:cs="MCS Zamzam S_U normal."/>
                          <w:color w:val="FF0000"/>
                          <w:sz w:val="16"/>
                          <w:sz w:val="16"/>
                          <w:szCs w:val="32"/>
                          <w:rtl w:val="true"/>
                        </w:rPr>
                        <w:t>توليد</w:t>
                      </w:r>
                      <w:r>
                        <w:rPr>
                          <w:rFonts w:cs="Times New Roman"/>
                          <w:color w:val="FF0000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Zamzam S_U normal."/>
                          <w:color w:val="FF0000"/>
                          <w:sz w:val="16"/>
                          <w:sz w:val="16"/>
                          <w:szCs w:val="32"/>
                          <w:rtl w:val="true"/>
                        </w:rPr>
                        <w:t>الكهرباء</w:t>
                      </w:r>
                      <w:r>
                        <w:rPr>
                          <w:rFonts w:cs="Times New Roman"/>
                          <w:color w:val="FF0000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Zamzam S_U normal."/>
                          <w:color w:val="FF0000"/>
                          <w:sz w:val="16"/>
                          <w:sz w:val="16"/>
                          <w:szCs w:val="32"/>
                          <w:rtl w:val="true"/>
                        </w:rPr>
                        <w:t>بالتوربينات</w:t>
                      </w:r>
                      <w:r>
                        <w:rPr>
                          <w:rFonts w:cs="Times New Roman"/>
                          <w:color w:val="FF0000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Zamzam S_U normal."/>
                          <w:color w:val="FF0000"/>
                          <w:sz w:val="16"/>
                          <w:sz w:val="16"/>
                          <w:szCs w:val="32"/>
                          <w:rtl w:val="true"/>
                        </w:rPr>
                        <w:t>الغازية</w:t>
                      </w:r>
                    </w:p>
                    <w:p>
                      <w:pPr>
                        <w:pStyle w:val="Heading6"/>
                        <w:ind w:left="0" w:right="0" w:hanging="0"/>
                        <w:jc w:val="center"/>
                        <w:rPr/>
                      </w:pPr>
                      <w:r>
                        <w:rPr/>
                        <w:t>Gas Turbine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CS Zamzam S_U normal."/>
                          <w:color w:val="FF0000"/>
                          <w:sz w:val="16"/>
                          <w:szCs w:val="20"/>
                        </w:rPr>
                      </w:pPr>
                      <w:r>
                        <w:rPr>
                          <w:rFonts w:cs="MCS Zamzam S_U normal."/>
                          <w:color w:val="FF0000"/>
                          <w:sz w:val="16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616450</wp:posOffset>
            </wp:positionH>
            <wp:positionV relativeFrom="paragraph">
              <wp:posOffset>-1122045</wp:posOffset>
            </wp:positionV>
            <wp:extent cx="4688840" cy="7157720"/>
            <wp:effectExtent l="0" t="0" r="0" b="0"/>
            <wp:wrapTopAndBottom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715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438150</wp:posOffset>
            </wp:positionH>
            <wp:positionV relativeFrom="paragraph">
              <wp:posOffset>-1122045</wp:posOffset>
            </wp:positionV>
            <wp:extent cx="4688840" cy="7157720"/>
            <wp:effectExtent l="0" t="0" r="0" b="0"/>
            <wp:wrapTopAndBottom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715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57.1pt;margin-top:-433.5pt;width:208.75pt;height:43.15pt;mso-wrap-style:none;v-text-anchor:middle" type="_x0000_t136">
            <v:path textpathok="t"/>
            <v:textpath on="t" fitshape="t" string="تابع : مكونات محطات التوليد البخارية " style="font-family:&quot;Al-Mujahed Classic&quot;;font-size:12pt"/>
            <v:fill o:detectmouseclick="t" type="solid" color2="aqua"/>
            <v:stroke color="black" weight="3240" joinstyle="miter" endcap="flat"/>
            <w10:wrap type="none"/>
          </v:shape>
        </w:pi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993140</wp:posOffset>
                </wp:positionH>
                <wp:positionV relativeFrom="paragraph">
                  <wp:posOffset>-4853940</wp:posOffset>
                </wp:positionV>
                <wp:extent cx="3747770" cy="620649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770" cy="620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MCS Taybah S_U normal."/>
                                <w:color w:val="008080"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cs="MCS Taybah S_U normal."/>
                                <w:color w:val="008080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8080"/>
                                <w:sz w:val="22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color w:val="008080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المولد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8080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الكهربائي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8080"/>
                                <w:sz w:val="22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Taybah S_U normal."/>
                                <w:color w:val="008080"/>
                                <w:sz w:val="22"/>
                                <w:szCs w:val="30"/>
                              </w:rPr>
                              <w:t>Generator</w:t>
                            </w:r>
                            <w:r>
                              <w:rPr>
                                <w:rFonts w:cs="MCS Taybah S_U normal."/>
                                <w:color w:val="008080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عب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ول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كهربائ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ؤل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ع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دو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باش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ح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تور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عض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ثا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يل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عضو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الأسلا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نح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عزو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تنق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حق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غناطي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دو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تحو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ي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كهربائ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أطر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عض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ثا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يختل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ول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اختل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ح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MCS Taybah S_U normal."/>
                                <w:color w:val="008080"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cs="MCS Taybah S_U normal."/>
                                <w:color w:val="008080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8080"/>
                                <w:sz w:val="22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color w:val="008080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المكثف</w:t>
                            </w:r>
                            <w:r>
                              <w:rPr>
                                <w:rFonts w:cs="MCS Taybah S_U normal."/>
                                <w:color w:val="008080"/>
                                <w:sz w:val="22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Taybah S_U normal."/>
                                <w:color w:val="008080"/>
                                <w:sz w:val="22"/>
                                <w:szCs w:val="30"/>
                              </w:rPr>
                              <w:t>Condenser</w:t>
                            </w:r>
                            <w:r>
                              <w:rPr>
                                <w:rFonts w:cs="MCS Taybah S_U normal."/>
                                <w:color w:val="008080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عب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ع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كب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ص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يدخ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أ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بخ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آ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تور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ق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تدوير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ف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كث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ضغط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در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حرار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يدخ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كث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أسف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ي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ي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تبر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أناب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حلزو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حو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بخ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ضع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ي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ع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راج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واس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ضخ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خاص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MCS Taybah S_U normal."/>
                                <w:color w:val="008080"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cs="MCS Taybah S_U normal."/>
                                <w:color w:val="008080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MCS Taybah S_U normal."/>
                                <w:color w:val="008080"/>
                                <w:sz w:val="22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color w:val="008080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المدخنة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8080"/>
                                <w:sz w:val="22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Taybah S_U normal."/>
                                <w:color w:val="008080"/>
                                <w:sz w:val="22"/>
                                <w:szCs w:val="30"/>
                              </w:rPr>
                              <w:t>Chimney</w:t>
                            </w:r>
                            <w:r>
                              <w:rPr>
                                <w:rFonts w:cs="MCS Taybah S_U normal."/>
                                <w:color w:val="008080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عب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دخ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آج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حرا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Cs w:val="28"/>
                              </w:rPr>
                              <w:t>Brick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أسطو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رتف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جد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ط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خلف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احتر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غاز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ج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رتف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شاه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لإسر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ط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غاز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احتر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التقل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لو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حي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المح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MCS Taybah S_U normal."/>
                                <w:color w:val="008080"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cs="MCS Taybah S_U normal."/>
                                <w:color w:val="008080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Fonts w:cs="MCS Taybah S_U normal."/>
                                <w:color w:val="008080"/>
                                <w:sz w:val="22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color w:val="008080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الآلات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8080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والمعدات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8080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المساعدة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8080"/>
                                <w:sz w:val="22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Taybah S_U normal."/>
                                <w:color w:val="008080"/>
                                <w:sz w:val="22"/>
                                <w:szCs w:val="30"/>
                              </w:rPr>
                              <w:t>Auxiliaries</w:t>
                            </w:r>
                            <w:r>
                              <w:rPr>
                                <w:rFonts w:cs="MCS Taybah S_U normal."/>
                                <w:color w:val="008080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both"/>
                              <w:rPr>
                                <w:rFonts w:cs="MCS SILVER"/>
                              </w:rPr>
                            </w:pPr>
                            <w:r>
                              <w:rPr>
                                <w:rFonts w:cs="MCS SILVER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rtl w:val="true"/>
                              </w:rPr>
                              <w:t>عبا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rtl w:val="true"/>
                              </w:rPr>
                              <w:t>كبي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rtl w:val="true"/>
                              </w:rPr>
                              <w:t>المضخ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rtl w:val="true"/>
                              </w:rPr>
                              <w:t>والمحرك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rtl w:val="true"/>
                              </w:rPr>
                              <w:t>الميكانيك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rtl w:val="true"/>
                              </w:rPr>
                              <w:t>والكهربائ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rtl w:val="true"/>
                              </w:rPr>
                              <w:t>ومنظم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rtl w:val="true"/>
                              </w:rPr>
                              <w:t>السرع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rtl w:val="true"/>
                              </w:rPr>
                              <w:t>ومعد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rtl w:val="true"/>
                              </w:rPr>
                              <w:t>تحمي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rtl w:val="true"/>
                              </w:rPr>
                              <w:t>البخ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rtl w:val="true"/>
                              </w:rPr>
                              <w:t>تساع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rtl w:val="true"/>
                              </w:rPr>
                              <w:t>إتم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rtl w:val="true"/>
                              </w:rPr>
                              <w:t>محط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rtl w:val="true"/>
                              </w:rPr>
                              <w:t>التولي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CS SILVER"/>
                                <w:szCs w:val="28"/>
                              </w:rPr>
                            </w:pPr>
                            <w:r>
                              <w:rPr>
                                <w:rFonts w:cs="MCS SILVER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pt;height:488.7pt;mso-wrap-distance-left:9.05pt;mso-wrap-distance-right:9.05pt;mso-wrap-distance-top:0pt;mso-wrap-distance-bottom:0pt;margin-top:-382.2pt;mso-position-vertical-relative:text;margin-left:78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MCS Taybah S_U normal."/>
                          <w:color w:val="008080"/>
                          <w:sz w:val="22"/>
                          <w:szCs w:val="30"/>
                        </w:rPr>
                      </w:pPr>
                      <w:r>
                        <w:rPr>
                          <w:rFonts w:cs="MCS Taybah S_U normal."/>
                          <w:color w:val="008080"/>
                          <w:sz w:val="22"/>
                          <w:sz w:val="22"/>
                          <w:szCs w:val="30"/>
                          <w:rtl w:val="true"/>
                        </w:rPr>
                        <w:t>د</w:t>
                      </w:r>
                      <w:r>
                        <w:rPr>
                          <w:rFonts w:cs="Times New Roman"/>
                          <w:color w:val="008080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8080"/>
                          <w:sz w:val="22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MCS Taybah S_U normal."/>
                          <w:color w:val="008080"/>
                          <w:sz w:val="22"/>
                          <w:sz w:val="22"/>
                          <w:szCs w:val="30"/>
                          <w:rtl w:val="true"/>
                        </w:rPr>
                        <w:t>المولد</w:t>
                      </w:r>
                      <w:r>
                        <w:rPr>
                          <w:rFonts w:cs="Times New Roman"/>
                          <w:color w:val="008080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8080"/>
                          <w:sz w:val="22"/>
                          <w:sz w:val="22"/>
                          <w:szCs w:val="30"/>
                          <w:rtl w:val="true"/>
                        </w:rPr>
                        <w:t>الكهربائي</w:t>
                      </w:r>
                      <w:r>
                        <w:rPr>
                          <w:rFonts w:cs="Times New Roman"/>
                          <w:color w:val="008080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8080"/>
                          <w:sz w:val="22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MCS Taybah S_U normal."/>
                          <w:color w:val="008080"/>
                          <w:sz w:val="22"/>
                          <w:szCs w:val="30"/>
                        </w:rPr>
                        <w:t>Generator</w:t>
                      </w:r>
                      <w:r>
                        <w:rPr>
                          <w:rFonts w:cs="MCS Taybah S_U normal."/>
                          <w:color w:val="008080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MCS SILVER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عب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مول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كهربائ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مؤل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ع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دو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مربو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مباش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مح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التور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وعض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ثاب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ويل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العضو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بالأسلا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النح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المعزو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لتنق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الحق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المغناطي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الدو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وتحو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تي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كهربائ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أطر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العض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الثاب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ويختل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ش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المول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باختل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حج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المح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MCS Taybah S_U normal."/>
                          <w:color w:val="008080"/>
                          <w:sz w:val="22"/>
                          <w:szCs w:val="30"/>
                        </w:rPr>
                      </w:pPr>
                      <w:r>
                        <w:rPr>
                          <w:rFonts w:cs="MCS Taybah S_U normal."/>
                          <w:color w:val="008080"/>
                          <w:sz w:val="22"/>
                          <w:sz w:val="22"/>
                          <w:szCs w:val="30"/>
                          <w:rtl w:val="true"/>
                        </w:rPr>
                        <w:t>هـ</w:t>
                      </w:r>
                      <w:r>
                        <w:rPr>
                          <w:rFonts w:cs="Times New Roman"/>
                          <w:color w:val="008080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8080"/>
                          <w:sz w:val="22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MCS Taybah S_U normal."/>
                          <w:color w:val="008080"/>
                          <w:sz w:val="22"/>
                          <w:sz w:val="22"/>
                          <w:szCs w:val="30"/>
                          <w:rtl w:val="true"/>
                        </w:rPr>
                        <w:t>المكثف</w:t>
                      </w:r>
                      <w:r>
                        <w:rPr>
                          <w:rFonts w:cs="MCS Taybah S_U normal."/>
                          <w:color w:val="008080"/>
                          <w:sz w:val="22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MCS Taybah S_U normal."/>
                          <w:color w:val="008080"/>
                          <w:sz w:val="22"/>
                          <w:szCs w:val="30"/>
                        </w:rPr>
                        <w:t>Condenser</w:t>
                      </w:r>
                      <w:r>
                        <w:rPr>
                          <w:rFonts w:cs="MCS Taybah S_U normal."/>
                          <w:color w:val="008080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MCS SILVER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و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عب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وع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كب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الص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يدخ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ال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الأ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البخ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الآ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التور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ق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بتدوير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وف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الكث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ضغط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ودرج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حرار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ك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يدخ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المكث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أسف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تي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مي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التبر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داخ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أناب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حلزو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ت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تحو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البخ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الضع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مي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حي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تع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المي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المراج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م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أخ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بواس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مضخ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خاص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MCS Taybah S_U normal."/>
                          <w:color w:val="008080"/>
                          <w:sz w:val="22"/>
                          <w:szCs w:val="30"/>
                        </w:rPr>
                      </w:pPr>
                      <w:r>
                        <w:rPr>
                          <w:rFonts w:cs="MCS Taybah S_U normal."/>
                          <w:color w:val="008080"/>
                          <w:sz w:val="22"/>
                          <w:sz w:val="22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cs="MCS Taybah S_U normal."/>
                          <w:color w:val="008080"/>
                          <w:sz w:val="22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MCS Taybah S_U normal."/>
                          <w:color w:val="008080"/>
                          <w:sz w:val="22"/>
                          <w:sz w:val="22"/>
                          <w:szCs w:val="30"/>
                          <w:rtl w:val="true"/>
                        </w:rPr>
                        <w:t>المدخنة</w:t>
                      </w:r>
                      <w:r>
                        <w:rPr>
                          <w:rFonts w:cs="Times New Roman"/>
                          <w:color w:val="008080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8080"/>
                          <w:sz w:val="22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MCS Taybah S_U normal."/>
                          <w:color w:val="008080"/>
                          <w:sz w:val="22"/>
                          <w:szCs w:val="30"/>
                        </w:rPr>
                        <w:t>Chimney</w:t>
                      </w:r>
                      <w:r>
                        <w:rPr>
                          <w:rFonts w:cs="MCS Taybah S_U normal."/>
                          <w:color w:val="008080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MCS SILVER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وه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عب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مدخ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الآج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الحرا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MCS SILVER"/>
                          <w:b/>
                          <w:bCs/>
                          <w:szCs w:val="28"/>
                        </w:rPr>
                        <w:t>Brick</w:t>
                      </w:r>
                      <w:r>
                        <w:rPr>
                          <w:rFonts w:cs="MCS SILVER"/>
                          <w:b/>
                          <w:bCs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أسطو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الش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مرتف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جد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ت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ط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مخلف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الاحترا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الغاز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الج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ارتف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شاه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للإسر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ط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غاز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الاحترا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والتقل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تلو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البيئ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المحي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28"/>
                          <w:rtl w:val="true"/>
                        </w:rPr>
                        <w:t>بالمح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MCS Taybah S_U normal."/>
                          <w:color w:val="008080"/>
                          <w:sz w:val="22"/>
                          <w:szCs w:val="30"/>
                        </w:rPr>
                      </w:pPr>
                      <w:r>
                        <w:rPr>
                          <w:rFonts w:cs="MCS Taybah S_U normal."/>
                          <w:color w:val="008080"/>
                          <w:sz w:val="22"/>
                          <w:sz w:val="22"/>
                          <w:szCs w:val="30"/>
                          <w:rtl w:val="true"/>
                        </w:rPr>
                        <w:t>ز</w:t>
                      </w:r>
                      <w:r>
                        <w:rPr>
                          <w:rFonts w:cs="MCS Taybah S_U normal."/>
                          <w:color w:val="008080"/>
                          <w:sz w:val="22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MCS Taybah S_U normal."/>
                          <w:color w:val="008080"/>
                          <w:sz w:val="22"/>
                          <w:sz w:val="22"/>
                          <w:szCs w:val="30"/>
                          <w:rtl w:val="true"/>
                        </w:rPr>
                        <w:t>الآلات</w:t>
                      </w:r>
                      <w:r>
                        <w:rPr>
                          <w:rFonts w:cs="Times New Roman"/>
                          <w:color w:val="008080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8080"/>
                          <w:sz w:val="22"/>
                          <w:sz w:val="22"/>
                          <w:szCs w:val="30"/>
                          <w:rtl w:val="true"/>
                        </w:rPr>
                        <w:t>والمعدات</w:t>
                      </w:r>
                      <w:r>
                        <w:rPr>
                          <w:rFonts w:cs="Times New Roman"/>
                          <w:color w:val="008080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8080"/>
                          <w:sz w:val="22"/>
                          <w:sz w:val="22"/>
                          <w:szCs w:val="30"/>
                          <w:rtl w:val="true"/>
                        </w:rPr>
                        <w:t>المساعدة</w:t>
                      </w:r>
                      <w:r>
                        <w:rPr>
                          <w:rFonts w:cs="Times New Roman"/>
                          <w:color w:val="008080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8080"/>
                          <w:sz w:val="22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MCS Taybah S_U normal."/>
                          <w:color w:val="008080"/>
                          <w:sz w:val="22"/>
                          <w:szCs w:val="30"/>
                        </w:rPr>
                        <w:t>Auxiliaries</w:t>
                      </w:r>
                      <w:r>
                        <w:rPr>
                          <w:rFonts w:cs="MCS Taybah S_U normal."/>
                          <w:color w:val="008080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ind w:left="0" w:right="0" w:hanging="0"/>
                        <w:jc w:val="both"/>
                        <w:rPr>
                          <w:rFonts w:cs="MCS SILVER"/>
                        </w:rPr>
                      </w:pPr>
                      <w:r>
                        <w:rPr>
                          <w:rFonts w:cs="MCS SILVER"/>
                          <w:rtl w:val="true"/>
                        </w:rPr>
                        <w:t>وه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rtl w:val="true"/>
                        </w:rPr>
                        <w:t>عبا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rtl w:val="true"/>
                        </w:rPr>
                        <w:t>عد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rtl w:val="true"/>
                        </w:rPr>
                        <w:t>كبي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rtl w:val="true"/>
                        </w:rPr>
                        <w:t>المضخ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rtl w:val="true"/>
                        </w:rPr>
                        <w:t>والمحرك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rtl w:val="true"/>
                        </w:rPr>
                        <w:t>الميكانيك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rtl w:val="true"/>
                        </w:rPr>
                        <w:t>والكهربائ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rtl w:val="true"/>
                        </w:rPr>
                        <w:t>ومنظم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rtl w:val="true"/>
                        </w:rPr>
                        <w:t>السرع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rtl w:val="true"/>
                        </w:rPr>
                        <w:t>ومعد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rtl w:val="true"/>
                        </w:rPr>
                        <w:t>تحمي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rtl w:val="true"/>
                        </w:rPr>
                        <w:t>البخ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rtl w:val="true"/>
                        </w:rPr>
                        <w:t>تساع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rtl w:val="true"/>
                        </w:rPr>
                        <w:t>إتما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rtl w:val="true"/>
                        </w:rPr>
                        <w:t>العم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rtl w:val="true"/>
                        </w:rPr>
                        <w:t>محط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rtl w:val="true"/>
                        </w:rPr>
                        <w:t>التولي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MCS SILVER"/>
                          <w:szCs w:val="28"/>
                        </w:rPr>
                      </w:pPr>
                      <w:r>
                        <w:rPr>
                          <w:rFonts w:cs="MCS SILVER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05730</wp:posOffset>
                </wp:positionH>
                <wp:positionV relativeFrom="paragraph">
                  <wp:posOffset>-5596890</wp:posOffset>
                </wp:positionV>
                <wp:extent cx="3657600" cy="310896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10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أما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يك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والجز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سوا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شما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للخلي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عر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كو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ي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أ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رتف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Cs w:val="30"/>
                              </w:rPr>
                              <w:t>11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ت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ظاه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تستغ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ناط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لتول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كهربائ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MCS SILVER"/>
                                <w:b/>
                                <w:bCs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MCS SILVER"/>
                                <w:b/>
                                <w:bCs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MCS SILVER"/>
                                <w:b/>
                                <w:bCs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حط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تول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احتر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داخ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عب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آ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تستخ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وق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سائ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color w:val="FF0000"/>
                                <w:szCs w:val="30"/>
                              </w:rPr>
                              <w:t>Fuel Oil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يحتر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غ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حتر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زج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بالهو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بنس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عي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فتتول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نوات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احتر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عب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غاز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ضغ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رتف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تستط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تحري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كب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اكين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ديز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تستط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تدو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توربين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حر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دو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توربين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غاز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MCS SILVER"/>
                                <w:b/>
                                <w:bCs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44.8pt;mso-wrap-distance-left:9.05pt;mso-wrap-distance-right:9.05pt;mso-wrap-distance-top:0pt;mso-wrap-distance-bottom:0pt;margin-top:-440.7pt;mso-position-vertical-relative:text;margin-left:4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MCS SILVER"/>
                          <w:b/>
                          <w:b/>
                          <w:bCs/>
                          <w:szCs w:val="30"/>
                        </w:rPr>
                      </w:pP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و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أما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يكث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في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م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والجز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سواح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شما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للخلي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عرب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نط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كوي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حي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ي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أ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رتف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Cs w:val="30"/>
                        </w:rPr>
                        <w:t>11</w:t>
                      </w:r>
                      <w:r>
                        <w:rPr>
                          <w:rFonts w:cs="MCS SILVER"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تر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ول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ظاه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تستغ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مناط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لتول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طا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كهربائ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MCS SILVER"/>
                          <w:b/>
                          <w:b/>
                          <w:bCs/>
                          <w:szCs w:val="30"/>
                        </w:rPr>
                      </w:pPr>
                      <w:r>
                        <w:rPr>
                          <w:rFonts w:cs="MCS SILVER"/>
                          <w:b/>
                          <w:bCs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MCS SILVER"/>
                          <w:b/>
                          <w:b/>
                          <w:bCs/>
                          <w:szCs w:val="30"/>
                        </w:rPr>
                      </w:pPr>
                      <w:r>
                        <w:rPr>
                          <w:rFonts w:cs="MCS SILVER"/>
                          <w:b/>
                          <w:bCs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MCS SILVER"/>
                          <w:b/>
                          <w:b/>
                          <w:bCs/>
                          <w:szCs w:val="30"/>
                        </w:rPr>
                      </w:pPr>
                      <w:r>
                        <w:rPr>
                          <w:rFonts w:cs="MCS SILVER"/>
                          <w:b/>
                          <w:bCs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MCS SILVER"/>
                          <w:b/>
                          <w:b/>
                          <w:bCs/>
                          <w:szCs w:val="30"/>
                        </w:rPr>
                      </w:pP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حط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تول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ذ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احترا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داخ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ه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عب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آ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تستخ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وق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سائ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cs="MCS SILVER"/>
                          <w:b/>
                          <w:bCs/>
                          <w:color w:val="FF0000"/>
                          <w:szCs w:val="30"/>
                        </w:rPr>
                        <w:t>Fuel Oil</w:t>
                      </w:r>
                      <w:r>
                        <w:rPr>
                          <w:rFonts w:cs="MCS SILVER"/>
                          <w:b/>
                          <w:bCs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حي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يحتر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داخ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غ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حترا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زج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بالهو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بنس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عي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فتتول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نوات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احترا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وه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عب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غاز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ضغ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رتف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تستط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تحري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مكب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ك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حا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اكين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ديز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تستط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تدو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توربين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حر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دور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ك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حا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توربين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غاز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MCS SILVER"/>
                          <w:b/>
                          <w:b/>
                          <w:bCs/>
                          <w:szCs w:val="30"/>
                        </w:rPr>
                      </w:pPr>
                      <w:r>
                        <w:rPr>
                          <w:rFonts w:cs="MCS SILVER"/>
                          <w:b/>
                          <w:bCs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29960</wp:posOffset>
                </wp:positionH>
                <wp:positionV relativeFrom="paragraph">
                  <wp:posOffset>-2583815</wp:posOffset>
                </wp:positionV>
                <wp:extent cx="2106295" cy="2256155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225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05000" cy="2148840"/>
                                  <wp:effectExtent l="0" t="0" r="0" b="0"/>
                                  <wp:docPr id="5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214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5pt;height:177.65pt;mso-wrap-distance-left:9.05pt;mso-wrap-distance-right:9.05pt;mso-wrap-distance-top:0pt;mso-wrap-distance-bottom:0pt;margin-top:-203.45pt;mso-position-vertical-relative:text;margin-left:474.8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05000" cy="2148840"/>
                            <wp:effectExtent l="0" t="0" r="0" b="0"/>
                            <wp:docPr id="5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214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71490</wp:posOffset>
                </wp:positionH>
                <wp:positionV relativeFrom="paragraph">
                  <wp:posOffset>-4682490</wp:posOffset>
                </wp:positionV>
                <wp:extent cx="3017520" cy="73152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CS Zamzam S_U normal."/>
                                <w:color w:val="FF000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MCS Zamzam S_U normal."/>
                                <w:color w:val="FF0000"/>
                                <w:szCs w:val="3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CS Zamzam S_U normal."/>
                                <w:color w:val="FF0000"/>
                                <w:szCs w:val="30"/>
                                <w:rtl w:val="true"/>
                              </w:rPr>
                              <w:t>محطات</w:t>
                            </w:r>
                            <w:r>
                              <w:rPr>
                                <w:rFonts w:cs="Times New Roman"/>
                                <w:color w:val="FF000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Zamzam S_U normal."/>
                                <w:color w:val="FF0000"/>
                                <w:szCs w:val="30"/>
                                <w:rtl w:val="true"/>
                              </w:rPr>
                              <w:t>التوليد</w:t>
                            </w:r>
                            <w:r>
                              <w:rPr>
                                <w:rFonts w:cs="Times New Roman"/>
                                <w:color w:val="FF000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Zamzam S_U normal."/>
                                <w:color w:val="FF0000"/>
                                <w:szCs w:val="30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rFonts w:cs="Times New Roman"/>
                                <w:color w:val="FF000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Zamzam S_U normal."/>
                                <w:color w:val="FF0000"/>
                                <w:szCs w:val="30"/>
                                <w:rtl w:val="true"/>
                              </w:rPr>
                              <w:t>الاحتراق</w:t>
                            </w:r>
                            <w:r>
                              <w:rPr>
                                <w:rFonts w:cs="Times New Roman"/>
                                <w:color w:val="FF000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Zamzam S_U normal."/>
                                <w:color w:val="FF0000"/>
                                <w:szCs w:val="30"/>
                                <w:rtl w:val="true"/>
                              </w:rPr>
                              <w:t>الداخلي</w:t>
                            </w:r>
                            <w:r>
                              <w:rPr>
                                <w:rFonts w:cs="Times New Roman"/>
                                <w:color w:val="FF000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Zamzam S_U normal."/>
                                <w:color w:val="FF000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Zamzam S_U normal."/>
                                <w:color w:val="FF0000"/>
                                <w:sz w:val="24"/>
                                <w:szCs w:val="34"/>
                              </w:rPr>
                              <w:t>Internal Combustion Engines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CS Zamzam S_U normal."/>
                                <w:color w:val="FF0000"/>
                                <w:sz w:val="24"/>
                                <w:szCs w:val="34"/>
                              </w:rPr>
                            </w:pPr>
                            <w:r>
                              <w:rPr>
                                <w:rFonts w:cs="MCS Zamzam S_U normal."/>
                                <w:color w:val="FF0000"/>
                                <w:sz w:val="24"/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57.6pt;mso-wrap-distance-left:9.05pt;mso-wrap-distance-right:9.05pt;mso-wrap-distance-top:0pt;mso-wrap-distance-bottom:0pt;margin-top:-368.7pt;mso-position-vertical-relative:text;margin-left:4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MCS Zamzam S_U normal."/>
                          <w:color w:val="FF0000"/>
                          <w:szCs w:val="30"/>
                        </w:rPr>
                        <w:t>5</w:t>
                      </w:r>
                      <w:r>
                        <w:rPr>
                          <w:rFonts w:cs="MCS Zamzam S_U normal."/>
                          <w:color w:val="FF0000"/>
                          <w:szCs w:val="30"/>
                          <w:rtl w:val="true"/>
                        </w:rPr>
                        <w:t xml:space="preserve">/ </w:t>
                      </w:r>
                      <w:r>
                        <w:rPr>
                          <w:rFonts w:cs="MCS Zamzam S_U normal."/>
                          <w:color w:val="FF0000"/>
                          <w:szCs w:val="30"/>
                          <w:rtl w:val="true"/>
                        </w:rPr>
                        <w:t>محطات</w:t>
                      </w:r>
                      <w:r>
                        <w:rPr>
                          <w:rFonts w:cs="Times New Roman"/>
                          <w:color w:val="FF000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Zamzam S_U normal."/>
                          <w:color w:val="FF0000"/>
                          <w:szCs w:val="30"/>
                          <w:rtl w:val="true"/>
                        </w:rPr>
                        <w:t>التوليد</w:t>
                      </w:r>
                      <w:r>
                        <w:rPr>
                          <w:rFonts w:cs="Times New Roman"/>
                          <w:color w:val="FF000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Zamzam S_U normal."/>
                          <w:color w:val="FF0000"/>
                          <w:szCs w:val="30"/>
                          <w:rtl w:val="true"/>
                        </w:rPr>
                        <w:t>ذات</w:t>
                      </w:r>
                      <w:r>
                        <w:rPr>
                          <w:rFonts w:cs="Times New Roman"/>
                          <w:color w:val="FF000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Zamzam S_U normal."/>
                          <w:color w:val="FF0000"/>
                          <w:szCs w:val="30"/>
                          <w:rtl w:val="true"/>
                        </w:rPr>
                        <w:t>الاحتراق</w:t>
                      </w:r>
                      <w:r>
                        <w:rPr>
                          <w:rFonts w:cs="Times New Roman"/>
                          <w:color w:val="FF000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Zamzam S_U normal."/>
                          <w:color w:val="FF0000"/>
                          <w:szCs w:val="30"/>
                          <w:rtl w:val="true"/>
                        </w:rPr>
                        <w:t>الداخلي</w:t>
                      </w:r>
                      <w:r>
                        <w:rPr>
                          <w:rFonts w:cs="Times New Roman"/>
                          <w:color w:val="FF000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Zamzam S_U normal."/>
                          <w:color w:val="FF000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MCS Zamzam S_U normal."/>
                          <w:color w:val="FF0000"/>
                          <w:sz w:val="24"/>
                          <w:szCs w:val="34"/>
                        </w:rPr>
                        <w:t>Internal Combustion Engines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MCS Zamzam S_U normal."/>
                          <w:color w:val="FF0000"/>
                          <w:sz w:val="24"/>
                          <w:szCs w:val="34"/>
                        </w:rPr>
                      </w:pPr>
                      <w:r>
                        <w:rPr>
                          <w:rFonts w:cs="MCS Zamzam S_U normal."/>
                          <w:color w:val="FF0000"/>
                          <w:sz w:val="24"/>
                          <w:szCs w:val="3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631690</wp:posOffset>
            </wp:positionH>
            <wp:positionV relativeFrom="paragraph">
              <wp:posOffset>-1141095</wp:posOffset>
            </wp:positionV>
            <wp:extent cx="4688840" cy="7157720"/>
            <wp:effectExtent l="0" t="0" r="0" b="0"/>
            <wp:wrapTopAndBottom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715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422910</wp:posOffset>
            </wp:positionH>
            <wp:positionV relativeFrom="paragraph">
              <wp:posOffset>-1141095</wp:posOffset>
            </wp:positionV>
            <wp:extent cx="4688840" cy="7157720"/>
            <wp:effectExtent l="0" t="0" r="0" b="0"/>
            <wp:wrapTopAndBottom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715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05730</wp:posOffset>
                </wp:positionH>
                <wp:positionV relativeFrom="paragraph">
                  <wp:posOffset>-4956810</wp:posOffset>
                </wp:positionV>
                <wp:extent cx="3657600" cy="576072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6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حط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تول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نوو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نوع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حط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تول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حرا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لأن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ت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بنف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بد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بخ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بالحر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وبالت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ي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بخ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تدو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توربين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بدور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تد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جز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دو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ول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كهربائ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وتتول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كهربائ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أطر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جز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ثا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ول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والفر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حط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تول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نوو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بد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فر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يحتر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وق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يوج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ه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فاع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ذ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تتول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حر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نتي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نشط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ذ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يوراني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بضرب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إلكترون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تحر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طب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خار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للذ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وتستغ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حرا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هائ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غلي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راج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وتحوي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بخ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ضغ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ع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ودر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رتف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جدا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تحت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ح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تول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نوو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فر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ذ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يحتا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جد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عاز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وو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إشع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ذ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يت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طب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آج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نا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وطب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وطب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ح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ص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طب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أسم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ت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سم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تر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لحم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عامل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ح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والبي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حي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تلو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بالإشعا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ذ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ح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حرا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نوو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عا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نفذ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Cs w:val="30"/>
                              </w:rPr>
                              <w:t>1954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وكا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اتح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سوفي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بط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يغاوا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ومحط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تول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نوو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ستعم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بل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آ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حط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تول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حرا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بخا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ستعم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بص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كثي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بح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أح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والبح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أبي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توس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والخلي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عر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كهرب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ولتح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ال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MCS SILVER"/>
                                <w:b/>
                                <w:bCs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MCS SILVER"/>
                                <w:b/>
                                <w:bCs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MCS SILVER"/>
                                <w:b/>
                                <w:bCs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3.6pt;mso-wrap-distance-left:9.05pt;mso-wrap-distance-right:9.05pt;mso-wrap-distance-top:0pt;mso-wrap-distance-bottom:0pt;margin-top:-390.3pt;mso-position-vertical-relative:text;margin-left:4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MCS SILVER"/>
                          <w:b/>
                          <w:b/>
                          <w:bCs/>
                          <w:szCs w:val="30"/>
                        </w:rPr>
                      </w:pP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حط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تول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نوو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نوع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حط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تول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حرا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لأن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ت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بنف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مبد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و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تول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بخ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بالحر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وبالتا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ي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بخ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تدو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توربين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بدور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تد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جز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دو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مول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كهربائ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وتتول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طا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كهربائ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أطر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جز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ثاب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مول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0"/>
                        </w:rPr>
                      </w:pP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والفر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حط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تول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نوو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أ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بد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فر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يحتر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ف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وق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يوج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ه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فاع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ذ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تتول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حر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نتيج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نشط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ذ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يوراني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بضرب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إلكترون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متحر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طب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خار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للذ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وتستغ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طا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حرا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هائ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غلي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مي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مراج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وتحوي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بخ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ضغ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ع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ودرج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رتف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جدا</w:t>
                      </w:r>
                      <w:r>
                        <w:rPr>
                          <w:rFonts w:cs="MCS SILVER"/>
                          <w:b/>
                          <w:bCs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MCS SILVER"/>
                          <w:b/>
                          <w:b/>
                          <w:bCs/>
                          <w:szCs w:val="30"/>
                        </w:rPr>
                      </w:pP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تحت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ح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تول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نوو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فر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ذ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يحتا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جد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عاز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ووا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إشع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ذ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و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يت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طب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آج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نا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وطب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مي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وطب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ح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ص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ث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طب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أسم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ت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سم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تر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و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لحما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عامل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مح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والبيئ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محي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تلو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بالإشعا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ذ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Cs w:val="3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MCS SILVER"/>
                          <w:b/>
                          <w:b/>
                          <w:bCs/>
                          <w:szCs w:val="30"/>
                        </w:rPr>
                      </w:pP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أ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ح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تول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حرا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نوو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عا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نفذ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Cs w:val="30"/>
                        </w:rPr>
                        <w:t>1954</w:t>
                      </w:r>
                      <w:r>
                        <w:rPr>
                          <w:rFonts w:cs="MCS SILVER"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وكا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اتح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سوفي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بطا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Cs w:val="30"/>
                        </w:rPr>
                        <w:t>5</w:t>
                      </w:r>
                      <w:r>
                        <w:rPr>
                          <w:rFonts w:cs="MCS SILVER"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يغاوا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Cs w:val="30"/>
                          <w:rtl w:val="true"/>
                        </w:rPr>
                        <w:t xml:space="preserve">. 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ومحط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تول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نوو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ستعم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بل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آ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ول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حط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تول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حرا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بخا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ستعم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بص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كثي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بح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أحم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والبح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أبي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متوس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والخلي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عرب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تول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كهرب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ولتح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مي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مال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MCS SILVER"/>
                          <w:b/>
                          <w:b/>
                          <w:bCs/>
                          <w:szCs w:val="30"/>
                        </w:rPr>
                      </w:pPr>
                      <w:r>
                        <w:rPr>
                          <w:rFonts w:cs="MCS SILVER"/>
                          <w:b/>
                          <w:bCs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MCS SILVER"/>
                          <w:b/>
                          <w:b/>
                          <w:bCs/>
                          <w:szCs w:val="30"/>
                        </w:rPr>
                      </w:pPr>
                      <w:r>
                        <w:rPr>
                          <w:rFonts w:cs="MCS SILVER"/>
                          <w:b/>
                          <w:bCs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MCS SILVER"/>
                          <w:b/>
                          <w:b/>
                          <w:bCs/>
                          <w:szCs w:val="30"/>
                        </w:rPr>
                      </w:pPr>
                      <w:r>
                        <w:rPr>
                          <w:rFonts w:cs="MCS SILVER"/>
                          <w:b/>
                          <w:bCs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88610</wp:posOffset>
                </wp:positionH>
                <wp:positionV relativeFrom="paragraph">
                  <wp:posOffset>-5688330</wp:posOffset>
                </wp:positionV>
                <wp:extent cx="3108960" cy="822960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color w:val="FF0000"/>
                                <w:sz w:val="24"/>
                                <w:szCs w:val="34"/>
                              </w:rPr>
                            </w:pPr>
                            <w:r>
                              <w:rPr>
                                <w:rFonts w:cs="MCS Zamzam S_U normal."/>
                                <w:color w:val="FF0000"/>
                                <w:sz w:val="24"/>
                                <w:szCs w:val="34"/>
                              </w:rPr>
                              <w:t>2</w:t>
                            </w:r>
                            <w:r>
                              <w:rPr>
                                <w:rFonts w:cs="MCS Zamzam S_U normal."/>
                                <w:color w:val="FF0000"/>
                                <w:sz w:val="24"/>
                                <w:szCs w:val="3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CS Zamzam S_U normal."/>
                                <w:color w:val="FF0000"/>
                                <w:sz w:val="24"/>
                                <w:sz w:val="24"/>
                                <w:szCs w:val="34"/>
                                <w:rtl w:val="true"/>
                              </w:rPr>
                              <w:t>محطات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Zamzam S_U normal."/>
                                <w:color w:val="FF0000"/>
                                <w:sz w:val="24"/>
                                <w:sz w:val="24"/>
                                <w:szCs w:val="34"/>
                                <w:rtl w:val="true"/>
                              </w:rPr>
                              <w:t>التوليد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Zamzam S_U normal."/>
                                <w:color w:val="FF0000"/>
                                <w:sz w:val="24"/>
                                <w:sz w:val="24"/>
                                <w:szCs w:val="34"/>
                                <w:rtl w:val="true"/>
                              </w:rPr>
                              <w:t>النووية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0000"/>
                              </w:rPr>
                              <w:t>Nuclear Power Station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64.8pt;mso-wrap-distance-left:9.05pt;mso-wrap-distance-right:9.05pt;mso-wrap-distance-top:0pt;mso-wrap-distance-bottom:0pt;margin-top:-447.9pt;mso-position-vertical-relative:text;margin-left:4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center"/>
                        <w:rPr>
                          <w:color w:val="FF0000"/>
                          <w:sz w:val="24"/>
                          <w:szCs w:val="34"/>
                        </w:rPr>
                      </w:pPr>
                      <w:r>
                        <w:rPr>
                          <w:rFonts w:cs="MCS Zamzam S_U normal."/>
                          <w:color w:val="FF0000"/>
                          <w:sz w:val="24"/>
                          <w:szCs w:val="34"/>
                        </w:rPr>
                        <w:t>2</w:t>
                      </w:r>
                      <w:r>
                        <w:rPr>
                          <w:rFonts w:cs="MCS Zamzam S_U normal."/>
                          <w:color w:val="FF0000"/>
                          <w:sz w:val="24"/>
                          <w:szCs w:val="34"/>
                          <w:rtl w:val="true"/>
                        </w:rPr>
                        <w:t xml:space="preserve">/ </w:t>
                      </w:r>
                      <w:r>
                        <w:rPr>
                          <w:rFonts w:cs="MCS Zamzam S_U normal."/>
                          <w:color w:val="FF0000"/>
                          <w:sz w:val="24"/>
                          <w:sz w:val="24"/>
                          <w:szCs w:val="34"/>
                          <w:rtl w:val="true"/>
                        </w:rPr>
                        <w:t>محطات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Zamzam S_U normal."/>
                          <w:color w:val="FF0000"/>
                          <w:sz w:val="24"/>
                          <w:sz w:val="24"/>
                          <w:szCs w:val="34"/>
                          <w:rtl w:val="true"/>
                        </w:rPr>
                        <w:t>التوليد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Zamzam S_U normal."/>
                          <w:color w:val="FF0000"/>
                          <w:sz w:val="24"/>
                          <w:sz w:val="24"/>
                          <w:szCs w:val="34"/>
                          <w:rtl w:val="true"/>
                        </w:rPr>
                        <w:t>النووية</w:t>
                      </w:r>
                    </w:p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color w:val="FF0000"/>
                        </w:rPr>
                      </w:pPr>
                      <w:r>
                        <w:rPr>
                          <w:b w:val="false"/>
                          <w:bCs w:val="false"/>
                          <w:color w:val="FF0000"/>
                        </w:rPr>
                        <w:t>Nuclear Power Station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7005</wp:posOffset>
                </wp:positionH>
                <wp:positionV relativeFrom="paragraph">
                  <wp:posOffset>-4773930</wp:posOffset>
                </wp:positionV>
                <wp:extent cx="3657600" cy="576072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6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والجز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ظوا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طبي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عرو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سك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سوا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بح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ف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ير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ي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بح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ترتف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سا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وتنخف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بع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آخ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يعلم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ارتف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نات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جاذ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ق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قري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سوا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انخفا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يحد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ق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بعيد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سوا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يغ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ق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عل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ق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يد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د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أهليج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بيضا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د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هج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و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تد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نفس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أر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وعشر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فإ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ركز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انتب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ع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وك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ق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يني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ل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ف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عن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قر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ك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جاذبي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قو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ل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ترتف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ي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بح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وب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ض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أثن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عش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ق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بالجز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قا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قطر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بعيد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ك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ذا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بعد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زائد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بط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قط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ك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أرض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فيصب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تج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جاذ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ق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عاك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وبالت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ينخف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ي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بح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واك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بل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عا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شعو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بال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والجز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ط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شم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غر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فرنس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ي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وجز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حي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أطل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سوا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ش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جزي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برنتان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ثلاث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ت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أنشئ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ح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لتول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كهربائ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بقدرة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Cs w:val="30"/>
                                <w:rtl w:val="true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Cs w:val="30"/>
                              </w:rPr>
                              <w:t>400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يغاوا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توض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توربين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خاص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ج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فتدير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صاع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تع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هاب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وتدير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MCS SILVER"/>
                                <w:b/>
                                <w:bCs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3.6pt;mso-wrap-distance-left:9.05pt;mso-wrap-distance-right:9.05pt;mso-wrap-distance-top:0pt;mso-wrap-distance-bottom:0pt;margin-top:-375.9pt;mso-position-vertical-relative:text;margin-left: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MCS SILVER"/>
                          <w:b/>
                          <w:b/>
                          <w:bCs/>
                          <w:szCs w:val="30"/>
                        </w:rPr>
                      </w:pP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م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والجز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ظواه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طبي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معرو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عن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سك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سواح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بح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ف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ير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ي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بح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ترتف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بع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سا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ي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وتنخف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بع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آخ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و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يعلم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ارتف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نات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جاذ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قم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عند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ي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قريب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سواح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انخفا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يحد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عند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ي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قم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بعيد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سواح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أ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عند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يغ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قم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عل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قم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يد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ح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أر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د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أهليج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أ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بيضا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ش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د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شه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هج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و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أر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تد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ح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نفس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أر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وعشر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سا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فإ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ركز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انتب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ك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ع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وك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قم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يني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ل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ف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عن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أ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قر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مك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جاذبي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قو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ل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ترتف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ي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بح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وب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ض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أثن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عش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سا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وق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ي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قم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بالجز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مقاب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قطر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أ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بعيد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مك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ذا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بعد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زائد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بط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قط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ك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أرض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فيصب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تج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جاذ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قم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عاك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وبالتا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ينخف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ستو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ي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بح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Cs w:val="3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MCS SILVER"/>
                          <w:b/>
                          <w:b/>
                          <w:bCs/>
                          <w:szCs w:val="30"/>
                        </w:rPr>
                      </w:pP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واكث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بل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عا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شعور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بالم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والجز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ط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شما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غرب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فرنس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حي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ي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وجز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محي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أطل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سواح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ش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جزي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برنتان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ثلاث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تر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و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أنشئ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هنا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ح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لتول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طا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كهربائ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بقدرة</w:t>
                      </w:r>
                      <w:r>
                        <w:rPr>
                          <w:rFonts w:cs="MCS SILVER"/>
                          <w:b/>
                          <w:bCs/>
                          <w:szCs w:val="30"/>
                          <w:rtl w:val="true"/>
                        </w:rPr>
                        <w:br/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Cs w:val="30"/>
                        </w:rPr>
                        <w:t>400</w:t>
                      </w:r>
                      <w:r>
                        <w:rPr>
                          <w:rFonts w:cs="MCS SILVER"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يغاوا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حي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توض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توربين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خاص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ج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م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فتدير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مي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صاع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ث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تع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مي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هاب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وتدير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أخ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MCS SILVER"/>
                          <w:b/>
                          <w:b/>
                          <w:bCs/>
                          <w:szCs w:val="30"/>
                        </w:rPr>
                      </w:pPr>
                      <w:r>
                        <w:rPr>
                          <w:rFonts w:cs="MCS SILVER"/>
                          <w:b/>
                          <w:bCs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0850</wp:posOffset>
                </wp:positionH>
                <wp:positionV relativeFrom="paragraph">
                  <wp:posOffset>-5688330</wp:posOffset>
                </wp:positionV>
                <wp:extent cx="3108960" cy="82296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Zamzam S_U normal."/>
                                <w:color w:val="FF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MCS Zamzam S_U normal.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CS Zamzam S_U normal.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طات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Zamzam S_U normal.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ليد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Zamzam S_U normal.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Zamzam S_U normal.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د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Zamzam S_U normal.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جز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MCS Zamzam S_U normal.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Zamzam S_U normal."/>
                                <w:color w:val="FF0000"/>
                                <w:sz w:val="32"/>
                                <w:szCs w:val="32"/>
                              </w:rPr>
                              <w:t>Tidal Power Stations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CS Zamzam S_U normal.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Zamzam S_U normal.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64.8pt;mso-wrap-distance-left:9.05pt;mso-wrap-distance-right:9.05pt;mso-wrap-distance-top:0pt;mso-wrap-distance-bottom:0pt;margin-top:-447.9pt;mso-position-vertical-relative:text;margin-left: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CS Zamzam S_U normal."/>
                          <w:color w:val="FF000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MCS Zamzam S_U normal."/>
                          <w:color w:val="FF0000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cs="MCS Zamzam S_U normal.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محطات</w:t>
                      </w:r>
                      <w:r>
                        <w:rPr>
                          <w:rFonts w:cs="Times New Roman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Zamzam S_U normal.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توليد</w:t>
                      </w:r>
                      <w:r>
                        <w:rPr>
                          <w:rFonts w:cs="Times New Roman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Zamzam S_U normal.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Zamzam S_U normal.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مد</w:t>
                      </w:r>
                      <w:r>
                        <w:rPr>
                          <w:rFonts w:cs="Times New Roman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Zamzam S_U normal.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والجزر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center"/>
                        <w:rPr>
                          <w:rFonts w:cs="MCS Zamzam S_U normal.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CS Zamzam S_U normal."/>
                          <w:color w:val="FF0000"/>
                          <w:sz w:val="32"/>
                          <w:szCs w:val="32"/>
                        </w:rPr>
                        <w:t>Tidal Power Stations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MCS Zamzam S_U normal.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CS Zamzam S_U normal."/>
                          <w:color w:val="FF0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05730</wp:posOffset>
                </wp:positionH>
                <wp:positionV relativeFrom="paragraph">
                  <wp:posOffset>-4956810</wp:posOffset>
                </wp:positionV>
                <wp:extent cx="3657600" cy="576072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6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حط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تول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نوو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نوع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حط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تول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حرا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لأن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ت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بنف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بد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بخ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بالحر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وبالت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ي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بخ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تدو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توربين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بدور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تد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جز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دو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ول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كهربائ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وتتول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كهربائ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أطر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جز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ثا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ول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والفر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حط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تول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نوو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بد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فر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يحتر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وق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يوج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ه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فاع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ذ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تتول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حر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نتي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نشط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ذ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يوراني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بضرب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إلكترون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تحر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طب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خار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للذ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وتستغ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حرا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هائ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غلي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راج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وتحوي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بخ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ضغ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ع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ودر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رتف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جدا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تحت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ح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تول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نوو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فر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ذ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يحتا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جد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عاز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وو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إشع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ذ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يت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طب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آج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نا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وطب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وطب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ح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ص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طب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أسم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ت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سم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تر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لحم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عامل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ح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والبي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حي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تلو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بالإشعا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ذ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ح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حرا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نوو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عا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نفذ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Cs w:val="30"/>
                              </w:rPr>
                              <w:t>1954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وكا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اتح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سوفي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بط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يغاوا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ومحط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تول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نوو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ستعم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بل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آ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حط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تول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حرا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بخا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ستعم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بص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كثي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بح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أح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والبح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أبي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توس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والخلي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عر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كهرب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ولتح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ال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MCS SILVER"/>
                                <w:b/>
                                <w:bCs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MCS SILVER"/>
                                <w:b/>
                                <w:bCs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MCS SILVER"/>
                                <w:b/>
                                <w:bCs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3.6pt;mso-wrap-distance-left:9.05pt;mso-wrap-distance-right:9.05pt;mso-wrap-distance-top:0pt;mso-wrap-distance-bottom:0pt;margin-top:-390.3pt;mso-position-vertical-relative:text;margin-left:4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MCS SILVER"/>
                          <w:b/>
                          <w:b/>
                          <w:bCs/>
                          <w:szCs w:val="30"/>
                        </w:rPr>
                      </w:pP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حط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تول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نوو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نوع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حط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تول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حرا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لأن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ت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بنف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مبد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و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تول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بخ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بالحر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وبالتا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ي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بخ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تدو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توربين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بدور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تد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جز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دو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مول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كهربائ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وتتول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طا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كهربائ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أطر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جز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ثاب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مول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0"/>
                        </w:rPr>
                      </w:pP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والفر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حط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تول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نوو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أ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بد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فر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يحتر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ف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وق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يوج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ه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فاع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ذ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تتول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حر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نتيج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نشط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ذ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يوراني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بضرب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إلكترون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متحر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طب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خار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للذ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وتستغ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طا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حرا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هائ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غلي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مي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مراج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وتحوي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بخ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ضغ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ع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ودرج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رتف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جدا</w:t>
                      </w:r>
                      <w:r>
                        <w:rPr>
                          <w:rFonts w:cs="MCS SILVER"/>
                          <w:b/>
                          <w:bCs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MCS SILVER"/>
                          <w:b/>
                          <w:b/>
                          <w:bCs/>
                          <w:szCs w:val="30"/>
                        </w:rPr>
                      </w:pP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تحت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ح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تول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نوو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فر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ذ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يحتا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جد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عاز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ووا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إشع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ذ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و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يت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طب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آج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نا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وطب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مي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وطب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ح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ص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ث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طب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أسم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ت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سم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تر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و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لحما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عامل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مح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والبيئ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محي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تلو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بالإشعا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ذ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Cs w:val="3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MCS SILVER"/>
                          <w:b/>
                          <w:b/>
                          <w:bCs/>
                          <w:szCs w:val="30"/>
                        </w:rPr>
                      </w:pP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أ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ح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تول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حرا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نوو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عا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نفذ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Cs w:val="30"/>
                        </w:rPr>
                        <w:t>1954</w:t>
                      </w:r>
                      <w:r>
                        <w:rPr>
                          <w:rFonts w:cs="MCS SILVER"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وكا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اتح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سوفي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بطا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Cs w:val="30"/>
                        </w:rPr>
                        <w:t>5</w:t>
                      </w:r>
                      <w:r>
                        <w:rPr>
                          <w:rFonts w:cs="MCS SILVER"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يغاوا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Cs w:val="30"/>
                          <w:rtl w:val="true"/>
                        </w:rPr>
                        <w:t xml:space="preserve">. 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ومحط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تول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نوو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ستعم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بل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آ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ول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حط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تول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حرا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بخا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ستعم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بص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كثي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بح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أحم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والبح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أبي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متوس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والخلي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عرب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تول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كهرب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ولتح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مي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مال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MCS SILVER"/>
                          <w:b/>
                          <w:b/>
                          <w:bCs/>
                          <w:szCs w:val="30"/>
                        </w:rPr>
                      </w:pPr>
                      <w:r>
                        <w:rPr>
                          <w:rFonts w:cs="MCS SILVER"/>
                          <w:b/>
                          <w:bCs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MCS SILVER"/>
                          <w:b/>
                          <w:b/>
                          <w:bCs/>
                          <w:szCs w:val="30"/>
                        </w:rPr>
                      </w:pPr>
                      <w:r>
                        <w:rPr>
                          <w:rFonts w:cs="MCS SILVER"/>
                          <w:b/>
                          <w:bCs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MCS SILVER"/>
                          <w:b/>
                          <w:b/>
                          <w:bCs/>
                          <w:szCs w:val="30"/>
                        </w:rPr>
                      </w:pPr>
                      <w:r>
                        <w:rPr>
                          <w:rFonts w:cs="MCS SILVER"/>
                          <w:b/>
                          <w:bCs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88610</wp:posOffset>
                </wp:positionH>
                <wp:positionV relativeFrom="paragraph">
                  <wp:posOffset>-5688330</wp:posOffset>
                </wp:positionV>
                <wp:extent cx="3108960" cy="82296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color w:val="FF0000"/>
                                <w:sz w:val="24"/>
                                <w:szCs w:val="34"/>
                              </w:rPr>
                            </w:pPr>
                            <w:r>
                              <w:rPr>
                                <w:rFonts w:cs="MCS Zamzam S_U normal."/>
                                <w:color w:val="FF0000"/>
                                <w:sz w:val="24"/>
                                <w:szCs w:val="34"/>
                              </w:rPr>
                              <w:t>2</w:t>
                            </w:r>
                            <w:r>
                              <w:rPr>
                                <w:rFonts w:cs="MCS Zamzam S_U normal."/>
                                <w:color w:val="FF0000"/>
                                <w:sz w:val="24"/>
                                <w:szCs w:val="3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CS Zamzam S_U normal."/>
                                <w:color w:val="FF0000"/>
                                <w:sz w:val="24"/>
                                <w:sz w:val="24"/>
                                <w:szCs w:val="34"/>
                                <w:rtl w:val="true"/>
                              </w:rPr>
                              <w:t>محطات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Zamzam S_U normal."/>
                                <w:color w:val="FF0000"/>
                                <w:sz w:val="24"/>
                                <w:sz w:val="24"/>
                                <w:szCs w:val="34"/>
                                <w:rtl w:val="true"/>
                              </w:rPr>
                              <w:t>التوليد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Zamzam S_U normal."/>
                                <w:color w:val="FF0000"/>
                                <w:sz w:val="24"/>
                                <w:sz w:val="24"/>
                                <w:szCs w:val="34"/>
                                <w:rtl w:val="true"/>
                              </w:rPr>
                              <w:t>النووية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0000"/>
                              </w:rPr>
                              <w:t>Nuclear Power Station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64.8pt;mso-wrap-distance-left:9.05pt;mso-wrap-distance-right:9.05pt;mso-wrap-distance-top:0pt;mso-wrap-distance-bottom:0pt;margin-top:-447.9pt;mso-position-vertical-relative:text;margin-left:4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center"/>
                        <w:rPr>
                          <w:color w:val="FF0000"/>
                          <w:sz w:val="24"/>
                          <w:szCs w:val="34"/>
                        </w:rPr>
                      </w:pPr>
                      <w:r>
                        <w:rPr>
                          <w:rFonts w:cs="MCS Zamzam S_U normal."/>
                          <w:color w:val="FF0000"/>
                          <w:sz w:val="24"/>
                          <w:szCs w:val="34"/>
                        </w:rPr>
                        <w:t>2</w:t>
                      </w:r>
                      <w:r>
                        <w:rPr>
                          <w:rFonts w:cs="MCS Zamzam S_U normal."/>
                          <w:color w:val="FF0000"/>
                          <w:sz w:val="24"/>
                          <w:szCs w:val="34"/>
                          <w:rtl w:val="true"/>
                        </w:rPr>
                        <w:t xml:space="preserve">/ </w:t>
                      </w:r>
                      <w:r>
                        <w:rPr>
                          <w:rFonts w:cs="MCS Zamzam S_U normal."/>
                          <w:color w:val="FF0000"/>
                          <w:sz w:val="24"/>
                          <w:sz w:val="24"/>
                          <w:szCs w:val="34"/>
                          <w:rtl w:val="true"/>
                        </w:rPr>
                        <w:t>محطات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Zamzam S_U normal."/>
                          <w:color w:val="FF0000"/>
                          <w:sz w:val="24"/>
                          <w:sz w:val="24"/>
                          <w:szCs w:val="34"/>
                          <w:rtl w:val="true"/>
                        </w:rPr>
                        <w:t>التوليد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Zamzam S_U normal."/>
                          <w:color w:val="FF0000"/>
                          <w:sz w:val="24"/>
                          <w:sz w:val="24"/>
                          <w:szCs w:val="34"/>
                          <w:rtl w:val="true"/>
                        </w:rPr>
                        <w:t>النووية</w:t>
                      </w:r>
                    </w:p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color w:val="FF0000"/>
                        </w:rPr>
                      </w:pPr>
                      <w:r>
                        <w:rPr>
                          <w:b w:val="false"/>
                          <w:bCs w:val="false"/>
                          <w:color w:val="FF0000"/>
                        </w:rPr>
                        <w:t>Nuclear Power Station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593590</wp:posOffset>
            </wp:positionH>
            <wp:positionV relativeFrom="paragraph">
              <wp:posOffset>-1141095</wp:posOffset>
            </wp:positionV>
            <wp:extent cx="4688840" cy="7157720"/>
            <wp:effectExtent l="0" t="0" r="0" b="0"/>
            <wp:wrapTopAndBottom/>
            <wp:docPr id="6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715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461010</wp:posOffset>
            </wp:positionH>
            <wp:positionV relativeFrom="paragraph">
              <wp:posOffset>-1141095</wp:posOffset>
            </wp:positionV>
            <wp:extent cx="4688840" cy="7157720"/>
            <wp:effectExtent l="0" t="0" r="0" b="0"/>
            <wp:wrapTopAndBottom/>
            <wp:docPr id="6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715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5090</wp:posOffset>
                </wp:positionH>
                <wp:positionV relativeFrom="paragraph">
                  <wp:posOffset>-5139690</wp:posOffset>
                </wp:positionV>
                <wp:extent cx="3657600" cy="576072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6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MCS SILVER"/>
                                <w:b/>
                                <w:bCs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توج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أما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رتف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كالبحي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ومجا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أنه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تفك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بتول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خاص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طبي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تهط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أمط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تج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أنه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جب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ومرتفعة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ف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حا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كهرب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ساق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جا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أنه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نحد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خف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فيقتض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سد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أما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نا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ج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ن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لتخز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تنش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حط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تول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ع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بالقر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سد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ح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ج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ن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نيل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ب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س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ع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وبن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ح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كهرب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بلغ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قدر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رك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Cs w:val="30"/>
                              </w:rPr>
                              <w:t>1800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يغاوا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و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ن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ف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شم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سور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ب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س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ومح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كهرب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بلغ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قدر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رك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Cs w:val="30"/>
                              </w:rPr>
                              <w:t>800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يغاوا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ج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ن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نحد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نحد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كبي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فيم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تحوي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ج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ن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باتج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ودي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جا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و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ش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صطناع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بالإضا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شلا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طبي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تستخ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باش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لتول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كهرب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حا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شلا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نياغ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كند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والولا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ت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وبص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أ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ك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وجو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رتف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ع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تحت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ط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كام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وقع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فإ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هبط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ك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رتف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دن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تحول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كام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ط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حرك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وإ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سلط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ك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توربي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ائ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دار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بسر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كبي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وتكو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ح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توربي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ط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يكانيك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وإ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ربط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توربي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ح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ول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كهربائ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أطر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عض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ثا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ول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ط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كهربائ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MCS SILVER"/>
                                <w:b/>
                                <w:bCs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3.6pt;mso-wrap-distance-left:9.05pt;mso-wrap-distance-right:9.05pt;mso-wrap-distance-top:0pt;mso-wrap-distance-bottom:0pt;margin-top:-404.7pt;mso-position-vertical-relative:text;margin-left: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MCS SILVER"/>
                          <w:b/>
                          <w:b/>
                          <w:bCs/>
                          <w:szCs w:val="30"/>
                        </w:rPr>
                      </w:pPr>
                      <w:r>
                        <w:rPr>
                          <w:rFonts w:cs="MCS SILVER"/>
                          <w:b/>
                          <w:bCs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0"/>
                        </w:rPr>
                      </w:pP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حي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توج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مي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أما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رتف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كالبحي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ومجا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أنه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يم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تفك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بتول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طا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خاص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إ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كا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طبي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أر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تهط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في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أمط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تج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في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أنه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جب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ومرتفعة</w:t>
                      </w:r>
                      <w:r>
                        <w:rPr>
                          <w:rFonts w:cs="MCS SILVER"/>
                          <w:b/>
                          <w:bCs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ف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حا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يم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تول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كهرب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ساق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مي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أ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إ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كا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جا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أنه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ذ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نحد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خف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فيقتض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سد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أما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منا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ج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نه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لتخز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مي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تنش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حط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تول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ع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بالقر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سد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ك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ح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ج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نه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نيل</w:t>
                      </w:r>
                      <w:r>
                        <w:rPr>
                          <w:rFonts w:cs="MCS SILVER"/>
                          <w:b/>
                          <w:bCs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و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ب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س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عا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وبني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ع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ح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تول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كهرب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بلغ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قدرت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مرك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Cs w:val="30"/>
                        </w:rPr>
                        <w:t>1800</w:t>
                      </w:r>
                      <w:r>
                        <w:rPr>
                          <w:rFonts w:cs="MCS SILVER"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يغاوا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و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نه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ف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شم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سور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ب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س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ومح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تول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كهرب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بلغ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قدرت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مرك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Cs w:val="30"/>
                        </w:rPr>
                        <w:t>800</w:t>
                      </w:r>
                      <w:r>
                        <w:rPr>
                          <w:rFonts w:cs="MCS SILVER"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يغاوا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MCS SILVER"/>
                          <w:b/>
                          <w:b/>
                          <w:bCs/>
                          <w:szCs w:val="30"/>
                        </w:rPr>
                      </w:pP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إ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ج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نه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نحدر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نحد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كبير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فيم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تحوي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ج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نه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باتج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أح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ودي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مجا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و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ش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صطناع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بالإضا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شلا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طبي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تستخ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باش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لتول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كهرب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ك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حا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شلا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نياغر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كند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والولا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مت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وبص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عا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أ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ك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مي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وجو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رتف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ع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تحت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طا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كام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وقع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فإ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هبط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ك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مي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رتف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دن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تحول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طا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كام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طا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حرك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وإ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سلط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ك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مي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توربي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ائ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دار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بسر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كبي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وتكو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ح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توربي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طا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يكانيك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وإ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ربط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توربي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ح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مول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كهربائ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تول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أطر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عض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ثاب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مول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طا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كهربائ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Cs w:val="3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MCS SILVER"/>
                          <w:b/>
                          <w:b/>
                          <w:bCs/>
                          <w:szCs w:val="30"/>
                        </w:rPr>
                      </w:pPr>
                      <w:r>
                        <w:rPr>
                          <w:rFonts w:cs="MCS SILVER"/>
                          <w:b/>
                          <w:bCs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9410</wp:posOffset>
                </wp:positionH>
                <wp:positionV relativeFrom="paragraph">
                  <wp:posOffset>-5707380</wp:posOffset>
                </wp:positionV>
                <wp:extent cx="3108960" cy="822960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MCS Zamzam S_U normal."/>
                              </w:rPr>
                            </w:pPr>
                            <w:r>
                              <w:rPr>
                                <w:rFonts w:cs="MCS Zamzam S_U normal."/>
                                <w:color w:val="FF0000"/>
                                <w:sz w:val="24"/>
                                <w:szCs w:val="34"/>
                              </w:rPr>
                              <w:t>3</w:t>
                            </w:r>
                            <w:r>
                              <w:rPr>
                                <w:rFonts w:cs="MCS Zamzam S_U normal."/>
                                <w:color w:val="FF0000"/>
                                <w:sz w:val="24"/>
                                <w:szCs w:val="3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CS Zamzam S_U normal."/>
                                <w:color w:val="FF0000"/>
                                <w:sz w:val="24"/>
                                <w:sz w:val="24"/>
                                <w:szCs w:val="34"/>
                                <w:rtl w:val="true"/>
                              </w:rPr>
                              <w:t>محطات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Zamzam S_U normal."/>
                                <w:color w:val="FF0000"/>
                                <w:sz w:val="24"/>
                                <w:sz w:val="24"/>
                                <w:szCs w:val="34"/>
                                <w:rtl w:val="true"/>
                              </w:rPr>
                              <w:t>التوليد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Zamzam S_U normal."/>
                                <w:color w:val="FF0000"/>
                                <w:sz w:val="24"/>
                                <w:sz w:val="24"/>
                                <w:szCs w:val="34"/>
                                <w:rtl w:val="true"/>
                              </w:rPr>
                              <w:t>المائية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MCS Zamzam S_U normal."/>
                                <w:color w:val="FF0000"/>
                                <w:sz w:val="24"/>
                                <w:szCs w:val="34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Zamzam S_U normal."/>
                                <w:color w:val="FF0000"/>
                                <w:sz w:val="24"/>
                                <w:szCs w:val="34"/>
                              </w:rPr>
                              <w:t>Hydraulic Power Stations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FF0000"/>
                              </w:rPr>
                              <w:t>Nuclear Power Station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64.8pt;mso-wrap-distance-left:9.05pt;mso-wrap-distance-right:9.05pt;mso-wrap-distance-top:0pt;mso-wrap-distance-bottom:0pt;margin-top:-449.4pt;mso-position-vertical-relative:text;margin-left: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center"/>
                        <w:rPr>
                          <w:rFonts w:cs="MCS Zamzam S_U normal."/>
                        </w:rPr>
                      </w:pPr>
                      <w:r>
                        <w:rPr>
                          <w:rFonts w:cs="MCS Zamzam S_U normal."/>
                          <w:color w:val="FF0000"/>
                          <w:sz w:val="24"/>
                          <w:szCs w:val="34"/>
                        </w:rPr>
                        <w:t>3</w:t>
                      </w:r>
                      <w:r>
                        <w:rPr>
                          <w:rFonts w:cs="MCS Zamzam S_U normal."/>
                          <w:color w:val="FF0000"/>
                          <w:sz w:val="24"/>
                          <w:szCs w:val="34"/>
                          <w:rtl w:val="true"/>
                        </w:rPr>
                        <w:t xml:space="preserve">/ </w:t>
                      </w:r>
                      <w:r>
                        <w:rPr>
                          <w:rFonts w:cs="MCS Zamzam S_U normal."/>
                          <w:color w:val="FF0000"/>
                          <w:sz w:val="24"/>
                          <w:sz w:val="24"/>
                          <w:szCs w:val="34"/>
                          <w:rtl w:val="true"/>
                        </w:rPr>
                        <w:t>محطات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Zamzam S_U normal."/>
                          <w:color w:val="FF0000"/>
                          <w:sz w:val="24"/>
                          <w:sz w:val="24"/>
                          <w:szCs w:val="34"/>
                          <w:rtl w:val="true"/>
                        </w:rPr>
                        <w:t>التوليد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Zamzam S_U normal."/>
                          <w:color w:val="FF0000"/>
                          <w:sz w:val="24"/>
                          <w:sz w:val="24"/>
                          <w:szCs w:val="34"/>
                          <w:rtl w:val="true"/>
                        </w:rPr>
                        <w:t>المائية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3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center"/>
                        <w:rPr>
                          <w:rFonts w:cs="MCS Zamzam S_U normal."/>
                          <w:color w:val="FF0000"/>
                          <w:sz w:val="24"/>
                          <w:szCs w:val="34"/>
                        </w:rPr>
                      </w:pPr>
                      <w:r>
                        <w:rPr>
                          <w:rFonts w:cs="Times New Roman"/>
                          <w:color w:val="FF0000"/>
                          <w:sz w:val="2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Zamzam S_U normal."/>
                          <w:color w:val="FF0000"/>
                          <w:sz w:val="24"/>
                          <w:szCs w:val="34"/>
                        </w:rPr>
                        <w:t>Hydraulic Power Stations</w:t>
                      </w:r>
                    </w:p>
                    <w:p>
                      <w:pPr>
                        <w:pStyle w:val="Heading5"/>
                        <w:ind w:left="0" w:right="0" w:hanging="0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  <w:color w:val="FF0000"/>
                        </w:rPr>
                        <w:t>Nuclear Power Station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05730</wp:posOffset>
                </wp:positionH>
                <wp:positionV relativeFrom="paragraph">
                  <wp:posOffset>-5114925</wp:posOffset>
                </wp:positionV>
                <wp:extent cx="3657600" cy="576072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6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MCS Taybah S_U normal."/>
                                <w:color w:val="008080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color w:val="008080"/>
                                <w:szCs w:val="28"/>
                                <w:rtl w:val="true"/>
                              </w:rPr>
                              <w:t>مساقط</w:t>
                            </w:r>
                            <w:r>
                              <w:rPr>
                                <w:rFonts w:cs="Times New Roman"/>
                                <w:color w:val="00808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8080"/>
                                <w:szCs w:val="28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rFonts w:cs="Times New Roman"/>
                                <w:color w:val="00808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8080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color w:val="008080"/>
                                <w:szCs w:val="28"/>
                                <w:rtl w:val="true"/>
                              </w:rPr>
                              <w:t>المجرى</w:t>
                            </w:r>
                            <w:r>
                              <w:rPr>
                                <w:rFonts w:cs="Times New Roman"/>
                                <w:color w:val="00808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8080"/>
                                <w:szCs w:val="28"/>
                                <w:rtl w:val="true"/>
                              </w:rPr>
                              <w:t>المائل</w:t>
                            </w:r>
                            <w:r>
                              <w:rPr>
                                <w:rFonts w:cs="MCS Taybah S_U normal."/>
                                <w:color w:val="008080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color w:val="008080"/>
                                <w:szCs w:val="28"/>
                              </w:rPr>
                              <w:t>Penstock</w:t>
                            </w:r>
                            <w:r>
                              <w:rPr>
                                <w:rFonts w:cs="MCS Taybah S_U normal."/>
                                <w:color w:val="008080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عب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أنبو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كب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سف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س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أ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ش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دخ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توربي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وتس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بسر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كبي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يوج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سك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أو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بوابة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Cs w:val="30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Cs w:val="30"/>
                              </w:rPr>
                              <w:t>VALVE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وسك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آخ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للتح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ك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تد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توربي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تج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إش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سد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وبواب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تح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وأق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وص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للأناب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ائ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تختل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ك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وأما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تواجد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MCS Taybah S_U normal."/>
                                <w:color w:val="008080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color w:val="008080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MCS Taybah S_U normal."/>
                                <w:color w:val="008080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CS Taybah S_U normal."/>
                                <w:color w:val="008080"/>
                                <w:szCs w:val="28"/>
                                <w:rtl w:val="true"/>
                              </w:rPr>
                              <w:t>التوربين</w:t>
                            </w:r>
                            <w:r>
                              <w:rPr>
                                <w:rFonts w:cs="MCS Taybah S_U normal."/>
                                <w:color w:val="008080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Taybah S_U normal."/>
                                <w:color w:val="008080"/>
                                <w:szCs w:val="28"/>
                              </w:rPr>
                              <w:t>Turbine</w:t>
                            </w:r>
                            <w:r>
                              <w:rPr>
                                <w:rFonts w:cs="MCS Taybah S_U normal."/>
                                <w:color w:val="008080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توربي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والمول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ع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رك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ح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رأ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يرك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ول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توربي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وعند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تفت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بوا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سف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أناب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ائ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تتدف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بسر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كبي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تجاو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قع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فتد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بسر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وتد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ع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عض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دو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ول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تتول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كهربائ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أطر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ول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MCS Taybah S_U normal."/>
                                <w:color w:val="008080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color w:val="008080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color w:val="00808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8080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color w:val="008080"/>
                                <w:szCs w:val="28"/>
                                <w:rtl w:val="true"/>
                              </w:rPr>
                              <w:t>أنبوبة</w:t>
                            </w:r>
                            <w:r>
                              <w:rPr>
                                <w:rFonts w:cs="Times New Roman"/>
                                <w:color w:val="00808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8080"/>
                                <w:szCs w:val="28"/>
                                <w:rtl w:val="true"/>
                              </w:rPr>
                              <w:t>السحب</w:t>
                            </w:r>
                            <w:r>
                              <w:rPr>
                                <w:rFonts w:cs="Times New Roman"/>
                                <w:color w:val="00808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8080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Taybah S_U normal."/>
                                <w:color w:val="008080"/>
                                <w:szCs w:val="28"/>
                              </w:rPr>
                              <w:t>Draught Tubes</w:t>
                            </w:r>
                            <w:r>
                              <w:rPr>
                                <w:rFonts w:cs="MCS Taybah S_U normal."/>
                                <w:color w:val="008080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ت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تدف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تدو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تور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ف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ب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سحب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للخار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بسر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ويس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تع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دور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ل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توض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أناب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بأشك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خاص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لسحب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للخار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سر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لازمة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MCS Taybah S_U normal."/>
                                <w:color w:val="008080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color w:val="008080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MCS Taybah S_U normal."/>
                                <w:color w:val="008080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color w:val="008080"/>
                                <w:szCs w:val="28"/>
                                <w:rtl w:val="true"/>
                              </w:rPr>
                              <w:t>المعدات</w:t>
                            </w:r>
                            <w:r>
                              <w:rPr>
                                <w:rFonts w:cs="Times New Roman"/>
                                <w:color w:val="00808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8080"/>
                                <w:szCs w:val="28"/>
                                <w:rtl w:val="true"/>
                              </w:rPr>
                              <w:t>والآلات</w:t>
                            </w:r>
                            <w:r>
                              <w:rPr>
                                <w:rFonts w:cs="Times New Roman"/>
                                <w:color w:val="00808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8080"/>
                                <w:szCs w:val="28"/>
                                <w:rtl w:val="true"/>
                              </w:rPr>
                              <w:t>المساعدة</w:t>
                            </w:r>
                            <w:r>
                              <w:rPr>
                                <w:rFonts w:cs="Times New Roman"/>
                                <w:color w:val="00808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8080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Taybah S_U normal."/>
                                <w:color w:val="008080"/>
                                <w:szCs w:val="28"/>
                              </w:rPr>
                              <w:t>Auxiliaries</w:t>
                            </w:r>
                            <w:r>
                              <w:rPr>
                                <w:rFonts w:cs="MCS Taybah S_U normal."/>
                                <w:color w:val="008080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تحتا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حط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تول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ائ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آ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ع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آ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ساع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ضخ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والبواب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والمفاتي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ومع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سر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دور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وغير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MCS SILVER"/>
                                <w:b/>
                                <w:bCs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CS SILVER"/>
                                <w:b/>
                                <w:b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MCS SILVER"/>
                                <w:b/>
                                <w:bCs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3.6pt;mso-wrap-distance-left:9.05pt;mso-wrap-distance-right:9.05pt;mso-wrap-distance-top:0pt;mso-wrap-distance-bottom:0pt;margin-top:-402.75pt;mso-position-vertical-relative:text;margin-left:4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MCS Taybah S_U normal."/>
                          <w:color w:val="008080"/>
                          <w:szCs w:val="28"/>
                        </w:rPr>
                      </w:pPr>
                      <w:r>
                        <w:rPr>
                          <w:rFonts w:cs="MCS Taybah S_U normal."/>
                          <w:color w:val="008080"/>
                          <w:szCs w:val="28"/>
                          <w:rtl w:val="true"/>
                        </w:rPr>
                        <w:t>مساقط</w:t>
                      </w:r>
                      <w:r>
                        <w:rPr>
                          <w:rFonts w:cs="Times New Roman"/>
                          <w:color w:val="00808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8080"/>
                          <w:szCs w:val="28"/>
                          <w:rtl w:val="true"/>
                        </w:rPr>
                        <w:t>المياه</w:t>
                      </w:r>
                      <w:r>
                        <w:rPr>
                          <w:rFonts w:cs="Times New Roman"/>
                          <w:color w:val="00808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8080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  <w:color w:val="008080"/>
                          <w:szCs w:val="28"/>
                          <w:rtl w:val="true"/>
                        </w:rPr>
                        <w:t>المجرى</w:t>
                      </w:r>
                      <w:r>
                        <w:rPr>
                          <w:rFonts w:cs="Times New Roman"/>
                          <w:color w:val="00808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8080"/>
                          <w:szCs w:val="28"/>
                          <w:rtl w:val="true"/>
                        </w:rPr>
                        <w:t>المائل</w:t>
                      </w:r>
                      <w:r>
                        <w:rPr>
                          <w:rFonts w:cs="MCS Taybah S_U normal."/>
                          <w:color w:val="008080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MCS Taybah S_U normal."/>
                          <w:color w:val="008080"/>
                          <w:szCs w:val="28"/>
                        </w:rPr>
                        <w:t>Penstock</w:t>
                      </w:r>
                      <w:r>
                        <w:rPr>
                          <w:rFonts w:cs="MCS Taybah S_U normal."/>
                          <w:color w:val="008080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MCS SILVER"/>
                          <w:b/>
                          <w:b/>
                          <w:bCs/>
                          <w:szCs w:val="30"/>
                        </w:rPr>
                      </w:pP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و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عب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أنبو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كب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أكث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ي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سف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س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أ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ش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دخ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توربي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وتس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مي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بسر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كبي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يوج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سك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أو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بوابة</w:t>
                      </w:r>
                      <w:r>
                        <w:rPr>
                          <w:rFonts w:cs="MCS SILVER"/>
                          <w:b/>
                          <w:bCs/>
                          <w:szCs w:val="30"/>
                          <w:rtl w:val="true"/>
                        </w:rPr>
                        <w:t>) (</w:t>
                      </w:r>
                      <w:r>
                        <w:rPr>
                          <w:rFonts w:cs="MCS SILVER"/>
                          <w:b/>
                          <w:bCs/>
                          <w:szCs w:val="30"/>
                        </w:rPr>
                        <w:t>VALVE</w:t>
                      </w:r>
                      <w:r>
                        <w:rPr>
                          <w:rFonts w:cs="MCS SILVER"/>
                          <w:b/>
                          <w:bCs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وسك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آخ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آخ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للتح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ك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مي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تد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توربي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Cs w:val="3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MCS SILVER"/>
                          <w:b/>
                          <w:b/>
                          <w:bCs/>
                          <w:szCs w:val="30"/>
                        </w:rPr>
                      </w:pP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تج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إش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سد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وبواب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تح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وأق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مي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موص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للأناب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مائ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تختل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حس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ك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مي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وأما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تواجد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Cs w:val="3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MCS Taybah S_U normal."/>
                          <w:color w:val="008080"/>
                          <w:szCs w:val="28"/>
                        </w:rPr>
                      </w:pPr>
                      <w:r>
                        <w:rPr>
                          <w:rFonts w:cs="MCS Taybah S_U normal."/>
                          <w:color w:val="008080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MCS Taybah S_U normal."/>
                          <w:color w:val="008080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MCS Taybah S_U normal."/>
                          <w:color w:val="008080"/>
                          <w:szCs w:val="28"/>
                          <w:rtl w:val="true"/>
                        </w:rPr>
                        <w:t>التوربين</w:t>
                      </w:r>
                      <w:r>
                        <w:rPr>
                          <w:rFonts w:cs="MCS Taybah S_U normal."/>
                          <w:color w:val="008080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CS Taybah S_U normal."/>
                          <w:color w:val="008080"/>
                          <w:szCs w:val="28"/>
                        </w:rPr>
                        <w:t>Turbine</w:t>
                      </w:r>
                      <w:r>
                        <w:rPr>
                          <w:rFonts w:cs="MCS Taybah S_U normal."/>
                          <w:color w:val="008080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MCS SILVER"/>
                          <w:b/>
                          <w:b/>
                          <w:bCs/>
                          <w:szCs w:val="30"/>
                        </w:rPr>
                      </w:pP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ت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توربي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والمول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ع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ك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رك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ح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رأ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يرك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مول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ف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توربي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وعند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تفت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بوا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سف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أناب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مائ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تتدف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مي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بسر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كبي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تجاو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قع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فتد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بسر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وتد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ع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عض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دو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مول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حي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تتول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طا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كهربائ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أطر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مول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MCS Taybah S_U normal."/>
                          <w:color w:val="008080"/>
                          <w:szCs w:val="28"/>
                        </w:rPr>
                      </w:pPr>
                      <w:r>
                        <w:rPr>
                          <w:rFonts w:cs="MCS Taybah S_U normal."/>
                          <w:color w:val="008080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rFonts w:cs="Times New Roman"/>
                          <w:color w:val="00808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8080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MCS Taybah S_U normal."/>
                          <w:color w:val="008080"/>
                          <w:szCs w:val="28"/>
                          <w:rtl w:val="true"/>
                        </w:rPr>
                        <w:t>أنبوبة</w:t>
                      </w:r>
                      <w:r>
                        <w:rPr>
                          <w:rFonts w:cs="Times New Roman"/>
                          <w:color w:val="00808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8080"/>
                          <w:szCs w:val="28"/>
                          <w:rtl w:val="true"/>
                        </w:rPr>
                        <w:t>السحب</w:t>
                      </w:r>
                      <w:r>
                        <w:rPr>
                          <w:rFonts w:cs="Times New Roman"/>
                          <w:color w:val="00808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8080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CS Taybah S_U normal."/>
                          <w:color w:val="008080"/>
                          <w:szCs w:val="28"/>
                        </w:rPr>
                        <w:t>Draught Tubes</w:t>
                      </w:r>
                      <w:r>
                        <w:rPr>
                          <w:rFonts w:cs="MCS Taybah S_U normal."/>
                          <w:color w:val="008080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0"/>
                        </w:rPr>
                      </w:pP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ت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مي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متدف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تدو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تور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ف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ب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سحب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للخار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بسر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ويس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تع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دور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ل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توض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أناب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بأشك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خاص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لسحب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للخار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سر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لازمة</w:t>
                      </w:r>
                      <w:r>
                        <w:rPr>
                          <w:rFonts w:cs="MCS SILVER"/>
                          <w:b/>
                          <w:bCs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MCS Taybah S_U normal."/>
                          <w:color w:val="008080"/>
                          <w:szCs w:val="28"/>
                        </w:rPr>
                      </w:pPr>
                      <w:r>
                        <w:rPr>
                          <w:rFonts w:cs="MCS Taybah S_U normal."/>
                          <w:color w:val="008080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MCS Taybah S_U normal."/>
                          <w:color w:val="008080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MCS Taybah S_U normal."/>
                          <w:color w:val="008080"/>
                          <w:szCs w:val="28"/>
                          <w:rtl w:val="true"/>
                        </w:rPr>
                        <w:t>المعدات</w:t>
                      </w:r>
                      <w:r>
                        <w:rPr>
                          <w:rFonts w:cs="Times New Roman"/>
                          <w:color w:val="00808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8080"/>
                          <w:szCs w:val="28"/>
                          <w:rtl w:val="true"/>
                        </w:rPr>
                        <w:t>والآلات</w:t>
                      </w:r>
                      <w:r>
                        <w:rPr>
                          <w:rFonts w:cs="Times New Roman"/>
                          <w:color w:val="00808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8080"/>
                          <w:szCs w:val="28"/>
                          <w:rtl w:val="true"/>
                        </w:rPr>
                        <w:t>المساعدة</w:t>
                      </w:r>
                      <w:r>
                        <w:rPr>
                          <w:rFonts w:cs="Times New Roman"/>
                          <w:color w:val="00808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8080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CS Taybah S_U normal."/>
                          <w:color w:val="008080"/>
                          <w:szCs w:val="28"/>
                        </w:rPr>
                        <w:t>Auxiliaries</w:t>
                      </w:r>
                      <w:r>
                        <w:rPr>
                          <w:rFonts w:cs="MCS Taybah S_U normal."/>
                          <w:color w:val="008080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MCS SILVER"/>
                          <w:b/>
                          <w:b/>
                          <w:bCs/>
                          <w:szCs w:val="30"/>
                        </w:rPr>
                      </w:pP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تحتا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حط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تول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مائ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آ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ع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آ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مساع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مضخ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والبواب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والمفاتي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ومعد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تنظ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سر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الدور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Cs w:val="30"/>
                          <w:rtl w:val="true"/>
                        </w:rPr>
                        <w:t>وغير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Cs w:val="3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MCS SILVER"/>
                          <w:b/>
                          <w:b/>
                          <w:bCs/>
                          <w:szCs w:val="30"/>
                        </w:rPr>
                      </w:pPr>
                      <w:r>
                        <w:rPr>
                          <w:rFonts w:cs="MCS SILVER"/>
                          <w:b/>
                          <w:bCs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MCS SILVER"/>
                          <w:b/>
                          <w:b/>
                          <w:bCs/>
                          <w:szCs w:val="30"/>
                        </w:rPr>
                      </w:pPr>
                      <w:r>
                        <w:rPr>
                          <w:rFonts w:cs="MCS SILVER"/>
                          <w:b/>
                          <w:bCs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42915</wp:posOffset>
                </wp:positionH>
                <wp:positionV relativeFrom="paragraph">
                  <wp:posOffset>-5764530</wp:posOffset>
                </wp:positionV>
                <wp:extent cx="3108960" cy="82296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MCS Zamzam S_U normal."/>
                              </w:rPr>
                            </w:pPr>
                            <w:r>
                              <w:rPr>
                                <w:rFonts w:cs="MCS Zamzam S_U normal."/>
                                <w:color w:val="FF0000"/>
                                <w:sz w:val="24"/>
                                <w:sz w:val="24"/>
                                <w:szCs w:val="34"/>
                                <w:rtl w:val="true"/>
                              </w:rPr>
                              <w:t>مكونات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Zamzam S_U normal."/>
                                <w:color w:val="FF0000"/>
                                <w:sz w:val="24"/>
                                <w:sz w:val="24"/>
                                <w:szCs w:val="34"/>
                                <w:rtl w:val="true"/>
                              </w:rPr>
                              <w:t>محطة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Zamzam S_U normal."/>
                                <w:color w:val="FF0000"/>
                                <w:sz w:val="24"/>
                                <w:sz w:val="24"/>
                                <w:szCs w:val="34"/>
                                <w:rtl w:val="true"/>
                              </w:rPr>
                              <w:t>التوليد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Zamzam S_U normal."/>
                                <w:color w:val="FF0000"/>
                                <w:sz w:val="24"/>
                                <w:sz w:val="24"/>
                                <w:szCs w:val="34"/>
                                <w:rtl w:val="true"/>
                              </w:rPr>
                              <w:t>المائية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Zamzam S_U normal."/>
                                <w:color w:val="FF0000"/>
                                <w:sz w:val="24"/>
                                <w:szCs w:val="34"/>
                              </w:rPr>
                              <w:t>Components of Hydro-Electric Sta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MCS Zamzam S_U normal."/>
                                <w:color w:val="FF0000"/>
                                <w:sz w:val="24"/>
                                <w:szCs w:val="34"/>
                              </w:rPr>
                            </w:pPr>
                            <w:r>
                              <w:rPr>
                                <w:rFonts w:cs="MCS Zamzam S_U normal."/>
                                <w:color w:val="FF0000"/>
                                <w:sz w:val="24"/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64.8pt;mso-wrap-distance-left:9.05pt;mso-wrap-distance-right:9.05pt;mso-wrap-distance-top:0pt;mso-wrap-distance-bottom:0pt;margin-top:-453.9pt;mso-position-vertical-relative:text;margin-left:4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center"/>
                        <w:rPr>
                          <w:rFonts w:cs="MCS Zamzam S_U normal."/>
                        </w:rPr>
                      </w:pPr>
                      <w:r>
                        <w:rPr>
                          <w:rFonts w:cs="MCS Zamzam S_U normal."/>
                          <w:color w:val="FF0000"/>
                          <w:sz w:val="24"/>
                          <w:sz w:val="24"/>
                          <w:szCs w:val="34"/>
                          <w:rtl w:val="true"/>
                        </w:rPr>
                        <w:t>مكونات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Zamzam S_U normal."/>
                          <w:color w:val="FF0000"/>
                          <w:sz w:val="24"/>
                          <w:sz w:val="24"/>
                          <w:szCs w:val="34"/>
                          <w:rtl w:val="true"/>
                        </w:rPr>
                        <w:t>محطة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Zamzam S_U normal."/>
                          <w:color w:val="FF0000"/>
                          <w:sz w:val="24"/>
                          <w:sz w:val="24"/>
                          <w:szCs w:val="34"/>
                          <w:rtl w:val="true"/>
                        </w:rPr>
                        <w:t>التوليد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Zamzam S_U normal."/>
                          <w:color w:val="FF0000"/>
                          <w:sz w:val="24"/>
                          <w:sz w:val="24"/>
                          <w:szCs w:val="34"/>
                          <w:rtl w:val="true"/>
                        </w:rPr>
                        <w:t>المائية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3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FF0000"/>
                          <w:sz w:val="2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Zamzam S_U normal."/>
                          <w:color w:val="FF0000"/>
                          <w:sz w:val="24"/>
                          <w:szCs w:val="34"/>
                        </w:rPr>
                        <w:t>Components of Hydro-Electric Station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center"/>
                        <w:rPr>
                          <w:rFonts w:cs="MCS Zamzam S_U normal."/>
                          <w:color w:val="FF0000"/>
                          <w:sz w:val="24"/>
                          <w:szCs w:val="34"/>
                        </w:rPr>
                      </w:pPr>
                      <w:r>
                        <w:rPr>
                          <w:rFonts w:cs="MCS Zamzam S_U normal."/>
                          <w:color w:val="FF0000"/>
                          <w:sz w:val="24"/>
                          <w:szCs w:val="3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3">
    <w:lvl w:ilvl="0">
      <w:start w:val="1"/>
      <w:numFmt w:val="chosung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CS Taybah S_U normal."/>
      <w:sz w:val="26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right"/>
      <w:outlineLvl w:val="1"/>
    </w:pPr>
    <w:rPr>
      <w:rFonts w:cs="MCS SILVER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MCS FREEDOM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rFonts w:cs="MCS SILVER"/>
      <w:b/>
      <w:bCs/>
      <w:sz w:val="2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cs="MCS SILVER"/>
      <w:b/>
      <w:bCs/>
      <w:sz w:val="32"/>
      <w:szCs w:val="4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cs="MCS Zamzam S_U normal."/>
      <w:color w:val="FF0000"/>
      <w:sz w:val="28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MCS SILVER"/>
      <w:b/>
      <w:bCs/>
      <w:sz w:val="26"/>
      <w:szCs w:val="3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left"/>
      <w:outlineLvl w:val="7"/>
    </w:pPr>
    <w:rPr>
      <w:rFonts w:cs="MCS SILVER"/>
      <w:b/>
      <w:bCs/>
      <w:sz w:val="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6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left"/>
    </w:pPr>
    <w:rPr>
      <w:rFonts w:cs="Simplified Arabic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jc w:val="left"/>
    </w:pPr>
    <w:rPr>
      <w:rFonts w:cs="MCS SILVER"/>
      <w:b/>
      <w:bCs/>
      <w:sz w:val="24"/>
      <w:szCs w:val="36"/>
    </w:rPr>
  </w:style>
  <w:style w:type="paragraph" w:styleId="3">
    <w:name w:val="نص أساسي 3"/>
    <w:basedOn w:val="Normal"/>
    <w:qFormat/>
    <w:pPr>
      <w:jc w:val="left"/>
    </w:pPr>
    <w:rPr>
      <w:rFonts w:cs="Simplified Arabic"/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hyperlink" Target="../in/sun-power.htm" TargetMode="External"/><Relationship Id="rId10" Type="http://schemas.openxmlformats.org/officeDocument/2006/relationships/hyperlink" Target="../in/sun-power.htm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6.wmf"/><Relationship Id="rId18" Type="http://schemas.openxmlformats.org/officeDocument/2006/relationships/image" Target="media/image7.png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1:50:00Z</dcterms:created>
  <dc:creator>سعيد علي المرضمة</dc:creator>
  <dc:description/>
  <cp:keywords/>
  <dc:language>en-US</dc:language>
  <cp:lastModifiedBy>sarycomp</cp:lastModifiedBy>
  <cp:lastPrinted>2003-12-05T21:17:00Z</cp:lastPrinted>
  <dcterms:modified xsi:type="dcterms:W3CDTF">2007-08-20T21:50:00Z</dcterms:modified>
  <cp:revision>2</cp:revision>
  <dc:subject/>
  <dc:title> </dc:title>
</cp:coreProperties>
</file>