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25995</wp:posOffset>
                </wp:positionH>
                <wp:positionV relativeFrom="paragraph">
                  <wp:posOffset>1604645</wp:posOffset>
                </wp:positionV>
                <wp:extent cx="2857500" cy="141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7680" cy="14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6.85pt;margin-top:126.35pt;width:224.95pt;height:111.3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513.85pt;margin-top:-8.65pt;width:208.75pt;height:122.35pt;mso-wrap-style:none;v-text-anchor:middle;mso-position-horizontal-relative:page" type="_x0000_t136">
            <v:path textpathok="t"/>
            <v:textpath on="t" fitshape="t" string="المملكة العربية السعودية&#10;وزارة التربية والتعليم &#10;الإدارة العامة للتربية والتعليم بمنطقة " style="font-family:&quot;DecoType Naskh Extensions&quot;;font-size:18pt"/>
            <v:fill o:detectmouseclick="t" type="solid" color2="#cc3333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089900</wp:posOffset>
                </wp:positionH>
                <wp:positionV relativeFrom="paragraph">
                  <wp:posOffset>2430145</wp:posOffset>
                </wp:positionV>
                <wp:extent cx="986790" cy="5524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870">
                              <a:moveTo>
                                <a:pt x="773" y="256"/>
                              </a:moveTo>
                              <a:lnTo>
                                <a:pt x="766" y="256"/>
                              </a:lnTo>
                              <a:lnTo>
                                <a:pt x="744" y="249"/>
                              </a:lnTo>
                              <a:lnTo>
                                <a:pt x="729" y="241"/>
                              </a:lnTo>
                              <a:lnTo>
                                <a:pt x="708" y="227"/>
                              </a:lnTo>
                              <a:lnTo>
                                <a:pt x="693" y="219"/>
                              </a:lnTo>
                              <a:lnTo>
                                <a:pt x="678" y="212"/>
                              </a:lnTo>
                              <a:lnTo>
                                <a:pt x="635" y="176"/>
                              </a:lnTo>
                              <a:lnTo>
                                <a:pt x="620" y="161"/>
                              </a:lnTo>
                              <a:lnTo>
                                <a:pt x="605" y="139"/>
                              </a:lnTo>
                              <a:lnTo>
                                <a:pt x="584" y="117"/>
                              </a:lnTo>
                              <a:lnTo>
                                <a:pt x="569" y="103"/>
                              </a:lnTo>
                              <a:lnTo>
                                <a:pt x="547" y="88"/>
                              </a:lnTo>
                              <a:lnTo>
                                <a:pt x="525" y="81"/>
                              </a:lnTo>
                              <a:lnTo>
                                <a:pt x="503" y="66"/>
                              </a:lnTo>
                              <a:lnTo>
                                <a:pt x="474" y="51"/>
                              </a:lnTo>
                              <a:lnTo>
                                <a:pt x="467" y="44"/>
                              </a:lnTo>
                              <a:lnTo>
                                <a:pt x="452" y="44"/>
                              </a:lnTo>
                              <a:lnTo>
                                <a:pt x="445" y="44"/>
                              </a:lnTo>
                              <a:lnTo>
                                <a:pt x="438" y="44"/>
                              </a:lnTo>
                              <a:lnTo>
                                <a:pt x="430" y="37"/>
                              </a:lnTo>
                              <a:lnTo>
                                <a:pt x="401" y="29"/>
                              </a:lnTo>
                              <a:lnTo>
                                <a:pt x="343" y="15"/>
                              </a:lnTo>
                              <a:lnTo>
                                <a:pt x="306" y="15"/>
                              </a:lnTo>
                              <a:lnTo>
                                <a:pt x="241" y="8"/>
                              </a:lnTo>
                              <a:lnTo>
                                <a:pt x="175" y="0"/>
                              </a:lnTo>
                              <a:lnTo>
                                <a:pt x="102" y="8"/>
                              </a:lnTo>
                              <a:lnTo>
                                <a:pt x="51" y="8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15" y="29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7" y="44"/>
                              </a:lnTo>
                              <a:lnTo>
                                <a:pt x="37" y="59"/>
                              </a:lnTo>
                              <a:lnTo>
                                <a:pt x="66" y="66"/>
                              </a:lnTo>
                              <a:lnTo>
                                <a:pt x="73" y="66"/>
                              </a:lnTo>
                              <a:lnTo>
                                <a:pt x="73" y="73"/>
                              </a:lnTo>
                              <a:lnTo>
                                <a:pt x="73" y="81"/>
                              </a:lnTo>
                              <a:lnTo>
                                <a:pt x="88" y="95"/>
                              </a:lnTo>
                              <a:lnTo>
                                <a:pt x="102" y="95"/>
                              </a:lnTo>
                              <a:lnTo>
                                <a:pt x="124" y="95"/>
                              </a:lnTo>
                              <a:lnTo>
                                <a:pt x="117" y="110"/>
                              </a:lnTo>
                              <a:lnTo>
                                <a:pt x="131" y="117"/>
                              </a:lnTo>
                              <a:lnTo>
                                <a:pt x="161" y="124"/>
                              </a:lnTo>
                              <a:lnTo>
                                <a:pt x="146" y="132"/>
                              </a:lnTo>
                              <a:lnTo>
                                <a:pt x="146" y="139"/>
                              </a:lnTo>
                              <a:lnTo>
                                <a:pt x="146" y="139"/>
                              </a:lnTo>
                              <a:lnTo>
                                <a:pt x="182" y="154"/>
                              </a:lnTo>
                              <a:lnTo>
                                <a:pt x="197" y="168"/>
                              </a:lnTo>
                              <a:lnTo>
                                <a:pt x="219" y="190"/>
                              </a:lnTo>
                              <a:lnTo>
                                <a:pt x="241" y="190"/>
                              </a:lnTo>
                              <a:lnTo>
                                <a:pt x="241" y="198"/>
                              </a:lnTo>
                              <a:lnTo>
                                <a:pt x="270" y="205"/>
                              </a:lnTo>
                              <a:lnTo>
                                <a:pt x="285" y="198"/>
                              </a:lnTo>
                              <a:lnTo>
                                <a:pt x="277" y="205"/>
                              </a:lnTo>
                              <a:lnTo>
                                <a:pt x="285" y="219"/>
                              </a:lnTo>
                              <a:lnTo>
                                <a:pt x="292" y="227"/>
                              </a:lnTo>
                              <a:lnTo>
                                <a:pt x="299" y="227"/>
                              </a:lnTo>
                              <a:lnTo>
                                <a:pt x="299" y="227"/>
                              </a:lnTo>
                              <a:lnTo>
                                <a:pt x="314" y="219"/>
                              </a:lnTo>
                              <a:lnTo>
                                <a:pt x="314" y="234"/>
                              </a:lnTo>
                              <a:lnTo>
                                <a:pt x="336" y="249"/>
                              </a:lnTo>
                              <a:lnTo>
                                <a:pt x="350" y="249"/>
                              </a:lnTo>
                              <a:lnTo>
                                <a:pt x="365" y="241"/>
                              </a:lnTo>
                              <a:lnTo>
                                <a:pt x="365" y="256"/>
                              </a:lnTo>
                              <a:lnTo>
                                <a:pt x="387" y="263"/>
                              </a:lnTo>
                              <a:lnTo>
                                <a:pt x="394" y="271"/>
                              </a:lnTo>
                              <a:lnTo>
                                <a:pt x="430" y="285"/>
                              </a:lnTo>
                              <a:lnTo>
                                <a:pt x="481" y="329"/>
                              </a:lnTo>
                              <a:lnTo>
                                <a:pt x="525" y="380"/>
                              </a:lnTo>
                              <a:lnTo>
                                <a:pt x="533" y="387"/>
                              </a:lnTo>
                              <a:lnTo>
                                <a:pt x="554" y="402"/>
                              </a:lnTo>
                              <a:lnTo>
                                <a:pt x="627" y="453"/>
                              </a:lnTo>
                              <a:lnTo>
                                <a:pt x="460" y="512"/>
                              </a:lnTo>
                              <a:lnTo>
                                <a:pt x="467" y="541"/>
                              </a:lnTo>
                              <a:lnTo>
                                <a:pt x="460" y="555"/>
                              </a:lnTo>
                              <a:lnTo>
                                <a:pt x="481" y="570"/>
                              </a:lnTo>
                              <a:lnTo>
                                <a:pt x="474" y="585"/>
                              </a:lnTo>
                              <a:lnTo>
                                <a:pt x="474" y="599"/>
                              </a:lnTo>
                              <a:lnTo>
                                <a:pt x="489" y="614"/>
                              </a:lnTo>
                              <a:lnTo>
                                <a:pt x="496" y="636"/>
                              </a:lnTo>
                              <a:lnTo>
                                <a:pt x="503" y="643"/>
                              </a:lnTo>
                              <a:lnTo>
                                <a:pt x="496" y="650"/>
                              </a:lnTo>
                              <a:lnTo>
                                <a:pt x="525" y="672"/>
                              </a:lnTo>
                              <a:lnTo>
                                <a:pt x="533" y="680"/>
                              </a:lnTo>
                              <a:lnTo>
                                <a:pt x="569" y="702"/>
                              </a:lnTo>
                              <a:lnTo>
                                <a:pt x="576" y="702"/>
                              </a:lnTo>
                              <a:lnTo>
                                <a:pt x="576" y="716"/>
                              </a:lnTo>
                              <a:lnTo>
                                <a:pt x="591" y="709"/>
                              </a:lnTo>
                              <a:lnTo>
                                <a:pt x="605" y="731"/>
                              </a:lnTo>
                              <a:lnTo>
                                <a:pt x="635" y="731"/>
                              </a:lnTo>
                              <a:lnTo>
                                <a:pt x="649" y="738"/>
                              </a:lnTo>
                              <a:lnTo>
                                <a:pt x="664" y="731"/>
                              </a:lnTo>
                              <a:lnTo>
                                <a:pt x="671" y="745"/>
                              </a:lnTo>
                              <a:lnTo>
                                <a:pt x="686" y="738"/>
                              </a:lnTo>
                              <a:lnTo>
                                <a:pt x="693" y="731"/>
                              </a:lnTo>
                              <a:lnTo>
                                <a:pt x="693" y="738"/>
                              </a:lnTo>
                              <a:lnTo>
                                <a:pt x="715" y="745"/>
                              </a:lnTo>
                              <a:lnTo>
                                <a:pt x="722" y="731"/>
                              </a:lnTo>
                              <a:lnTo>
                                <a:pt x="737" y="738"/>
                              </a:lnTo>
                              <a:lnTo>
                                <a:pt x="751" y="738"/>
                              </a:lnTo>
                              <a:lnTo>
                                <a:pt x="759" y="731"/>
                              </a:lnTo>
                              <a:lnTo>
                                <a:pt x="788" y="723"/>
                              </a:lnTo>
                              <a:lnTo>
                                <a:pt x="795" y="716"/>
                              </a:lnTo>
                              <a:lnTo>
                                <a:pt x="795" y="709"/>
                              </a:lnTo>
                              <a:lnTo>
                                <a:pt x="759" y="541"/>
                              </a:lnTo>
                              <a:lnTo>
                                <a:pt x="773" y="548"/>
                              </a:lnTo>
                              <a:lnTo>
                                <a:pt x="788" y="548"/>
                              </a:lnTo>
                              <a:lnTo>
                                <a:pt x="788" y="555"/>
                              </a:lnTo>
                              <a:lnTo>
                                <a:pt x="802" y="563"/>
                              </a:lnTo>
                              <a:lnTo>
                                <a:pt x="802" y="563"/>
                              </a:lnTo>
                              <a:lnTo>
                                <a:pt x="810" y="570"/>
                              </a:lnTo>
                              <a:lnTo>
                                <a:pt x="817" y="577"/>
                              </a:lnTo>
                              <a:lnTo>
                                <a:pt x="824" y="577"/>
                              </a:lnTo>
                              <a:lnTo>
                                <a:pt x="832" y="577"/>
                              </a:lnTo>
                              <a:lnTo>
                                <a:pt x="832" y="585"/>
                              </a:lnTo>
                              <a:lnTo>
                                <a:pt x="846" y="585"/>
                              </a:lnTo>
                              <a:lnTo>
                                <a:pt x="853" y="585"/>
                              </a:lnTo>
                              <a:lnTo>
                                <a:pt x="861" y="585"/>
                              </a:lnTo>
                              <a:lnTo>
                                <a:pt x="868" y="592"/>
                              </a:lnTo>
                              <a:lnTo>
                                <a:pt x="883" y="599"/>
                              </a:lnTo>
                              <a:lnTo>
                                <a:pt x="883" y="592"/>
                              </a:lnTo>
                              <a:lnTo>
                                <a:pt x="890" y="599"/>
                              </a:lnTo>
                              <a:lnTo>
                                <a:pt x="897" y="607"/>
                              </a:lnTo>
                              <a:lnTo>
                                <a:pt x="912" y="599"/>
                              </a:lnTo>
                              <a:lnTo>
                                <a:pt x="912" y="607"/>
                              </a:lnTo>
                              <a:lnTo>
                                <a:pt x="919" y="614"/>
                              </a:lnTo>
                              <a:lnTo>
                                <a:pt x="934" y="614"/>
                              </a:lnTo>
                              <a:lnTo>
                                <a:pt x="948" y="621"/>
                              </a:lnTo>
                              <a:lnTo>
                                <a:pt x="956" y="621"/>
                              </a:lnTo>
                              <a:lnTo>
                                <a:pt x="956" y="614"/>
                              </a:lnTo>
                              <a:lnTo>
                                <a:pt x="970" y="628"/>
                              </a:lnTo>
                              <a:lnTo>
                                <a:pt x="977" y="628"/>
                              </a:lnTo>
                              <a:lnTo>
                                <a:pt x="977" y="621"/>
                              </a:lnTo>
                              <a:lnTo>
                                <a:pt x="985" y="628"/>
                              </a:lnTo>
                              <a:lnTo>
                                <a:pt x="992" y="636"/>
                              </a:lnTo>
                              <a:lnTo>
                                <a:pt x="1007" y="636"/>
                              </a:lnTo>
                              <a:lnTo>
                                <a:pt x="1007" y="628"/>
                              </a:lnTo>
                              <a:lnTo>
                                <a:pt x="1014" y="643"/>
                              </a:lnTo>
                              <a:lnTo>
                                <a:pt x="1021" y="643"/>
                              </a:lnTo>
                              <a:lnTo>
                                <a:pt x="1028" y="650"/>
                              </a:lnTo>
                              <a:lnTo>
                                <a:pt x="1036" y="636"/>
                              </a:lnTo>
                              <a:lnTo>
                                <a:pt x="1043" y="643"/>
                              </a:lnTo>
                              <a:lnTo>
                                <a:pt x="1058" y="643"/>
                              </a:lnTo>
                              <a:lnTo>
                                <a:pt x="1065" y="650"/>
                              </a:lnTo>
                              <a:lnTo>
                                <a:pt x="1080" y="658"/>
                              </a:lnTo>
                              <a:lnTo>
                                <a:pt x="1087" y="665"/>
                              </a:lnTo>
                              <a:lnTo>
                                <a:pt x="1094" y="665"/>
                              </a:lnTo>
                              <a:lnTo>
                                <a:pt x="1109" y="658"/>
                              </a:lnTo>
                              <a:lnTo>
                                <a:pt x="1116" y="672"/>
                              </a:lnTo>
                              <a:lnTo>
                                <a:pt x="1182" y="709"/>
                              </a:lnTo>
                              <a:lnTo>
                                <a:pt x="1196" y="723"/>
                              </a:lnTo>
                              <a:lnTo>
                                <a:pt x="1225" y="716"/>
                              </a:lnTo>
                              <a:lnTo>
                                <a:pt x="1218" y="738"/>
                              </a:lnTo>
                              <a:lnTo>
                                <a:pt x="1233" y="745"/>
                              </a:lnTo>
                              <a:lnTo>
                                <a:pt x="1255" y="760"/>
                              </a:lnTo>
                              <a:lnTo>
                                <a:pt x="1269" y="745"/>
                              </a:lnTo>
                              <a:lnTo>
                                <a:pt x="1269" y="760"/>
                              </a:lnTo>
                              <a:lnTo>
                                <a:pt x="1306" y="782"/>
                              </a:lnTo>
                              <a:lnTo>
                                <a:pt x="1335" y="797"/>
                              </a:lnTo>
                              <a:lnTo>
                                <a:pt x="1357" y="789"/>
                              </a:lnTo>
                              <a:lnTo>
                                <a:pt x="1371" y="789"/>
                              </a:lnTo>
                              <a:lnTo>
                                <a:pt x="1371" y="804"/>
                              </a:lnTo>
                              <a:lnTo>
                                <a:pt x="1371" y="804"/>
                              </a:lnTo>
                              <a:lnTo>
                                <a:pt x="1430" y="818"/>
                              </a:lnTo>
                              <a:lnTo>
                                <a:pt x="1488" y="840"/>
                              </a:lnTo>
                              <a:lnTo>
                                <a:pt x="1524" y="870"/>
                              </a:lnTo>
                              <a:lnTo>
                                <a:pt x="1532" y="870"/>
                              </a:lnTo>
                              <a:lnTo>
                                <a:pt x="1539" y="870"/>
                              </a:lnTo>
                              <a:lnTo>
                                <a:pt x="1546" y="855"/>
                              </a:lnTo>
                              <a:lnTo>
                                <a:pt x="1554" y="855"/>
                              </a:lnTo>
                              <a:lnTo>
                                <a:pt x="1539" y="826"/>
                              </a:lnTo>
                              <a:lnTo>
                                <a:pt x="1510" y="767"/>
                              </a:lnTo>
                              <a:lnTo>
                                <a:pt x="1473" y="702"/>
                              </a:lnTo>
                              <a:lnTo>
                                <a:pt x="1415" y="636"/>
                              </a:lnTo>
                              <a:lnTo>
                                <a:pt x="1313" y="504"/>
                              </a:lnTo>
                              <a:lnTo>
                                <a:pt x="1255" y="453"/>
                              </a:lnTo>
                              <a:lnTo>
                                <a:pt x="1225" y="439"/>
                              </a:lnTo>
                              <a:lnTo>
                                <a:pt x="1189" y="431"/>
                              </a:lnTo>
                              <a:lnTo>
                                <a:pt x="1152" y="417"/>
                              </a:lnTo>
                              <a:lnTo>
                                <a:pt x="1065" y="409"/>
                              </a:lnTo>
                              <a:lnTo>
                                <a:pt x="1043" y="395"/>
                              </a:lnTo>
                              <a:lnTo>
                                <a:pt x="1014" y="387"/>
                              </a:lnTo>
                              <a:lnTo>
                                <a:pt x="912" y="351"/>
                              </a:lnTo>
                              <a:lnTo>
                                <a:pt x="890" y="322"/>
                              </a:lnTo>
                              <a:lnTo>
                                <a:pt x="912" y="300"/>
                              </a:lnTo>
                              <a:lnTo>
                                <a:pt x="919" y="300"/>
                              </a:lnTo>
                              <a:lnTo>
                                <a:pt x="926" y="300"/>
                              </a:lnTo>
                              <a:lnTo>
                                <a:pt x="941" y="292"/>
                              </a:lnTo>
                              <a:lnTo>
                                <a:pt x="948" y="285"/>
                              </a:lnTo>
                              <a:lnTo>
                                <a:pt x="963" y="271"/>
                              </a:lnTo>
                              <a:lnTo>
                                <a:pt x="956" y="263"/>
                              </a:lnTo>
                              <a:lnTo>
                                <a:pt x="934" y="256"/>
                              </a:lnTo>
                              <a:lnTo>
                                <a:pt x="934" y="249"/>
                              </a:lnTo>
                              <a:lnTo>
                                <a:pt x="904" y="234"/>
                              </a:lnTo>
                              <a:lnTo>
                                <a:pt x="883" y="227"/>
                              </a:lnTo>
                              <a:lnTo>
                                <a:pt x="839" y="234"/>
                              </a:lnTo>
                              <a:lnTo>
                                <a:pt x="802" y="241"/>
                              </a:lnTo>
                              <a:lnTo>
                                <a:pt x="788" y="249"/>
                              </a:lnTo>
                              <a:lnTo>
                                <a:pt x="773" y="25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4,870" path="m773,256l766,256l744,249l729,241l708,227l693,219l678,212l635,176l620,161l605,139l584,117l569,103l547,88l525,81l503,66l474,51l467,44l452,44l445,44l438,44l430,37l401,29l343,15l306,15l241,8l175,0l102,8l51,8l7,22l7,22l15,29l0,37l0,37l7,44l37,59l66,66l73,66l73,73l73,81l88,95l102,95l124,95l117,110l131,117l161,124l146,132l146,139l146,139l182,154l197,168l219,190l241,190l241,198l270,205l285,198l277,205l285,219l292,227l299,227l299,227l314,219l314,234l336,249l350,249l365,241l365,256l387,263l394,271l430,285l481,329l525,380l533,387l554,402l627,453l460,512l467,541l460,555l481,570l474,585l474,599l489,614l496,636l503,643l496,650l525,672l533,680l569,702l576,702l576,716l591,709l605,731l635,731l649,738l664,731l671,745l686,738l693,731l693,738l715,745l722,731l737,738l751,738l759,731l788,723l795,716l795,709l759,541l773,548l788,548l788,555l802,563l802,563l810,570l817,577l824,577l832,577l832,585l846,585l853,585l861,585l868,592l883,599l883,592l890,599l897,607l912,599l912,607l919,614l934,614l948,621l956,621l956,614l970,628l977,628l977,621l985,628l992,636l1007,636l1007,628l1014,643l1021,643l1028,650l1036,636l1043,643l1058,643l1065,650l1080,658l1087,665l1094,665l1109,658l1116,672l1182,709l1196,723l1225,716l1218,738l1233,745l1255,760l1269,745l1269,760l1306,782l1335,797l1357,789l1371,789l1371,804l1371,804l1430,818l1488,840l1524,870l1532,870l1539,870l1546,855l1554,855l1539,826l1510,767l1473,702l1415,636l1313,504l1255,453l1225,439l1189,431l1152,417l1065,409l1043,395l1014,387l912,351l890,322l912,300l919,300l926,300l941,292l948,285l963,271l956,263l934,256l934,249l904,234l883,227l839,234l802,241l788,249l773,256xe" stroked="t" o:allowincell="f" style="position:absolute;margin-left:637pt;margin-top:191.35pt;width:77.65pt;height:43.45pt;mso-wrap-style:none;v-text-anchor:middle;mso-position-horizontal-relative:page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414385</wp:posOffset>
                </wp:positionH>
                <wp:positionV relativeFrom="paragraph">
                  <wp:posOffset>2787650</wp:posOffset>
                </wp:positionV>
                <wp:extent cx="27940" cy="36830"/>
                <wp:effectExtent l="635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8">
                              <a:moveTo>
                                <a:pt x="44" y="0"/>
                              </a:moveTo>
                              <a:lnTo>
                                <a:pt x="15" y="36"/>
                              </a:lnTo>
                              <a:lnTo>
                                <a:pt x="0" y="58"/>
                              </a:lnTo>
                              <a:lnTo>
                                <a:pt x="8" y="51"/>
                              </a:lnTo>
                              <a:lnTo>
                                <a:pt x="29" y="22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8" path="m44,0l15,36l0,58l8,51l29,22l44,0xe" stroked="t" o:allowincell="f" style="position:absolute;margin-left:662.55pt;margin-top:219.5pt;width:2.15pt;height:2.85pt;mso-wrap-style:none;v-text-anchor:middle;mso-position-horizontal-relative:page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400415</wp:posOffset>
                </wp:positionH>
                <wp:positionV relativeFrom="paragraph">
                  <wp:posOffset>2787650</wp:posOffset>
                </wp:positionV>
                <wp:extent cx="32385" cy="412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5">
                              <a:moveTo>
                                <a:pt x="36" y="22"/>
                              </a:moveTo>
                              <a:lnTo>
                                <a:pt x="14" y="44"/>
                              </a:lnTo>
                              <a:lnTo>
                                <a:pt x="7" y="51"/>
                              </a:lnTo>
                              <a:lnTo>
                                <a:pt x="0" y="65"/>
                              </a:lnTo>
                              <a:lnTo>
                                <a:pt x="14" y="58"/>
                              </a:lnTo>
                              <a:lnTo>
                                <a:pt x="29" y="51"/>
                              </a:lnTo>
                              <a:lnTo>
                                <a:pt x="44" y="22"/>
                              </a:lnTo>
                              <a:lnTo>
                                <a:pt x="51" y="0"/>
                              </a:lnTo>
                              <a:lnTo>
                                <a:pt x="36" y="2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5" path="m36,22l14,44l7,51l0,65l14,58l29,51l44,22l51,0l36,22xe" stroked="t" o:allowincell="f" style="position:absolute;margin-left:661.45pt;margin-top:219.5pt;width:2.5pt;height:3.2pt;mso-wrap-style:none;v-text-anchor:middle;mso-position-horizontal-relative:page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368030</wp:posOffset>
                </wp:positionH>
                <wp:positionV relativeFrom="paragraph">
                  <wp:posOffset>2801620</wp:posOffset>
                </wp:positionV>
                <wp:extent cx="27940" cy="4127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5">
                              <a:moveTo>
                                <a:pt x="37" y="0"/>
                              </a:moveTo>
                              <a:lnTo>
                                <a:pt x="29" y="29"/>
                              </a:lnTo>
                              <a:lnTo>
                                <a:pt x="8" y="51"/>
                              </a:lnTo>
                              <a:lnTo>
                                <a:pt x="0" y="58"/>
                              </a:lnTo>
                              <a:lnTo>
                                <a:pt x="15" y="65"/>
                              </a:lnTo>
                              <a:lnTo>
                                <a:pt x="15" y="51"/>
                              </a:lnTo>
                              <a:lnTo>
                                <a:pt x="37" y="36"/>
                              </a:lnTo>
                              <a:lnTo>
                                <a:pt x="44" y="7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5" path="m37,0l29,29l8,51l0,58l15,65l15,51l37,36l44,7l37,0xe" stroked="t" o:allowincell="f" style="position:absolute;margin-left:658.9pt;margin-top:220.6pt;width:2.15pt;height:3.2pt;mso-wrap-style:none;v-text-anchor:middle;mso-position-horizontal-relative:page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340090</wp:posOffset>
                </wp:positionH>
                <wp:positionV relativeFrom="paragraph">
                  <wp:posOffset>2810510</wp:posOffset>
                </wp:positionV>
                <wp:extent cx="23495" cy="4635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73">
                              <a:moveTo>
                                <a:pt x="37" y="0"/>
                              </a:moveTo>
                              <a:lnTo>
                                <a:pt x="29" y="22"/>
                              </a:lnTo>
                              <a:lnTo>
                                <a:pt x="22" y="44"/>
                              </a:lnTo>
                              <a:lnTo>
                                <a:pt x="8" y="51"/>
                              </a:lnTo>
                              <a:lnTo>
                                <a:pt x="0" y="59"/>
                              </a:lnTo>
                              <a:lnTo>
                                <a:pt x="15" y="73"/>
                              </a:lnTo>
                              <a:lnTo>
                                <a:pt x="22" y="59"/>
                              </a:lnTo>
                              <a:lnTo>
                                <a:pt x="37" y="37"/>
                              </a:lnTo>
                              <a:lnTo>
                                <a:pt x="37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73" path="m37,0l29,22l22,44l8,51l0,59l15,73l22,59l37,37l37,15l37,8l37,0xe" stroked="t" o:allowincell="f" style="position:absolute;margin-left:656.7pt;margin-top:221.3pt;width:1.8pt;height:3.6pt;mso-wrap-style:none;v-text-anchor:middle;mso-position-horizontal-relative:page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321675</wp:posOffset>
                </wp:positionH>
                <wp:positionV relativeFrom="paragraph">
                  <wp:posOffset>2820035</wp:posOffset>
                </wp:positionV>
                <wp:extent cx="27940" cy="4635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3">
                              <a:moveTo>
                                <a:pt x="37" y="0"/>
                              </a:moveTo>
                              <a:lnTo>
                                <a:pt x="37" y="29"/>
                              </a:lnTo>
                              <a:lnTo>
                                <a:pt x="15" y="51"/>
                              </a:lnTo>
                              <a:lnTo>
                                <a:pt x="0" y="58"/>
                              </a:lnTo>
                              <a:lnTo>
                                <a:pt x="15" y="73"/>
                              </a:lnTo>
                              <a:lnTo>
                                <a:pt x="22" y="66"/>
                              </a:lnTo>
                              <a:lnTo>
                                <a:pt x="37" y="44"/>
                              </a:lnTo>
                              <a:lnTo>
                                <a:pt x="44" y="22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73" path="m37,0l37,29l15,51l0,58l15,73l22,66l37,44l44,22l37,0xe" stroked="t" o:allowincell="f" style="position:absolute;margin-left:655.25pt;margin-top:222.05pt;width:2.15pt;height:3.6pt;mso-wrap-style:none;v-text-anchor:middle;mso-position-horizontal-relative:page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303260</wp:posOffset>
                </wp:positionH>
                <wp:positionV relativeFrom="paragraph">
                  <wp:posOffset>2796540</wp:posOffset>
                </wp:positionV>
                <wp:extent cx="18415" cy="8382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32">
                              <a:moveTo>
                                <a:pt x="7" y="0"/>
                              </a:moveTo>
                              <a:lnTo>
                                <a:pt x="29" y="81"/>
                              </a:lnTo>
                              <a:lnTo>
                                <a:pt x="29" y="117"/>
                              </a:lnTo>
                              <a:lnTo>
                                <a:pt x="29" y="132"/>
                              </a:lnTo>
                              <a:lnTo>
                                <a:pt x="0" y="132"/>
                              </a:lnTo>
                              <a:lnTo>
                                <a:pt x="7" y="95"/>
                              </a:lnTo>
                              <a:lnTo>
                                <a:pt x="7" y="3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32" path="m7,0l29,81l29,117l29,132l0,132l7,95l7,30l7,0xe" stroked="t" o:allowincell="f" style="position:absolute;margin-left:653.8pt;margin-top:220.2pt;width:1.4pt;height:6.55pt;mso-wrap-style:none;v-text-anchor:middle;mso-position-horizontal-relative:page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206105</wp:posOffset>
                </wp:positionH>
                <wp:positionV relativeFrom="paragraph">
                  <wp:posOffset>2801620</wp:posOffset>
                </wp:positionV>
                <wp:extent cx="55245" cy="12065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90">
                              <a:moveTo>
                                <a:pt x="0" y="0"/>
                              </a:moveTo>
                              <a:lnTo>
                                <a:pt x="65" y="102"/>
                              </a:lnTo>
                              <a:lnTo>
                                <a:pt x="87" y="131"/>
                              </a:lnTo>
                              <a:lnTo>
                                <a:pt x="87" y="160"/>
                              </a:lnTo>
                              <a:lnTo>
                                <a:pt x="87" y="190"/>
                              </a:lnTo>
                              <a:lnTo>
                                <a:pt x="65" y="138"/>
                              </a:lnTo>
                              <a:lnTo>
                                <a:pt x="44" y="95"/>
                              </a:lnTo>
                              <a:lnTo>
                                <a:pt x="22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90" path="m0,0l65,102l87,131l87,160l87,190l65,138l44,95l22,51l0,0xe" stroked="t" o:allowincell="f" style="position:absolute;margin-left:646.15pt;margin-top:220.6pt;width:4.3pt;height:9.45pt;mso-wrap-style:none;v-text-anchor:middle;mso-position-horizontal-relative:page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238490</wp:posOffset>
                </wp:positionH>
                <wp:positionV relativeFrom="paragraph">
                  <wp:posOffset>2810510</wp:posOffset>
                </wp:positionV>
                <wp:extent cx="46355" cy="11176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76">
                              <a:moveTo>
                                <a:pt x="0" y="0"/>
                              </a:moveTo>
                              <a:lnTo>
                                <a:pt x="37" y="110"/>
                              </a:lnTo>
                              <a:lnTo>
                                <a:pt x="51" y="139"/>
                              </a:lnTo>
                              <a:lnTo>
                                <a:pt x="73" y="176"/>
                              </a:lnTo>
                              <a:lnTo>
                                <a:pt x="37" y="161"/>
                              </a:lnTo>
                              <a:lnTo>
                                <a:pt x="22" y="132"/>
                              </a:lnTo>
                              <a:lnTo>
                                <a:pt x="8" y="73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76" path="m0,0l37,110l51,139l73,176l37,161l22,132l8,73l0,29l0,0xe" stroked="t" o:allowincell="f" style="position:absolute;margin-left:648.7pt;margin-top:221.3pt;width:3.6pt;height:8.75pt;mso-wrap-style:none;v-text-anchor:middle;mso-position-horizontal-relative:page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210550</wp:posOffset>
                </wp:positionH>
                <wp:positionV relativeFrom="paragraph">
                  <wp:posOffset>2806065</wp:posOffset>
                </wp:positionV>
                <wp:extent cx="64770" cy="12065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90">
                              <a:moveTo>
                                <a:pt x="0" y="0"/>
                              </a:moveTo>
                              <a:lnTo>
                                <a:pt x="58" y="117"/>
                              </a:lnTo>
                              <a:lnTo>
                                <a:pt x="80" y="153"/>
                              </a:lnTo>
                              <a:lnTo>
                                <a:pt x="95" y="183"/>
                              </a:lnTo>
                              <a:lnTo>
                                <a:pt x="102" y="190"/>
                              </a:lnTo>
                              <a:lnTo>
                                <a:pt x="80" y="190"/>
                              </a:lnTo>
                              <a:lnTo>
                                <a:pt x="66" y="183"/>
                              </a:lnTo>
                              <a:lnTo>
                                <a:pt x="51" y="139"/>
                              </a:lnTo>
                              <a:lnTo>
                                <a:pt x="36" y="102"/>
                              </a:lnTo>
                              <a:lnTo>
                                <a:pt x="22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90" path="m0,0l58,117l80,153l95,183l102,190l80,190l66,183l51,139l36,102l22,51l0,0xe" stroked="t" o:allowincell="f" style="position:absolute;margin-left:646.5pt;margin-top:220.95pt;width:5.05pt;height:9.45pt;mso-wrap-style:none;v-text-anchor:middle;mso-position-horizontal-relative:page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201025</wp:posOffset>
                </wp:positionH>
                <wp:positionV relativeFrom="paragraph">
                  <wp:posOffset>2782570</wp:posOffset>
                </wp:positionV>
                <wp:extent cx="65405" cy="8826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9">
                              <a:moveTo>
                                <a:pt x="0" y="0"/>
                              </a:moveTo>
                              <a:lnTo>
                                <a:pt x="95" y="110"/>
                              </a:lnTo>
                              <a:lnTo>
                                <a:pt x="103" y="139"/>
                              </a:lnTo>
                              <a:lnTo>
                                <a:pt x="73" y="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39" path="m0,0l95,110l103,139l73,125l0,0xe" stroked="t" o:allowincell="f" style="position:absolute;margin-left:645.75pt;margin-top:219.1pt;width:5.1pt;height:6.9pt;mso-wrap-style:none;v-text-anchor:middle;mso-position-horizontal-relative:page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192135</wp:posOffset>
                </wp:positionH>
                <wp:positionV relativeFrom="paragraph">
                  <wp:posOffset>2759710</wp:posOffset>
                </wp:positionV>
                <wp:extent cx="74295" cy="102235"/>
                <wp:effectExtent l="127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61">
                              <a:moveTo>
                                <a:pt x="0" y="0"/>
                              </a:moveTo>
                              <a:lnTo>
                                <a:pt x="81" y="109"/>
                              </a:lnTo>
                              <a:lnTo>
                                <a:pt x="110" y="139"/>
                              </a:lnTo>
                              <a:lnTo>
                                <a:pt x="117" y="161"/>
                              </a:lnTo>
                              <a:lnTo>
                                <a:pt x="59" y="1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61" path="m0,0l81,109l110,139l117,161l59,102l0,0xe" stroked="t" o:allowincell="f" style="position:absolute;margin-left:645.05pt;margin-top:217.3pt;width:5.8pt;height:8pt;mso-wrap-style:none;v-text-anchor:middle;mso-position-horizontal-relative:page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604250</wp:posOffset>
                </wp:positionH>
                <wp:positionV relativeFrom="paragraph">
                  <wp:posOffset>2750185</wp:posOffset>
                </wp:positionV>
                <wp:extent cx="74295" cy="8826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39">
                              <a:moveTo>
                                <a:pt x="15" y="132"/>
                              </a:moveTo>
                              <a:lnTo>
                                <a:pt x="30" y="139"/>
                              </a:lnTo>
                              <a:lnTo>
                                <a:pt x="37" y="132"/>
                              </a:lnTo>
                              <a:lnTo>
                                <a:pt x="44" y="124"/>
                              </a:lnTo>
                              <a:lnTo>
                                <a:pt x="59" y="103"/>
                              </a:lnTo>
                              <a:lnTo>
                                <a:pt x="59" y="103"/>
                              </a:lnTo>
                              <a:lnTo>
                                <a:pt x="66" y="88"/>
                              </a:lnTo>
                              <a:lnTo>
                                <a:pt x="95" y="59"/>
                              </a:lnTo>
                              <a:lnTo>
                                <a:pt x="117" y="0"/>
                              </a:lnTo>
                              <a:lnTo>
                                <a:pt x="88" y="51"/>
                              </a:lnTo>
                              <a:lnTo>
                                <a:pt x="59" y="81"/>
                              </a:lnTo>
                              <a:lnTo>
                                <a:pt x="37" y="88"/>
                              </a:lnTo>
                              <a:lnTo>
                                <a:pt x="22" y="103"/>
                              </a:lnTo>
                              <a:lnTo>
                                <a:pt x="8" y="124"/>
                              </a:lnTo>
                              <a:lnTo>
                                <a:pt x="0" y="132"/>
                              </a:lnTo>
                              <a:lnTo>
                                <a:pt x="8" y="132"/>
                              </a:lnTo>
                              <a:lnTo>
                                <a:pt x="15" y="13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39" path="m15,132l30,139l37,132l44,124l59,103l59,103l66,88l95,59l117,0l88,51l59,81l37,88l22,103l8,124l0,132l8,132l15,132xe" stroked="t" o:allowincell="f" style="position:absolute;margin-left:677.5pt;margin-top:216.55pt;width:5.8pt;height:6.9pt;mso-wrap-style:none;v-text-anchor:middle;mso-position-horizontal-relative:page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646160</wp:posOffset>
                </wp:positionH>
                <wp:positionV relativeFrom="paragraph">
                  <wp:posOffset>2755265</wp:posOffset>
                </wp:positionV>
                <wp:extent cx="64770" cy="8763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38">
                              <a:moveTo>
                                <a:pt x="44" y="0"/>
                              </a:moveTo>
                              <a:lnTo>
                                <a:pt x="44" y="29"/>
                              </a:lnTo>
                              <a:lnTo>
                                <a:pt x="37" y="58"/>
                              </a:lnTo>
                              <a:lnTo>
                                <a:pt x="22" y="87"/>
                              </a:lnTo>
                              <a:lnTo>
                                <a:pt x="8" y="102"/>
                              </a:lnTo>
                              <a:lnTo>
                                <a:pt x="8" y="116"/>
                              </a:lnTo>
                              <a:lnTo>
                                <a:pt x="0" y="124"/>
                              </a:lnTo>
                              <a:lnTo>
                                <a:pt x="8" y="131"/>
                              </a:lnTo>
                              <a:lnTo>
                                <a:pt x="22" y="138"/>
                              </a:lnTo>
                              <a:lnTo>
                                <a:pt x="29" y="138"/>
                              </a:lnTo>
                              <a:lnTo>
                                <a:pt x="44" y="131"/>
                              </a:lnTo>
                              <a:lnTo>
                                <a:pt x="59" y="95"/>
                              </a:lnTo>
                              <a:lnTo>
                                <a:pt x="66" y="87"/>
                              </a:lnTo>
                              <a:lnTo>
                                <a:pt x="88" y="65"/>
                              </a:lnTo>
                              <a:lnTo>
                                <a:pt x="102" y="51"/>
                              </a:lnTo>
                              <a:lnTo>
                                <a:pt x="102" y="43"/>
                              </a:lnTo>
                              <a:lnTo>
                                <a:pt x="59" y="80"/>
                              </a:lnTo>
                              <a:lnTo>
                                <a:pt x="51" y="73"/>
                              </a:lnTo>
                              <a:lnTo>
                                <a:pt x="44" y="51"/>
                              </a:lnTo>
                              <a:lnTo>
                                <a:pt x="51" y="22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38" path="m44,0l44,29l37,58l22,87l8,102l8,116l0,124l8,131l22,138l29,138l44,131l59,95l66,87l88,65l102,51l102,43l59,80l51,73l44,51l51,22l44,0xe" stroked="t" o:allowincell="f" style="position:absolute;margin-left:680.8pt;margin-top:216.95pt;width:5.05pt;height:6.85pt;mso-wrap-style:none;v-text-anchor:middle;mso-position-horizontal-relative:page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729345</wp:posOffset>
                </wp:positionH>
                <wp:positionV relativeFrom="paragraph">
                  <wp:posOffset>2810510</wp:posOffset>
                </wp:positionV>
                <wp:extent cx="27940" cy="2794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44" y="0"/>
                              </a:moveTo>
                              <a:lnTo>
                                <a:pt x="0" y="37"/>
                              </a:lnTo>
                              <a:lnTo>
                                <a:pt x="15" y="44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4" path="m44,0l0,37l15,44l44,0xe" stroked="t" o:allowincell="f" style="position:absolute;margin-left:687.35pt;margin-top:221.3pt;width:2.15pt;height:2.15pt;mso-wrap-style:none;v-text-anchor:middle;mso-position-horizontal-relative:page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719820</wp:posOffset>
                </wp:positionH>
                <wp:positionV relativeFrom="paragraph">
                  <wp:posOffset>2824480</wp:posOffset>
                </wp:positionV>
                <wp:extent cx="18415" cy="3746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9">
                              <a:moveTo>
                                <a:pt x="29" y="0"/>
                              </a:moveTo>
                              <a:lnTo>
                                <a:pt x="0" y="51"/>
                              </a:lnTo>
                              <a:lnTo>
                                <a:pt x="7" y="59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9" path="m29,0l0,51l7,59l29,0xe" stroked="t" o:allowincell="f" style="position:absolute;margin-left:686.6pt;margin-top:222.4pt;width:1.4pt;height:2.9pt;mso-wrap-style:none;v-text-anchor:middle;mso-position-horizontal-relative:page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673465</wp:posOffset>
                </wp:positionH>
                <wp:positionV relativeFrom="paragraph">
                  <wp:posOffset>2856865</wp:posOffset>
                </wp:positionV>
                <wp:extent cx="19050" cy="3238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1">
                              <a:moveTo>
                                <a:pt x="22" y="0"/>
                              </a:moveTo>
                              <a:lnTo>
                                <a:pt x="0" y="51"/>
                              </a:lnTo>
                              <a:lnTo>
                                <a:pt x="22" y="51"/>
                              </a:lnTo>
                              <a:lnTo>
                                <a:pt x="30" y="51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1" path="m22,0l0,51l22,51l30,51l22,0xe" stroked="t" o:allowincell="f" style="position:absolute;margin-left:682.95pt;margin-top:224.95pt;width:1.45pt;height:2.5pt;mso-wrap-style:none;v-text-anchor:middle;mso-position-horizontal-relative:page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622665</wp:posOffset>
                </wp:positionH>
                <wp:positionV relativeFrom="paragraph">
                  <wp:posOffset>2820035</wp:posOffset>
                </wp:positionV>
                <wp:extent cx="18415" cy="7429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7">
                              <a:moveTo>
                                <a:pt x="29" y="0"/>
                              </a:moveTo>
                              <a:lnTo>
                                <a:pt x="0" y="117"/>
                              </a:lnTo>
                              <a:lnTo>
                                <a:pt x="14" y="109"/>
                              </a:lnTo>
                              <a:lnTo>
                                <a:pt x="14" y="102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17" path="m29,0l0,117l14,109l14,102l29,0xe" stroked="t" o:allowincell="f" style="position:absolute;margin-left:678.95pt;margin-top:222.05pt;width:1.4pt;height:5.8pt;mso-wrap-style:none;v-text-anchor:middle;mso-position-horizontal-relative:page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650605</wp:posOffset>
                </wp:positionH>
                <wp:positionV relativeFrom="paragraph">
                  <wp:posOffset>2842895</wp:posOffset>
                </wp:positionV>
                <wp:extent cx="13970" cy="514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81">
                              <a:moveTo>
                                <a:pt x="22" y="0"/>
                              </a:moveTo>
                              <a:lnTo>
                                <a:pt x="0" y="81"/>
                              </a:lnTo>
                              <a:lnTo>
                                <a:pt x="15" y="73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81" path="m22,0l0,81l15,73l22,0xe" stroked="t" o:allowincell="f" style="position:absolute;margin-left:681.15pt;margin-top:223.85pt;width:1.05pt;height:4pt;mso-wrap-style:none;v-text-anchor:middle;mso-position-horizontal-relative:page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604250</wp:posOffset>
                </wp:positionH>
                <wp:positionV relativeFrom="paragraph">
                  <wp:posOffset>2820035</wp:posOffset>
                </wp:positionV>
                <wp:extent cx="13970" cy="7429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7">
                              <a:moveTo>
                                <a:pt x="15" y="0"/>
                              </a:moveTo>
                              <a:lnTo>
                                <a:pt x="0" y="109"/>
                              </a:lnTo>
                              <a:lnTo>
                                <a:pt x="7" y="117"/>
                              </a:lnTo>
                              <a:lnTo>
                                <a:pt x="15" y="117"/>
                              </a:lnTo>
                              <a:lnTo>
                                <a:pt x="15" y="109"/>
                              </a:lnTo>
                              <a:lnTo>
                                <a:pt x="15" y="102"/>
                              </a:lnTo>
                              <a:lnTo>
                                <a:pt x="22" y="88"/>
                              </a:lnTo>
                              <a:lnTo>
                                <a:pt x="22" y="73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0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17" path="m15,0l0,109l7,117l15,117l15,109l15,102l22,88l22,73l15,0xe" stroked="t" o:allowincell="f" style="position:absolute;margin-left:677.5pt;margin-top:222.05pt;width:1.05pt;height:5.8pt;mso-wrap-style:none;v-text-anchor:middle;mso-position-horizontal-relative:page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585835</wp:posOffset>
                </wp:positionH>
                <wp:positionV relativeFrom="paragraph">
                  <wp:posOffset>2824480</wp:posOffset>
                </wp:positionV>
                <wp:extent cx="8890" cy="60325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0" y="0"/>
                              </a:moveTo>
                              <a:lnTo>
                                <a:pt x="0" y="95"/>
                              </a:lnTo>
                              <a:lnTo>
                                <a:pt x="7" y="95"/>
                              </a:lnTo>
                              <a:lnTo>
                                <a:pt x="14" y="95"/>
                              </a:lnTo>
                              <a:lnTo>
                                <a:pt x="14" y="88"/>
                              </a:lnTo>
                              <a:lnTo>
                                <a:pt x="14" y="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0,0l0,95l7,95l14,95l14,88l14,81l0,0xe" stroked="t" o:allowincell="f" style="position:absolute;margin-left:676.05pt;margin-top:222.4pt;width:0.65pt;height:4.7pt;mso-wrap-style:none;v-text-anchor:middle;mso-position-horizontal-relative:page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094980</wp:posOffset>
                </wp:positionH>
                <wp:positionV relativeFrom="paragraph">
                  <wp:posOffset>2796540</wp:posOffset>
                </wp:positionV>
                <wp:extent cx="120015" cy="18097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85">
                              <a:moveTo>
                                <a:pt x="167" y="227"/>
                              </a:moveTo>
                              <a:lnTo>
                                <a:pt x="160" y="205"/>
                              </a:lnTo>
                              <a:lnTo>
                                <a:pt x="131" y="168"/>
                              </a:lnTo>
                              <a:lnTo>
                                <a:pt x="109" y="125"/>
                              </a:lnTo>
                              <a:lnTo>
                                <a:pt x="73" y="81"/>
                              </a:lnTo>
                              <a:lnTo>
                                <a:pt x="43" y="44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14" y="22"/>
                              </a:lnTo>
                              <a:lnTo>
                                <a:pt x="36" y="44"/>
                              </a:lnTo>
                              <a:lnTo>
                                <a:pt x="14" y="22"/>
                              </a:lnTo>
                              <a:lnTo>
                                <a:pt x="29" y="59"/>
                              </a:lnTo>
                              <a:lnTo>
                                <a:pt x="36" y="88"/>
                              </a:lnTo>
                              <a:lnTo>
                                <a:pt x="36" y="117"/>
                              </a:lnTo>
                              <a:lnTo>
                                <a:pt x="65" y="139"/>
                              </a:lnTo>
                              <a:lnTo>
                                <a:pt x="14" y="117"/>
                              </a:lnTo>
                              <a:lnTo>
                                <a:pt x="73" y="183"/>
                              </a:lnTo>
                              <a:lnTo>
                                <a:pt x="80" y="190"/>
                              </a:lnTo>
                              <a:lnTo>
                                <a:pt x="65" y="190"/>
                              </a:lnTo>
                              <a:lnTo>
                                <a:pt x="22" y="132"/>
                              </a:lnTo>
                              <a:lnTo>
                                <a:pt x="36" y="176"/>
                              </a:lnTo>
                              <a:lnTo>
                                <a:pt x="51" y="183"/>
                              </a:lnTo>
                              <a:lnTo>
                                <a:pt x="73" y="212"/>
                              </a:lnTo>
                              <a:lnTo>
                                <a:pt x="73" y="220"/>
                              </a:lnTo>
                              <a:lnTo>
                                <a:pt x="58" y="205"/>
                              </a:lnTo>
                              <a:lnTo>
                                <a:pt x="22" y="176"/>
                              </a:lnTo>
                              <a:lnTo>
                                <a:pt x="36" y="198"/>
                              </a:lnTo>
                              <a:lnTo>
                                <a:pt x="51" y="212"/>
                              </a:lnTo>
                              <a:lnTo>
                                <a:pt x="43" y="220"/>
                              </a:lnTo>
                              <a:lnTo>
                                <a:pt x="29" y="212"/>
                              </a:lnTo>
                              <a:lnTo>
                                <a:pt x="14" y="198"/>
                              </a:lnTo>
                              <a:lnTo>
                                <a:pt x="14" y="205"/>
                              </a:lnTo>
                              <a:lnTo>
                                <a:pt x="36" y="234"/>
                              </a:lnTo>
                              <a:lnTo>
                                <a:pt x="43" y="234"/>
                              </a:lnTo>
                              <a:lnTo>
                                <a:pt x="116" y="256"/>
                              </a:lnTo>
                              <a:lnTo>
                                <a:pt x="131" y="263"/>
                              </a:lnTo>
                              <a:lnTo>
                                <a:pt x="146" y="278"/>
                              </a:lnTo>
                              <a:lnTo>
                                <a:pt x="160" y="285"/>
                              </a:lnTo>
                              <a:lnTo>
                                <a:pt x="175" y="285"/>
                              </a:lnTo>
                              <a:lnTo>
                                <a:pt x="175" y="285"/>
                              </a:lnTo>
                              <a:lnTo>
                                <a:pt x="189" y="278"/>
                              </a:lnTo>
                              <a:lnTo>
                                <a:pt x="182" y="263"/>
                              </a:lnTo>
                              <a:lnTo>
                                <a:pt x="175" y="241"/>
                              </a:lnTo>
                              <a:lnTo>
                                <a:pt x="167" y="234"/>
                              </a:lnTo>
                              <a:lnTo>
                                <a:pt x="167" y="22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285" path="m167,227l160,205l131,168l109,125l73,81l43,44l7,0l0,0l14,22l36,44l14,22l29,59l36,88l36,117l65,139l14,117l73,183l80,190l65,190l22,132l36,176l51,183l73,212l73,220l58,205l22,176l36,198l51,212l43,220l29,212l14,198l14,205l36,234l43,234l116,256l131,263l146,278l160,285l175,285l175,285l189,278l182,263l175,241l167,234l167,227xe" stroked="t" o:allowincell="f" style="position:absolute;margin-left:637.4pt;margin-top:220.2pt;width:9.4pt;height:14.2pt;mso-wrap-style:none;v-text-anchor:middle;mso-position-horizontal-relative:page">
                <v:imagedata r:id="rId4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275320</wp:posOffset>
                </wp:positionH>
                <wp:positionV relativeFrom="paragraph">
                  <wp:posOffset>2820035</wp:posOffset>
                </wp:positionV>
                <wp:extent cx="23495" cy="8318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1">
                              <a:moveTo>
                                <a:pt x="8" y="0"/>
                              </a:moveTo>
                              <a:lnTo>
                                <a:pt x="15" y="73"/>
                              </a:lnTo>
                              <a:lnTo>
                                <a:pt x="22" y="109"/>
                              </a:lnTo>
                              <a:lnTo>
                                <a:pt x="37" y="131"/>
                              </a:lnTo>
                              <a:lnTo>
                                <a:pt x="8" y="117"/>
                              </a:lnTo>
                              <a:lnTo>
                                <a:pt x="0" y="73"/>
                              </a:lnTo>
                              <a:lnTo>
                                <a:pt x="0" y="2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31" path="m8,0l15,73l22,109l37,131l8,117l0,73l0,29l8,0xe" stroked="t" o:allowincell="f" style="position:absolute;margin-left:651.6pt;margin-top:222.05pt;width:1.8pt;height:6.5pt;mso-wrap-style:none;v-text-anchor:middle;mso-position-horizontal-relative:page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354060</wp:posOffset>
                </wp:positionH>
                <wp:positionV relativeFrom="paragraph">
                  <wp:posOffset>2806065</wp:posOffset>
                </wp:positionV>
                <wp:extent cx="23495" cy="4191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6">
                              <a:moveTo>
                                <a:pt x="30" y="0"/>
                              </a:moveTo>
                              <a:lnTo>
                                <a:pt x="15" y="44"/>
                              </a:lnTo>
                              <a:lnTo>
                                <a:pt x="8" y="51"/>
                              </a:lnTo>
                              <a:lnTo>
                                <a:pt x="0" y="58"/>
                              </a:lnTo>
                              <a:lnTo>
                                <a:pt x="8" y="66"/>
                              </a:lnTo>
                              <a:lnTo>
                                <a:pt x="22" y="51"/>
                              </a:lnTo>
                              <a:lnTo>
                                <a:pt x="37" y="36"/>
                              </a:lnTo>
                              <a:lnTo>
                                <a:pt x="37" y="22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6" path="m30,0l15,44l8,51l0,58l8,66l22,51l37,36l37,22l37,0l30,0xe" stroked="t" o:allowincell="f" style="position:absolute;margin-left:657.8pt;margin-top:220.95pt;width:1.8pt;height:3.25pt;mso-wrap-style:none;v-text-anchor:middle;mso-position-horizontal-relative:page">
                <v:imagedata r:id="rId49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34025</wp:posOffset>
                </wp:positionH>
                <wp:positionV relativeFrom="paragraph">
                  <wp:posOffset>1641475</wp:posOffset>
                </wp:positionV>
                <wp:extent cx="2783840" cy="1192530"/>
                <wp:effectExtent l="635" t="635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1192680"/>
                          <a:chOff x="0" y="0"/>
                          <a:chExt cx="2783880" cy="1192680"/>
                        </a:xfrm>
                      </wpg:grpSpPr>
                      <wps:wsp>
                        <wps:cNvSpPr/>
                        <wps:spPr>
                          <a:xfrm>
                            <a:off x="764640" y="0"/>
                            <a:ext cx="201924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286">
                                <a:moveTo>
                                  <a:pt x="1852" y="388"/>
                                </a:moveTo>
                                <a:lnTo>
                                  <a:pt x="1852" y="395"/>
                                </a:lnTo>
                                <a:lnTo>
                                  <a:pt x="1896" y="410"/>
                                </a:lnTo>
                                <a:lnTo>
                                  <a:pt x="1925" y="424"/>
                                </a:lnTo>
                                <a:lnTo>
                                  <a:pt x="1976" y="439"/>
                                </a:lnTo>
                                <a:lnTo>
                                  <a:pt x="2005" y="453"/>
                                </a:lnTo>
                                <a:lnTo>
                                  <a:pt x="2027" y="453"/>
                                </a:lnTo>
                                <a:lnTo>
                                  <a:pt x="2129" y="461"/>
                                </a:lnTo>
                                <a:lnTo>
                                  <a:pt x="2180" y="461"/>
                                </a:lnTo>
                                <a:lnTo>
                                  <a:pt x="2232" y="461"/>
                                </a:lnTo>
                                <a:lnTo>
                                  <a:pt x="2283" y="453"/>
                                </a:lnTo>
                                <a:lnTo>
                                  <a:pt x="2334" y="453"/>
                                </a:lnTo>
                                <a:lnTo>
                                  <a:pt x="2377" y="461"/>
                                </a:lnTo>
                                <a:lnTo>
                                  <a:pt x="2414" y="483"/>
                                </a:lnTo>
                                <a:lnTo>
                                  <a:pt x="2465" y="504"/>
                                </a:lnTo>
                                <a:lnTo>
                                  <a:pt x="2523" y="519"/>
                                </a:lnTo>
                                <a:lnTo>
                                  <a:pt x="2538" y="526"/>
                                </a:lnTo>
                                <a:lnTo>
                                  <a:pt x="2560" y="534"/>
                                </a:lnTo>
                                <a:lnTo>
                                  <a:pt x="2567" y="541"/>
                                </a:lnTo>
                                <a:lnTo>
                                  <a:pt x="2582" y="556"/>
                                </a:lnTo>
                                <a:lnTo>
                                  <a:pt x="2596" y="563"/>
                                </a:lnTo>
                                <a:lnTo>
                                  <a:pt x="2647" y="585"/>
                                </a:lnTo>
                                <a:lnTo>
                                  <a:pt x="2735" y="651"/>
                                </a:lnTo>
                                <a:lnTo>
                                  <a:pt x="2793" y="694"/>
                                </a:lnTo>
                                <a:lnTo>
                                  <a:pt x="2895" y="767"/>
                                </a:lnTo>
                                <a:lnTo>
                                  <a:pt x="2990" y="862"/>
                                </a:lnTo>
                                <a:lnTo>
                                  <a:pt x="3078" y="957"/>
                                </a:lnTo>
                                <a:lnTo>
                                  <a:pt x="3136" y="1030"/>
                                </a:lnTo>
                                <a:lnTo>
                                  <a:pt x="3180" y="1103"/>
                                </a:lnTo>
                                <a:lnTo>
                                  <a:pt x="3180" y="1118"/>
                                </a:lnTo>
                                <a:lnTo>
                                  <a:pt x="3158" y="1118"/>
                                </a:lnTo>
                                <a:lnTo>
                                  <a:pt x="3172" y="1133"/>
                                </a:lnTo>
                                <a:lnTo>
                                  <a:pt x="3165" y="1140"/>
                                </a:lnTo>
                                <a:lnTo>
                                  <a:pt x="3150" y="1140"/>
                                </a:lnTo>
                                <a:lnTo>
                                  <a:pt x="3092" y="1118"/>
                                </a:lnTo>
                                <a:lnTo>
                                  <a:pt x="3041" y="1089"/>
                                </a:lnTo>
                                <a:lnTo>
                                  <a:pt x="3034" y="1082"/>
                                </a:lnTo>
                                <a:lnTo>
                                  <a:pt x="3026" y="1089"/>
                                </a:lnTo>
                                <a:lnTo>
                                  <a:pt x="3019" y="1096"/>
                                </a:lnTo>
                                <a:lnTo>
                                  <a:pt x="2983" y="1096"/>
                                </a:lnTo>
                                <a:lnTo>
                                  <a:pt x="2954" y="1089"/>
                                </a:lnTo>
                                <a:lnTo>
                                  <a:pt x="2924" y="1060"/>
                                </a:lnTo>
                                <a:lnTo>
                                  <a:pt x="2917" y="1074"/>
                                </a:lnTo>
                                <a:lnTo>
                                  <a:pt x="2895" y="1074"/>
                                </a:lnTo>
                                <a:lnTo>
                                  <a:pt x="2837" y="1045"/>
                                </a:lnTo>
                                <a:lnTo>
                                  <a:pt x="2844" y="1060"/>
                                </a:lnTo>
                                <a:lnTo>
                                  <a:pt x="2844" y="1074"/>
                                </a:lnTo>
                                <a:lnTo>
                                  <a:pt x="2830" y="1074"/>
                                </a:lnTo>
                                <a:lnTo>
                                  <a:pt x="2764" y="1045"/>
                                </a:lnTo>
                                <a:lnTo>
                                  <a:pt x="2735" y="1052"/>
                                </a:lnTo>
                                <a:lnTo>
                                  <a:pt x="2676" y="1038"/>
                                </a:lnTo>
                                <a:lnTo>
                                  <a:pt x="2640" y="1023"/>
                                </a:lnTo>
                                <a:lnTo>
                                  <a:pt x="2625" y="1030"/>
                                </a:lnTo>
                                <a:lnTo>
                                  <a:pt x="2589" y="1001"/>
                                </a:lnTo>
                                <a:lnTo>
                                  <a:pt x="2574" y="972"/>
                                </a:lnTo>
                                <a:lnTo>
                                  <a:pt x="2574" y="994"/>
                                </a:lnTo>
                                <a:lnTo>
                                  <a:pt x="2545" y="1009"/>
                                </a:lnTo>
                                <a:lnTo>
                                  <a:pt x="2523" y="1001"/>
                                </a:lnTo>
                                <a:lnTo>
                                  <a:pt x="2516" y="987"/>
                                </a:lnTo>
                                <a:lnTo>
                                  <a:pt x="2509" y="987"/>
                                </a:lnTo>
                                <a:lnTo>
                                  <a:pt x="2501" y="957"/>
                                </a:lnTo>
                                <a:lnTo>
                                  <a:pt x="2479" y="979"/>
                                </a:lnTo>
                                <a:lnTo>
                                  <a:pt x="2443" y="965"/>
                                </a:lnTo>
                                <a:lnTo>
                                  <a:pt x="2414" y="943"/>
                                </a:lnTo>
                                <a:lnTo>
                                  <a:pt x="2407" y="921"/>
                                </a:lnTo>
                                <a:lnTo>
                                  <a:pt x="2385" y="935"/>
                                </a:lnTo>
                                <a:lnTo>
                                  <a:pt x="2356" y="914"/>
                                </a:lnTo>
                                <a:lnTo>
                                  <a:pt x="2334" y="914"/>
                                </a:lnTo>
                                <a:lnTo>
                                  <a:pt x="2261" y="884"/>
                                </a:lnTo>
                                <a:lnTo>
                                  <a:pt x="2137" y="884"/>
                                </a:lnTo>
                                <a:lnTo>
                                  <a:pt x="2005" y="892"/>
                                </a:lnTo>
                                <a:lnTo>
                                  <a:pt x="1984" y="884"/>
                                </a:lnTo>
                                <a:lnTo>
                                  <a:pt x="1940" y="870"/>
                                </a:lnTo>
                                <a:lnTo>
                                  <a:pt x="1765" y="848"/>
                                </a:lnTo>
                                <a:lnTo>
                                  <a:pt x="1918" y="1155"/>
                                </a:lnTo>
                                <a:lnTo>
                                  <a:pt x="1874" y="1177"/>
                                </a:lnTo>
                                <a:lnTo>
                                  <a:pt x="1852" y="1206"/>
                                </a:lnTo>
                                <a:lnTo>
                                  <a:pt x="1809" y="1198"/>
                                </a:lnTo>
                                <a:lnTo>
                                  <a:pt x="1801" y="1228"/>
                                </a:lnTo>
                                <a:lnTo>
                                  <a:pt x="1772" y="1250"/>
                                </a:lnTo>
                                <a:lnTo>
                                  <a:pt x="1736" y="1242"/>
                                </a:lnTo>
                                <a:lnTo>
                                  <a:pt x="1699" y="1264"/>
                                </a:lnTo>
                                <a:lnTo>
                                  <a:pt x="1677" y="1264"/>
                                </a:lnTo>
                                <a:lnTo>
                                  <a:pt x="1685" y="1286"/>
                                </a:lnTo>
                                <a:lnTo>
                                  <a:pt x="1619" y="1279"/>
                                </a:lnTo>
                                <a:lnTo>
                                  <a:pt x="1590" y="1279"/>
                                </a:lnTo>
                                <a:lnTo>
                                  <a:pt x="1517" y="1264"/>
                                </a:lnTo>
                                <a:lnTo>
                                  <a:pt x="1502" y="1250"/>
                                </a:lnTo>
                                <a:lnTo>
                                  <a:pt x="1488" y="1264"/>
                                </a:lnTo>
                                <a:lnTo>
                                  <a:pt x="1473" y="1235"/>
                                </a:lnTo>
                                <a:lnTo>
                                  <a:pt x="1422" y="1242"/>
                                </a:lnTo>
                                <a:lnTo>
                                  <a:pt x="1385" y="1206"/>
                                </a:lnTo>
                                <a:lnTo>
                                  <a:pt x="1356" y="1198"/>
                                </a:lnTo>
                                <a:lnTo>
                                  <a:pt x="1349" y="1169"/>
                                </a:lnTo>
                                <a:lnTo>
                                  <a:pt x="1320" y="1177"/>
                                </a:lnTo>
                                <a:lnTo>
                                  <a:pt x="1313" y="1147"/>
                                </a:lnTo>
                                <a:lnTo>
                                  <a:pt x="1313" y="1133"/>
                                </a:lnTo>
                                <a:lnTo>
                                  <a:pt x="1298" y="1140"/>
                                </a:lnTo>
                                <a:lnTo>
                                  <a:pt x="1262" y="1125"/>
                                </a:lnTo>
                                <a:lnTo>
                                  <a:pt x="1269" y="1089"/>
                                </a:lnTo>
                                <a:lnTo>
                                  <a:pt x="1240" y="1074"/>
                                </a:lnTo>
                                <a:lnTo>
                                  <a:pt x="1225" y="1060"/>
                                </a:lnTo>
                                <a:lnTo>
                                  <a:pt x="1225" y="1038"/>
                                </a:lnTo>
                                <a:lnTo>
                                  <a:pt x="1196" y="994"/>
                                </a:lnTo>
                                <a:lnTo>
                                  <a:pt x="1189" y="979"/>
                                </a:lnTo>
                                <a:lnTo>
                                  <a:pt x="1196" y="965"/>
                                </a:lnTo>
                                <a:lnTo>
                                  <a:pt x="1473" y="782"/>
                                </a:lnTo>
                                <a:lnTo>
                                  <a:pt x="1451" y="775"/>
                                </a:lnTo>
                                <a:lnTo>
                                  <a:pt x="1437" y="753"/>
                                </a:lnTo>
                                <a:lnTo>
                                  <a:pt x="1422" y="760"/>
                                </a:lnTo>
                                <a:lnTo>
                                  <a:pt x="1393" y="760"/>
                                </a:lnTo>
                                <a:lnTo>
                                  <a:pt x="1393" y="753"/>
                                </a:lnTo>
                                <a:lnTo>
                                  <a:pt x="1371" y="760"/>
                                </a:lnTo>
                                <a:lnTo>
                                  <a:pt x="1356" y="753"/>
                                </a:lnTo>
                                <a:lnTo>
                                  <a:pt x="1349" y="746"/>
                                </a:lnTo>
                                <a:lnTo>
                                  <a:pt x="1342" y="738"/>
                                </a:lnTo>
                                <a:lnTo>
                                  <a:pt x="1327" y="738"/>
                                </a:lnTo>
                                <a:lnTo>
                                  <a:pt x="1305" y="731"/>
                                </a:lnTo>
                                <a:lnTo>
                                  <a:pt x="1305" y="716"/>
                                </a:lnTo>
                                <a:lnTo>
                                  <a:pt x="1283" y="709"/>
                                </a:lnTo>
                                <a:lnTo>
                                  <a:pt x="1262" y="709"/>
                                </a:lnTo>
                                <a:lnTo>
                                  <a:pt x="1247" y="702"/>
                                </a:lnTo>
                                <a:lnTo>
                                  <a:pt x="1247" y="687"/>
                                </a:lnTo>
                                <a:lnTo>
                                  <a:pt x="1225" y="687"/>
                                </a:lnTo>
                                <a:lnTo>
                                  <a:pt x="1210" y="687"/>
                                </a:lnTo>
                                <a:lnTo>
                                  <a:pt x="1196" y="665"/>
                                </a:lnTo>
                                <a:lnTo>
                                  <a:pt x="1181" y="672"/>
                                </a:lnTo>
                                <a:lnTo>
                                  <a:pt x="1167" y="665"/>
                                </a:lnTo>
                                <a:lnTo>
                                  <a:pt x="1159" y="651"/>
                                </a:lnTo>
                                <a:lnTo>
                                  <a:pt x="1123" y="643"/>
                                </a:lnTo>
                                <a:lnTo>
                                  <a:pt x="1116" y="629"/>
                                </a:lnTo>
                                <a:lnTo>
                                  <a:pt x="1116" y="621"/>
                                </a:lnTo>
                                <a:lnTo>
                                  <a:pt x="1079" y="614"/>
                                </a:lnTo>
                                <a:lnTo>
                                  <a:pt x="1072" y="607"/>
                                </a:lnTo>
                                <a:lnTo>
                                  <a:pt x="1079" y="592"/>
                                </a:lnTo>
                                <a:lnTo>
                                  <a:pt x="1050" y="599"/>
                                </a:lnTo>
                                <a:lnTo>
                                  <a:pt x="1035" y="592"/>
                                </a:lnTo>
                                <a:lnTo>
                                  <a:pt x="1028" y="578"/>
                                </a:lnTo>
                                <a:lnTo>
                                  <a:pt x="1028" y="563"/>
                                </a:lnTo>
                                <a:lnTo>
                                  <a:pt x="999" y="578"/>
                                </a:lnTo>
                                <a:lnTo>
                                  <a:pt x="992" y="570"/>
                                </a:lnTo>
                                <a:lnTo>
                                  <a:pt x="984" y="563"/>
                                </a:lnTo>
                                <a:lnTo>
                                  <a:pt x="984" y="541"/>
                                </a:lnTo>
                                <a:lnTo>
                                  <a:pt x="962" y="541"/>
                                </a:lnTo>
                                <a:lnTo>
                                  <a:pt x="941" y="519"/>
                                </a:lnTo>
                                <a:lnTo>
                                  <a:pt x="919" y="519"/>
                                </a:lnTo>
                                <a:lnTo>
                                  <a:pt x="897" y="504"/>
                                </a:lnTo>
                                <a:lnTo>
                                  <a:pt x="875" y="504"/>
                                </a:lnTo>
                                <a:lnTo>
                                  <a:pt x="868" y="490"/>
                                </a:lnTo>
                                <a:lnTo>
                                  <a:pt x="860" y="475"/>
                                </a:lnTo>
                                <a:lnTo>
                                  <a:pt x="831" y="475"/>
                                </a:lnTo>
                                <a:lnTo>
                                  <a:pt x="700" y="439"/>
                                </a:lnTo>
                                <a:lnTo>
                                  <a:pt x="649" y="431"/>
                                </a:lnTo>
                                <a:lnTo>
                                  <a:pt x="627" y="395"/>
                                </a:lnTo>
                                <a:lnTo>
                                  <a:pt x="605" y="424"/>
                                </a:lnTo>
                                <a:lnTo>
                                  <a:pt x="576" y="424"/>
                                </a:lnTo>
                                <a:lnTo>
                                  <a:pt x="525" y="402"/>
                                </a:lnTo>
                                <a:lnTo>
                                  <a:pt x="518" y="373"/>
                                </a:lnTo>
                                <a:lnTo>
                                  <a:pt x="503" y="395"/>
                                </a:lnTo>
                                <a:lnTo>
                                  <a:pt x="430" y="373"/>
                                </a:lnTo>
                                <a:lnTo>
                                  <a:pt x="372" y="344"/>
                                </a:lnTo>
                                <a:lnTo>
                                  <a:pt x="350" y="315"/>
                                </a:lnTo>
                                <a:lnTo>
                                  <a:pt x="335" y="285"/>
                                </a:lnTo>
                                <a:lnTo>
                                  <a:pt x="313" y="307"/>
                                </a:lnTo>
                                <a:lnTo>
                                  <a:pt x="306" y="307"/>
                                </a:lnTo>
                                <a:lnTo>
                                  <a:pt x="211" y="256"/>
                                </a:lnTo>
                                <a:lnTo>
                                  <a:pt x="109" y="205"/>
                                </a:lnTo>
                                <a:lnTo>
                                  <a:pt x="29" y="190"/>
                                </a:lnTo>
                                <a:lnTo>
                                  <a:pt x="14" y="183"/>
                                </a:lnTo>
                                <a:lnTo>
                                  <a:pt x="0" y="161"/>
                                </a:lnTo>
                                <a:lnTo>
                                  <a:pt x="0" y="147"/>
                                </a:lnTo>
                                <a:lnTo>
                                  <a:pt x="7" y="132"/>
                                </a:lnTo>
                                <a:lnTo>
                                  <a:pt x="58" y="110"/>
                                </a:lnTo>
                                <a:lnTo>
                                  <a:pt x="175" y="73"/>
                                </a:lnTo>
                                <a:lnTo>
                                  <a:pt x="313" y="37"/>
                                </a:lnTo>
                                <a:lnTo>
                                  <a:pt x="481" y="22"/>
                                </a:lnTo>
                                <a:lnTo>
                                  <a:pt x="795" y="0"/>
                                </a:lnTo>
                                <a:lnTo>
                                  <a:pt x="941" y="8"/>
                                </a:lnTo>
                                <a:lnTo>
                                  <a:pt x="999" y="22"/>
                                </a:lnTo>
                                <a:lnTo>
                                  <a:pt x="1057" y="52"/>
                                </a:lnTo>
                                <a:lnTo>
                                  <a:pt x="1130" y="95"/>
                                </a:lnTo>
                                <a:lnTo>
                                  <a:pt x="1254" y="190"/>
                                </a:lnTo>
                                <a:lnTo>
                                  <a:pt x="1305" y="212"/>
                                </a:lnTo>
                                <a:lnTo>
                                  <a:pt x="1356" y="242"/>
                                </a:lnTo>
                                <a:lnTo>
                                  <a:pt x="1531" y="322"/>
                                </a:lnTo>
                                <a:lnTo>
                                  <a:pt x="1604" y="322"/>
                                </a:lnTo>
                                <a:lnTo>
                                  <a:pt x="1597" y="263"/>
                                </a:lnTo>
                                <a:lnTo>
                                  <a:pt x="1590" y="249"/>
                                </a:lnTo>
                                <a:lnTo>
                                  <a:pt x="1575" y="242"/>
                                </a:lnTo>
                                <a:lnTo>
                                  <a:pt x="1575" y="212"/>
                                </a:lnTo>
                                <a:lnTo>
                                  <a:pt x="1582" y="190"/>
                                </a:lnTo>
                                <a:lnTo>
                                  <a:pt x="1568" y="147"/>
                                </a:lnTo>
                                <a:lnTo>
                                  <a:pt x="1604" y="154"/>
                                </a:lnTo>
                                <a:lnTo>
                                  <a:pt x="1633" y="168"/>
                                </a:lnTo>
                                <a:lnTo>
                                  <a:pt x="1648" y="161"/>
                                </a:lnTo>
                                <a:lnTo>
                                  <a:pt x="1699" y="176"/>
                                </a:lnTo>
                                <a:lnTo>
                                  <a:pt x="1728" y="198"/>
                                </a:lnTo>
                                <a:lnTo>
                                  <a:pt x="1794" y="263"/>
                                </a:lnTo>
                                <a:lnTo>
                                  <a:pt x="1830" y="329"/>
                                </a:lnTo>
                                <a:lnTo>
                                  <a:pt x="1838" y="351"/>
                                </a:lnTo>
                                <a:lnTo>
                                  <a:pt x="1852" y="38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41760"/>
                            <a:ext cx="435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402">
                                <a:moveTo>
                                  <a:pt x="686" y="285"/>
                                </a:moveTo>
                                <a:lnTo>
                                  <a:pt x="664" y="329"/>
                                </a:lnTo>
                                <a:lnTo>
                                  <a:pt x="649" y="351"/>
                                </a:lnTo>
                                <a:lnTo>
                                  <a:pt x="635" y="380"/>
                                </a:lnTo>
                                <a:lnTo>
                                  <a:pt x="635" y="402"/>
                                </a:lnTo>
                                <a:lnTo>
                                  <a:pt x="554" y="351"/>
                                </a:lnTo>
                                <a:lnTo>
                                  <a:pt x="511" y="322"/>
                                </a:lnTo>
                                <a:lnTo>
                                  <a:pt x="452" y="270"/>
                                </a:lnTo>
                                <a:lnTo>
                                  <a:pt x="358" y="190"/>
                                </a:lnTo>
                                <a:lnTo>
                                  <a:pt x="307" y="139"/>
                                </a:lnTo>
                                <a:lnTo>
                                  <a:pt x="248" y="95"/>
                                </a:lnTo>
                                <a:lnTo>
                                  <a:pt x="212" y="66"/>
                                </a:lnTo>
                                <a:lnTo>
                                  <a:pt x="175" y="51"/>
                                </a:lnTo>
                                <a:lnTo>
                                  <a:pt x="117" y="37"/>
                                </a:lnTo>
                                <a:lnTo>
                                  <a:pt x="51" y="37"/>
                                </a:lnTo>
                                <a:lnTo>
                                  <a:pt x="0" y="37"/>
                                </a:lnTo>
                                <a:lnTo>
                                  <a:pt x="44" y="15"/>
                                </a:lnTo>
                                <a:lnTo>
                                  <a:pt x="73" y="0"/>
                                </a:lnTo>
                                <a:lnTo>
                                  <a:pt x="168" y="15"/>
                                </a:lnTo>
                                <a:lnTo>
                                  <a:pt x="255" y="59"/>
                                </a:lnTo>
                                <a:lnTo>
                                  <a:pt x="343" y="110"/>
                                </a:lnTo>
                                <a:lnTo>
                                  <a:pt x="401" y="154"/>
                                </a:lnTo>
                                <a:lnTo>
                                  <a:pt x="438" y="176"/>
                                </a:lnTo>
                                <a:lnTo>
                                  <a:pt x="511" y="219"/>
                                </a:lnTo>
                                <a:lnTo>
                                  <a:pt x="576" y="249"/>
                                </a:lnTo>
                                <a:lnTo>
                                  <a:pt x="635" y="270"/>
                                </a:lnTo>
                                <a:lnTo>
                                  <a:pt x="686" y="28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08240"/>
                            <a:ext cx="60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7">
                                <a:moveTo>
                                  <a:pt x="95" y="15"/>
                                </a:moveTo>
                                <a:lnTo>
                                  <a:pt x="80" y="51"/>
                                </a:lnTo>
                                <a:lnTo>
                                  <a:pt x="73" y="117"/>
                                </a:lnTo>
                                <a:lnTo>
                                  <a:pt x="66" y="117"/>
                                </a:lnTo>
                                <a:lnTo>
                                  <a:pt x="58" y="88"/>
                                </a:lnTo>
                                <a:lnTo>
                                  <a:pt x="37" y="103"/>
                                </a:lnTo>
                                <a:lnTo>
                                  <a:pt x="0" y="95"/>
                                </a:lnTo>
                                <a:lnTo>
                                  <a:pt x="29" y="66"/>
                                </a:lnTo>
                                <a:lnTo>
                                  <a:pt x="58" y="44"/>
                                </a:lnTo>
                                <a:lnTo>
                                  <a:pt x="80" y="15"/>
                                </a:lnTo>
                                <a:lnTo>
                                  <a:pt x="95" y="0"/>
                                </a:lnTo>
                                <a:lnTo>
                                  <a:pt x="95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53160"/>
                            <a:ext cx="46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68">
                                <a:moveTo>
                                  <a:pt x="0" y="0"/>
                                </a:moveTo>
                                <a:lnTo>
                                  <a:pt x="37" y="87"/>
                                </a:lnTo>
                                <a:lnTo>
                                  <a:pt x="66" y="146"/>
                                </a:lnTo>
                                <a:lnTo>
                                  <a:pt x="73" y="168"/>
                                </a:lnTo>
                                <a:lnTo>
                                  <a:pt x="29" y="153"/>
                                </a:lnTo>
                                <a:lnTo>
                                  <a:pt x="22" y="131"/>
                                </a:lnTo>
                                <a:lnTo>
                                  <a:pt x="8" y="8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29400"/>
                            <a:ext cx="51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8" y="7"/>
                                </a:moveTo>
                                <a:lnTo>
                                  <a:pt x="44" y="88"/>
                                </a:lnTo>
                                <a:lnTo>
                                  <a:pt x="59" y="139"/>
                                </a:lnTo>
                                <a:lnTo>
                                  <a:pt x="81" y="168"/>
                                </a:lnTo>
                                <a:lnTo>
                                  <a:pt x="59" y="168"/>
                                </a:lnTo>
                                <a:lnTo>
                                  <a:pt x="37" y="161"/>
                                </a:lnTo>
                                <a:lnTo>
                                  <a:pt x="15" y="139"/>
                                </a:lnTo>
                                <a:lnTo>
                                  <a:pt x="8" y="88"/>
                                </a:lnTo>
                                <a:lnTo>
                                  <a:pt x="8" y="37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78640"/>
                            <a:ext cx="36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9">
                                <a:moveTo>
                                  <a:pt x="22" y="80"/>
                                </a:moveTo>
                                <a:lnTo>
                                  <a:pt x="36" y="131"/>
                                </a:lnTo>
                                <a:lnTo>
                                  <a:pt x="44" y="160"/>
                                </a:lnTo>
                                <a:lnTo>
                                  <a:pt x="58" y="204"/>
                                </a:lnTo>
                                <a:lnTo>
                                  <a:pt x="58" y="219"/>
                                </a:lnTo>
                                <a:lnTo>
                                  <a:pt x="36" y="219"/>
                                </a:lnTo>
                                <a:lnTo>
                                  <a:pt x="22" y="204"/>
                                </a:lnTo>
                                <a:lnTo>
                                  <a:pt x="7" y="124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22" y="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73600"/>
                            <a:ext cx="280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2">
                                <a:moveTo>
                                  <a:pt x="22" y="37"/>
                                </a:moveTo>
                                <a:lnTo>
                                  <a:pt x="22" y="95"/>
                                </a:lnTo>
                                <a:lnTo>
                                  <a:pt x="29" y="139"/>
                                </a:lnTo>
                                <a:lnTo>
                                  <a:pt x="44" y="176"/>
                                </a:lnTo>
                                <a:lnTo>
                                  <a:pt x="44" y="212"/>
                                </a:lnTo>
                                <a:lnTo>
                                  <a:pt x="22" y="198"/>
                                </a:lnTo>
                                <a:lnTo>
                                  <a:pt x="15" y="161"/>
                                </a:lnTo>
                                <a:lnTo>
                                  <a:pt x="8" y="103"/>
                                </a:lnTo>
                                <a:lnTo>
                                  <a:pt x="0" y="59"/>
                                </a:lnTo>
                                <a:lnTo>
                                  <a:pt x="8" y="15"/>
                                </a:lnTo>
                                <a:lnTo>
                                  <a:pt x="15" y="0"/>
                                </a:lnTo>
                                <a:lnTo>
                                  <a:pt x="22" y="3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278640"/>
                            <a:ext cx="23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8">
                                <a:moveTo>
                                  <a:pt x="15" y="36"/>
                                </a:moveTo>
                                <a:lnTo>
                                  <a:pt x="22" y="80"/>
                                </a:lnTo>
                                <a:lnTo>
                                  <a:pt x="22" y="124"/>
                                </a:lnTo>
                                <a:lnTo>
                                  <a:pt x="37" y="153"/>
                                </a:lnTo>
                                <a:lnTo>
                                  <a:pt x="29" y="168"/>
                                </a:lnTo>
                                <a:lnTo>
                                  <a:pt x="0" y="153"/>
                                </a:lnTo>
                                <a:lnTo>
                                  <a:pt x="0" y="124"/>
                                </a:lnTo>
                                <a:lnTo>
                                  <a:pt x="0" y="65"/>
                                </a:lnTo>
                                <a:lnTo>
                                  <a:pt x="7" y="0"/>
                                </a:lnTo>
                                <a:lnTo>
                                  <a:pt x="15" y="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73600"/>
                            <a:ext cx="14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9">
                                <a:moveTo>
                                  <a:pt x="22" y="0"/>
                                </a:moveTo>
                                <a:lnTo>
                                  <a:pt x="15" y="88"/>
                                </a:lnTo>
                                <a:lnTo>
                                  <a:pt x="7" y="139"/>
                                </a:lnTo>
                                <a:lnTo>
                                  <a:pt x="0" y="125"/>
                                </a:lnTo>
                                <a:lnTo>
                                  <a:pt x="7" y="5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55240"/>
                            <a:ext cx="23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4">
                                <a:moveTo>
                                  <a:pt x="29" y="44"/>
                                </a:moveTo>
                                <a:lnTo>
                                  <a:pt x="22" y="102"/>
                                </a:lnTo>
                                <a:lnTo>
                                  <a:pt x="29" y="132"/>
                                </a:lnTo>
                                <a:lnTo>
                                  <a:pt x="15" y="154"/>
                                </a:lnTo>
                                <a:lnTo>
                                  <a:pt x="8" y="132"/>
                                </a:lnTo>
                                <a:lnTo>
                                  <a:pt x="0" y="102"/>
                                </a:lnTo>
                                <a:lnTo>
                                  <a:pt x="8" y="37"/>
                                </a:lnTo>
                                <a:lnTo>
                                  <a:pt x="37" y="0"/>
                                </a:lnTo>
                                <a:lnTo>
                                  <a:pt x="29" y="4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4120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0"/>
                                </a:moveTo>
                                <a:lnTo>
                                  <a:pt x="29" y="44"/>
                                </a:lnTo>
                                <a:lnTo>
                                  <a:pt x="29" y="95"/>
                                </a:lnTo>
                                <a:lnTo>
                                  <a:pt x="29" y="124"/>
                                </a:lnTo>
                                <a:lnTo>
                                  <a:pt x="0" y="110"/>
                                </a:lnTo>
                                <a:lnTo>
                                  <a:pt x="7" y="88"/>
                                </a:lnTo>
                                <a:lnTo>
                                  <a:pt x="7" y="44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0880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73" y="0"/>
                                </a:moveTo>
                                <a:lnTo>
                                  <a:pt x="44" y="37"/>
                                </a:lnTo>
                                <a:lnTo>
                                  <a:pt x="29" y="73"/>
                                </a:lnTo>
                                <a:lnTo>
                                  <a:pt x="29" y="102"/>
                                </a:lnTo>
                                <a:lnTo>
                                  <a:pt x="36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88"/>
                                </a:lnTo>
                                <a:lnTo>
                                  <a:pt x="7" y="44"/>
                                </a:lnTo>
                                <a:lnTo>
                                  <a:pt x="44" y="15"/>
                                </a:lnTo>
                                <a:lnTo>
                                  <a:pt x="58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9512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73" y="0"/>
                                </a:moveTo>
                                <a:lnTo>
                                  <a:pt x="43" y="44"/>
                                </a:lnTo>
                                <a:lnTo>
                                  <a:pt x="43" y="103"/>
                                </a:lnTo>
                                <a:lnTo>
                                  <a:pt x="43" y="132"/>
                                </a:lnTo>
                                <a:lnTo>
                                  <a:pt x="14" y="132"/>
                                </a:lnTo>
                                <a:lnTo>
                                  <a:pt x="0" y="110"/>
                                </a:lnTo>
                                <a:lnTo>
                                  <a:pt x="14" y="66"/>
                                </a:lnTo>
                                <a:lnTo>
                                  <a:pt x="43" y="29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48680"/>
                            <a:ext cx="13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0">
                                <a:moveTo>
                                  <a:pt x="211" y="0"/>
                                </a:moveTo>
                                <a:lnTo>
                                  <a:pt x="72" y="95"/>
                                </a:lnTo>
                                <a:lnTo>
                                  <a:pt x="21" y="139"/>
                                </a:lnTo>
                                <a:lnTo>
                                  <a:pt x="0" y="154"/>
                                </a:lnTo>
                                <a:lnTo>
                                  <a:pt x="36" y="190"/>
                                </a:lnTo>
                                <a:lnTo>
                                  <a:pt x="80" y="139"/>
                                </a:lnTo>
                                <a:lnTo>
                                  <a:pt x="167" y="51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3240"/>
                            <a:ext cx="231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24">
                                <a:moveTo>
                                  <a:pt x="365" y="0"/>
                                </a:moveTo>
                                <a:lnTo>
                                  <a:pt x="146" y="29"/>
                                </a:lnTo>
                                <a:lnTo>
                                  <a:pt x="73" y="51"/>
                                </a:lnTo>
                                <a:lnTo>
                                  <a:pt x="29" y="87"/>
                                </a:lnTo>
                                <a:lnTo>
                                  <a:pt x="0" y="124"/>
                                </a:lnTo>
                                <a:lnTo>
                                  <a:pt x="88" y="87"/>
                                </a:lnTo>
                                <a:lnTo>
                                  <a:pt x="182" y="58"/>
                                </a:lnTo>
                                <a:lnTo>
                                  <a:pt x="270" y="21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30320"/>
                            <a:ext cx="208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61">
                                <a:moveTo>
                                  <a:pt x="328" y="0"/>
                                </a:moveTo>
                                <a:lnTo>
                                  <a:pt x="146" y="95"/>
                                </a:lnTo>
                                <a:lnTo>
                                  <a:pt x="80" y="117"/>
                                </a:lnTo>
                                <a:lnTo>
                                  <a:pt x="0" y="139"/>
                                </a:lnTo>
                                <a:lnTo>
                                  <a:pt x="65" y="161"/>
                                </a:lnTo>
                                <a:lnTo>
                                  <a:pt x="131" y="146"/>
                                </a:lnTo>
                                <a:lnTo>
                                  <a:pt x="219" y="80"/>
                                </a:lnTo>
                                <a:lnTo>
                                  <a:pt x="291" y="37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06560"/>
                            <a:ext cx="245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61">
                                <a:moveTo>
                                  <a:pt x="387" y="0"/>
                                </a:moveTo>
                                <a:lnTo>
                                  <a:pt x="146" y="81"/>
                                </a:lnTo>
                                <a:lnTo>
                                  <a:pt x="66" y="110"/>
                                </a:lnTo>
                                <a:lnTo>
                                  <a:pt x="15" y="117"/>
                                </a:lnTo>
                                <a:lnTo>
                                  <a:pt x="0" y="117"/>
                                </a:lnTo>
                                <a:lnTo>
                                  <a:pt x="29" y="154"/>
                                </a:lnTo>
                                <a:lnTo>
                                  <a:pt x="51" y="161"/>
                                </a:lnTo>
                                <a:lnTo>
                                  <a:pt x="131" y="117"/>
                                </a:lnTo>
                                <a:lnTo>
                                  <a:pt x="204" y="103"/>
                                </a:lnTo>
                                <a:lnTo>
                                  <a:pt x="292" y="52"/>
                                </a:lnTo>
                                <a:lnTo>
                                  <a:pt x="38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9840"/>
                            <a:ext cx="20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58">
                                <a:moveTo>
                                  <a:pt x="328" y="0"/>
                                </a:moveTo>
                                <a:lnTo>
                                  <a:pt x="51" y="22"/>
                                </a:lnTo>
                                <a:lnTo>
                                  <a:pt x="0" y="44"/>
                                </a:lnTo>
                                <a:lnTo>
                                  <a:pt x="58" y="58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1760"/>
                            <a:ext cx="236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9">
                                <a:moveTo>
                                  <a:pt x="372" y="0"/>
                                </a:moveTo>
                                <a:lnTo>
                                  <a:pt x="117" y="22"/>
                                </a:lnTo>
                                <a:lnTo>
                                  <a:pt x="36" y="37"/>
                                </a:lnTo>
                                <a:lnTo>
                                  <a:pt x="0" y="59"/>
                                </a:lnTo>
                                <a:lnTo>
                                  <a:pt x="153" y="44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83320"/>
                            <a:ext cx="49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68">
                                <a:moveTo>
                                  <a:pt x="36" y="0"/>
                                </a:moveTo>
                                <a:lnTo>
                                  <a:pt x="139" y="44"/>
                                </a:lnTo>
                                <a:lnTo>
                                  <a:pt x="182" y="58"/>
                                </a:lnTo>
                                <a:lnTo>
                                  <a:pt x="263" y="58"/>
                                </a:lnTo>
                                <a:lnTo>
                                  <a:pt x="430" y="51"/>
                                </a:lnTo>
                                <a:lnTo>
                                  <a:pt x="489" y="44"/>
                                </a:lnTo>
                                <a:lnTo>
                                  <a:pt x="547" y="58"/>
                                </a:lnTo>
                                <a:lnTo>
                                  <a:pt x="649" y="117"/>
                                </a:lnTo>
                                <a:lnTo>
                                  <a:pt x="744" y="146"/>
                                </a:lnTo>
                                <a:lnTo>
                                  <a:pt x="773" y="168"/>
                                </a:lnTo>
                                <a:lnTo>
                                  <a:pt x="737" y="168"/>
                                </a:lnTo>
                                <a:lnTo>
                                  <a:pt x="664" y="146"/>
                                </a:lnTo>
                                <a:lnTo>
                                  <a:pt x="576" y="102"/>
                                </a:lnTo>
                                <a:lnTo>
                                  <a:pt x="511" y="73"/>
                                </a:lnTo>
                                <a:lnTo>
                                  <a:pt x="467" y="88"/>
                                </a:lnTo>
                                <a:lnTo>
                                  <a:pt x="430" y="95"/>
                                </a:lnTo>
                                <a:lnTo>
                                  <a:pt x="328" y="110"/>
                                </a:lnTo>
                                <a:lnTo>
                                  <a:pt x="255" y="110"/>
                                </a:lnTo>
                                <a:lnTo>
                                  <a:pt x="190" y="110"/>
                                </a:lnTo>
                                <a:lnTo>
                                  <a:pt x="109" y="117"/>
                                </a:lnTo>
                                <a:lnTo>
                                  <a:pt x="51" y="132"/>
                                </a:lnTo>
                                <a:lnTo>
                                  <a:pt x="0" y="14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450360"/>
                            <a:ext cx="83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9">
                                <a:moveTo>
                                  <a:pt x="0" y="0"/>
                                </a:moveTo>
                                <a:lnTo>
                                  <a:pt x="117" y="117"/>
                                </a:lnTo>
                                <a:lnTo>
                                  <a:pt x="132" y="139"/>
                                </a:lnTo>
                                <a:lnTo>
                                  <a:pt x="66" y="102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450360"/>
                            <a:ext cx="120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6">
                                <a:moveTo>
                                  <a:pt x="0" y="0"/>
                                </a:moveTo>
                                <a:lnTo>
                                  <a:pt x="190" y="219"/>
                                </a:lnTo>
                                <a:lnTo>
                                  <a:pt x="183" y="219"/>
                                </a:lnTo>
                                <a:lnTo>
                                  <a:pt x="161" y="226"/>
                                </a:lnTo>
                                <a:lnTo>
                                  <a:pt x="117" y="1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92120"/>
                            <a:ext cx="111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4">
                                <a:moveTo>
                                  <a:pt x="0" y="0"/>
                                </a:moveTo>
                                <a:lnTo>
                                  <a:pt x="110" y="160"/>
                                </a:lnTo>
                                <a:lnTo>
                                  <a:pt x="161" y="204"/>
                                </a:lnTo>
                                <a:lnTo>
                                  <a:pt x="175" y="212"/>
                                </a:lnTo>
                                <a:lnTo>
                                  <a:pt x="175" y="234"/>
                                </a:lnTo>
                                <a:lnTo>
                                  <a:pt x="102" y="190"/>
                                </a:lnTo>
                                <a:lnTo>
                                  <a:pt x="66" y="1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87080"/>
                            <a:ext cx="138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71">
                                <a:moveTo>
                                  <a:pt x="0" y="0"/>
                                </a:moveTo>
                                <a:lnTo>
                                  <a:pt x="95" y="161"/>
                                </a:lnTo>
                                <a:lnTo>
                                  <a:pt x="138" y="212"/>
                                </a:lnTo>
                                <a:lnTo>
                                  <a:pt x="189" y="242"/>
                                </a:lnTo>
                                <a:lnTo>
                                  <a:pt x="219" y="256"/>
                                </a:lnTo>
                                <a:lnTo>
                                  <a:pt x="175" y="271"/>
                                </a:lnTo>
                                <a:lnTo>
                                  <a:pt x="102" y="220"/>
                                </a:lnTo>
                                <a:lnTo>
                                  <a:pt x="58" y="161"/>
                                </a:lnTo>
                                <a:lnTo>
                                  <a:pt x="22" y="117"/>
                                </a:lnTo>
                                <a:lnTo>
                                  <a:pt x="7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431640"/>
                            <a:ext cx="147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58">
                                <a:moveTo>
                                  <a:pt x="58" y="87"/>
                                </a:moveTo>
                                <a:lnTo>
                                  <a:pt x="102" y="197"/>
                                </a:lnTo>
                                <a:lnTo>
                                  <a:pt x="124" y="248"/>
                                </a:lnTo>
                                <a:lnTo>
                                  <a:pt x="161" y="285"/>
                                </a:lnTo>
                                <a:lnTo>
                                  <a:pt x="182" y="307"/>
                                </a:lnTo>
                                <a:lnTo>
                                  <a:pt x="212" y="343"/>
                                </a:lnTo>
                                <a:lnTo>
                                  <a:pt x="233" y="358"/>
                                </a:lnTo>
                                <a:lnTo>
                                  <a:pt x="182" y="343"/>
                                </a:lnTo>
                                <a:lnTo>
                                  <a:pt x="146" y="329"/>
                                </a:lnTo>
                                <a:lnTo>
                                  <a:pt x="117" y="299"/>
                                </a:lnTo>
                                <a:lnTo>
                                  <a:pt x="95" y="248"/>
                                </a:lnTo>
                                <a:lnTo>
                                  <a:pt x="58" y="175"/>
                                </a:lnTo>
                                <a:lnTo>
                                  <a:pt x="37" y="80"/>
                                </a:lnTo>
                                <a:lnTo>
                                  <a:pt x="0" y="0"/>
                                </a:lnTo>
                                <a:lnTo>
                                  <a:pt x="58" y="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50360"/>
                            <a:ext cx="691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78">
                                <a:moveTo>
                                  <a:pt x="0" y="0"/>
                                </a:moveTo>
                                <a:lnTo>
                                  <a:pt x="58" y="132"/>
                                </a:lnTo>
                                <a:lnTo>
                                  <a:pt x="87" y="219"/>
                                </a:lnTo>
                                <a:lnTo>
                                  <a:pt x="109" y="256"/>
                                </a:lnTo>
                                <a:lnTo>
                                  <a:pt x="95" y="256"/>
                                </a:lnTo>
                                <a:lnTo>
                                  <a:pt x="95" y="278"/>
                                </a:lnTo>
                                <a:lnTo>
                                  <a:pt x="66" y="263"/>
                                </a:lnTo>
                                <a:lnTo>
                                  <a:pt x="58" y="212"/>
                                </a:lnTo>
                                <a:lnTo>
                                  <a:pt x="29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54680"/>
                            <a:ext cx="36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9">
                                <a:moveTo>
                                  <a:pt x="0" y="0"/>
                                </a:moveTo>
                                <a:lnTo>
                                  <a:pt x="58" y="234"/>
                                </a:lnTo>
                                <a:lnTo>
                                  <a:pt x="43" y="249"/>
                                </a:lnTo>
                                <a:lnTo>
                                  <a:pt x="14" y="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78080"/>
                            <a:ext cx="23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68">
                                <a:moveTo>
                                  <a:pt x="15" y="0"/>
                                </a:moveTo>
                                <a:lnTo>
                                  <a:pt x="37" y="168"/>
                                </a:lnTo>
                                <a:lnTo>
                                  <a:pt x="0" y="14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445680"/>
                            <a:ext cx="140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2">
                                <a:moveTo>
                                  <a:pt x="7" y="0"/>
                                </a:moveTo>
                                <a:lnTo>
                                  <a:pt x="22" y="73"/>
                                </a:lnTo>
                                <a:lnTo>
                                  <a:pt x="22" y="124"/>
                                </a:lnTo>
                                <a:lnTo>
                                  <a:pt x="7" y="175"/>
                                </a:lnTo>
                                <a:lnTo>
                                  <a:pt x="7" y="212"/>
                                </a:lnTo>
                                <a:lnTo>
                                  <a:pt x="0" y="19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492120"/>
                            <a:ext cx="28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7">
                                <a:moveTo>
                                  <a:pt x="44" y="0"/>
                                </a:moveTo>
                                <a:lnTo>
                                  <a:pt x="30" y="95"/>
                                </a:lnTo>
                                <a:lnTo>
                                  <a:pt x="15" y="117"/>
                                </a:lnTo>
                                <a:lnTo>
                                  <a:pt x="0" y="9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482760"/>
                            <a:ext cx="32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0">
                                <a:moveTo>
                                  <a:pt x="51" y="0"/>
                                </a:moveTo>
                                <a:lnTo>
                                  <a:pt x="29" y="66"/>
                                </a:lnTo>
                                <a:lnTo>
                                  <a:pt x="22" y="110"/>
                                </a:lnTo>
                                <a:lnTo>
                                  <a:pt x="0" y="102"/>
                                </a:lnTo>
                                <a:lnTo>
                                  <a:pt x="22" y="4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01120"/>
                            <a:ext cx="41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1">
                                <a:moveTo>
                                  <a:pt x="66" y="0"/>
                                </a:moveTo>
                                <a:lnTo>
                                  <a:pt x="30" y="81"/>
                                </a:lnTo>
                                <a:lnTo>
                                  <a:pt x="0" y="81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5104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0"/>
                                </a:moveTo>
                                <a:lnTo>
                                  <a:pt x="22" y="66"/>
                                </a:lnTo>
                                <a:lnTo>
                                  <a:pt x="0" y="66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515160"/>
                            <a:ext cx="37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6">
                                <a:moveTo>
                                  <a:pt x="59" y="0"/>
                                </a:moveTo>
                                <a:lnTo>
                                  <a:pt x="29" y="59"/>
                                </a:lnTo>
                                <a:lnTo>
                                  <a:pt x="0" y="66"/>
                                </a:ln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51516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51" y="0"/>
                                </a:moveTo>
                                <a:lnTo>
                                  <a:pt x="14" y="51"/>
                                </a:lnTo>
                                <a:lnTo>
                                  <a:pt x="0" y="59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1516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9">
                                <a:moveTo>
                                  <a:pt x="73" y="0"/>
                                </a:moveTo>
                                <a:lnTo>
                                  <a:pt x="22" y="59"/>
                                </a:lnTo>
                                <a:lnTo>
                                  <a:pt x="0" y="59"/>
                                </a:lnTo>
                                <a:lnTo>
                                  <a:pt x="58" y="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1516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1">
                                <a:moveTo>
                                  <a:pt x="73" y="0"/>
                                </a:moveTo>
                                <a:lnTo>
                                  <a:pt x="29" y="51"/>
                                </a:lnTo>
                                <a:lnTo>
                                  <a:pt x="0" y="4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520200"/>
                            <a:ext cx="46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">
                                <a:moveTo>
                                  <a:pt x="73" y="0"/>
                                </a:moveTo>
                                <a:lnTo>
                                  <a:pt x="22" y="29"/>
                                </a:lnTo>
                                <a:lnTo>
                                  <a:pt x="0" y="29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24520"/>
                            <a:ext cx="46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2">
                                <a:moveTo>
                                  <a:pt x="73" y="0"/>
                                </a:moveTo>
                                <a:lnTo>
                                  <a:pt x="29" y="22"/>
                                </a:lnTo>
                                <a:lnTo>
                                  <a:pt x="0" y="22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403920"/>
                            <a:ext cx="88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61">
                                <a:moveTo>
                                  <a:pt x="44" y="0"/>
                                </a:moveTo>
                                <a:lnTo>
                                  <a:pt x="44" y="29"/>
                                </a:lnTo>
                                <a:lnTo>
                                  <a:pt x="58" y="51"/>
                                </a:lnTo>
                                <a:lnTo>
                                  <a:pt x="88" y="66"/>
                                </a:lnTo>
                                <a:lnTo>
                                  <a:pt x="117" y="73"/>
                                </a:lnTo>
                                <a:lnTo>
                                  <a:pt x="139" y="80"/>
                                </a:lnTo>
                                <a:lnTo>
                                  <a:pt x="139" y="102"/>
                                </a:lnTo>
                                <a:lnTo>
                                  <a:pt x="131" y="124"/>
                                </a:lnTo>
                                <a:lnTo>
                                  <a:pt x="117" y="139"/>
                                </a:lnTo>
                                <a:lnTo>
                                  <a:pt x="102" y="146"/>
                                </a:lnTo>
                                <a:lnTo>
                                  <a:pt x="80" y="161"/>
                                </a:lnTo>
                                <a:lnTo>
                                  <a:pt x="51" y="161"/>
                                </a:lnTo>
                                <a:lnTo>
                                  <a:pt x="29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53"/>
                                </a:lnTo>
                                <a:lnTo>
                                  <a:pt x="7" y="117"/>
                                </a:lnTo>
                                <a:lnTo>
                                  <a:pt x="22" y="88"/>
                                </a:lnTo>
                                <a:lnTo>
                                  <a:pt x="29" y="51"/>
                                </a:lnTo>
                                <a:lnTo>
                                  <a:pt x="37" y="2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82760"/>
                            <a:ext cx="41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22">
                                <a:moveTo>
                                  <a:pt x="36" y="314"/>
                                </a:moveTo>
                                <a:lnTo>
                                  <a:pt x="7" y="292"/>
                                </a:lnTo>
                                <a:lnTo>
                                  <a:pt x="0" y="278"/>
                                </a:lnTo>
                                <a:lnTo>
                                  <a:pt x="0" y="263"/>
                                </a:lnTo>
                                <a:lnTo>
                                  <a:pt x="15" y="219"/>
                                </a:lnTo>
                                <a:lnTo>
                                  <a:pt x="15" y="212"/>
                                </a:lnTo>
                                <a:lnTo>
                                  <a:pt x="15" y="183"/>
                                </a:lnTo>
                                <a:lnTo>
                                  <a:pt x="36" y="102"/>
                                </a:lnTo>
                                <a:lnTo>
                                  <a:pt x="66" y="0"/>
                                </a:lnTo>
                                <a:lnTo>
                                  <a:pt x="58" y="102"/>
                                </a:lnTo>
                                <a:lnTo>
                                  <a:pt x="51" y="183"/>
                                </a:lnTo>
                                <a:lnTo>
                                  <a:pt x="58" y="219"/>
                                </a:lnTo>
                                <a:lnTo>
                                  <a:pt x="58" y="270"/>
                                </a:lnTo>
                                <a:lnTo>
                                  <a:pt x="58" y="307"/>
                                </a:lnTo>
                                <a:lnTo>
                                  <a:pt x="51" y="322"/>
                                </a:lnTo>
                                <a:lnTo>
                                  <a:pt x="36" y="322"/>
                                </a:lnTo>
                                <a:lnTo>
                                  <a:pt x="36" y="3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85000"/>
                            <a:ext cx="111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1">
                                <a:moveTo>
                                  <a:pt x="175" y="7"/>
                                </a:moveTo>
                                <a:lnTo>
                                  <a:pt x="139" y="58"/>
                                </a:lnTo>
                                <a:lnTo>
                                  <a:pt x="109" y="109"/>
                                </a:lnTo>
                                <a:lnTo>
                                  <a:pt x="95" y="161"/>
                                </a:lnTo>
                                <a:lnTo>
                                  <a:pt x="88" y="190"/>
                                </a:lnTo>
                                <a:lnTo>
                                  <a:pt x="80" y="219"/>
                                </a:lnTo>
                                <a:lnTo>
                                  <a:pt x="73" y="234"/>
                                </a:lnTo>
                                <a:lnTo>
                                  <a:pt x="51" y="241"/>
                                </a:lnTo>
                                <a:lnTo>
                                  <a:pt x="15" y="226"/>
                                </a:lnTo>
                                <a:lnTo>
                                  <a:pt x="7" y="212"/>
                                </a:lnTo>
                                <a:lnTo>
                                  <a:pt x="0" y="182"/>
                                </a:lnTo>
                                <a:lnTo>
                                  <a:pt x="29" y="124"/>
                                </a:lnTo>
                                <a:lnTo>
                                  <a:pt x="29" y="95"/>
                                </a:lnTo>
                                <a:lnTo>
                                  <a:pt x="37" y="44"/>
                                </a:lnTo>
                                <a:lnTo>
                                  <a:pt x="29" y="7"/>
                                </a:lnTo>
                                <a:lnTo>
                                  <a:pt x="44" y="0"/>
                                </a:lnTo>
                                <a:lnTo>
                                  <a:pt x="44" y="102"/>
                                </a:lnTo>
                                <a:lnTo>
                                  <a:pt x="73" y="109"/>
                                </a:lnTo>
                                <a:lnTo>
                                  <a:pt x="109" y="73"/>
                                </a:lnTo>
                                <a:lnTo>
                                  <a:pt x="139" y="36"/>
                                </a:lnTo>
                                <a:lnTo>
                                  <a:pt x="175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654120"/>
                            <a:ext cx="55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1">
                                <a:moveTo>
                                  <a:pt x="0" y="0"/>
                                </a:moveTo>
                                <a:lnTo>
                                  <a:pt x="88" y="154"/>
                                </a:lnTo>
                                <a:lnTo>
                                  <a:pt x="59" y="161"/>
                                </a:lnTo>
                                <a:lnTo>
                                  <a:pt x="44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691560"/>
                            <a:ext cx="23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3">
                                <a:moveTo>
                                  <a:pt x="0" y="0"/>
                                </a:moveTo>
                                <a:lnTo>
                                  <a:pt x="36" y="153"/>
                                </a:lnTo>
                                <a:lnTo>
                                  <a:pt x="15" y="153"/>
                                </a:lnTo>
                                <a:lnTo>
                                  <a:pt x="7" y="1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728280"/>
                            <a:ext cx="14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0">
                                <a:moveTo>
                                  <a:pt x="22" y="0"/>
                                </a:moveTo>
                                <a:lnTo>
                                  <a:pt x="22" y="110"/>
                                </a:lnTo>
                                <a:lnTo>
                                  <a:pt x="0" y="10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733320"/>
                            <a:ext cx="27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9">
                                <a:moveTo>
                                  <a:pt x="43" y="0"/>
                                </a:moveTo>
                                <a:lnTo>
                                  <a:pt x="22" y="109"/>
                                </a:lnTo>
                                <a:lnTo>
                                  <a:pt x="0" y="10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71928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73" y="0"/>
                                </a:moveTo>
                                <a:lnTo>
                                  <a:pt x="29" y="109"/>
                                </a:lnTo>
                                <a:lnTo>
                                  <a:pt x="7" y="73"/>
                                </a:lnTo>
                                <a:lnTo>
                                  <a:pt x="0" y="65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598680"/>
                            <a:ext cx="831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97">
                                <a:moveTo>
                                  <a:pt x="131" y="0"/>
                                </a:moveTo>
                                <a:lnTo>
                                  <a:pt x="0" y="197"/>
                                </a:lnTo>
                                <a:lnTo>
                                  <a:pt x="0" y="168"/>
                                </a:lnTo>
                                <a:lnTo>
                                  <a:pt x="0" y="153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68160"/>
                            <a:ext cx="50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9">
                                <a:moveTo>
                                  <a:pt x="80" y="0"/>
                                </a:moveTo>
                                <a:lnTo>
                                  <a:pt x="7" y="139"/>
                                </a:lnTo>
                                <a:lnTo>
                                  <a:pt x="0" y="103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80320"/>
                            <a:ext cx="97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8">
                                <a:moveTo>
                                  <a:pt x="153" y="0"/>
                                </a:moveTo>
                                <a:lnTo>
                                  <a:pt x="29" y="168"/>
                                </a:lnTo>
                                <a:lnTo>
                                  <a:pt x="15" y="168"/>
                                </a:lnTo>
                                <a:lnTo>
                                  <a:pt x="0" y="160"/>
                                </a:lnTo>
                                <a:lnTo>
                                  <a:pt x="0" y="146"/>
                                </a:lnTo>
                                <a:lnTo>
                                  <a:pt x="15" y="131"/>
                                </a:lnTo>
                                <a:lnTo>
                                  <a:pt x="29" y="109"/>
                                </a:lnTo>
                                <a:lnTo>
                                  <a:pt x="44" y="87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70960"/>
                            <a:ext cx="88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7">
                                <a:moveTo>
                                  <a:pt x="139" y="0"/>
                                </a:moveTo>
                                <a:lnTo>
                                  <a:pt x="15" y="117"/>
                                </a:lnTo>
                                <a:lnTo>
                                  <a:pt x="8" y="117"/>
                                </a:lnTo>
                                <a:lnTo>
                                  <a:pt x="0" y="102"/>
                                </a:lnTo>
                                <a:lnTo>
                                  <a:pt x="0" y="88"/>
                                </a:lnTo>
                                <a:lnTo>
                                  <a:pt x="8" y="8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9360"/>
                            <a:ext cx="393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70">
                                <a:moveTo>
                                  <a:pt x="95" y="95"/>
                                </a:moveTo>
                                <a:lnTo>
                                  <a:pt x="132" y="73"/>
                                </a:lnTo>
                                <a:lnTo>
                                  <a:pt x="219" y="51"/>
                                </a:lnTo>
                                <a:lnTo>
                                  <a:pt x="314" y="37"/>
                                </a:lnTo>
                                <a:lnTo>
                                  <a:pt x="409" y="22"/>
                                </a:lnTo>
                                <a:lnTo>
                                  <a:pt x="511" y="15"/>
                                </a:lnTo>
                                <a:lnTo>
                                  <a:pt x="620" y="0"/>
                                </a:lnTo>
                                <a:lnTo>
                                  <a:pt x="620" y="7"/>
                                </a:lnTo>
                                <a:lnTo>
                                  <a:pt x="577" y="22"/>
                                </a:lnTo>
                                <a:lnTo>
                                  <a:pt x="518" y="29"/>
                                </a:lnTo>
                                <a:lnTo>
                                  <a:pt x="577" y="29"/>
                                </a:lnTo>
                                <a:lnTo>
                                  <a:pt x="504" y="51"/>
                                </a:lnTo>
                                <a:lnTo>
                                  <a:pt x="467" y="80"/>
                                </a:lnTo>
                                <a:lnTo>
                                  <a:pt x="416" y="117"/>
                                </a:lnTo>
                                <a:lnTo>
                                  <a:pt x="343" y="117"/>
                                </a:lnTo>
                                <a:lnTo>
                                  <a:pt x="445" y="146"/>
                                </a:lnTo>
                                <a:lnTo>
                                  <a:pt x="285" y="153"/>
                                </a:lnTo>
                                <a:lnTo>
                                  <a:pt x="263" y="153"/>
                                </a:lnTo>
                                <a:lnTo>
                                  <a:pt x="277" y="168"/>
                                </a:lnTo>
                                <a:lnTo>
                                  <a:pt x="416" y="161"/>
                                </a:lnTo>
                                <a:lnTo>
                                  <a:pt x="336" y="190"/>
                                </a:lnTo>
                                <a:lnTo>
                                  <a:pt x="307" y="190"/>
                                </a:lnTo>
                                <a:lnTo>
                                  <a:pt x="241" y="190"/>
                                </a:lnTo>
                                <a:lnTo>
                                  <a:pt x="226" y="205"/>
                                </a:lnTo>
                                <a:lnTo>
                                  <a:pt x="263" y="212"/>
                                </a:lnTo>
                                <a:lnTo>
                                  <a:pt x="358" y="212"/>
                                </a:lnTo>
                                <a:lnTo>
                                  <a:pt x="307" y="227"/>
                                </a:lnTo>
                                <a:lnTo>
                                  <a:pt x="270" y="227"/>
                                </a:lnTo>
                                <a:lnTo>
                                  <a:pt x="270" y="241"/>
                                </a:lnTo>
                                <a:lnTo>
                                  <a:pt x="292" y="256"/>
                                </a:lnTo>
                                <a:lnTo>
                                  <a:pt x="336" y="256"/>
                                </a:lnTo>
                                <a:lnTo>
                                  <a:pt x="321" y="270"/>
                                </a:lnTo>
                                <a:lnTo>
                                  <a:pt x="256" y="270"/>
                                </a:lnTo>
                                <a:lnTo>
                                  <a:pt x="248" y="270"/>
                                </a:lnTo>
                                <a:lnTo>
                                  <a:pt x="124" y="197"/>
                                </a:lnTo>
                                <a:lnTo>
                                  <a:pt x="102" y="183"/>
                                </a:lnTo>
                                <a:lnTo>
                                  <a:pt x="51" y="175"/>
                                </a:lnTo>
                                <a:lnTo>
                                  <a:pt x="22" y="168"/>
                                </a:lnTo>
                                <a:lnTo>
                                  <a:pt x="8" y="161"/>
                                </a:lnTo>
                                <a:lnTo>
                                  <a:pt x="0" y="153"/>
                                </a:lnTo>
                                <a:lnTo>
                                  <a:pt x="0" y="132"/>
                                </a:lnTo>
                                <a:lnTo>
                                  <a:pt x="22" y="117"/>
                                </a:lnTo>
                                <a:lnTo>
                                  <a:pt x="66" y="102"/>
                                </a:lnTo>
                                <a:lnTo>
                                  <a:pt x="88" y="95"/>
                                </a:lnTo>
                                <a:lnTo>
                                  <a:pt x="95" y="9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17960"/>
                            <a:ext cx="2869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75">
                                <a:moveTo>
                                  <a:pt x="22" y="7"/>
                                </a:moveTo>
                                <a:lnTo>
                                  <a:pt x="124" y="88"/>
                                </a:lnTo>
                                <a:lnTo>
                                  <a:pt x="219" y="168"/>
                                </a:lnTo>
                                <a:lnTo>
                                  <a:pt x="285" y="234"/>
                                </a:lnTo>
                                <a:lnTo>
                                  <a:pt x="358" y="307"/>
                                </a:lnTo>
                                <a:lnTo>
                                  <a:pt x="416" y="387"/>
                                </a:lnTo>
                                <a:lnTo>
                                  <a:pt x="438" y="424"/>
                                </a:lnTo>
                                <a:lnTo>
                                  <a:pt x="452" y="460"/>
                                </a:lnTo>
                                <a:lnTo>
                                  <a:pt x="430" y="445"/>
                                </a:lnTo>
                                <a:lnTo>
                                  <a:pt x="430" y="475"/>
                                </a:lnTo>
                                <a:lnTo>
                                  <a:pt x="394" y="453"/>
                                </a:lnTo>
                                <a:lnTo>
                                  <a:pt x="336" y="431"/>
                                </a:lnTo>
                                <a:lnTo>
                                  <a:pt x="314" y="416"/>
                                </a:lnTo>
                                <a:lnTo>
                                  <a:pt x="299" y="424"/>
                                </a:lnTo>
                                <a:lnTo>
                                  <a:pt x="263" y="424"/>
                                </a:lnTo>
                                <a:lnTo>
                                  <a:pt x="255" y="424"/>
                                </a:lnTo>
                                <a:lnTo>
                                  <a:pt x="204" y="394"/>
                                </a:lnTo>
                                <a:lnTo>
                                  <a:pt x="190" y="409"/>
                                </a:lnTo>
                                <a:lnTo>
                                  <a:pt x="175" y="409"/>
                                </a:lnTo>
                                <a:lnTo>
                                  <a:pt x="146" y="394"/>
                                </a:lnTo>
                                <a:lnTo>
                                  <a:pt x="117" y="372"/>
                                </a:lnTo>
                                <a:lnTo>
                                  <a:pt x="146" y="387"/>
                                </a:lnTo>
                                <a:lnTo>
                                  <a:pt x="153" y="372"/>
                                </a:lnTo>
                                <a:lnTo>
                                  <a:pt x="124" y="336"/>
                                </a:lnTo>
                                <a:lnTo>
                                  <a:pt x="190" y="372"/>
                                </a:lnTo>
                                <a:lnTo>
                                  <a:pt x="219" y="380"/>
                                </a:lnTo>
                                <a:lnTo>
                                  <a:pt x="204" y="358"/>
                                </a:lnTo>
                                <a:lnTo>
                                  <a:pt x="110" y="292"/>
                                </a:lnTo>
                                <a:lnTo>
                                  <a:pt x="110" y="277"/>
                                </a:lnTo>
                                <a:lnTo>
                                  <a:pt x="117" y="277"/>
                                </a:lnTo>
                                <a:lnTo>
                                  <a:pt x="204" y="343"/>
                                </a:lnTo>
                                <a:lnTo>
                                  <a:pt x="226" y="343"/>
                                </a:lnTo>
                                <a:lnTo>
                                  <a:pt x="212" y="321"/>
                                </a:lnTo>
                                <a:lnTo>
                                  <a:pt x="124" y="248"/>
                                </a:lnTo>
                                <a:lnTo>
                                  <a:pt x="175" y="263"/>
                                </a:lnTo>
                                <a:lnTo>
                                  <a:pt x="190" y="263"/>
                                </a:lnTo>
                                <a:lnTo>
                                  <a:pt x="183" y="241"/>
                                </a:lnTo>
                                <a:lnTo>
                                  <a:pt x="110" y="197"/>
                                </a:lnTo>
                                <a:lnTo>
                                  <a:pt x="139" y="183"/>
                                </a:lnTo>
                                <a:lnTo>
                                  <a:pt x="139" y="168"/>
                                </a:lnTo>
                                <a:lnTo>
                                  <a:pt x="44" y="73"/>
                                </a:lnTo>
                                <a:lnTo>
                                  <a:pt x="73" y="73"/>
                                </a:lnTo>
                                <a:lnTo>
                                  <a:pt x="29" y="36"/>
                                </a:lnTo>
                                <a:lnTo>
                                  <a:pt x="0" y="0"/>
                                </a:lnTo>
                                <a:lnTo>
                                  <a:pt x="22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03360"/>
                            <a:ext cx="41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9">
                                <a:moveTo>
                                  <a:pt x="66" y="0"/>
                                </a:moveTo>
                                <a:lnTo>
                                  <a:pt x="51" y="59"/>
                                </a:lnTo>
                                <a:lnTo>
                                  <a:pt x="37" y="110"/>
                                </a:lnTo>
                                <a:lnTo>
                                  <a:pt x="29" y="124"/>
                                </a:lnTo>
                                <a:lnTo>
                                  <a:pt x="22" y="132"/>
                                </a:lnTo>
                                <a:lnTo>
                                  <a:pt x="7" y="139"/>
                                </a:lnTo>
                                <a:lnTo>
                                  <a:pt x="0" y="117"/>
                                </a:lnTo>
                                <a:lnTo>
                                  <a:pt x="29" y="95"/>
                                </a:lnTo>
                                <a:lnTo>
                                  <a:pt x="37" y="59"/>
                                </a:lnTo>
                                <a:lnTo>
                                  <a:pt x="51" y="29"/>
                                </a:lnTo>
                                <a:lnTo>
                                  <a:pt x="51" y="1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98680"/>
                            <a:ext cx="46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2">
                                <a:moveTo>
                                  <a:pt x="73" y="0"/>
                                </a:moveTo>
                                <a:lnTo>
                                  <a:pt x="51" y="44"/>
                                </a:lnTo>
                                <a:lnTo>
                                  <a:pt x="44" y="66"/>
                                </a:lnTo>
                                <a:lnTo>
                                  <a:pt x="37" y="87"/>
                                </a:lnTo>
                                <a:lnTo>
                                  <a:pt x="29" y="95"/>
                                </a:lnTo>
                                <a:lnTo>
                                  <a:pt x="22" y="102"/>
                                </a:lnTo>
                                <a:lnTo>
                                  <a:pt x="0" y="80"/>
                                </a:lnTo>
                                <a:lnTo>
                                  <a:pt x="37" y="58"/>
                                </a:lnTo>
                                <a:lnTo>
                                  <a:pt x="37" y="44"/>
                                </a:lnTo>
                                <a:lnTo>
                                  <a:pt x="51" y="29"/>
                                </a:lnTo>
                                <a:lnTo>
                                  <a:pt x="66" y="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06560"/>
                            <a:ext cx="83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6">
                                <a:moveTo>
                                  <a:pt x="22" y="0"/>
                                </a:moveTo>
                                <a:lnTo>
                                  <a:pt x="22" y="8"/>
                                </a:lnTo>
                                <a:lnTo>
                                  <a:pt x="43" y="15"/>
                                </a:lnTo>
                                <a:lnTo>
                                  <a:pt x="65" y="22"/>
                                </a:lnTo>
                                <a:lnTo>
                                  <a:pt x="80" y="22"/>
                                </a:lnTo>
                                <a:lnTo>
                                  <a:pt x="95" y="22"/>
                                </a:lnTo>
                                <a:lnTo>
                                  <a:pt x="116" y="22"/>
                                </a:lnTo>
                                <a:lnTo>
                                  <a:pt x="131" y="37"/>
                                </a:lnTo>
                                <a:lnTo>
                                  <a:pt x="131" y="44"/>
                                </a:lnTo>
                                <a:lnTo>
                                  <a:pt x="131" y="52"/>
                                </a:lnTo>
                                <a:lnTo>
                                  <a:pt x="124" y="59"/>
                                </a:lnTo>
                                <a:lnTo>
                                  <a:pt x="109" y="66"/>
                                </a:lnTo>
                                <a:lnTo>
                                  <a:pt x="102" y="59"/>
                                </a:lnTo>
                                <a:lnTo>
                                  <a:pt x="95" y="59"/>
                                </a:lnTo>
                                <a:lnTo>
                                  <a:pt x="87" y="44"/>
                                </a:lnTo>
                                <a:lnTo>
                                  <a:pt x="87" y="37"/>
                                </a:lnTo>
                                <a:lnTo>
                                  <a:pt x="73" y="37"/>
                                </a:lnTo>
                                <a:lnTo>
                                  <a:pt x="58" y="30"/>
                                </a:lnTo>
                                <a:lnTo>
                                  <a:pt x="22" y="15"/>
                                </a:lnTo>
                                <a:lnTo>
                                  <a:pt x="22" y="8"/>
                                </a:ln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53720"/>
                            <a:ext cx="134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60">
                                <a:moveTo>
                                  <a:pt x="212" y="0"/>
                                </a:moveTo>
                                <a:lnTo>
                                  <a:pt x="103" y="87"/>
                                </a:lnTo>
                                <a:lnTo>
                                  <a:pt x="37" y="131"/>
                                </a:lnTo>
                                <a:lnTo>
                                  <a:pt x="0" y="138"/>
                                </a:lnTo>
                                <a:lnTo>
                                  <a:pt x="59" y="160"/>
                                </a:lnTo>
                                <a:lnTo>
                                  <a:pt x="117" y="109"/>
                                </a:lnTo>
                                <a:lnTo>
                                  <a:pt x="175" y="43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18520"/>
                            <a:ext cx="37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4">
                                <a:moveTo>
                                  <a:pt x="59" y="14"/>
                                </a:moveTo>
                                <a:lnTo>
                                  <a:pt x="15" y="80"/>
                                </a:lnTo>
                                <a:lnTo>
                                  <a:pt x="15" y="102"/>
                                </a:lnTo>
                                <a:lnTo>
                                  <a:pt x="15" y="124"/>
                                </a:lnTo>
                                <a:lnTo>
                                  <a:pt x="0" y="117"/>
                                </a:lnTo>
                                <a:lnTo>
                                  <a:pt x="0" y="95"/>
                                </a:lnTo>
                                <a:lnTo>
                                  <a:pt x="0" y="51"/>
                                </a:lnTo>
                                <a:lnTo>
                                  <a:pt x="15" y="22"/>
                                </a:lnTo>
                                <a:lnTo>
                                  <a:pt x="51" y="0"/>
                                </a:lnTo>
                                <a:lnTo>
                                  <a:pt x="59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5524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51" y="0"/>
                                </a:moveTo>
                                <a:lnTo>
                                  <a:pt x="29" y="37"/>
                                </a:lnTo>
                                <a:lnTo>
                                  <a:pt x="29" y="95"/>
                                </a:lnTo>
                                <a:lnTo>
                                  <a:pt x="29" y="124"/>
                                </a:lnTo>
                                <a:lnTo>
                                  <a:pt x="7" y="110"/>
                                </a:lnTo>
                                <a:lnTo>
                                  <a:pt x="0" y="88"/>
                                </a:lnTo>
                                <a:lnTo>
                                  <a:pt x="14" y="37"/>
                                </a:lnTo>
                                <a:lnTo>
                                  <a:pt x="22" y="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13892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949">
                                <a:moveTo>
                                  <a:pt x="897" y="329"/>
                                </a:moveTo>
                                <a:lnTo>
                                  <a:pt x="897" y="336"/>
                                </a:lnTo>
                                <a:lnTo>
                                  <a:pt x="868" y="350"/>
                                </a:lnTo>
                                <a:lnTo>
                                  <a:pt x="846" y="358"/>
                                </a:lnTo>
                                <a:lnTo>
                                  <a:pt x="810" y="372"/>
                                </a:lnTo>
                                <a:lnTo>
                                  <a:pt x="795" y="380"/>
                                </a:lnTo>
                                <a:lnTo>
                                  <a:pt x="773" y="387"/>
                                </a:lnTo>
                                <a:lnTo>
                                  <a:pt x="701" y="394"/>
                                </a:lnTo>
                                <a:lnTo>
                                  <a:pt x="664" y="402"/>
                                </a:lnTo>
                                <a:lnTo>
                                  <a:pt x="635" y="402"/>
                                </a:lnTo>
                                <a:lnTo>
                                  <a:pt x="591" y="402"/>
                                </a:lnTo>
                                <a:lnTo>
                                  <a:pt x="562" y="402"/>
                                </a:lnTo>
                                <a:lnTo>
                                  <a:pt x="533" y="409"/>
                                </a:lnTo>
                                <a:lnTo>
                                  <a:pt x="504" y="423"/>
                                </a:lnTo>
                                <a:lnTo>
                                  <a:pt x="467" y="438"/>
                                </a:lnTo>
                                <a:lnTo>
                                  <a:pt x="431" y="453"/>
                                </a:lnTo>
                                <a:lnTo>
                                  <a:pt x="416" y="460"/>
                                </a:lnTo>
                                <a:lnTo>
                                  <a:pt x="401" y="467"/>
                                </a:lnTo>
                                <a:lnTo>
                                  <a:pt x="401" y="475"/>
                                </a:lnTo>
                                <a:lnTo>
                                  <a:pt x="394" y="489"/>
                                </a:lnTo>
                                <a:lnTo>
                                  <a:pt x="380" y="489"/>
                                </a:lnTo>
                                <a:lnTo>
                                  <a:pt x="343" y="511"/>
                                </a:lnTo>
                                <a:lnTo>
                                  <a:pt x="285" y="555"/>
                                </a:lnTo>
                                <a:lnTo>
                                  <a:pt x="248" y="591"/>
                                </a:lnTo>
                                <a:lnTo>
                                  <a:pt x="183" y="650"/>
                                </a:lnTo>
                                <a:lnTo>
                                  <a:pt x="117" y="723"/>
                                </a:lnTo>
                                <a:lnTo>
                                  <a:pt x="59" y="796"/>
                                </a:lnTo>
                                <a:lnTo>
                                  <a:pt x="22" y="854"/>
                                </a:lnTo>
                                <a:lnTo>
                                  <a:pt x="0" y="906"/>
                                </a:lnTo>
                                <a:lnTo>
                                  <a:pt x="0" y="913"/>
                                </a:lnTo>
                                <a:lnTo>
                                  <a:pt x="15" y="913"/>
                                </a:lnTo>
                                <a:lnTo>
                                  <a:pt x="8" y="920"/>
                                </a:lnTo>
                                <a:lnTo>
                                  <a:pt x="8" y="928"/>
                                </a:lnTo>
                                <a:lnTo>
                                  <a:pt x="22" y="928"/>
                                </a:lnTo>
                                <a:lnTo>
                                  <a:pt x="59" y="906"/>
                                </a:lnTo>
                                <a:lnTo>
                                  <a:pt x="95" y="884"/>
                                </a:lnTo>
                                <a:lnTo>
                                  <a:pt x="102" y="876"/>
                                </a:lnTo>
                                <a:lnTo>
                                  <a:pt x="102" y="884"/>
                                </a:lnTo>
                                <a:lnTo>
                                  <a:pt x="110" y="891"/>
                                </a:lnTo>
                                <a:lnTo>
                                  <a:pt x="139" y="884"/>
                                </a:lnTo>
                                <a:lnTo>
                                  <a:pt x="154" y="876"/>
                                </a:lnTo>
                                <a:lnTo>
                                  <a:pt x="175" y="854"/>
                                </a:lnTo>
                                <a:lnTo>
                                  <a:pt x="183" y="869"/>
                                </a:lnTo>
                                <a:lnTo>
                                  <a:pt x="197" y="869"/>
                                </a:lnTo>
                                <a:lnTo>
                                  <a:pt x="234" y="847"/>
                                </a:lnTo>
                                <a:lnTo>
                                  <a:pt x="234" y="854"/>
                                </a:lnTo>
                                <a:lnTo>
                                  <a:pt x="234" y="862"/>
                                </a:lnTo>
                                <a:lnTo>
                                  <a:pt x="241" y="862"/>
                                </a:lnTo>
                                <a:lnTo>
                                  <a:pt x="285" y="840"/>
                                </a:lnTo>
                                <a:lnTo>
                                  <a:pt x="314" y="847"/>
                                </a:lnTo>
                                <a:lnTo>
                                  <a:pt x="350" y="833"/>
                                </a:lnTo>
                                <a:lnTo>
                                  <a:pt x="372" y="818"/>
                                </a:lnTo>
                                <a:lnTo>
                                  <a:pt x="387" y="818"/>
                                </a:lnTo>
                                <a:lnTo>
                                  <a:pt x="409" y="803"/>
                                </a:lnTo>
                                <a:lnTo>
                                  <a:pt x="416" y="774"/>
                                </a:lnTo>
                                <a:lnTo>
                                  <a:pt x="416" y="789"/>
                                </a:lnTo>
                                <a:lnTo>
                                  <a:pt x="438" y="803"/>
                                </a:lnTo>
                                <a:lnTo>
                                  <a:pt x="453" y="796"/>
                                </a:lnTo>
                                <a:lnTo>
                                  <a:pt x="460" y="789"/>
                                </a:lnTo>
                                <a:lnTo>
                                  <a:pt x="467" y="781"/>
                                </a:lnTo>
                                <a:lnTo>
                                  <a:pt x="467" y="760"/>
                                </a:lnTo>
                                <a:lnTo>
                                  <a:pt x="482" y="774"/>
                                </a:lnTo>
                                <a:lnTo>
                                  <a:pt x="511" y="767"/>
                                </a:lnTo>
                                <a:lnTo>
                                  <a:pt x="533" y="752"/>
                                </a:lnTo>
                                <a:lnTo>
                                  <a:pt x="533" y="730"/>
                                </a:lnTo>
                                <a:lnTo>
                                  <a:pt x="547" y="738"/>
                                </a:lnTo>
                                <a:lnTo>
                                  <a:pt x="569" y="723"/>
                                </a:lnTo>
                                <a:lnTo>
                                  <a:pt x="584" y="723"/>
                                </a:lnTo>
                                <a:lnTo>
                                  <a:pt x="635" y="701"/>
                                </a:lnTo>
                                <a:lnTo>
                                  <a:pt x="722" y="694"/>
                                </a:lnTo>
                                <a:lnTo>
                                  <a:pt x="817" y="694"/>
                                </a:lnTo>
                                <a:lnTo>
                                  <a:pt x="832" y="686"/>
                                </a:lnTo>
                                <a:lnTo>
                                  <a:pt x="861" y="672"/>
                                </a:lnTo>
                                <a:lnTo>
                                  <a:pt x="978" y="643"/>
                                </a:lnTo>
                                <a:lnTo>
                                  <a:pt x="890" y="869"/>
                                </a:lnTo>
                                <a:lnTo>
                                  <a:pt x="919" y="884"/>
                                </a:lnTo>
                                <a:lnTo>
                                  <a:pt x="934" y="906"/>
                                </a:lnTo>
                                <a:lnTo>
                                  <a:pt x="970" y="898"/>
                                </a:lnTo>
                                <a:lnTo>
                                  <a:pt x="978" y="920"/>
                                </a:lnTo>
                                <a:lnTo>
                                  <a:pt x="992" y="935"/>
                                </a:lnTo>
                                <a:lnTo>
                                  <a:pt x="1021" y="928"/>
                                </a:lnTo>
                                <a:lnTo>
                                  <a:pt x="1051" y="942"/>
                                </a:lnTo>
                                <a:lnTo>
                                  <a:pt x="1065" y="935"/>
                                </a:lnTo>
                                <a:lnTo>
                                  <a:pt x="1065" y="949"/>
                                </a:lnTo>
                                <a:lnTo>
                                  <a:pt x="1109" y="942"/>
                                </a:lnTo>
                                <a:lnTo>
                                  <a:pt x="1131" y="942"/>
                                </a:lnTo>
                                <a:lnTo>
                                  <a:pt x="1182" y="928"/>
                                </a:lnTo>
                                <a:lnTo>
                                  <a:pt x="1189" y="920"/>
                                </a:lnTo>
                                <a:lnTo>
                                  <a:pt x="1204" y="928"/>
                                </a:lnTo>
                                <a:lnTo>
                                  <a:pt x="1204" y="906"/>
                                </a:lnTo>
                                <a:lnTo>
                                  <a:pt x="1240" y="906"/>
                                </a:lnTo>
                                <a:lnTo>
                                  <a:pt x="1262" y="884"/>
                                </a:lnTo>
                                <a:lnTo>
                                  <a:pt x="1291" y="876"/>
                                </a:lnTo>
                                <a:lnTo>
                                  <a:pt x="1291" y="854"/>
                                </a:lnTo>
                                <a:lnTo>
                                  <a:pt x="1313" y="854"/>
                                </a:lnTo>
                                <a:lnTo>
                                  <a:pt x="1320" y="840"/>
                                </a:lnTo>
                                <a:lnTo>
                                  <a:pt x="1320" y="825"/>
                                </a:lnTo>
                                <a:lnTo>
                                  <a:pt x="1328" y="833"/>
                                </a:lnTo>
                                <a:lnTo>
                                  <a:pt x="1350" y="818"/>
                                </a:lnTo>
                                <a:lnTo>
                                  <a:pt x="1342" y="796"/>
                                </a:lnTo>
                                <a:lnTo>
                                  <a:pt x="1364" y="781"/>
                                </a:lnTo>
                                <a:lnTo>
                                  <a:pt x="1371" y="767"/>
                                </a:lnTo>
                                <a:lnTo>
                                  <a:pt x="1371" y="752"/>
                                </a:lnTo>
                                <a:lnTo>
                                  <a:pt x="1393" y="723"/>
                                </a:lnTo>
                                <a:lnTo>
                                  <a:pt x="1393" y="708"/>
                                </a:lnTo>
                                <a:lnTo>
                                  <a:pt x="1386" y="701"/>
                                </a:lnTo>
                                <a:lnTo>
                                  <a:pt x="1182" y="584"/>
                                </a:lnTo>
                                <a:lnTo>
                                  <a:pt x="1204" y="577"/>
                                </a:lnTo>
                                <a:lnTo>
                                  <a:pt x="1211" y="570"/>
                                </a:lnTo>
                                <a:lnTo>
                                  <a:pt x="1218" y="570"/>
                                </a:lnTo>
                                <a:lnTo>
                                  <a:pt x="1240" y="570"/>
                                </a:lnTo>
                                <a:lnTo>
                                  <a:pt x="1240" y="562"/>
                                </a:lnTo>
                                <a:lnTo>
                                  <a:pt x="1255" y="562"/>
                                </a:lnTo>
                                <a:lnTo>
                                  <a:pt x="1262" y="562"/>
                                </a:lnTo>
                                <a:lnTo>
                                  <a:pt x="1269" y="555"/>
                                </a:lnTo>
                                <a:lnTo>
                                  <a:pt x="1277" y="548"/>
                                </a:lnTo>
                                <a:lnTo>
                                  <a:pt x="1284" y="548"/>
                                </a:lnTo>
                                <a:lnTo>
                                  <a:pt x="1299" y="540"/>
                                </a:lnTo>
                                <a:lnTo>
                                  <a:pt x="1299" y="533"/>
                                </a:lnTo>
                                <a:lnTo>
                                  <a:pt x="1313" y="526"/>
                                </a:lnTo>
                                <a:lnTo>
                                  <a:pt x="1328" y="526"/>
                                </a:lnTo>
                                <a:lnTo>
                                  <a:pt x="1342" y="518"/>
                                </a:lnTo>
                                <a:lnTo>
                                  <a:pt x="1335" y="504"/>
                                </a:lnTo>
                                <a:lnTo>
                                  <a:pt x="1350" y="504"/>
                                </a:lnTo>
                                <a:lnTo>
                                  <a:pt x="1364" y="504"/>
                                </a:lnTo>
                                <a:lnTo>
                                  <a:pt x="1371" y="489"/>
                                </a:lnTo>
                                <a:lnTo>
                                  <a:pt x="1386" y="489"/>
                                </a:lnTo>
                                <a:lnTo>
                                  <a:pt x="1393" y="489"/>
                                </a:lnTo>
                                <a:lnTo>
                                  <a:pt x="1401" y="475"/>
                                </a:lnTo>
                                <a:lnTo>
                                  <a:pt x="1423" y="467"/>
                                </a:lnTo>
                                <a:lnTo>
                                  <a:pt x="1430" y="460"/>
                                </a:lnTo>
                                <a:lnTo>
                                  <a:pt x="1423" y="453"/>
                                </a:lnTo>
                                <a:lnTo>
                                  <a:pt x="1452" y="445"/>
                                </a:lnTo>
                                <a:lnTo>
                                  <a:pt x="1459" y="445"/>
                                </a:lnTo>
                                <a:lnTo>
                                  <a:pt x="1452" y="438"/>
                                </a:lnTo>
                                <a:lnTo>
                                  <a:pt x="1474" y="438"/>
                                </a:lnTo>
                                <a:lnTo>
                                  <a:pt x="1481" y="431"/>
                                </a:lnTo>
                                <a:lnTo>
                                  <a:pt x="1488" y="423"/>
                                </a:lnTo>
                                <a:lnTo>
                                  <a:pt x="1481" y="409"/>
                                </a:lnTo>
                                <a:lnTo>
                                  <a:pt x="1510" y="416"/>
                                </a:lnTo>
                                <a:lnTo>
                                  <a:pt x="1517" y="416"/>
                                </a:lnTo>
                                <a:lnTo>
                                  <a:pt x="1517" y="409"/>
                                </a:lnTo>
                                <a:lnTo>
                                  <a:pt x="1517" y="387"/>
                                </a:lnTo>
                                <a:lnTo>
                                  <a:pt x="1532" y="387"/>
                                </a:lnTo>
                                <a:lnTo>
                                  <a:pt x="1547" y="372"/>
                                </a:lnTo>
                                <a:lnTo>
                                  <a:pt x="1561" y="372"/>
                                </a:lnTo>
                                <a:lnTo>
                                  <a:pt x="1576" y="358"/>
                                </a:lnTo>
                                <a:lnTo>
                                  <a:pt x="1590" y="358"/>
                                </a:lnTo>
                                <a:lnTo>
                                  <a:pt x="1598" y="350"/>
                                </a:lnTo>
                                <a:lnTo>
                                  <a:pt x="1598" y="336"/>
                                </a:lnTo>
                                <a:lnTo>
                                  <a:pt x="1619" y="336"/>
                                </a:lnTo>
                                <a:lnTo>
                                  <a:pt x="1714" y="307"/>
                                </a:lnTo>
                                <a:lnTo>
                                  <a:pt x="1751" y="299"/>
                                </a:lnTo>
                                <a:lnTo>
                                  <a:pt x="1765" y="270"/>
                                </a:lnTo>
                                <a:lnTo>
                                  <a:pt x="1780" y="292"/>
                                </a:lnTo>
                                <a:lnTo>
                                  <a:pt x="1802" y="292"/>
                                </a:lnTo>
                                <a:lnTo>
                                  <a:pt x="1831" y="270"/>
                                </a:lnTo>
                                <a:lnTo>
                                  <a:pt x="1831" y="248"/>
                                </a:lnTo>
                                <a:lnTo>
                                  <a:pt x="1846" y="263"/>
                                </a:lnTo>
                                <a:lnTo>
                                  <a:pt x="1897" y="248"/>
                                </a:lnTo>
                                <a:lnTo>
                                  <a:pt x="1940" y="219"/>
                                </a:lnTo>
                                <a:lnTo>
                                  <a:pt x="1948" y="197"/>
                                </a:lnTo>
                                <a:lnTo>
                                  <a:pt x="1962" y="175"/>
                                </a:lnTo>
                                <a:lnTo>
                                  <a:pt x="1977" y="190"/>
                                </a:lnTo>
                                <a:lnTo>
                                  <a:pt x="1984" y="190"/>
                                </a:lnTo>
                                <a:lnTo>
                                  <a:pt x="2050" y="153"/>
                                </a:lnTo>
                                <a:lnTo>
                                  <a:pt x="2115" y="109"/>
                                </a:lnTo>
                                <a:lnTo>
                                  <a:pt x="2174" y="95"/>
                                </a:lnTo>
                                <a:lnTo>
                                  <a:pt x="2181" y="87"/>
                                </a:lnTo>
                                <a:lnTo>
                                  <a:pt x="2188" y="73"/>
                                </a:lnTo>
                                <a:lnTo>
                                  <a:pt x="2188" y="58"/>
                                </a:lnTo>
                                <a:lnTo>
                                  <a:pt x="2181" y="51"/>
                                </a:lnTo>
                                <a:lnTo>
                                  <a:pt x="2152" y="36"/>
                                </a:lnTo>
                                <a:lnTo>
                                  <a:pt x="2064" y="22"/>
                                </a:lnTo>
                                <a:lnTo>
                                  <a:pt x="1962" y="0"/>
                                </a:lnTo>
                                <a:lnTo>
                                  <a:pt x="1846" y="0"/>
                                </a:lnTo>
                                <a:lnTo>
                                  <a:pt x="1619" y="0"/>
                                </a:lnTo>
                                <a:lnTo>
                                  <a:pt x="1517" y="14"/>
                                </a:lnTo>
                                <a:lnTo>
                                  <a:pt x="1481" y="29"/>
                                </a:lnTo>
                                <a:lnTo>
                                  <a:pt x="1437" y="51"/>
                                </a:lnTo>
                                <a:lnTo>
                                  <a:pt x="1393" y="87"/>
                                </a:lnTo>
                                <a:lnTo>
                                  <a:pt x="1306" y="161"/>
                                </a:lnTo>
                                <a:lnTo>
                                  <a:pt x="1277" y="175"/>
                                </a:lnTo>
                                <a:lnTo>
                                  <a:pt x="1240" y="197"/>
                                </a:lnTo>
                                <a:lnTo>
                                  <a:pt x="1116" y="263"/>
                                </a:lnTo>
                                <a:lnTo>
                                  <a:pt x="1065" y="270"/>
                                </a:lnTo>
                                <a:lnTo>
                                  <a:pt x="1072" y="226"/>
                                </a:lnTo>
                                <a:lnTo>
                                  <a:pt x="1072" y="219"/>
                                </a:lnTo>
                                <a:lnTo>
                                  <a:pt x="1080" y="212"/>
                                </a:lnTo>
                                <a:lnTo>
                                  <a:pt x="1080" y="190"/>
                                </a:lnTo>
                                <a:lnTo>
                                  <a:pt x="1072" y="175"/>
                                </a:lnTo>
                                <a:lnTo>
                                  <a:pt x="1080" y="146"/>
                                </a:lnTo>
                                <a:lnTo>
                                  <a:pt x="1058" y="153"/>
                                </a:lnTo>
                                <a:lnTo>
                                  <a:pt x="1036" y="168"/>
                                </a:lnTo>
                                <a:lnTo>
                                  <a:pt x="1029" y="161"/>
                                </a:lnTo>
                                <a:lnTo>
                                  <a:pt x="992" y="168"/>
                                </a:lnTo>
                                <a:lnTo>
                                  <a:pt x="970" y="190"/>
                                </a:lnTo>
                                <a:lnTo>
                                  <a:pt x="934" y="241"/>
                                </a:lnTo>
                                <a:lnTo>
                                  <a:pt x="912" y="285"/>
                                </a:lnTo>
                                <a:lnTo>
                                  <a:pt x="905" y="307"/>
                                </a:lnTo>
                                <a:lnTo>
                                  <a:pt x="897" y="32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64040"/>
                            <a:ext cx="300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14">
                                <a:moveTo>
                                  <a:pt x="0" y="234"/>
                                </a:moveTo>
                                <a:lnTo>
                                  <a:pt x="14" y="263"/>
                                </a:lnTo>
                                <a:lnTo>
                                  <a:pt x="29" y="278"/>
                                </a:lnTo>
                                <a:lnTo>
                                  <a:pt x="36" y="299"/>
                                </a:lnTo>
                                <a:lnTo>
                                  <a:pt x="44" y="314"/>
                                </a:lnTo>
                                <a:lnTo>
                                  <a:pt x="95" y="270"/>
                                </a:lnTo>
                                <a:lnTo>
                                  <a:pt x="124" y="248"/>
                                </a:lnTo>
                                <a:lnTo>
                                  <a:pt x="168" y="212"/>
                                </a:lnTo>
                                <a:lnTo>
                                  <a:pt x="226" y="153"/>
                                </a:lnTo>
                                <a:lnTo>
                                  <a:pt x="262" y="110"/>
                                </a:lnTo>
                                <a:lnTo>
                                  <a:pt x="292" y="80"/>
                                </a:lnTo>
                                <a:lnTo>
                                  <a:pt x="321" y="58"/>
                                </a:lnTo>
                                <a:lnTo>
                                  <a:pt x="350" y="44"/>
                                </a:lnTo>
                                <a:lnTo>
                                  <a:pt x="386" y="29"/>
                                </a:lnTo>
                                <a:lnTo>
                                  <a:pt x="430" y="29"/>
                                </a:lnTo>
                                <a:lnTo>
                                  <a:pt x="474" y="22"/>
                                </a:lnTo>
                                <a:lnTo>
                                  <a:pt x="445" y="15"/>
                                </a:lnTo>
                                <a:lnTo>
                                  <a:pt x="416" y="0"/>
                                </a:lnTo>
                                <a:lnTo>
                                  <a:pt x="350" y="22"/>
                                </a:lnTo>
                                <a:lnTo>
                                  <a:pt x="292" y="51"/>
                                </a:lnTo>
                                <a:lnTo>
                                  <a:pt x="233" y="95"/>
                                </a:lnTo>
                                <a:lnTo>
                                  <a:pt x="197" y="124"/>
                                </a:lnTo>
                                <a:lnTo>
                                  <a:pt x="168" y="146"/>
                                </a:lnTo>
                                <a:lnTo>
                                  <a:pt x="117" y="183"/>
                                </a:lnTo>
                                <a:lnTo>
                                  <a:pt x="73" y="204"/>
                                </a:lnTo>
                                <a:lnTo>
                                  <a:pt x="36" y="219"/>
                                </a:lnTo>
                                <a:lnTo>
                                  <a:pt x="0" y="2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42320"/>
                            <a:ext cx="46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1">
                                <a:moveTo>
                                  <a:pt x="0" y="8"/>
                                </a:moveTo>
                                <a:lnTo>
                                  <a:pt x="15" y="37"/>
                                </a:lnTo>
                                <a:lnTo>
                                  <a:pt x="22" y="81"/>
                                </a:lnTo>
                                <a:lnTo>
                                  <a:pt x="29" y="81"/>
                                </a:lnTo>
                                <a:lnTo>
                                  <a:pt x="36" y="59"/>
                                </a:lnTo>
                                <a:lnTo>
                                  <a:pt x="51" y="66"/>
                                </a:lnTo>
                                <a:lnTo>
                                  <a:pt x="73" y="66"/>
                                </a:lnTo>
                                <a:lnTo>
                                  <a:pt x="51" y="44"/>
                                </a:lnTo>
                                <a:lnTo>
                                  <a:pt x="29" y="29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9588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43" y="0"/>
                                </a:moveTo>
                                <a:lnTo>
                                  <a:pt x="21" y="66"/>
                                </a:lnTo>
                                <a:lnTo>
                                  <a:pt x="7" y="102"/>
                                </a:lnTo>
                                <a:lnTo>
                                  <a:pt x="0" y="124"/>
                                </a:lnTo>
                                <a:lnTo>
                                  <a:pt x="29" y="110"/>
                                </a:lnTo>
                                <a:lnTo>
                                  <a:pt x="36" y="95"/>
                                </a:lnTo>
                                <a:lnTo>
                                  <a:pt x="43" y="59"/>
                                </a:lnTo>
                                <a:lnTo>
                                  <a:pt x="43" y="1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7752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44" y="7"/>
                                </a:moveTo>
                                <a:lnTo>
                                  <a:pt x="22" y="66"/>
                                </a:lnTo>
                                <a:lnTo>
                                  <a:pt x="15" y="102"/>
                                </a:lnTo>
                                <a:lnTo>
                                  <a:pt x="0" y="124"/>
                                </a:lnTo>
                                <a:lnTo>
                                  <a:pt x="15" y="124"/>
                                </a:lnTo>
                                <a:lnTo>
                                  <a:pt x="29" y="117"/>
                                </a:lnTo>
                                <a:lnTo>
                                  <a:pt x="44" y="102"/>
                                </a:lnTo>
                                <a:lnTo>
                                  <a:pt x="51" y="66"/>
                                </a:lnTo>
                                <a:lnTo>
                                  <a:pt x="51" y="29"/>
                                </a:lnTo>
                                <a:lnTo>
                                  <a:pt x="51" y="0"/>
                                </a:lnTo>
                                <a:lnTo>
                                  <a:pt x="44" y="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40800"/>
                            <a:ext cx="18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0">
                                <a:moveTo>
                                  <a:pt x="14" y="58"/>
                                </a:moveTo>
                                <a:lnTo>
                                  <a:pt x="7" y="94"/>
                                </a:lnTo>
                                <a:lnTo>
                                  <a:pt x="7" y="116"/>
                                </a:lnTo>
                                <a:lnTo>
                                  <a:pt x="0" y="146"/>
                                </a:lnTo>
                                <a:lnTo>
                                  <a:pt x="0" y="160"/>
                                </a:lnTo>
                                <a:lnTo>
                                  <a:pt x="14" y="153"/>
                                </a:lnTo>
                                <a:lnTo>
                                  <a:pt x="21" y="146"/>
                                </a:lnTo>
                                <a:lnTo>
                                  <a:pt x="29" y="87"/>
                                </a:lnTo>
                                <a:lnTo>
                                  <a:pt x="29" y="36"/>
                                </a:lnTo>
                                <a:lnTo>
                                  <a:pt x="21" y="0"/>
                                </a:lnTo>
                                <a:lnTo>
                                  <a:pt x="14" y="5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635760"/>
                            <a:ext cx="14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6">
                                <a:moveTo>
                                  <a:pt x="7" y="29"/>
                                </a:moveTo>
                                <a:lnTo>
                                  <a:pt x="15" y="66"/>
                                </a:lnTo>
                                <a:lnTo>
                                  <a:pt x="7" y="102"/>
                                </a:lnTo>
                                <a:lnTo>
                                  <a:pt x="0" y="124"/>
                                </a:lnTo>
                                <a:lnTo>
                                  <a:pt x="7" y="146"/>
                                </a:lnTo>
                                <a:lnTo>
                                  <a:pt x="15" y="139"/>
                                </a:lnTo>
                                <a:lnTo>
                                  <a:pt x="22" y="117"/>
                                </a:lnTo>
                                <a:lnTo>
                                  <a:pt x="22" y="73"/>
                                </a:lnTo>
                                <a:lnTo>
                                  <a:pt x="22" y="44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7" y="2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35760"/>
                            <a:ext cx="18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4">
                                <a:moveTo>
                                  <a:pt x="7" y="29"/>
                                </a:moveTo>
                                <a:lnTo>
                                  <a:pt x="7" y="59"/>
                                </a:lnTo>
                                <a:lnTo>
                                  <a:pt x="7" y="95"/>
                                </a:lnTo>
                                <a:lnTo>
                                  <a:pt x="0" y="110"/>
                                </a:lnTo>
                                <a:lnTo>
                                  <a:pt x="7" y="124"/>
                                </a:lnTo>
                                <a:lnTo>
                                  <a:pt x="29" y="117"/>
                                </a:lnTo>
                                <a:lnTo>
                                  <a:pt x="21" y="95"/>
                                </a:lnTo>
                                <a:lnTo>
                                  <a:pt x="21" y="51"/>
                                </a:lnTo>
                                <a:lnTo>
                                  <a:pt x="14" y="0"/>
                                </a:lnTo>
                                <a:lnTo>
                                  <a:pt x="7" y="2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310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0" y="0"/>
                                </a:moveTo>
                                <a:lnTo>
                                  <a:pt x="7" y="66"/>
                                </a:lnTo>
                                <a:lnTo>
                                  <a:pt x="14" y="102"/>
                                </a:lnTo>
                                <a:lnTo>
                                  <a:pt x="22" y="88"/>
                                </a:lnTo>
                                <a:lnTo>
                                  <a:pt x="7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21720"/>
                            <a:ext cx="23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3">
                                <a:moveTo>
                                  <a:pt x="8" y="30"/>
                                </a:moveTo>
                                <a:lnTo>
                                  <a:pt x="15" y="66"/>
                                </a:lnTo>
                                <a:lnTo>
                                  <a:pt x="15" y="88"/>
                                </a:lnTo>
                                <a:lnTo>
                                  <a:pt x="22" y="103"/>
                                </a:lnTo>
                                <a:lnTo>
                                  <a:pt x="29" y="88"/>
                                </a:lnTo>
                                <a:lnTo>
                                  <a:pt x="37" y="66"/>
                                </a:lnTo>
                                <a:lnTo>
                                  <a:pt x="22" y="22"/>
                                </a:lnTo>
                                <a:lnTo>
                                  <a:pt x="0" y="0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0768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0" y="0"/>
                                </a:moveTo>
                                <a:lnTo>
                                  <a:pt x="22" y="30"/>
                                </a:lnTo>
                                <a:lnTo>
                                  <a:pt x="22" y="66"/>
                                </a:lnTo>
                                <a:lnTo>
                                  <a:pt x="29" y="81"/>
                                </a:lnTo>
                                <a:lnTo>
                                  <a:pt x="43" y="73"/>
                                </a:lnTo>
                                <a:lnTo>
                                  <a:pt x="36" y="59"/>
                                </a:lnTo>
                                <a:lnTo>
                                  <a:pt x="36" y="3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8032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0" y="0"/>
                                </a:moveTo>
                                <a:lnTo>
                                  <a:pt x="22" y="29"/>
                                </a:lnTo>
                                <a:lnTo>
                                  <a:pt x="36" y="51"/>
                                </a:lnTo>
                                <a:lnTo>
                                  <a:pt x="36" y="73"/>
                                </a:lnTo>
                                <a:lnTo>
                                  <a:pt x="29" y="87"/>
                                </a:lnTo>
                                <a:lnTo>
                                  <a:pt x="58" y="80"/>
                                </a:lnTo>
                                <a:lnTo>
                                  <a:pt x="51" y="65"/>
                                </a:lnTo>
                                <a:lnTo>
                                  <a:pt x="44" y="29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8">
                                <a:moveTo>
                                  <a:pt x="0" y="0"/>
                                </a:moveTo>
                                <a:lnTo>
                                  <a:pt x="22" y="29"/>
                                </a:lnTo>
                                <a:lnTo>
                                  <a:pt x="30" y="73"/>
                                </a:lnTo>
                                <a:lnTo>
                                  <a:pt x="30" y="88"/>
                                </a:lnTo>
                                <a:lnTo>
                                  <a:pt x="52" y="88"/>
                                </a:lnTo>
                                <a:lnTo>
                                  <a:pt x="59" y="73"/>
                                </a:lnTo>
                                <a:lnTo>
                                  <a:pt x="52" y="44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38560"/>
                            <a:ext cx="97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4">
                                <a:moveTo>
                                  <a:pt x="0" y="0"/>
                                </a:moveTo>
                                <a:lnTo>
                                  <a:pt x="102" y="58"/>
                                </a:lnTo>
                                <a:lnTo>
                                  <a:pt x="138" y="87"/>
                                </a:lnTo>
                                <a:lnTo>
                                  <a:pt x="153" y="95"/>
                                </a:lnTo>
                                <a:lnTo>
                                  <a:pt x="131" y="124"/>
                                </a:lnTo>
                                <a:lnTo>
                                  <a:pt x="94" y="95"/>
                                </a:lnTo>
                                <a:lnTo>
                                  <a:pt x="29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96440"/>
                            <a:ext cx="166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6">
                                <a:moveTo>
                                  <a:pt x="0" y="0"/>
                                </a:moveTo>
                                <a:lnTo>
                                  <a:pt x="153" y="7"/>
                                </a:lnTo>
                                <a:lnTo>
                                  <a:pt x="211" y="22"/>
                                </a:lnTo>
                                <a:lnTo>
                                  <a:pt x="248" y="44"/>
                                </a:lnTo>
                                <a:lnTo>
                                  <a:pt x="262" y="66"/>
                                </a:lnTo>
                                <a:lnTo>
                                  <a:pt x="204" y="51"/>
                                </a:lnTo>
                                <a:lnTo>
                                  <a:pt x="138" y="29"/>
                                </a:lnTo>
                                <a:lnTo>
                                  <a:pt x="7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524520"/>
                            <a:ext cx="148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95">
                                <a:moveTo>
                                  <a:pt x="0" y="0"/>
                                </a:moveTo>
                                <a:lnTo>
                                  <a:pt x="139" y="51"/>
                                </a:lnTo>
                                <a:lnTo>
                                  <a:pt x="175" y="66"/>
                                </a:lnTo>
                                <a:lnTo>
                                  <a:pt x="234" y="73"/>
                                </a:lnTo>
                                <a:lnTo>
                                  <a:pt x="190" y="95"/>
                                </a:lnTo>
                                <a:lnTo>
                                  <a:pt x="146" y="88"/>
                                </a:lnTo>
                                <a:lnTo>
                                  <a:pt x="80" y="51"/>
                                </a:lnTo>
                                <a:lnTo>
                                  <a:pt x="2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506160"/>
                            <a:ext cx="176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95">
                                <a:moveTo>
                                  <a:pt x="0" y="0"/>
                                </a:moveTo>
                                <a:lnTo>
                                  <a:pt x="175" y="44"/>
                                </a:lnTo>
                                <a:lnTo>
                                  <a:pt x="234" y="58"/>
                                </a:lnTo>
                                <a:lnTo>
                                  <a:pt x="270" y="58"/>
                                </a:lnTo>
                                <a:lnTo>
                                  <a:pt x="277" y="65"/>
                                </a:lnTo>
                                <a:lnTo>
                                  <a:pt x="263" y="87"/>
                                </a:lnTo>
                                <a:lnTo>
                                  <a:pt x="248" y="95"/>
                                </a:lnTo>
                                <a:lnTo>
                                  <a:pt x="190" y="73"/>
                                </a:lnTo>
                                <a:lnTo>
                                  <a:pt x="139" y="58"/>
                                </a:lnTo>
                                <a:lnTo>
                                  <a:pt x="73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78080"/>
                            <a:ext cx="148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9">
                                <a:moveTo>
                                  <a:pt x="0" y="0"/>
                                </a:moveTo>
                                <a:lnTo>
                                  <a:pt x="197" y="7"/>
                                </a:lnTo>
                                <a:lnTo>
                                  <a:pt x="234" y="14"/>
                                </a:lnTo>
                                <a:lnTo>
                                  <a:pt x="190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459720"/>
                            <a:ext cx="166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">
                                <a:moveTo>
                                  <a:pt x="0" y="0"/>
                                </a:moveTo>
                                <a:lnTo>
                                  <a:pt x="182" y="7"/>
                                </a:lnTo>
                                <a:lnTo>
                                  <a:pt x="233" y="14"/>
                                </a:lnTo>
                                <a:lnTo>
                                  <a:pt x="262" y="22"/>
                                </a:lnTo>
                                <a:lnTo>
                                  <a:pt x="153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68160"/>
                            <a:ext cx="347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154">
                                <a:moveTo>
                                  <a:pt x="511" y="0"/>
                                </a:moveTo>
                                <a:lnTo>
                                  <a:pt x="445" y="37"/>
                                </a:lnTo>
                                <a:lnTo>
                                  <a:pt x="416" y="44"/>
                                </a:lnTo>
                                <a:lnTo>
                                  <a:pt x="357" y="51"/>
                                </a:lnTo>
                                <a:lnTo>
                                  <a:pt x="241" y="51"/>
                                </a:lnTo>
                                <a:lnTo>
                                  <a:pt x="197" y="51"/>
                                </a:lnTo>
                                <a:lnTo>
                                  <a:pt x="153" y="66"/>
                                </a:lnTo>
                                <a:lnTo>
                                  <a:pt x="88" y="117"/>
                                </a:lnTo>
                                <a:lnTo>
                                  <a:pt x="22" y="139"/>
                                </a:lnTo>
                                <a:lnTo>
                                  <a:pt x="0" y="154"/>
                                </a:lnTo>
                                <a:lnTo>
                                  <a:pt x="29" y="154"/>
                                </a:lnTo>
                                <a:lnTo>
                                  <a:pt x="80" y="132"/>
                                </a:lnTo>
                                <a:lnTo>
                                  <a:pt x="139" y="95"/>
                                </a:lnTo>
                                <a:lnTo>
                                  <a:pt x="182" y="73"/>
                                </a:lnTo>
                                <a:lnTo>
                                  <a:pt x="212" y="81"/>
                                </a:lnTo>
                                <a:lnTo>
                                  <a:pt x="241" y="88"/>
                                </a:lnTo>
                                <a:lnTo>
                                  <a:pt x="314" y="88"/>
                                </a:lnTo>
                                <a:lnTo>
                                  <a:pt x="365" y="88"/>
                                </a:lnTo>
                                <a:lnTo>
                                  <a:pt x="408" y="88"/>
                                </a:lnTo>
                                <a:lnTo>
                                  <a:pt x="467" y="88"/>
                                </a:lnTo>
                                <a:lnTo>
                                  <a:pt x="511" y="88"/>
                                </a:lnTo>
                                <a:lnTo>
                                  <a:pt x="547" y="95"/>
                                </a:lnTo>
                                <a:lnTo>
                                  <a:pt x="51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12160"/>
                            <a:ext cx="50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2">
                                <a:moveTo>
                                  <a:pt x="80" y="0"/>
                                </a:move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43" y="73"/>
                                </a:lnTo>
                                <a:lnTo>
                                  <a:pt x="80" y="7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07120"/>
                            <a:ext cx="78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6">
                                <a:moveTo>
                                  <a:pt x="124" y="0"/>
                                </a:moveTo>
                                <a:lnTo>
                                  <a:pt x="0" y="169"/>
                                </a:lnTo>
                                <a:lnTo>
                                  <a:pt x="15" y="169"/>
                                </a:lnTo>
                                <a:lnTo>
                                  <a:pt x="30" y="176"/>
                                </a:lnTo>
                                <a:lnTo>
                                  <a:pt x="51" y="132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40240"/>
                            <a:ext cx="74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75">
                                <a:moveTo>
                                  <a:pt x="117" y="0"/>
                                </a:moveTo>
                                <a:lnTo>
                                  <a:pt x="44" y="124"/>
                                </a:lnTo>
                                <a:lnTo>
                                  <a:pt x="8" y="153"/>
                                </a:lnTo>
                                <a:lnTo>
                                  <a:pt x="0" y="160"/>
                                </a:lnTo>
                                <a:lnTo>
                                  <a:pt x="0" y="175"/>
                                </a:lnTo>
                                <a:lnTo>
                                  <a:pt x="51" y="138"/>
                                </a:lnTo>
                                <a:lnTo>
                                  <a:pt x="81" y="95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35200"/>
                            <a:ext cx="88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05">
                                <a:moveTo>
                                  <a:pt x="139" y="0"/>
                                </a:moveTo>
                                <a:lnTo>
                                  <a:pt x="80" y="117"/>
                                </a:lnTo>
                                <a:lnTo>
                                  <a:pt x="51" y="161"/>
                                </a:lnTo>
                                <a:lnTo>
                                  <a:pt x="22" y="183"/>
                                </a:lnTo>
                                <a:lnTo>
                                  <a:pt x="0" y="190"/>
                                </a:lnTo>
                                <a:lnTo>
                                  <a:pt x="29" y="205"/>
                                </a:lnTo>
                                <a:lnTo>
                                  <a:pt x="80" y="161"/>
                                </a:lnTo>
                                <a:lnTo>
                                  <a:pt x="109" y="117"/>
                                </a:lnTo>
                                <a:lnTo>
                                  <a:pt x="131" y="88"/>
                                </a:lnTo>
                                <a:lnTo>
                                  <a:pt x="139" y="51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93800"/>
                            <a:ext cx="92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63">
                                <a:moveTo>
                                  <a:pt x="109" y="65"/>
                                </a:moveTo>
                                <a:lnTo>
                                  <a:pt x="87" y="146"/>
                                </a:lnTo>
                                <a:lnTo>
                                  <a:pt x="66" y="182"/>
                                </a:lnTo>
                                <a:lnTo>
                                  <a:pt x="51" y="204"/>
                                </a:lnTo>
                                <a:lnTo>
                                  <a:pt x="29" y="226"/>
                                </a:lnTo>
                                <a:lnTo>
                                  <a:pt x="15" y="248"/>
                                </a:lnTo>
                                <a:lnTo>
                                  <a:pt x="0" y="263"/>
                                </a:lnTo>
                                <a:lnTo>
                                  <a:pt x="36" y="248"/>
                                </a:lnTo>
                                <a:lnTo>
                                  <a:pt x="58" y="233"/>
                                </a:lnTo>
                                <a:lnTo>
                                  <a:pt x="73" y="211"/>
                                </a:lnTo>
                                <a:lnTo>
                                  <a:pt x="95" y="175"/>
                                </a:lnTo>
                                <a:lnTo>
                                  <a:pt x="109" y="124"/>
                                </a:lnTo>
                                <a:lnTo>
                                  <a:pt x="124" y="58"/>
                                </a:lnTo>
                                <a:lnTo>
                                  <a:pt x="146" y="0"/>
                                </a:lnTo>
                                <a:lnTo>
                                  <a:pt x="109" y="6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02800"/>
                            <a:ext cx="41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5">
                                <a:moveTo>
                                  <a:pt x="66" y="0"/>
                                </a:moveTo>
                                <a:lnTo>
                                  <a:pt x="37" y="95"/>
                                </a:lnTo>
                                <a:lnTo>
                                  <a:pt x="15" y="161"/>
                                </a:lnTo>
                                <a:lnTo>
                                  <a:pt x="0" y="190"/>
                                </a:lnTo>
                                <a:lnTo>
                                  <a:pt x="15" y="183"/>
                                </a:lnTo>
                                <a:lnTo>
                                  <a:pt x="15" y="205"/>
                                </a:lnTo>
                                <a:lnTo>
                                  <a:pt x="29" y="190"/>
                                </a:lnTo>
                                <a:lnTo>
                                  <a:pt x="37" y="154"/>
                                </a:lnTo>
                                <a:lnTo>
                                  <a:pt x="51" y="81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807120"/>
                            <a:ext cx="19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6">
                                <a:moveTo>
                                  <a:pt x="22" y="0"/>
                                </a:moveTo>
                                <a:lnTo>
                                  <a:pt x="0" y="169"/>
                                </a:lnTo>
                                <a:lnTo>
                                  <a:pt x="8" y="176"/>
                                </a:lnTo>
                                <a:lnTo>
                                  <a:pt x="30" y="139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21160"/>
                            <a:ext cx="18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7">
                                <a:moveTo>
                                  <a:pt x="7" y="0"/>
                                </a:moveTo>
                                <a:lnTo>
                                  <a:pt x="0" y="117"/>
                                </a:lnTo>
                                <a:lnTo>
                                  <a:pt x="29" y="10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8120"/>
                            <a:ext cx="14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6">
                                <a:moveTo>
                                  <a:pt x="7" y="0"/>
                                </a:moveTo>
                                <a:lnTo>
                                  <a:pt x="0" y="51"/>
                                </a:lnTo>
                                <a:lnTo>
                                  <a:pt x="0" y="88"/>
                                </a:lnTo>
                                <a:lnTo>
                                  <a:pt x="15" y="124"/>
                                </a:lnTo>
                                <a:lnTo>
                                  <a:pt x="15" y="146"/>
                                </a:lnTo>
                                <a:lnTo>
                                  <a:pt x="22" y="13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30520"/>
                            <a:ext cx="18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0">
                                <a:moveTo>
                                  <a:pt x="0" y="0"/>
                                </a:moveTo>
                                <a:lnTo>
                                  <a:pt x="15" y="66"/>
                                </a:lnTo>
                                <a:lnTo>
                                  <a:pt x="22" y="80"/>
                                </a:lnTo>
                                <a:lnTo>
                                  <a:pt x="29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821160"/>
                            <a:ext cx="23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1">
                                <a:moveTo>
                                  <a:pt x="0" y="0"/>
                                </a:moveTo>
                                <a:lnTo>
                                  <a:pt x="14" y="52"/>
                                </a:lnTo>
                                <a:lnTo>
                                  <a:pt x="29" y="81"/>
                                </a:lnTo>
                                <a:lnTo>
                                  <a:pt x="36" y="73"/>
                                </a:lnTo>
                                <a:lnTo>
                                  <a:pt x="22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3520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0" y="0"/>
                                </a:moveTo>
                                <a:lnTo>
                                  <a:pt x="29" y="59"/>
                                </a:lnTo>
                                <a:lnTo>
                                  <a:pt x="51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4024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3">
                                <a:moveTo>
                                  <a:pt x="0" y="0"/>
                                </a:moveTo>
                                <a:lnTo>
                                  <a:pt x="36" y="43"/>
                                </a:lnTo>
                                <a:lnTo>
                                  <a:pt x="5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402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29" y="43"/>
                                </a:lnTo>
                                <a:lnTo>
                                  <a:pt x="43" y="4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402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22" y="36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3520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4">
                                <a:moveTo>
                                  <a:pt x="0" y="0"/>
                                </a:moveTo>
                                <a:lnTo>
                                  <a:pt x="43" y="44"/>
                                </a:lnTo>
                                <a:lnTo>
                                  <a:pt x="58" y="44"/>
                                </a:ln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835200"/>
                            <a:ext cx="36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">
                                <a:moveTo>
                                  <a:pt x="0" y="0"/>
                                </a:moveTo>
                                <a:lnTo>
                                  <a:pt x="36" y="37"/>
                                </a:lnTo>
                                <a:lnTo>
                                  <a:pt x="58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35200"/>
                            <a:ext cx="32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2">
                                <a:moveTo>
                                  <a:pt x="0" y="0"/>
                                </a:moveTo>
                                <a:lnTo>
                                  <a:pt x="37" y="22"/>
                                </a:lnTo>
                                <a:lnTo>
                                  <a:pt x="51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35200"/>
                            <a:ext cx="32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">
                                <a:moveTo>
                                  <a:pt x="0" y="0"/>
                                </a:moveTo>
                                <a:lnTo>
                                  <a:pt x="29" y="15"/>
                                </a:lnTo>
                                <a:lnTo>
                                  <a:pt x="51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5168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9">
                                <a:moveTo>
                                  <a:pt x="58" y="0"/>
                                </a:moveTo>
                                <a:lnTo>
                                  <a:pt x="58" y="22"/>
                                </a:lnTo>
                                <a:lnTo>
                                  <a:pt x="51" y="36"/>
                                </a:lnTo>
                                <a:lnTo>
                                  <a:pt x="29" y="44"/>
                                </a:lnTo>
                                <a:lnTo>
                                  <a:pt x="14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73"/>
                                </a:lnTo>
                                <a:lnTo>
                                  <a:pt x="7" y="87"/>
                                </a:lnTo>
                                <a:lnTo>
                                  <a:pt x="14" y="102"/>
                                </a:lnTo>
                                <a:lnTo>
                                  <a:pt x="29" y="102"/>
                                </a:lnTo>
                                <a:lnTo>
                                  <a:pt x="43" y="109"/>
                                </a:lnTo>
                                <a:lnTo>
                                  <a:pt x="65" y="109"/>
                                </a:lnTo>
                                <a:lnTo>
                                  <a:pt x="80" y="109"/>
                                </a:lnTo>
                                <a:lnTo>
                                  <a:pt x="94" y="109"/>
                                </a:lnTo>
                                <a:lnTo>
                                  <a:pt x="102" y="102"/>
                                </a:lnTo>
                                <a:lnTo>
                                  <a:pt x="87" y="80"/>
                                </a:lnTo>
                                <a:lnTo>
                                  <a:pt x="80" y="58"/>
                                </a:lnTo>
                                <a:lnTo>
                                  <a:pt x="72" y="29"/>
                                </a:lnTo>
                                <a:lnTo>
                                  <a:pt x="65" y="22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93800"/>
                            <a:ext cx="36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3">
                                <a:moveTo>
                                  <a:pt x="37" y="226"/>
                                </a:moveTo>
                                <a:lnTo>
                                  <a:pt x="58" y="211"/>
                                </a:lnTo>
                                <a:lnTo>
                                  <a:pt x="58" y="197"/>
                                </a:lnTo>
                                <a:lnTo>
                                  <a:pt x="58" y="190"/>
                                </a:lnTo>
                                <a:lnTo>
                                  <a:pt x="51" y="153"/>
                                </a:lnTo>
                                <a:lnTo>
                                  <a:pt x="44" y="153"/>
                                </a:lnTo>
                                <a:lnTo>
                                  <a:pt x="44" y="131"/>
                                </a:lnTo>
                                <a:lnTo>
                                  <a:pt x="29" y="80"/>
                                </a:lnTo>
                                <a:lnTo>
                                  <a:pt x="0" y="0"/>
                                </a:lnTo>
                                <a:lnTo>
                                  <a:pt x="15" y="80"/>
                                </a:lnTo>
                                <a:lnTo>
                                  <a:pt x="22" y="131"/>
                                </a:lnTo>
                                <a:lnTo>
                                  <a:pt x="15" y="160"/>
                                </a:lnTo>
                                <a:lnTo>
                                  <a:pt x="15" y="190"/>
                                </a:lnTo>
                                <a:lnTo>
                                  <a:pt x="22" y="219"/>
                                </a:lnTo>
                                <a:lnTo>
                                  <a:pt x="29" y="233"/>
                                </a:lnTo>
                                <a:lnTo>
                                  <a:pt x="37" y="226"/>
                                </a:lnTo>
                                <a:lnTo>
                                  <a:pt x="37" y="2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67240"/>
                            <a:ext cx="874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6">
                                <a:moveTo>
                                  <a:pt x="0" y="15"/>
                                </a:moveTo>
                                <a:lnTo>
                                  <a:pt x="29" y="44"/>
                                </a:lnTo>
                                <a:lnTo>
                                  <a:pt x="51" y="81"/>
                                </a:lnTo>
                                <a:lnTo>
                                  <a:pt x="65" y="117"/>
                                </a:lnTo>
                                <a:lnTo>
                                  <a:pt x="73" y="139"/>
                                </a:lnTo>
                                <a:lnTo>
                                  <a:pt x="87" y="161"/>
                                </a:lnTo>
                                <a:lnTo>
                                  <a:pt x="87" y="168"/>
                                </a:lnTo>
                                <a:lnTo>
                                  <a:pt x="102" y="176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38" y="132"/>
                                </a:lnTo>
                                <a:lnTo>
                                  <a:pt x="109" y="88"/>
                                </a:lnTo>
                                <a:lnTo>
                                  <a:pt x="109" y="66"/>
                                </a:lnTo>
                                <a:lnTo>
                                  <a:pt x="102" y="30"/>
                                </a:lnTo>
                                <a:lnTo>
                                  <a:pt x="102" y="8"/>
                                </a:lnTo>
                                <a:lnTo>
                                  <a:pt x="95" y="0"/>
                                </a:lnTo>
                                <a:lnTo>
                                  <a:pt x="102" y="74"/>
                                </a:lnTo>
                                <a:lnTo>
                                  <a:pt x="80" y="81"/>
                                </a:lnTo>
                                <a:lnTo>
                                  <a:pt x="51" y="59"/>
                                </a:lnTo>
                                <a:lnTo>
                                  <a:pt x="29" y="3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923400"/>
                            <a:ext cx="37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7">
                                <a:moveTo>
                                  <a:pt x="59" y="0"/>
                                </a:moveTo>
                                <a:lnTo>
                                  <a:pt x="0" y="110"/>
                                </a:lnTo>
                                <a:lnTo>
                                  <a:pt x="22" y="117"/>
                                </a:lnTo>
                                <a:lnTo>
                                  <a:pt x="29" y="95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95112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2">
                                <a:moveTo>
                                  <a:pt x="22" y="0"/>
                                </a:moveTo>
                                <a:lnTo>
                                  <a:pt x="0" y="102"/>
                                </a:lnTo>
                                <a:lnTo>
                                  <a:pt x="14" y="102"/>
                                </a:lnTo>
                                <a:lnTo>
                                  <a:pt x="22" y="10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74160"/>
                            <a:ext cx="13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1">
                                <a:moveTo>
                                  <a:pt x="0" y="0"/>
                                </a:moveTo>
                                <a:lnTo>
                                  <a:pt x="7" y="81"/>
                                </a:lnTo>
                                <a:lnTo>
                                  <a:pt x="21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97920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">
                                <a:moveTo>
                                  <a:pt x="0" y="0"/>
                                </a:moveTo>
                                <a:lnTo>
                                  <a:pt x="29" y="73"/>
                                </a:lnTo>
                                <a:lnTo>
                                  <a:pt x="44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6084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36" y="73"/>
                                </a:lnTo>
                                <a:lnTo>
                                  <a:pt x="44" y="51"/>
                                </a:lnTo>
                                <a:lnTo>
                                  <a:pt x="51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7696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2">
                                <a:moveTo>
                                  <a:pt x="0" y="0"/>
                                </a:moveTo>
                                <a:lnTo>
                                  <a:pt x="102" y="132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92340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5">
                                <a:moveTo>
                                  <a:pt x="0" y="0"/>
                                </a:moveTo>
                                <a:lnTo>
                                  <a:pt x="59" y="95"/>
                                </a:lnTo>
                                <a:lnTo>
                                  <a:pt x="66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85860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0" y="0"/>
                                </a:moveTo>
                                <a:lnTo>
                                  <a:pt x="102" y="117"/>
                                </a:lnTo>
                                <a:lnTo>
                                  <a:pt x="109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95"/>
                                </a:lnTo>
                                <a:lnTo>
                                  <a:pt x="109" y="88"/>
                                </a:lnTo>
                                <a:lnTo>
                                  <a:pt x="102" y="73"/>
                                </a:lnTo>
                                <a:lnTo>
                                  <a:pt x="87" y="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853920"/>
                            <a:ext cx="6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3">
                                <a:moveTo>
                                  <a:pt x="0" y="0"/>
                                </a:moveTo>
                                <a:lnTo>
                                  <a:pt x="95" y="73"/>
                                </a:lnTo>
                                <a:lnTo>
                                  <a:pt x="102" y="73"/>
                                </a:lnTo>
                                <a:lnTo>
                                  <a:pt x="102" y="65"/>
                                </a:lnTo>
                                <a:lnTo>
                                  <a:pt x="102" y="58"/>
                                </a:lnTo>
                                <a:lnTo>
                                  <a:pt x="95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36320"/>
                            <a:ext cx="282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68">
                                <a:moveTo>
                                  <a:pt x="379" y="37"/>
                                </a:moveTo>
                                <a:lnTo>
                                  <a:pt x="350" y="22"/>
                                </a:lnTo>
                                <a:lnTo>
                                  <a:pt x="285" y="15"/>
                                </a:lnTo>
                                <a:lnTo>
                                  <a:pt x="219" y="7"/>
                                </a:lnTo>
                                <a:lnTo>
                                  <a:pt x="146" y="0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9" y="7"/>
                                </a:lnTo>
                                <a:lnTo>
                                  <a:pt x="73" y="15"/>
                                </a:lnTo>
                                <a:lnTo>
                                  <a:pt x="29" y="15"/>
                                </a:lnTo>
                                <a:lnTo>
                                  <a:pt x="80" y="29"/>
                                </a:lnTo>
                                <a:lnTo>
                                  <a:pt x="117" y="44"/>
                                </a:lnTo>
                                <a:lnTo>
                                  <a:pt x="146" y="66"/>
                                </a:lnTo>
                                <a:lnTo>
                                  <a:pt x="197" y="59"/>
                                </a:lnTo>
                                <a:lnTo>
                                  <a:pt x="131" y="88"/>
                                </a:lnTo>
                                <a:lnTo>
                                  <a:pt x="24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8" y="95"/>
                                </a:lnTo>
                                <a:lnTo>
                                  <a:pt x="153" y="102"/>
                                </a:lnTo>
                                <a:lnTo>
                                  <a:pt x="212" y="117"/>
                                </a:lnTo>
                                <a:lnTo>
                                  <a:pt x="234" y="117"/>
                                </a:lnTo>
                                <a:lnTo>
                                  <a:pt x="277" y="110"/>
                                </a:lnTo>
                                <a:lnTo>
                                  <a:pt x="292" y="117"/>
                                </a:lnTo>
                                <a:lnTo>
                                  <a:pt x="263" y="124"/>
                                </a:lnTo>
                                <a:lnTo>
                                  <a:pt x="197" y="132"/>
                                </a:lnTo>
                                <a:lnTo>
                                  <a:pt x="23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55" y="146"/>
                                </a:lnTo>
                                <a:lnTo>
                                  <a:pt x="241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26" y="168"/>
                                </a:lnTo>
                                <a:lnTo>
                                  <a:pt x="270" y="168"/>
                                </a:lnTo>
                                <a:lnTo>
                                  <a:pt x="270" y="168"/>
                                </a:lnTo>
                                <a:lnTo>
                                  <a:pt x="358" y="110"/>
                                </a:lnTo>
                                <a:lnTo>
                                  <a:pt x="379" y="95"/>
                                </a:lnTo>
                                <a:lnTo>
                                  <a:pt x="409" y="95"/>
                                </a:lnTo>
                                <a:lnTo>
                                  <a:pt x="430" y="88"/>
                                </a:lnTo>
                                <a:lnTo>
                                  <a:pt x="438" y="80"/>
                                </a:lnTo>
                                <a:lnTo>
                                  <a:pt x="445" y="73"/>
                                </a:lnTo>
                                <a:lnTo>
                                  <a:pt x="445" y="59"/>
                                </a:lnTo>
                                <a:lnTo>
                                  <a:pt x="430" y="51"/>
                                </a:lnTo>
                                <a:lnTo>
                                  <a:pt x="394" y="37"/>
                                </a:lnTo>
                                <a:lnTo>
                                  <a:pt x="379" y="37"/>
                                </a:lnTo>
                                <a:lnTo>
                                  <a:pt x="379" y="3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93800"/>
                            <a:ext cx="184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0">
                                <a:moveTo>
                                  <a:pt x="277" y="0"/>
                                </a:moveTo>
                                <a:lnTo>
                                  <a:pt x="204" y="65"/>
                                </a:lnTo>
                                <a:lnTo>
                                  <a:pt x="146" y="124"/>
                                </a:lnTo>
                                <a:lnTo>
                                  <a:pt x="102" y="175"/>
                                </a:lnTo>
                                <a:lnTo>
                                  <a:pt x="51" y="226"/>
                                </a:lnTo>
                                <a:lnTo>
                                  <a:pt x="14" y="292"/>
                                </a:lnTo>
                                <a:lnTo>
                                  <a:pt x="7" y="314"/>
                                </a:lnTo>
                                <a:lnTo>
                                  <a:pt x="0" y="343"/>
                                </a:lnTo>
                                <a:lnTo>
                                  <a:pt x="7" y="328"/>
                                </a:lnTo>
                                <a:lnTo>
                                  <a:pt x="7" y="350"/>
                                </a:lnTo>
                                <a:lnTo>
                                  <a:pt x="36" y="336"/>
                                </a:lnTo>
                                <a:lnTo>
                                  <a:pt x="73" y="314"/>
                                </a:lnTo>
                                <a:lnTo>
                                  <a:pt x="94" y="299"/>
                                </a:lnTo>
                                <a:lnTo>
                                  <a:pt x="102" y="306"/>
                                </a:lnTo>
                                <a:lnTo>
                                  <a:pt x="124" y="306"/>
                                </a:lnTo>
                                <a:lnTo>
                                  <a:pt x="138" y="306"/>
                                </a:lnTo>
                                <a:lnTo>
                                  <a:pt x="167" y="284"/>
                                </a:lnTo>
                                <a:lnTo>
                                  <a:pt x="175" y="292"/>
                                </a:lnTo>
                                <a:lnTo>
                                  <a:pt x="189" y="292"/>
                                </a:lnTo>
                                <a:lnTo>
                                  <a:pt x="211" y="277"/>
                                </a:lnTo>
                                <a:lnTo>
                                  <a:pt x="226" y="263"/>
                                </a:lnTo>
                                <a:lnTo>
                                  <a:pt x="211" y="277"/>
                                </a:lnTo>
                                <a:lnTo>
                                  <a:pt x="204" y="263"/>
                                </a:lnTo>
                                <a:lnTo>
                                  <a:pt x="218" y="241"/>
                                </a:lnTo>
                                <a:lnTo>
                                  <a:pt x="175" y="270"/>
                                </a:lnTo>
                                <a:lnTo>
                                  <a:pt x="160" y="277"/>
                                </a:lnTo>
                                <a:lnTo>
                                  <a:pt x="167" y="255"/>
                                </a:lnTo>
                                <a:lnTo>
                                  <a:pt x="233" y="204"/>
                                </a:lnTo>
                                <a:lnTo>
                                  <a:pt x="233" y="197"/>
                                </a:lnTo>
                                <a:lnTo>
                                  <a:pt x="218" y="197"/>
                                </a:lnTo>
                                <a:lnTo>
                                  <a:pt x="160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60" y="233"/>
                                </a:lnTo>
                                <a:lnTo>
                                  <a:pt x="218" y="175"/>
                                </a:lnTo>
                                <a:lnTo>
                                  <a:pt x="182" y="190"/>
                                </a:lnTo>
                                <a:lnTo>
                                  <a:pt x="167" y="190"/>
                                </a:lnTo>
                                <a:lnTo>
                                  <a:pt x="175" y="175"/>
                                </a:lnTo>
                                <a:lnTo>
                                  <a:pt x="218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4" y="124"/>
                                </a:lnTo>
                                <a:lnTo>
                                  <a:pt x="262" y="51"/>
                                </a:lnTo>
                                <a:lnTo>
                                  <a:pt x="240" y="51"/>
                                </a:lnTo>
                                <a:lnTo>
                                  <a:pt x="269" y="21"/>
                                </a:lnTo>
                                <a:lnTo>
                                  <a:pt x="291" y="0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8632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0"/>
                                </a:moveTo>
                                <a:lnTo>
                                  <a:pt x="15" y="36"/>
                                </a:lnTo>
                                <a:lnTo>
                                  <a:pt x="30" y="73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2" y="87"/>
                                </a:lnTo>
                                <a:lnTo>
                                  <a:pt x="59" y="73"/>
                                </a:lnTo>
                                <a:lnTo>
                                  <a:pt x="37" y="65"/>
                                </a:lnTo>
                                <a:lnTo>
                                  <a:pt x="30" y="36"/>
                                </a:lnTo>
                                <a:lnTo>
                                  <a:pt x="15" y="22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8769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15" y="29"/>
                                </a:lnTo>
                                <a:lnTo>
                                  <a:pt x="22" y="51"/>
                                </a:lnTo>
                                <a:lnTo>
                                  <a:pt x="22" y="66"/>
                                </a:lnTo>
                                <a:lnTo>
                                  <a:pt x="29" y="73"/>
                                </a:lnTo>
                                <a:lnTo>
                                  <a:pt x="36" y="73"/>
                                </a:lnTo>
                                <a:lnTo>
                                  <a:pt x="51" y="59"/>
                                </a:lnTo>
                                <a:lnTo>
                                  <a:pt x="29" y="44"/>
                                </a:lnTo>
                                <a:lnTo>
                                  <a:pt x="22" y="37"/>
                                </a:lnTo>
                                <a:lnTo>
                                  <a:pt x="15" y="22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33880"/>
                            <a:ext cx="59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1">
                                <a:moveTo>
                                  <a:pt x="73" y="0"/>
                                </a:moveTo>
                                <a:lnTo>
                                  <a:pt x="73" y="7"/>
                                </a:lnTo>
                                <a:lnTo>
                                  <a:pt x="58" y="14"/>
                                </a:lnTo>
                                <a:lnTo>
                                  <a:pt x="43" y="21"/>
                                </a:lnTo>
                                <a:lnTo>
                                  <a:pt x="36" y="21"/>
                                </a:lnTo>
                                <a:lnTo>
                                  <a:pt x="22" y="21"/>
                                </a:lnTo>
                                <a:lnTo>
                                  <a:pt x="7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7" y="51"/>
                                </a:lnTo>
                                <a:lnTo>
                                  <a:pt x="14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43"/>
                                </a:lnTo>
                                <a:lnTo>
                                  <a:pt x="29" y="36"/>
                                </a:lnTo>
                                <a:lnTo>
                                  <a:pt x="29" y="29"/>
                                </a:lnTo>
                                <a:lnTo>
                                  <a:pt x="43" y="29"/>
                                </a:lnTo>
                                <a:lnTo>
                                  <a:pt x="51" y="29"/>
                                </a:lnTo>
                                <a:lnTo>
                                  <a:pt x="73" y="14"/>
                                </a:lnTo>
                                <a:lnTo>
                                  <a:pt x="80" y="7"/>
                                </a:lnTo>
                                <a:lnTo>
                                  <a:pt x="87" y="7"/>
                                </a:lnTo>
                                <a:lnTo>
                                  <a:pt x="94" y="7"/>
                                </a:lnTo>
                                <a:lnTo>
                                  <a:pt x="80" y="7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538560"/>
                            <a:ext cx="102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0" y="0"/>
                                </a:moveTo>
                                <a:lnTo>
                                  <a:pt x="80" y="58"/>
                                </a:lnTo>
                                <a:lnTo>
                                  <a:pt x="132" y="87"/>
                                </a:lnTo>
                                <a:lnTo>
                                  <a:pt x="161" y="87"/>
                                </a:lnTo>
                                <a:lnTo>
                                  <a:pt x="117" y="109"/>
                                </a:lnTo>
                                <a:lnTo>
                                  <a:pt x="73" y="73"/>
                                </a:lnTo>
                                <a:lnTo>
                                  <a:pt x="29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589320"/>
                            <a:ext cx="28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8">
                                <a:moveTo>
                                  <a:pt x="0" y="15"/>
                                </a:moveTo>
                                <a:lnTo>
                                  <a:pt x="29" y="59"/>
                                </a:lnTo>
                                <a:lnTo>
                                  <a:pt x="36" y="73"/>
                                </a:lnTo>
                                <a:lnTo>
                                  <a:pt x="36" y="88"/>
                                </a:lnTo>
                                <a:lnTo>
                                  <a:pt x="44" y="81"/>
                                </a:lnTo>
                                <a:lnTo>
                                  <a:pt x="44" y="66"/>
                                </a:lnTo>
                                <a:lnTo>
                                  <a:pt x="44" y="29"/>
                                </a:lnTo>
                                <a:lnTo>
                                  <a:pt x="29" y="15"/>
                                </a:lnTo>
                                <a:lnTo>
                                  <a:pt x="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617400"/>
                            <a:ext cx="23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8">
                                <a:moveTo>
                                  <a:pt x="0" y="0"/>
                                </a:moveTo>
                                <a:lnTo>
                                  <a:pt x="14" y="29"/>
                                </a:lnTo>
                                <a:lnTo>
                                  <a:pt x="14" y="66"/>
                                </a:lnTo>
                                <a:lnTo>
                                  <a:pt x="14" y="88"/>
                                </a:lnTo>
                                <a:lnTo>
                                  <a:pt x="29" y="80"/>
                                </a:lnTo>
                                <a:lnTo>
                                  <a:pt x="36" y="58"/>
                                </a:lnTo>
                                <a:lnTo>
                                  <a:pt x="22" y="22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020960"/>
                            <a:ext cx="236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68">
                                <a:moveTo>
                                  <a:pt x="29" y="0"/>
                                </a:moveTo>
                                <a:lnTo>
                                  <a:pt x="21" y="21"/>
                                </a:lnTo>
                                <a:lnTo>
                                  <a:pt x="14" y="36"/>
                                </a:lnTo>
                                <a:lnTo>
                                  <a:pt x="7" y="58"/>
                                </a:lnTo>
                                <a:lnTo>
                                  <a:pt x="0" y="65"/>
                                </a:lnTo>
                                <a:lnTo>
                                  <a:pt x="51" y="73"/>
                                </a:lnTo>
                                <a:lnTo>
                                  <a:pt x="80" y="80"/>
                                </a:lnTo>
                                <a:lnTo>
                                  <a:pt x="124" y="80"/>
                                </a:lnTo>
                                <a:lnTo>
                                  <a:pt x="182" y="87"/>
                                </a:lnTo>
                                <a:lnTo>
                                  <a:pt x="218" y="87"/>
                                </a:lnTo>
                                <a:lnTo>
                                  <a:pt x="262" y="94"/>
                                </a:lnTo>
                                <a:lnTo>
                                  <a:pt x="284" y="94"/>
                                </a:lnTo>
                                <a:lnTo>
                                  <a:pt x="306" y="102"/>
                                </a:lnTo>
                                <a:lnTo>
                                  <a:pt x="328" y="124"/>
                                </a:lnTo>
                                <a:lnTo>
                                  <a:pt x="357" y="146"/>
                                </a:lnTo>
                                <a:lnTo>
                                  <a:pt x="372" y="168"/>
                                </a:lnTo>
                                <a:lnTo>
                                  <a:pt x="364" y="146"/>
                                </a:lnTo>
                                <a:lnTo>
                                  <a:pt x="364" y="124"/>
                                </a:lnTo>
                                <a:lnTo>
                                  <a:pt x="321" y="94"/>
                                </a:lnTo>
                                <a:lnTo>
                                  <a:pt x="269" y="73"/>
                                </a:lnTo>
                                <a:lnTo>
                                  <a:pt x="218" y="65"/>
                                </a:lnTo>
                                <a:lnTo>
                                  <a:pt x="182" y="58"/>
                                </a:lnTo>
                                <a:lnTo>
                                  <a:pt x="160" y="51"/>
                                </a:lnTo>
                                <a:lnTo>
                                  <a:pt x="116" y="43"/>
                                </a:lnTo>
                                <a:lnTo>
                                  <a:pt x="80" y="29"/>
                                </a:lnTo>
                                <a:lnTo>
                                  <a:pt x="51" y="1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094760"/>
                            <a:ext cx="23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3">
                                <a:moveTo>
                                  <a:pt x="29" y="8"/>
                                </a:moveTo>
                                <a:lnTo>
                                  <a:pt x="22" y="22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7" y="73"/>
                                </a:lnTo>
                                <a:lnTo>
                                  <a:pt x="29" y="52"/>
                                </a:lnTo>
                                <a:lnTo>
                                  <a:pt x="29" y="30"/>
                                </a:lnTo>
                                <a:lnTo>
                                  <a:pt x="29" y="15"/>
                                </a:lnTo>
                                <a:lnTo>
                                  <a:pt x="37" y="0"/>
                                </a:lnTo>
                                <a:lnTo>
                                  <a:pt x="29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118160"/>
                            <a:ext cx="55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1">
                                <a:moveTo>
                                  <a:pt x="88" y="0"/>
                                </a:moveTo>
                                <a:lnTo>
                                  <a:pt x="44" y="22"/>
                                </a:lnTo>
                                <a:lnTo>
                                  <a:pt x="8" y="29"/>
                                </a:lnTo>
                                <a:lnTo>
                                  <a:pt x="0" y="36"/>
                                </a:lnTo>
                                <a:lnTo>
                                  <a:pt x="15" y="51"/>
                                </a:lnTo>
                                <a:lnTo>
                                  <a:pt x="29" y="44"/>
                                </a:lnTo>
                                <a:lnTo>
                                  <a:pt x="59" y="29"/>
                                </a:lnTo>
                                <a:lnTo>
                                  <a:pt x="80" y="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127880"/>
                            <a:ext cx="55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3">
                                <a:moveTo>
                                  <a:pt x="87" y="0"/>
                                </a:moveTo>
                                <a:lnTo>
                                  <a:pt x="43" y="21"/>
                                </a:lnTo>
                                <a:lnTo>
                                  <a:pt x="22" y="29"/>
                                </a:lnTo>
                                <a:lnTo>
                                  <a:pt x="0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43"/>
                                </a:lnTo>
                                <a:lnTo>
                                  <a:pt x="29" y="43"/>
                                </a:lnTo>
                                <a:lnTo>
                                  <a:pt x="58" y="36"/>
                                </a:lnTo>
                                <a:lnTo>
                                  <a:pt x="73" y="14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122840"/>
                            <a:ext cx="69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6">
                                <a:moveTo>
                                  <a:pt x="66" y="22"/>
                                </a:moveTo>
                                <a:lnTo>
                                  <a:pt x="44" y="37"/>
                                </a:lnTo>
                                <a:lnTo>
                                  <a:pt x="29" y="44"/>
                                </a:lnTo>
                                <a:lnTo>
                                  <a:pt x="7" y="51"/>
                                </a:lnTo>
                                <a:lnTo>
                                  <a:pt x="0" y="59"/>
                                </a:lnTo>
                                <a:lnTo>
                                  <a:pt x="7" y="66"/>
                                </a:lnTo>
                                <a:lnTo>
                                  <a:pt x="22" y="66"/>
                                </a:lnTo>
                                <a:lnTo>
                                  <a:pt x="51" y="44"/>
                                </a:lnTo>
                                <a:lnTo>
                                  <a:pt x="88" y="22"/>
                                </a:lnTo>
                                <a:lnTo>
                                  <a:pt x="110" y="0"/>
                                </a:lnTo>
                                <a:lnTo>
                                  <a:pt x="66" y="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127880"/>
                            <a:ext cx="60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3">
                                <a:moveTo>
                                  <a:pt x="73" y="14"/>
                                </a:moveTo>
                                <a:lnTo>
                                  <a:pt x="51" y="36"/>
                                </a:lnTo>
                                <a:lnTo>
                                  <a:pt x="37" y="51"/>
                                </a:lnTo>
                                <a:lnTo>
                                  <a:pt x="15" y="58"/>
                                </a:lnTo>
                                <a:lnTo>
                                  <a:pt x="0" y="73"/>
                                </a:lnTo>
                                <a:lnTo>
                                  <a:pt x="15" y="73"/>
                                </a:lnTo>
                                <a:lnTo>
                                  <a:pt x="30" y="58"/>
                                </a:lnTo>
                                <a:lnTo>
                                  <a:pt x="59" y="43"/>
                                </a:lnTo>
                                <a:lnTo>
                                  <a:pt x="73" y="29"/>
                                </a:lnTo>
                                <a:lnTo>
                                  <a:pt x="88" y="14"/>
                                </a:lnTo>
                                <a:lnTo>
                                  <a:pt x="95" y="0"/>
                                </a:lnTo>
                                <a:lnTo>
                                  <a:pt x="73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14120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58" y="15"/>
                                </a:moveTo>
                                <a:lnTo>
                                  <a:pt x="36" y="30"/>
                                </a:lnTo>
                                <a:lnTo>
                                  <a:pt x="22" y="44"/>
                                </a:lnTo>
                                <a:lnTo>
                                  <a:pt x="7" y="52"/>
                                </a:lnTo>
                                <a:lnTo>
                                  <a:pt x="0" y="59"/>
                                </a:lnTo>
                                <a:lnTo>
                                  <a:pt x="14" y="66"/>
                                </a:lnTo>
                                <a:lnTo>
                                  <a:pt x="29" y="52"/>
                                </a:lnTo>
                                <a:lnTo>
                                  <a:pt x="51" y="30"/>
                                </a:lnTo>
                                <a:lnTo>
                                  <a:pt x="73" y="0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821160"/>
                            <a:ext cx="213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78">
                                <a:moveTo>
                                  <a:pt x="336" y="212"/>
                                </a:moveTo>
                                <a:lnTo>
                                  <a:pt x="285" y="190"/>
                                </a:lnTo>
                                <a:lnTo>
                                  <a:pt x="263" y="183"/>
                                </a:lnTo>
                                <a:lnTo>
                                  <a:pt x="234" y="147"/>
                                </a:lnTo>
                                <a:lnTo>
                                  <a:pt x="175" y="88"/>
                                </a:lnTo>
                                <a:lnTo>
                                  <a:pt x="153" y="59"/>
                                </a:lnTo>
                                <a:lnTo>
                                  <a:pt x="124" y="44"/>
                                </a:lnTo>
                                <a:lnTo>
                                  <a:pt x="66" y="3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51" y="30"/>
                                </a:lnTo>
                                <a:lnTo>
                                  <a:pt x="102" y="44"/>
                                </a:lnTo>
                                <a:lnTo>
                                  <a:pt x="132" y="66"/>
                                </a:lnTo>
                                <a:lnTo>
                                  <a:pt x="146" y="81"/>
                                </a:lnTo>
                                <a:lnTo>
                                  <a:pt x="153" y="103"/>
                                </a:lnTo>
                                <a:lnTo>
                                  <a:pt x="190" y="147"/>
                                </a:lnTo>
                                <a:lnTo>
                                  <a:pt x="212" y="176"/>
                                </a:lnTo>
                                <a:lnTo>
                                  <a:pt x="241" y="198"/>
                                </a:lnTo>
                                <a:lnTo>
                                  <a:pt x="263" y="234"/>
                                </a:lnTo>
                                <a:lnTo>
                                  <a:pt x="285" y="256"/>
                                </a:lnTo>
                                <a:lnTo>
                                  <a:pt x="292" y="278"/>
                                </a:lnTo>
                                <a:lnTo>
                                  <a:pt x="336" y="21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21160"/>
                            <a:ext cx="60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">
                                <a:moveTo>
                                  <a:pt x="95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  <a:lnTo>
                                  <a:pt x="36" y="15"/>
                                </a:lnTo>
                                <a:lnTo>
                                  <a:pt x="87" y="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5200"/>
                            <a:ext cx="97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">
                                <a:moveTo>
                                  <a:pt x="153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22"/>
                                </a:lnTo>
                                <a:lnTo>
                                  <a:pt x="44" y="22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44560"/>
                            <a:ext cx="97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">
                                <a:moveTo>
                                  <a:pt x="153" y="0"/>
                                </a:moveTo>
                                <a:lnTo>
                                  <a:pt x="51" y="22"/>
                                </a:lnTo>
                                <a:lnTo>
                                  <a:pt x="14" y="15"/>
                                </a:lnTo>
                                <a:lnTo>
                                  <a:pt x="7" y="15"/>
                                </a:lnTo>
                                <a:lnTo>
                                  <a:pt x="0" y="22"/>
                                </a:lnTo>
                                <a:lnTo>
                                  <a:pt x="44" y="36"/>
                                </a:lnTo>
                                <a:lnTo>
                                  <a:pt x="80" y="29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58600"/>
                            <a:ext cx="111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4">
                                <a:moveTo>
                                  <a:pt x="175" y="0"/>
                                </a:moveTo>
                                <a:lnTo>
                                  <a:pt x="80" y="22"/>
                                </a:lnTo>
                                <a:lnTo>
                                  <a:pt x="44" y="29"/>
                                </a:lnTo>
                                <a:lnTo>
                                  <a:pt x="22" y="14"/>
                                </a:lnTo>
                                <a:lnTo>
                                  <a:pt x="0" y="7"/>
                                </a:lnTo>
                                <a:lnTo>
                                  <a:pt x="14" y="36"/>
                                </a:lnTo>
                                <a:lnTo>
                                  <a:pt x="58" y="44"/>
                                </a:lnTo>
                                <a:lnTo>
                                  <a:pt x="102" y="36"/>
                                </a:lnTo>
                                <a:lnTo>
                                  <a:pt x="124" y="36"/>
                                </a:lnTo>
                                <a:lnTo>
                                  <a:pt x="153" y="22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67240"/>
                            <a:ext cx="138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66">
                                <a:moveTo>
                                  <a:pt x="161" y="8"/>
                                </a:moveTo>
                                <a:lnTo>
                                  <a:pt x="110" y="37"/>
                                </a:lnTo>
                                <a:lnTo>
                                  <a:pt x="81" y="44"/>
                                </a:lnTo>
                                <a:lnTo>
                                  <a:pt x="51" y="44"/>
                                </a:lnTo>
                                <a:lnTo>
                                  <a:pt x="37" y="44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22" y="59"/>
                                </a:lnTo>
                                <a:lnTo>
                                  <a:pt x="44" y="66"/>
                                </a:lnTo>
                                <a:lnTo>
                                  <a:pt x="66" y="59"/>
                                </a:lnTo>
                                <a:lnTo>
                                  <a:pt x="95" y="52"/>
                                </a:lnTo>
                                <a:lnTo>
                                  <a:pt x="132" y="37"/>
                                </a:lnTo>
                                <a:lnTo>
                                  <a:pt x="175" y="15"/>
                                </a:lnTo>
                                <a:lnTo>
                                  <a:pt x="219" y="0"/>
                                </a:lnTo>
                                <a:lnTo>
                                  <a:pt x="161" y="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881280"/>
                            <a:ext cx="87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6">
                                <a:moveTo>
                                  <a:pt x="138" y="0"/>
                                </a:moveTo>
                                <a:lnTo>
                                  <a:pt x="65" y="22"/>
                                </a:lnTo>
                                <a:lnTo>
                                  <a:pt x="21" y="44"/>
                                </a:lnTo>
                                <a:lnTo>
                                  <a:pt x="0" y="52"/>
                                </a:lnTo>
                                <a:lnTo>
                                  <a:pt x="7" y="52"/>
                                </a:lnTo>
                                <a:lnTo>
                                  <a:pt x="0" y="66"/>
                                </a:lnTo>
                                <a:lnTo>
                                  <a:pt x="14" y="66"/>
                                </a:lnTo>
                                <a:lnTo>
                                  <a:pt x="36" y="52"/>
                                </a:lnTo>
                                <a:lnTo>
                                  <a:pt x="87" y="3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886320"/>
                            <a:ext cx="69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0">
                                <a:moveTo>
                                  <a:pt x="109" y="0"/>
                                </a:move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29" y="73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90036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5">
                                <a:moveTo>
                                  <a:pt x="73" y="0"/>
                                </a:moveTo>
                                <a:lnTo>
                                  <a:pt x="0" y="58"/>
                                </a:lnTo>
                                <a:lnTo>
                                  <a:pt x="22" y="65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90036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0">
                                <a:moveTo>
                                  <a:pt x="81" y="0"/>
                                </a:moveTo>
                                <a:lnTo>
                                  <a:pt x="51" y="22"/>
                                </a:lnTo>
                                <a:lnTo>
                                  <a:pt x="30" y="36"/>
                                </a:lnTo>
                                <a:lnTo>
                                  <a:pt x="15" y="65"/>
                                </a:lnTo>
                                <a:lnTo>
                                  <a:pt x="0" y="73"/>
                                </a:lnTo>
                                <a:lnTo>
                                  <a:pt x="15" y="8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92340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36" y="0"/>
                                </a:move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14" y="51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923400"/>
                            <a:ext cx="1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29" y="0"/>
                                </a:moveTo>
                                <a:lnTo>
                                  <a:pt x="15" y="37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29" y="2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946800"/>
                            <a:ext cx="9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1">
                                <a:moveTo>
                                  <a:pt x="15" y="0"/>
                                </a:moveTo>
                                <a:lnTo>
                                  <a:pt x="0" y="43"/>
                                </a:lnTo>
                                <a:lnTo>
                                  <a:pt x="8" y="5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60840"/>
                            <a:ext cx="9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1">
                                <a:moveTo>
                                  <a:pt x="14" y="0"/>
                                </a:moveTo>
                                <a:lnTo>
                                  <a:pt x="0" y="43"/>
                                </a:lnTo>
                                <a:lnTo>
                                  <a:pt x="7" y="5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974160"/>
                            <a:ext cx="9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">
                                <a:moveTo>
                                  <a:pt x="7" y="0"/>
                                </a:moveTo>
                                <a:lnTo>
                                  <a:pt x="0" y="37"/>
                                </a:lnTo>
                                <a:lnTo>
                                  <a:pt x="7" y="52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988200"/>
                            <a:ext cx="9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4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8" y="4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993240"/>
                            <a:ext cx="9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1">
                                <a:moveTo>
                                  <a:pt x="7" y="0"/>
                                </a:moveTo>
                                <a:lnTo>
                                  <a:pt x="0" y="44"/>
                                </a:lnTo>
                                <a:lnTo>
                                  <a:pt x="7" y="51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00728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7" y="0"/>
                                </a:moveTo>
                                <a:lnTo>
                                  <a:pt x="0" y="36"/>
                                </a:lnTo>
                                <a:lnTo>
                                  <a:pt x="14" y="4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02096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5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3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04400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">
                                <a:moveTo>
                                  <a:pt x="0" y="0"/>
                                </a:moveTo>
                                <a:lnTo>
                                  <a:pt x="7" y="22"/>
                                </a:lnTo>
                                <a:lnTo>
                                  <a:pt x="14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01592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3">
                                <a:moveTo>
                                  <a:pt x="80" y="0"/>
                                </a:moveTo>
                                <a:lnTo>
                                  <a:pt x="65" y="15"/>
                                </a:lnTo>
                                <a:lnTo>
                                  <a:pt x="51" y="15"/>
                                </a:lnTo>
                                <a:lnTo>
                                  <a:pt x="36" y="8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22" y="66"/>
                                </a:lnTo>
                                <a:lnTo>
                                  <a:pt x="29" y="73"/>
                                </a:lnTo>
                                <a:lnTo>
                                  <a:pt x="36" y="73"/>
                                </a:lnTo>
                                <a:lnTo>
                                  <a:pt x="51" y="59"/>
                                </a:lnTo>
                                <a:lnTo>
                                  <a:pt x="51" y="44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22840"/>
                            <a:ext cx="60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7">
                                <a:moveTo>
                                  <a:pt x="95" y="0"/>
                                </a:moveTo>
                                <a:lnTo>
                                  <a:pt x="0" y="22"/>
                                </a:lnTo>
                                <a:lnTo>
                                  <a:pt x="7" y="37"/>
                                </a:lnTo>
                                <a:lnTo>
                                  <a:pt x="22" y="37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146240"/>
                            <a:ext cx="41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">
                                <a:moveTo>
                                  <a:pt x="65" y="0"/>
                                </a:moveTo>
                                <a:lnTo>
                                  <a:pt x="0" y="44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93800"/>
                            <a:ext cx="217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16">
                                <a:moveTo>
                                  <a:pt x="329" y="14"/>
                                </a:moveTo>
                                <a:lnTo>
                                  <a:pt x="263" y="7"/>
                                </a:lnTo>
                                <a:lnTo>
                                  <a:pt x="197" y="0"/>
                                </a:lnTo>
                                <a:lnTo>
                                  <a:pt x="146" y="0"/>
                                </a:lnTo>
                                <a:lnTo>
                                  <a:pt x="95" y="0"/>
                                </a:lnTo>
                                <a:lnTo>
                                  <a:pt x="37" y="7"/>
                                </a:lnTo>
                                <a:lnTo>
                                  <a:pt x="15" y="14"/>
                                </a:lnTo>
                                <a:lnTo>
                                  <a:pt x="0" y="21"/>
                                </a:lnTo>
                                <a:lnTo>
                                  <a:pt x="15" y="21"/>
                                </a:lnTo>
                                <a:lnTo>
                                  <a:pt x="0" y="29"/>
                                </a:lnTo>
                                <a:lnTo>
                                  <a:pt x="30" y="43"/>
                                </a:lnTo>
                                <a:lnTo>
                                  <a:pt x="51" y="51"/>
                                </a:lnTo>
                                <a:lnTo>
                                  <a:pt x="73" y="58"/>
                                </a:lnTo>
                                <a:lnTo>
                                  <a:pt x="73" y="65"/>
                                </a:lnTo>
                                <a:lnTo>
                                  <a:pt x="81" y="80"/>
                                </a:lnTo>
                                <a:lnTo>
                                  <a:pt x="88" y="80"/>
                                </a:lnTo>
                                <a:lnTo>
                                  <a:pt x="117" y="87"/>
                                </a:lnTo>
                                <a:lnTo>
                                  <a:pt x="117" y="102"/>
                                </a:lnTo>
                                <a:lnTo>
                                  <a:pt x="124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54" y="116"/>
                                </a:lnTo>
                                <a:lnTo>
                                  <a:pt x="139" y="109"/>
                                </a:lnTo>
                                <a:lnTo>
                                  <a:pt x="146" y="102"/>
                                </a:lnTo>
                                <a:lnTo>
                                  <a:pt x="168" y="95"/>
                                </a:lnTo>
                                <a:lnTo>
                                  <a:pt x="124" y="87"/>
                                </a:lnTo>
                                <a:lnTo>
                                  <a:pt x="117" y="80"/>
                                </a:lnTo>
                                <a:lnTo>
                                  <a:pt x="132" y="73"/>
                                </a:lnTo>
                                <a:lnTo>
                                  <a:pt x="190" y="87"/>
                                </a:lnTo>
                                <a:lnTo>
                                  <a:pt x="197" y="80"/>
                                </a:lnTo>
                                <a:lnTo>
                                  <a:pt x="190" y="80"/>
                                </a:lnTo>
                                <a:lnTo>
                                  <a:pt x="132" y="73"/>
                                </a:lnTo>
                                <a:lnTo>
                                  <a:pt x="124" y="65"/>
                                </a:lnTo>
                                <a:lnTo>
                                  <a:pt x="139" y="58"/>
                                </a:lnTo>
                                <a:lnTo>
                                  <a:pt x="205" y="65"/>
                                </a:lnTo>
                                <a:lnTo>
                                  <a:pt x="183" y="51"/>
                                </a:lnTo>
                                <a:lnTo>
                                  <a:pt x="175" y="43"/>
                                </a:lnTo>
                                <a:lnTo>
                                  <a:pt x="183" y="36"/>
                                </a:lnTo>
                                <a:lnTo>
                                  <a:pt x="226" y="51"/>
                                </a:lnTo>
                                <a:lnTo>
                                  <a:pt x="219" y="36"/>
                                </a:lnTo>
                                <a:lnTo>
                                  <a:pt x="226" y="29"/>
                                </a:lnTo>
                                <a:lnTo>
                                  <a:pt x="299" y="29"/>
                                </a:lnTo>
                                <a:lnTo>
                                  <a:pt x="285" y="21"/>
                                </a:lnTo>
                                <a:lnTo>
                                  <a:pt x="314" y="21"/>
                                </a:lnTo>
                                <a:lnTo>
                                  <a:pt x="343" y="21"/>
                                </a:lnTo>
                                <a:lnTo>
                                  <a:pt x="329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13220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">
                                <a:moveTo>
                                  <a:pt x="30" y="0"/>
                                </a:moveTo>
                                <a:lnTo>
                                  <a:pt x="15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66"/>
                                </a:lnTo>
                                <a:lnTo>
                                  <a:pt x="0" y="73"/>
                                </a:lnTo>
                                <a:lnTo>
                                  <a:pt x="15" y="66"/>
                                </a:lnTo>
                                <a:lnTo>
                                  <a:pt x="8" y="51"/>
                                </a:lnTo>
                                <a:lnTo>
                                  <a:pt x="22" y="36"/>
                                </a:lnTo>
                                <a:lnTo>
                                  <a:pt x="30" y="22"/>
                                </a:lnTo>
                                <a:lnTo>
                                  <a:pt x="3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9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4120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9">
                                <a:moveTo>
                                  <a:pt x="22" y="0"/>
                                </a:moveTo>
                                <a:lnTo>
                                  <a:pt x="14" y="22"/>
                                </a:lnTo>
                                <a:lnTo>
                                  <a:pt x="7" y="37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22" y="59"/>
                                </a:lnTo>
                                <a:lnTo>
                                  <a:pt x="14" y="37"/>
                                </a:lnTo>
                                <a:lnTo>
                                  <a:pt x="14" y="30"/>
                                </a:lnTo>
                                <a:lnTo>
                                  <a:pt x="22" y="15"/>
                                </a:lnTo>
                                <a:lnTo>
                                  <a:pt x="2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937440"/>
                            <a:ext cx="41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">
                                <a:moveTo>
                                  <a:pt x="58" y="29"/>
                                </a:moveTo>
                                <a:lnTo>
                                  <a:pt x="51" y="29"/>
                                </a:lnTo>
                                <a:lnTo>
                                  <a:pt x="43" y="29"/>
                                </a:lnTo>
                                <a:lnTo>
                                  <a:pt x="36" y="22"/>
                                </a:lnTo>
                                <a:lnTo>
                                  <a:pt x="29" y="15"/>
                                </a:lnTo>
                                <a:lnTo>
                                  <a:pt x="21" y="7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14" y="22"/>
                                </a:lnTo>
                                <a:lnTo>
                                  <a:pt x="21" y="15"/>
                                </a:lnTo>
                                <a:lnTo>
                                  <a:pt x="29" y="22"/>
                                </a:lnTo>
                                <a:lnTo>
                                  <a:pt x="36" y="29"/>
                                </a:lnTo>
                                <a:lnTo>
                                  <a:pt x="51" y="37"/>
                                </a:lnTo>
                                <a:lnTo>
                                  <a:pt x="58" y="37"/>
                                </a:lnTo>
                                <a:lnTo>
                                  <a:pt x="65" y="37"/>
                                </a:lnTo>
                                <a:lnTo>
                                  <a:pt x="65" y="37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1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1552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37" y="0"/>
                                </a:moveTo>
                                <a:lnTo>
                                  <a:pt x="29" y="22"/>
                                </a:lnTo>
                                <a:lnTo>
                                  <a:pt x="15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22" y="51"/>
                                </a:lnTo>
                                <a:lnTo>
                                  <a:pt x="37" y="30"/>
                                </a:lnTo>
                                <a:lnTo>
                                  <a:pt x="44" y="1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129.25pt;width:219.2pt;height:93.9pt" coordorigin="8715,2585" coordsize="4384,1878">
                <v:shape id="shape_0" coordsize="3180,1286" path="m1852,388l1852,395l1896,410l1925,424l1976,439l2005,453l2027,453l2129,461l2180,461l2232,461l2283,453l2334,453l2377,461l2414,483l2465,504l2523,519l2538,526l2560,534l2567,541l2582,556l2596,563l2647,585l2735,651l2793,694l2895,767l2990,862l3078,957l3136,1030l3180,1103l3180,1118l3158,1118l3172,1133l3165,1140l3150,1140l3092,1118l3041,1089l3034,1082l3026,1089l3019,1096l2983,1096l2954,1089l2924,1060l2917,1074l2895,1074l2837,1045l2844,1060l2844,1074l2830,1074l2764,1045l2735,1052l2676,1038l2640,1023l2625,1030l2589,1001l2574,972l2574,994l2545,1009l2523,1001l2516,987l2509,987l2501,957l2479,979l2443,965l2414,943l2407,921l2385,935l2356,914l2334,914l2261,884l2137,884l2005,892l1984,884l1940,870l1765,848l1918,1155l1874,1177l1852,1206l1809,1198l1801,1228l1772,1250l1736,1242l1699,1264l1677,1264l1685,1286l1619,1279l1590,1279l1517,1264l1502,1250l1488,1264l1473,1235l1422,1242l1385,1206l1356,1198l1349,1169l1320,1177l1313,1147l1313,1133l1298,1140l1262,1125l1269,1089l1240,1074l1225,1060l1225,1038l1196,994l1189,979l1196,965l1473,782l1451,775l1437,753l1422,760l1393,760l1393,753l1371,760l1356,753l1349,746l1342,738l1327,738l1305,731l1305,716l1283,709l1262,709l1247,702l1247,687l1225,687l1210,687l1196,665l1181,672l1167,665l1159,651l1123,643l1116,629l1116,621l1079,614l1072,607l1079,592l1050,599l1035,592l1028,578l1028,563l999,578l992,570l984,563l984,541l962,541l941,519l919,519l897,504l875,504l868,490l860,475l831,475l700,439l649,431l627,395l605,424l576,424l525,402l518,373l503,395l430,373l372,344l350,315l335,285l313,307l306,307l211,256l109,205l29,190l14,183l0,161l0,147l7,132l58,110l175,73l313,37l481,22l795,0l941,8l999,22l1057,52l1130,95l1254,190l1305,212l1356,242l1531,322l1604,322l1597,263l1590,249l1575,242l1575,212l1582,190l1568,147l1604,154l1633,168l1648,161l1699,176l1728,198l1794,263l1830,329l1838,351l1852,388xe" stroked="t" o:allowincell="f" style="position:absolute;left:9919;top:2585;width:3179;height:1285;mso-wrap-style:none;v-text-anchor:middle">
                  <v:imagedata r:id="rId203" o:detectmouseclick="t"/>
                  <v:stroke color="black" joinstyle="round" endcap="flat"/>
                  <w10:wrap type="none"/>
                </v:shape>
                <v:shape id="shape_0" coordsize="686,402" path="m686,285l664,329l649,351l635,380l635,402l554,351l511,322l452,270l358,190l307,139l248,95l212,66l175,51l117,37l51,37l0,37l44,15l73,0l168,15l255,59l343,110l401,154l438,176l511,219l576,249l635,270l686,285xe" stroked="t" o:allowincell="f" style="position:absolute;left:10750;top:2651;width:685;height:401;mso-wrap-style:none;v-text-anchor:middle">
                  <v:imagedata r:id="rId204" o:detectmouseclick="t"/>
                  <v:stroke color="black" joinstyle="round" endcap="flat"/>
                  <w10:wrap type="none"/>
                </v:shape>
                <v:shape id="shape_0" coordsize="95,117" path="m95,15l80,51l73,117l66,117l58,88l37,103l0,95l29,66l58,44l80,15l95,0l95,15xe" stroked="t" o:allowincell="f" style="position:absolute;left:11319;top:3228;width:94;height:116;mso-wrap-style:none;v-text-anchor:middle">
                  <v:imagedata r:id="rId205" o:detectmouseclick="t"/>
                  <v:stroke color="black" joinstyle="round" endcap="flat"/>
                  <w10:wrap type="none"/>
                </v:shape>
                <v:shape id="shape_0" coordsize="73,168" path="m0,0l37,87l66,146l73,168l29,153l22,131l8,80l0,14l0,0xe" stroked="t" o:allowincell="f" style="position:absolute;left:11224;top:3141;width:72;height:167;mso-wrap-style:none;v-text-anchor:middle">
                  <v:imagedata r:id="rId206" o:detectmouseclick="t"/>
                  <v:stroke color="black" joinstyle="round" endcap="flat"/>
                  <w10:wrap type="none"/>
                </v:shape>
                <v:shape id="shape_0" coordsize="81,168" path="m8,7l44,88l59,139l81,168l59,168l37,161l15,139l8,88l8,37l0,0l8,7xe" stroked="t" o:allowincell="f" style="position:absolute;left:11151;top:3104;width:80;height:167;mso-wrap-style:none;v-text-anchor:middle">
                  <v:imagedata r:id="rId207" o:detectmouseclick="t"/>
                  <v:stroke color="black" joinstyle="round" endcap="flat"/>
                  <w10:wrap type="none"/>
                </v:shape>
                <v:shape id="shape_0" coordsize="58,219" path="m22,80l36,131l44,160l58,204l58,219l36,219l22,204l7,124l0,58l0,0l22,80xe" stroked="t" o:allowincell="f" style="position:absolute;left:11093;top:3024;width:57;height:218;mso-wrap-style:none;v-text-anchor:middle">
                  <v:imagedata r:id="rId208" o:detectmouseclick="t"/>
                  <v:stroke color="black" joinstyle="round" endcap="flat"/>
                  <w10:wrap type="none"/>
                </v:shape>
                <v:shape id="shape_0" coordsize="44,212" path="m22,37l22,95l29,139l44,176l44,212l22,198l15,161l8,103l0,59l8,15l15,0l22,37xe" stroked="t" o:allowincell="f" style="position:absolute;left:11049;top:3016;width:43;height:211;mso-wrap-style:none;v-text-anchor:middle">
                  <v:imagedata r:id="rId209" o:detectmouseclick="t"/>
                  <v:stroke color="black" joinstyle="round" endcap="flat"/>
                  <w10:wrap type="none"/>
                </v:shape>
                <v:shape id="shape_0" coordsize="37,168" path="m15,36l22,80l22,124l37,153l29,168l0,153l0,124l0,65l7,0l15,36xe" stroked="t" o:allowincell="f" style="position:absolute;left:10998;top:3024;width:36;height:167;mso-wrap-style:none;v-text-anchor:middle">
                  <v:imagedata r:id="rId210" o:detectmouseclick="t"/>
                  <v:stroke color="black" joinstyle="round" endcap="flat"/>
                  <w10:wrap type="none"/>
                </v:shape>
                <v:shape id="shape_0" coordsize="22,139" path="m22,0l15,88l7,139l0,125l7,52l22,0xe" stroked="t" o:allowincell="f" style="position:absolute;left:10969;top:3016;width:21;height:138;mso-wrap-style:none;v-text-anchor:middle">
                  <v:imagedata r:id="rId211" o:detectmouseclick="t"/>
                  <v:stroke color="black" joinstyle="round" endcap="flat"/>
                  <w10:wrap type="none"/>
                </v:shape>
                <v:shape id="shape_0" coordsize="37,154" path="m29,44l22,102l29,132l15,154l8,132l0,102l8,37l37,0l29,44xe" stroked="t" o:allowincell="f" style="position:absolute;left:10925;top:2987;width:36;height:153;mso-wrap-style:none;v-text-anchor:middle">
                  <v:imagedata r:id="rId212" o:detectmouseclick="t"/>
                  <v:stroke color="black" joinstyle="round" endcap="flat"/>
                  <w10:wrap type="none"/>
                </v:shape>
                <v:shape id="shape_0" coordsize="51,124" path="m51,0l29,44l29,95l29,124l0,110l7,88l7,44l37,0l51,0xe" stroked="t" o:allowincell="f" style="position:absolute;left:10823;top:2965;width:50;height:123;mso-wrap-style:none;v-text-anchor:middle">
                  <v:imagedata r:id="rId213" o:detectmouseclick="t"/>
                  <v:stroke color="black" joinstyle="round" endcap="flat"/>
                  <w10:wrap type="none"/>
                </v:shape>
                <v:shape id="shape_0" coordsize="73,117" path="m73,0l44,37l29,73l29,102l36,117l0,117l0,88l7,44l44,15l58,0l73,0xe" stroked="t" o:allowincell="f" style="position:absolute;left:10721;top:2914;width:72;height:116;mso-wrap-style:none;v-text-anchor:middle">
                  <v:imagedata r:id="rId214" o:detectmouseclick="t"/>
                  <v:stroke color="black" joinstyle="round" endcap="flat"/>
                  <w10:wrap type="none"/>
                </v:shape>
                <v:shape id="shape_0" coordsize="73,132" path="m73,0l43,44l43,103l43,132l14,132l0,110l14,66l43,29l73,0xe" stroked="t" o:allowincell="f" style="position:absolute;left:10663;top:2892;width:72;height:131;mso-wrap-style:none;v-text-anchor:middle">
                  <v:imagedata r:id="rId215" o:detectmouseclick="t"/>
                  <v:stroke color="black" joinstyle="round" endcap="flat"/>
                  <w10:wrap type="none"/>
                </v:shape>
                <v:shape id="shape_0" coordsize="211,190" path="m211,0l72,95l21,139l0,154l36,190l80,139l167,51l211,0xe" stroked="t" o:allowincell="f" style="position:absolute;left:10561;top:2819;width:210;height:189;mso-wrap-style:none;v-text-anchor:middle">
                  <v:imagedata r:id="rId216" o:detectmouseclick="t"/>
                  <v:stroke color="black" joinstyle="round" endcap="flat"/>
                  <w10:wrap type="none"/>
                </v:shape>
                <v:shape id="shape_0" coordsize="365,124" path="m365,0l146,29l73,51l29,87l0,124l88,87l182,58l270,21l365,0xe" stroked="t" o:allowincell="f" style="position:absolute;left:10276;top:2732;width:364;height:123;mso-wrap-style:none;v-text-anchor:middle">
                  <v:imagedata r:id="rId217" o:detectmouseclick="t"/>
                  <v:stroke color="black" joinstyle="round" endcap="flat"/>
                  <w10:wrap type="none"/>
                </v:shape>
                <v:shape id="shape_0" coordsize="328,161" path="m328,0l146,95l80,117l0,139l65,161l131,146l219,80l291,37l328,0xe" stroked="t" o:allowincell="f" style="position:absolute;left:10342;top:2790;width:327;height:160;mso-wrap-style:none;v-text-anchor:middle">
                  <v:imagedata r:id="rId218" o:detectmouseclick="t"/>
                  <v:stroke color="black" joinstyle="round" endcap="flat"/>
                  <w10:wrap type="none"/>
                </v:shape>
                <v:shape id="shape_0" coordsize="387,161" path="m387,0l146,81l66,110l15,117l0,117l29,154l51,161l131,117l204,103l292,52l387,0xe" stroked="t" o:allowincell="f" style="position:absolute;left:10276;top:2753;width:386;height:160;mso-wrap-style:none;v-text-anchor:middle">
                  <v:imagedata r:id="rId219" o:detectmouseclick="t"/>
                  <v:stroke color="black" joinstyle="round" endcap="flat"/>
                  <w10:wrap type="none"/>
                </v:shape>
                <v:shape id="shape_0" coordsize="328,58" path="m328,0l51,22l0,44l58,58l328,0xe" stroked="t" o:allowincell="f" style="position:absolute;left:10364;top:2695;width:327;height:57;mso-wrap-style:none;v-text-anchor:middle">
                  <v:imagedata r:id="rId220" o:detectmouseclick="t"/>
                  <v:stroke color="black" joinstyle="round" endcap="flat"/>
                  <w10:wrap type="none"/>
                </v:shape>
                <v:shape id="shape_0" coordsize="372,59" path="m372,0l117,22l36,37l0,59l153,44l372,0xe" stroked="t" o:allowincell="f" style="position:absolute;left:10371;top:2651;width:371;height:58;mso-wrap-style:none;v-text-anchor:middle">
                  <v:imagedata r:id="rId221" o:detectmouseclick="t"/>
                  <v:stroke color="black" joinstyle="round" endcap="flat"/>
                  <w10:wrap type="none"/>
                </v:shape>
                <v:shape id="shape_0" coordsize="773,168" path="m36,0l139,44l182,58l263,58l430,51l489,44l547,58l649,117l744,146l773,168l737,168l664,146l576,102l511,73l467,88l430,95l328,110l255,110l190,110l109,117l51,132l0,146l36,0xe" stroked="t" o:allowincell="f" style="position:absolute;left:11764;top:3031;width:772;height:167;mso-wrap-style:none;v-text-anchor:middle">
                  <v:imagedata r:id="rId222" o:detectmouseclick="t"/>
                  <v:stroke color="black" joinstyle="round" endcap="flat"/>
                  <w10:wrap type="none"/>
                </v:shape>
                <v:shape id="shape_0" coordsize="132,139" path="m0,0l117,117l132,139l66,102l0,15l0,0xe" stroked="t" o:allowincell="f" style="position:absolute;left:12617;top:3294;width:131;height:138;mso-wrap-style:none;v-text-anchor:middle">
                  <v:imagedata r:id="rId223" o:detectmouseclick="t"/>
                  <v:stroke color="black" joinstyle="round" endcap="flat"/>
                  <w10:wrap type="none"/>
                </v:shape>
                <v:shape id="shape_0" coordsize="190,226" path="m0,0l190,219l183,219l161,226l117,175l0,0xe" stroked="t" o:allowincell="f" style="position:absolute;left:12566;top:3294;width:189;height:225;mso-wrap-style:none;v-text-anchor:middle">
                  <v:imagedata r:id="rId224" o:detectmouseclick="t"/>
                  <v:stroke color="black" joinstyle="round" endcap="flat"/>
                  <w10:wrap type="none"/>
                </v:shape>
                <v:shape id="shape_0" coordsize="175,234" path="m0,0l110,160l161,204l175,212l175,234l102,190l66,131l0,0xe" stroked="t" o:allowincell="f" style="position:absolute;left:12588;top:3360;width:174;height:233;mso-wrap-style:none;v-text-anchor:middle">
                  <v:imagedata r:id="rId225" o:detectmouseclick="t"/>
                  <v:stroke color="black" joinstyle="round" endcap="flat"/>
                  <w10:wrap type="none"/>
                </v:shape>
                <v:shape id="shape_0" coordsize="219,271" path="m0,0l95,161l138,212l189,242l219,256l175,271l102,220l58,161l22,117l7,66l0,0xe" stroked="t" o:allowincell="f" style="position:absolute;left:12530;top:3352;width:218;height:270;mso-wrap-style:none;v-text-anchor:middle">
                  <v:imagedata r:id="rId226" o:detectmouseclick="t"/>
                  <v:stroke color="black" joinstyle="round" endcap="flat"/>
                  <w10:wrap type="none"/>
                </v:shape>
                <v:shape id="shape_0" coordsize="233,358" path="m58,87l102,197l124,248l161,285l182,307l212,343l233,358l182,343l146,329l117,299l95,248l58,175l37,80l0,0l58,87xe" stroked="t" o:allowincell="f" style="position:absolute;left:12413;top:3265;width:232;height:357;mso-wrap-style:none;v-text-anchor:middle">
                  <v:imagedata r:id="rId227" o:detectmouseclick="t"/>
                  <v:stroke color="black" joinstyle="round" endcap="flat"/>
                  <w10:wrap type="none"/>
                </v:shape>
                <v:shape id="shape_0" coordsize="109,278" path="m0,0l58,132l87,219l109,256l95,256l95,278l66,263l58,212l29,117l0,0xe" stroked="t" o:allowincell="f" style="position:absolute;left:12384;top:3294;width:108;height:277;mso-wrap-style:none;v-text-anchor:middle">
                  <v:imagedata r:id="rId228" o:detectmouseclick="t"/>
                  <v:stroke color="black" joinstyle="round" endcap="flat"/>
                  <w10:wrap type="none"/>
                </v:shape>
                <v:shape id="shape_0" coordsize="58,249" path="m0,0l58,234l43,249l14,205l0,0xe" stroked="t" o:allowincell="f" style="position:absolute;left:12355;top:3301;width:57;height:248;mso-wrap-style:none;v-text-anchor:middle">
                  <v:imagedata r:id="rId229" o:detectmouseclick="t"/>
                  <v:stroke color="black" joinstyle="round" endcap="flat"/>
                  <w10:wrap type="none"/>
                </v:shape>
                <v:shape id="shape_0" coordsize="37,168" path="m15,0l37,168l0,146l15,0xe" stroked="t" o:allowincell="f" style="position:absolute;left:12318;top:3338;width:36;height:167;mso-wrap-style:none;v-text-anchor:middle">
                  <v:imagedata r:id="rId230" o:detectmouseclick="t"/>
                  <v:stroke color="black" joinstyle="round" endcap="flat"/>
                  <w10:wrap type="none"/>
                </v:shape>
                <v:shape id="shape_0" coordsize="22,212" path="m7,0l22,73l22,124l7,175l7,212l0,197l7,0xe" stroked="t" o:allowincell="f" style="position:absolute;left:12282;top:3287;width:21;height:211;mso-wrap-style:none;v-text-anchor:middle">
                  <v:imagedata r:id="rId231" o:detectmouseclick="t"/>
                  <v:stroke color="black" joinstyle="round" endcap="flat"/>
                  <w10:wrap type="none"/>
                </v:shape>
                <v:shape id="shape_0" coordsize="44,117" path="m44,0l30,95l15,117l0,95l44,0xe" stroked="t" o:allowincell="f" style="position:absolute;left:12223;top:3360;width:43;height:116;mso-wrap-style:none;v-text-anchor:middle">
                  <v:imagedata r:id="rId232" o:detectmouseclick="t"/>
                  <v:stroke color="black" joinstyle="round" endcap="flat"/>
                  <w10:wrap type="none"/>
                </v:shape>
                <v:shape id="shape_0" coordsize="51,110" path="m51,0l29,66l22,110l0,102l22,44l51,0xe" stroked="t" o:allowincell="f" style="position:absolute;left:12194;top:3345;width:50;height:109;mso-wrap-style:none;v-text-anchor:middle">
                  <v:imagedata r:id="rId233" o:detectmouseclick="t"/>
                  <v:stroke color="black" joinstyle="round" endcap="flat"/>
                  <w10:wrap type="none"/>
                </v:shape>
                <v:shape id="shape_0" coordsize="66,81" path="m66,0l30,81l0,81l66,0xe" stroked="t" o:allowincell="f" style="position:absolute;left:12121;top:3374;width:65;height:80;mso-wrap-style:none;v-text-anchor:middle">
                  <v:imagedata r:id="rId234" o:detectmouseclick="t"/>
                  <v:stroke color="black" joinstyle="round" endcap="flat"/>
                  <w10:wrap type="none"/>
                </v:shape>
                <v:shape id="shape_0" coordsize="66,66" path="m66,0l22,66l0,66l66,0xe" stroked="t" o:allowincell="f" style="position:absolute;left:12070;top:3389;width:65;height:65;mso-wrap-style:none;v-text-anchor:middle">
                  <v:imagedata r:id="rId235" o:detectmouseclick="t"/>
                  <v:stroke color="black" joinstyle="round" endcap="flat"/>
                  <w10:wrap type="none"/>
                </v:shape>
                <v:shape id="shape_0" coordsize="59,66" path="m59,0l29,59l0,66l51,0l59,0xe" stroked="t" o:allowincell="f" style="position:absolute;left:12019;top:3396;width:58;height:65;mso-wrap-style:none;v-text-anchor:middle">
                  <v:imagedata r:id="rId236" o:detectmouseclick="t"/>
                  <v:stroke color="black" joinstyle="round" endcap="flat"/>
                  <w10:wrap type="none"/>
                </v:shape>
                <v:shape id="shape_0" coordsize="51,59" path="m51,0l14,51l0,59l51,0xe" stroked="t" o:allowincell="f" style="position:absolute;left:11983;top:3396;width:50;height:58;mso-wrap-style:none;v-text-anchor:middle">
                  <v:imagedata r:id="rId237" o:detectmouseclick="t"/>
                  <v:stroke color="black" joinstyle="round" endcap="flat"/>
                  <w10:wrap type="none"/>
                </v:shape>
                <v:shape id="shape_0" coordsize="73,59" path="m73,0l22,59l0,59l58,8l73,0xe" stroked="t" o:allowincell="f" style="position:absolute;left:11932;top:3396;width:72;height:58;mso-wrap-style:none;v-text-anchor:middle">
                  <v:imagedata r:id="rId238" o:detectmouseclick="t"/>
                  <v:stroke color="black" joinstyle="round" endcap="flat"/>
                  <w10:wrap type="none"/>
                </v:shape>
                <v:shape id="shape_0" coordsize="73,51" path="m73,0l29,51l0,44l73,0xe" stroked="t" o:allowincell="f" style="position:absolute;left:11881;top:3396;width:72;height:50;mso-wrap-style:none;v-text-anchor:middle">
                  <v:imagedata r:id="rId239" o:detectmouseclick="t"/>
                  <v:stroke color="black" joinstyle="round" endcap="flat"/>
                  <w10:wrap type="none"/>
                </v:shape>
                <v:shape id="shape_0" coordsize="73,29" path="m73,0l22,29l0,29l73,0xe" stroked="t" o:allowincell="f" style="position:absolute;left:11815;top:3404;width:72;height:28;mso-wrap-style:none;v-text-anchor:middle">
                  <v:imagedata r:id="rId240" o:detectmouseclick="t"/>
                  <v:stroke color="black" joinstyle="round" endcap="flat"/>
                  <w10:wrap type="none"/>
                </v:shape>
                <v:shape id="shape_0" coordsize="73,22" path="m73,0l29,22l0,22l73,0xe" stroked="t" o:allowincell="f" style="position:absolute;left:11742;top:3411;width:72;height:21;mso-wrap-style:none;v-text-anchor:middle">
                  <v:imagedata r:id="rId241" o:detectmouseclick="t"/>
                  <v:stroke color="black" joinstyle="round" endcap="flat"/>
                  <w10:wrap type="none"/>
                </v:shape>
                <v:shape id="shape_0" coordsize="139,161" path="m44,0l44,29l58,51l88,66l117,73l139,80l139,102l131,124l117,139l102,146l80,161l51,161l29,161l0,161l0,153l7,117l22,88l29,51l37,29l44,0xe" stroked="t" o:allowincell="f" style="position:absolute;left:11691;top:3221;width:138;height:160;mso-wrap-style:none;v-text-anchor:middle">
                  <v:imagedata r:id="rId242" o:detectmouseclick="t"/>
                  <v:stroke color="black" joinstyle="round" endcap="flat"/>
                  <w10:wrap type="none"/>
                </v:shape>
                <v:shape id="shape_0" coordsize="66,322" path="m36,314l7,292l0,278l0,263l15,219l15,212l15,183l36,102l66,0l58,102l51,183l58,219l58,270l58,307l51,322l36,322l36,314xe" stroked="t" o:allowincell="f" style="position:absolute;left:11392;top:3345;width:65;height:321;mso-wrap-style:none;v-text-anchor:middle">
                  <v:imagedata r:id="rId243" o:detectmouseclick="t"/>
                  <v:stroke color="black" joinstyle="round" endcap="flat"/>
                  <w10:wrap type="none"/>
                </v:shape>
                <v:shape id="shape_0" coordsize="175,241" path="m175,7l139,58l109,109l95,161l88,190l80,219l73,234l51,241l15,226l7,212l0,182l29,124l29,95l37,44l29,7l44,0l44,102l73,109l109,73l139,36l175,7xe" stroked="t" o:allowincell="f" style="position:absolute;left:11443;top:3506;width:174;height:240;mso-wrap-style:none;v-text-anchor:middle">
                  <v:imagedata r:id="rId244" o:detectmouseclick="t"/>
                  <v:stroke color="black" joinstyle="round" endcap="flat"/>
                  <w10:wrap type="none"/>
                </v:shape>
                <v:shape id="shape_0" coordsize="88,161" path="m0,0l88,154l59,161l44,132l0,0xe" stroked="t" o:allowincell="f" style="position:absolute;left:11676;top:3615;width:87;height:160;mso-wrap-style:none;v-text-anchor:middle">
                  <v:imagedata r:id="rId245" o:detectmouseclick="t"/>
                  <v:stroke color="black" joinstyle="round" endcap="flat"/>
                  <w10:wrap type="none"/>
                </v:shape>
                <v:shape id="shape_0" coordsize="36,153" path="m0,0l36,153l15,153l7,153l0,0xe" stroked="t" o:allowincell="f" style="position:absolute;left:11640;top:3674;width:35;height:152;mso-wrap-style:none;v-text-anchor:middle">
                  <v:imagedata r:id="rId246" o:detectmouseclick="t"/>
                  <v:stroke color="black" joinstyle="round" endcap="flat"/>
                  <w10:wrap type="none"/>
                </v:shape>
                <v:shape id="shape_0" coordsize="22,110" path="m22,0l22,110l0,103l22,0xe" stroked="t" o:allowincell="f" style="position:absolute;left:11582;top:3732;width:21;height:109;mso-wrap-style:none;v-text-anchor:middle">
                  <v:imagedata r:id="rId247" o:detectmouseclick="t"/>
                  <v:stroke color="black" joinstyle="round" endcap="flat"/>
                  <w10:wrap type="none"/>
                </v:shape>
                <v:shape id="shape_0" coordsize="43,109" path="m43,0l22,109l0,109l43,0xe" stroked="t" o:allowincell="f" style="position:absolute;left:11509;top:3740;width:42;height:108;mso-wrap-style:none;v-text-anchor:middle">
                  <v:imagedata r:id="rId248" o:detectmouseclick="t"/>
                  <v:stroke color="black" joinstyle="round" endcap="flat"/>
                  <w10:wrap type="none"/>
                </v:shape>
                <v:shape id="shape_0" coordsize="73,109" path="m73,0l29,109l7,73l0,65l73,0xe" stroked="t" o:allowincell="f" style="position:absolute;left:11319;top:3718;width:72;height:108;mso-wrap-style:none;v-text-anchor:middle">
                  <v:imagedata r:id="rId249" o:detectmouseclick="t"/>
                  <v:stroke color="black" joinstyle="round" endcap="flat"/>
                  <w10:wrap type="none"/>
                </v:shape>
                <v:shape id="shape_0" coordsize="131,197" path="m131,0l0,197l0,168l0,153l131,0xe" stroked="t" o:allowincell="f" style="position:absolute;left:11239;top:3528;width:130;height:196;mso-wrap-style:none;v-text-anchor:middle">
                  <v:imagedata r:id="rId250" o:detectmouseclick="t"/>
                  <v:stroke color="black" joinstyle="round" endcap="flat"/>
                  <w10:wrap type="none"/>
                </v:shape>
                <v:shape id="shape_0" coordsize="80,139" path="m80,0l7,139l0,103l80,0xe" stroked="t" o:allowincell="f" style="position:absolute;left:11283;top:3637;width:79;height:138;mso-wrap-style:none;v-text-anchor:middle">
                  <v:imagedata r:id="rId251" o:detectmouseclick="t"/>
                  <v:stroke color="black" joinstyle="round" endcap="flat"/>
                  <w10:wrap type="none"/>
                </v:shape>
                <v:shape id="shape_0" coordsize="153,168" path="m153,0l29,168l15,168l0,160l0,146l15,131l29,109l44,87l153,0xe" stroked="t" o:allowincell="f" style="position:absolute;left:11173;top:3499;width:152;height:167;mso-wrap-style:none;v-text-anchor:middle">
                  <v:imagedata r:id="rId252" o:detectmouseclick="t"/>
                  <v:stroke color="black" joinstyle="round" endcap="flat"/>
                  <w10:wrap type="none"/>
                </v:shape>
                <v:shape id="shape_0" coordsize="139,117" path="m139,0l15,117l8,117l0,102l0,88l8,80l139,0xe" stroked="t" o:allowincell="f" style="position:absolute;left:11151;top:3484;width:138;height:116;mso-wrap-style:none;v-text-anchor:middle">
                  <v:imagedata r:id="rId253" o:detectmouseclick="t"/>
                  <v:stroke color="black" joinstyle="round" endcap="flat"/>
                  <w10:wrap type="none"/>
                </v:shape>
                <v:shape id="shape_0" coordsize="620,270" path="m95,95l132,73l219,51l314,37l409,22l511,15l620,0l620,7l577,22l518,29l577,29l504,51l467,80l416,117l343,117l445,146l285,153l263,153l277,168l416,161l336,190l307,190l241,190l226,205l263,212l358,212l307,227l270,227l270,241l292,256l336,256l321,270l256,270l248,270l124,197l102,183l51,175l22,168l8,161l0,153l0,132l22,117l66,102l88,95l95,95xe" stroked="t" o:allowincell="f" style="position:absolute;left:9933;top:2600;width:619;height:269;mso-wrap-style:none;v-text-anchor:middle">
                  <v:imagedata r:id="rId254" o:detectmouseclick="t"/>
                  <v:stroke color="black" joinstyle="round" endcap="flat"/>
                  <w10:wrap type="none"/>
                </v:shape>
                <v:shape id="shape_0" coordsize="452,475" path="m22,7l124,88l219,168l285,234l358,307l416,387l438,424l452,460l430,445l430,475l394,453l336,431l314,416l299,424l263,424l255,424l204,394l190,409l175,409l146,394l117,372l146,387l153,372l124,336l190,372l219,380l204,358l110,292l110,277l117,277l204,343l226,343l212,321l124,248l175,263l190,263l183,241l110,197l139,183l139,168l44,73l73,73l29,36l0,0l22,7xe" stroked="t" o:allowincell="f" style="position:absolute;left:12639;top:3243;width:451;height:474;mso-wrap-style:none;v-text-anchor:middle">
                  <v:imagedata r:id="rId255" o:detectmouseclick="t"/>
                  <v:stroke color="black" joinstyle="round" endcap="flat"/>
                  <w10:wrap type="none"/>
                </v:shape>
                <v:shape id="shape_0" coordsize="66,139" path="m66,0l51,59l37,110l29,124l22,132l7,139l0,117l29,95l37,59l51,29l51,15l66,0xe" stroked="t" o:allowincell="f" style="position:absolute;left:11494;top:3535;width:65;height:138;mso-wrap-style:none;v-text-anchor:middle">
                  <v:imagedata r:id="rId256" o:detectmouseclick="t"/>
                  <v:stroke color="black" joinstyle="round" endcap="flat"/>
                  <w10:wrap type="none"/>
                </v:shape>
                <v:shape id="shape_0" coordsize="73,102" path="m73,0l51,44l44,66l37,87l29,95l22,102l0,80l37,58l37,44l51,29l66,7l73,0xe" stroked="t" o:allowincell="f" style="position:absolute;left:11443;top:3528;width:72;height:101;mso-wrap-style:none;v-text-anchor:middle">
                  <v:imagedata r:id="rId257" o:detectmouseclick="t"/>
                  <v:stroke color="black" joinstyle="round" endcap="flat"/>
                  <w10:wrap type="none"/>
                </v:shape>
                <v:shape id="shape_0" coordsize="131,66" path="m22,0l22,8l43,15l65,22l80,22l95,22l116,22l131,37l131,44l131,52l124,59l109,66l102,59l95,59l87,44l87,37l73,37l58,30l22,15l22,8l7,8l0,0l22,0l22,0xe" stroked="t" o:allowincell="f" style="position:absolute;left:11509;top:2753;width:130;height:65;mso-wrap-style:none;v-text-anchor:middle">
                  <v:imagedata r:id="rId258" o:detectmouseclick="t"/>
                  <v:stroke color="black" joinstyle="round" endcap="flat"/>
                  <w10:wrap type="none"/>
                </v:shape>
                <v:shape id="shape_0" coordsize="212,160" path="m212,0l103,87l37,131l0,138l59,160l117,109l175,43l212,0xe" stroked="t" o:allowincell="f" style="position:absolute;left:10458;top:2827;width:211;height:159;mso-wrap-style:none;v-text-anchor:middle">
                  <v:imagedata r:id="rId259" o:detectmouseclick="t"/>
                  <v:stroke color="black" joinstyle="round" endcap="flat"/>
                  <w10:wrap type="none"/>
                </v:shape>
                <v:shape id="shape_0" coordsize="59,124" path="m59,14l15,80l15,102l15,124l0,117l0,95l0,51l15,22l51,0l59,14xe" stroked="t" o:allowincell="f" style="position:absolute;left:10779;top:2929;width:58;height:123;mso-wrap-style:none;v-text-anchor:middle">
                  <v:imagedata r:id="rId260" o:detectmouseclick="t"/>
                  <v:stroke color="black" joinstyle="round" endcap="flat"/>
                  <w10:wrap type="none"/>
                </v:shape>
                <v:shape id="shape_0" coordsize="51,124" path="m51,0l29,37l29,95l29,124l7,110l0,88l14,37l22,8l51,0xe" stroked="t" o:allowincell="f" style="position:absolute;left:10867;top:2987;width:50;height:123;mso-wrap-style:none;v-text-anchor:middle">
                  <v:imagedata r:id="rId261" o:detectmouseclick="t"/>
                  <v:stroke color="black" joinstyle="round" endcap="flat"/>
                  <w10:wrap type="none"/>
                </v:shape>
                <v:shape id="shape_0" coordsize="2188,949" path="m897,329l897,336l868,350l846,358l810,372l795,380l773,387l701,394l664,402l635,402l591,402l562,402l533,409l504,423l467,438l431,453l416,460l401,467l401,475l394,489l380,489l343,511l285,555l248,591l183,650l117,723l59,796l22,854l0,906l0,913l15,913l8,920l8,928l22,928l59,906l95,884l102,876l102,884l110,891l139,884l154,876l175,854l183,869l197,869l234,847l234,854l234,862l241,862l285,840l314,847l350,833l372,818l387,818l409,803l416,774l416,789l438,803l453,796l460,789l467,781l467,760l482,774l511,767l533,752l533,730l547,738l569,723l584,723l635,701l722,694l817,694l832,686l861,672l978,643l890,869l919,884l934,906l970,898l978,920l992,935l1021,928l1051,942l1065,935l1065,949l1109,942l1131,942l1182,928l1189,920l1204,928l1204,906l1240,906l1262,884l1291,876l1291,854l1313,854l1320,840l1320,825l1328,833l1350,818l1342,796l1364,781l1371,767l1371,752l1393,723l1393,708l1386,701l1182,584l1204,577l1211,570l1218,570l1240,570l1240,562l1255,562l1262,562l1269,555l1277,548l1284,548l1299,540l1299,533l1313,526l1328,526l1342,518l1335,504l1350,504l1364,504l1371,489l1386,489l1393,489l1401,475l1423,467l1430,460l1423,453l1452,445l1459,445l1452,438l1474,438l1481,431l1488,423l1481,409l1510,416l1517,416l1517,409l1517,387l1532,387l1547,372l1561,372l1576,358l1590,358l1598,350l1598,336l1619,336l1714,307l1751,299l1765,270l1780,292l1802,292l1831,270l1831,248l1846,263l1897,248l1940,219l1948,197l1962,175l1977,190l1984,190l2050,153l2115,109l2174,95l2181,87l2188,73l2188,58l2181,51l2152,36l2064,22l1962,0l1846,0l1619,0l1517,14l1481,29l1437,51l1393,87l1306,161l1277,175l1240,197l1116,263l1065,270l1072,226l1072,219l1080,212l1080,190l1072,175l1080,146l1058,153l1036,168l1029,161l992,168l970,190l934,241l912,285l905,307l897,329xe" stroked="t" o:allowincell="f" style="position:absolute;left:8715;top:3265;width:2187;height:948;mso-wrap-style:none;v-text-anchor:middle">
                  <v:imagedata r:id="rId262" o:detectmouseclick="t"/>
                  <v:stroke color="black" joinstyle="round" endcap="flat"/>
                  <w10:wrap type="none"/>
                </v:shape>
                <v:shape id="shape_0" coordsize="474,314" path="m0,234l14,263l29,278l36,299l44,314l95,270l124,248l168,212l226,153l262,110l292,80l321,58l350,44l386,29l430,29l474,22l445,15l416,0l350,22l292,51l233,95l197,124l168,146l117,183l73,204l36,219l0,234xe" stroked="t" o:allowincell="f" style="position:absolute;left:9846;top:3316;width:473;height:313;mso-wrap-style:none;v-text-anchor:middle">
                  <v:imagedata r:id="rId263" o:detectmouseclick="t"/>
                  <v:stroke color="black" joinstyle="round" endcap="flat"/>
                  <w10:wrap type="none"/>
                </v:shape>
                <v:shape id="shape_0" coordsize="73,81" path="m0,8l15,37l22,81l29,81l36,59l51,66l73,66l51,44l29,29l15,15l0,0l0,8xe" stroked="t" o:allowincell="f" style="position:absolute;left:9875;top:3754;width:72;height:80;mso-wrap-style:none;v-text-anchor:middle">
                  <v:imagedata r:id="rId264" o:detectmouseclick="t"/>
                  <v:stroke color="black" joinstyle="round" endcap="flat"/>
                  <w10:wrap type="none"/>
                </v:shape>
                <v:shape id="shape_0" coordsize="43,124" path="m43,0l21,66l7,102l0,124l29,110l36,95l43,59l43,15l43,0xe" stroked="t" o:allowincell="f" style="position:absolute;left:9963;top:3681;width:42;height:123;mso-wrap-style:none;v-text-anchor:middle">
                  <v:imagedata r:id="rId265" o:detectmouseclick="t"/>
                  <v:stroke color="black" joinstyle="round" endcap="flat"/>
                  <w10:wrap type="none"/>
                </v:shape>
                <v:shape id="shape_0" coordsize="51,124" path="m44,7l22,66l15,102l0,124l15,124l29,117l44,102l51,66l51,29l51,0l44,7xe" stroked="t" o:allowincell="f" style="position:absolute;left:10006;top:3652;width:50;height:123;mso-wrap-style:none;v-text-anchor:middle">
                  <v:imagedata r:id="rId266" o:detectmouseclick="t"/>
                  <v:stroke color="black" joinstyle="round" endcap="flat"/>
                  <w10:wrap type="none"/>
                </v:shape>
                <v:shape id="shape_0" coordsize="29,160" path="m14,58l7,94l7,116l0,146l0,160l14,153l21,146l29,87l29,36l21,0l14,58xe" stroked="t" o:allowincell="f" style="position:absolute;left:10065;top:3594;width:28;height:159;mso-wrap-style:none;v-text-anchor:middle">
                  <v:imagedata r:id="rId267" o:detectmouseclick="t"/>
                  <v:stroke color="black" joinstyle="round" endcap="flat"/>
                  <w10:wrap type="none"/>
                </v:shape>
                <v:shape id="shape_0" coordsize="22,146" path="m7,29l15,66l7,102l0,124l7,146l15,139l22,117l22,73l22,44l15,15l15,0l7,29xe" stroked="t" o:allowincell="f" style="position:absolute;left:10101;top:3586;width:21;height:145;mso-wrap-style:none;v-text-anchor:middle">
                  <v:imagedata r:id="rId268" o:detectmouseclick="t"/>
                  <v:stroke color="black" joinstyle="round" endcap="flat"/>
                  <w10:wrap type="none"/>
                </v:shape>
                <v:shape id="shape_0" coordsize="29,124" path="m7,29l7,59l7,95l0,110l7,124l29,117l21,95l21,51l14,0l7,29xe" stroked="t" o:allowincell="f" style="position:absolute;left:10138;top:3586;width:28;height:123;mso-wrap-style:none;v-text-anchor:middle">
                  <v:imagedata r:id="rId269" o:detectmouseclick="t"/>
                  <v:stroke color="black" joinstyle="round" endcap="flat"/>
                  <w10:wrap type="none"/>
                </v:shape>
                <v:shape id="shape_0" coordsize="22,102" path="m0,0l7,66l14,102l22,88l7,36l0,0xe" stroked="t" o:allowincell="f" style="position:absolute;left:10167;top:3579;width:21;height:101;mso-wrap-style:none;v-text-anchor:middle">
                  <v:imagedata r:id="rId270" o:detectmouseclick="t"/>
                  <v:stroke color="black" joinstyle="round" endcap="flat"/>
                  <w10:wrap type="none"/>
                </v:shape>
                <v:shape id="shape_0" coordsize="37,103" path="m8,30l15,66l15,88l22,103l29,88l37,66l22,22l0,0l8,30xe" stroked="t" o:allowincell="f" style="position:absolute;left:10181;top:3564;width:36;height:102;mso-wrap-style:none;v-text-anchor:middle">
                  <v:imagedata r:id="rId271" o:detectmouseclick="t"/>
                  <v:stroke color="black" joinstyle="round" endcap="flat"/>
                  <w10:wrap type="none"/>
                </v:shape>
                <v:shape id="shape_0" coordsize="43,81" path="m0,0l22,30l22,66l29,81l43,73l36,59l36,30l14,0l0,0xe" stroked="t" o:allowincell="f" style="position:absolute;left:10240;top:3542;width:42;height:80;mso-wrap-style:none;v-text-anchor:middle">
                  <v:imagedata r:id="rId272" o:detectmouseclick="t"/>
                  <v:stroke color="black" joinstyle="round" endcap="flat"/>
                  <w10:wrap type="none"/>
                </v:shape>
                <v:shape id="shape_0" coordsize="58,87" path="m0,0l22,29l36,51l36,73l29,87l58,80l51,65l44,29l22,7l15,0l0,0xe" stroked="t" o:allowincell="f" style="position:absolute;left:10298;top:3499;width:57;height:86;mso-wrap-style:none;v-text-anchor:middle">
                  <v:imagedata r:id="rId273" o:detectmouseclick="t"/>
                  <v:stroke color="black" joinstyle="round" endcap="flat"/>
                  <w10:wrap type="none"/>
                </v:shape>
                <v:shape id="shape_0" coordsize="59,88" path="m0,0l22,29l30,73l30,88l52,88l59,73l52,44l30,15l0,0xe" stroked="t" o:allowincell="f" style="position:absolute;left:10334;top:3484;width:58;height:87;mso-wrap-style:none;v-text-anchor:middle">
                  <v:imagedata r:id="rId274" o:detectmouseclick="t"/>
                  <v:stroke color="black" joinstyle="round" endcap="flat"/>
                  <w10:wrap type="none"/>
                </v:shape>
                <v:shape id="shape_0" coordsize="153,124" path="m0,0l102,58l138,87l153,95l131,124l94,95l29,36l0,0xe" stroked="t" o:allowincell="f" style="position:absolute;left:10313;top:3433;width:152;height:123;mso-wrap-style:none;v-text-anchor:middle">
                  <v:imagedata r:id="rId275" o:detectmouseclick="t"/>
                  <v:stroke color="black" joinstyle="round" endcap="flat"/>
                  <w10:wrap type="none"/>
                </v:shape>
                <v:shape id="shape_0" coordsize="262,66" path="m0,0l153,7l211,22l248,44l262,66l204,51l138,29l73,15l0,0xe" stroked="t" o:allowincell="f" style="position:absolute;left:10393;top:3367;width:261;height:65;mso-wrap-style:none;v-text-anchor:middle">
                  <v:imagedata r:id="rId276" o:detectmouseclick="t"/>
                  <v:stroke color="black" joinstyle="round" endcap="flat"/>
                  <w10:wrap type="none"/>
                </v:shape>
                <v:shape id="shape_0" coordsize="234,95" path="m0,0l139,51l175,66l234,73l190,95l146,88l80,51l22,22l0,0xe" stroked="t" o:allowincell="f" style="position:absolute;left:10378;top:3411;width:233;height:94;mso-wrap-style:none;v-text-anchor:middle">
                  <v:imagedata r:id="rId277" o:detectmouseclick="t"/>
                  <v:stroke color="black" joinstyle="round" endcap="flat"/>
                  <w10:wrap type="none"/>
                </v:shape>
                <v:shape id="shape_0" coordsize="277,95" path="m0,0l175,44l234,58l270,58l277,65l263,87l248,95l190,73l139,58l73,29l0,0xe" stroked="t" o:allowincell="f" style="position:absolute;left:10378;top:3382;width:276;height:94;mso-wrap-style:none;v-text-anchor:middle">
                  <v:imagedata r:id="rId278" o:detectmouseclick="t"/>
                  <v:stroke color="black" joinstyle="round" endcap="flat"/>
                  <w10:wrap type="none"/>
                </v:shape>
                <v:shape id="shape_0" coordsize="234,29" path="m0,0l197,7l234,14l190,29l0,0xe" stroked="t" o:allowincell="f" style="position:absolute;left:10356;top:3338;width:233;height:28;mso-wrap-style:none;v-text-anchor:middle">
                  <v:imagedata r:id="rId279" o:detectmouseclick="t"/>
                  <v:stroke color="black" joinstyle="round" endcap="flat"/>
                  <w10:wrap type="none"/>
                </v:shape>
                <v:shape id="shape_0" coordsize="262,22" path="m0,0l182,7l233,14l262,22l153,22l0,0xe" stroked="t" o:allowincell="f" style="position:absolute;left:10320;top:3309;width:261;height:21;mso-wrap-style:none;v-text-anchor:middle">
                  <v:imagedata r:id="rId280" o:detectmouseclick="t"/>
                  <v:stroke color="black" joinstyle="round" endcap="flat"/>
                  <w10:wrap type="none"/>
                </v:shape>
                <v:shape id="shape_0" coordsize="547,154" path="m511,0l445,37l416,44l357,51l241,51l197,51l153,66l88,117l22,139l0,154l29,154l80,132l139,95l182,73l212,81l241,88l314,88l365,88l408,88l467,88l511,88l547,95l511,0xe" stroked="t" o:allowincell="f" style="position:absolute;left:9080;top:3637;width:546;height:153;mso-wrap-style:none;v-text-anchor:middle">
                  <v:imagedata r:id="rId281" o:detectmouseclick="t"/>
                  <v:stroke color="black" joinstyle="round" endcap="flat"/>
                  <w10:wrap type="none"/>
                </v:shape>
                <v:shape id="shape_0" coordsize="80,102" path="m80,0l7,87l0,102l43,73l80,7l80,0xe" stroked="t" o:allowincell="f" style="position:absolute;left:8949;top:3864;width:79;height:101;mso-wrap-style:none;v-text-anchor:middle">
                  <v:imagedata r:id="rId282" o:detectmouseclick="t"/>
                  <v:stroke color="black" joinstyle="round" endcap="flat"/>
                  <w10:wrap type="none"/>
                </v:shape>
                <v:shape id="shape_0" coordsize="124,176" path="m124,0l0,169l15,169l30,176l51,132l124,0xe" stroked="t" o:allowincell="f" style="position:absolute;left:8941;top:3856;width:123;height:175;mso-wrap-style:none;v-text-anchor:middle">
                  <v:imagedata r:id="rId283" o:detectmouseclick="t"/>
                  <v:stroke color="black" joinstyle="round" endcap="flat"/>
                  <w10:wrap type="none"/>
                </v:shape>
                <v:shape id="shape_0" coordsize="117,175" path="m117,0l44,124l8,153l0,160l0,175l51,138l81,95l117,0xe" stroked="t" o:allowincell="f" style="position:absolute;left:8941;top:3908;width:116;height:174;mso-wrap-style:none;v-text-anchor:middle">
                  <v:imagedata r:id="rId284" o:detectmouseclick="t"/>
                  <v:stroke color="black" joinstyle="round" endcap="flat"/>
                  <w10:wrap type="none"/>
                </v:shape>
                <v:shape id="shape_0" coordsize="139,205" path="m139,0l80,117l51,161l22,183l0,190l29,205l80,161l109,117l131,88l139,51l139,0xe" stroked="t" o:allowincell="f" style="position:absolute;left:8956;top:3900;width:138;height:204;mso-wrap-style:none;v-text-anchor:middle">
                  <v:imagedata r:id="rId285" o:detectmouseclick="t"/>
                  <v:stroke color="black" joinstyle="round" endcap="flat"/>
                  <w10:wrap type="none"/>
                </v:shape>
                <v:shape id="shape_0" coordsize="146,263" path="m109,65l87,146l66,182l51,204l29,226l15,248l0,263l36,248l58,233l73,211l95,175l109,124l124,58l146,0l109,65xe" stroked="t" o:allowincell="f" style="position:absolute;left:9029;top:3835;width:145;height:262;mso-wrap-style:none;v-text-anchor:middle">
                  <v:imagedata r:id="rId286" o:detectmouseclick="t"/>
                  <v:stroke color="black" joinstyle="round" endcap="flat"/>
                  <w10:wrap type="none"/>
                </v:shape>
                <v:shape id="shape_0" coordsize="66,205" path="m66,0l37,95l15,161l0,190l15,183l15,205l29,190l37,154l51,81l66,0xe" stroked="t" o:allowincell="f" style="position:absolute;left:9131;top:3849;width:65;height:204;mso-wrap-style:none;v-text-anchor:middle">
                  <v:imagedata r:id="rId287" o:detectmouseclick="t"/>
                  <v:stroke color="black" joinstyle="round" endcap="flat"/>
                  <w10:wrap type="none"/>
                </v:shape>
                <v:shape id="shape_0" coordsize="30,176" path="m22,0l0,169l8,176l30,139l22,0xe" stroked="t" o:allowincell="f" style="position:absolute;left:9189;top:3856;width:29;height:175;mso-wrap-style:none;v-text-anchor:middle">
                  <v:imagedata r:id="rId288" o:detectmouseclick="t"/>
                  <v:stroke color="black" joinstyle="round" endcap="flat"/>
                  <w10:wrap type="none"/>
                </v:shape>
                <v:shape id="shape_0" coordsize="29,117" path="m7,0l0,117l29,103l7,0xe" stroked="t" o:allowincell="f" style="position:absolute;left:9226;top:3878;width:28;height:116;mso-wrap-style:none;v-text-anchor:middle">
                  <v:imagedata r:id="rId289" o:detectmouseclick="t"/>
                  <v:stroke color="black" joinstyle="round" endcap="flat"/>
                  <w10:wrap type="none"/>
                </v:shape>
                <v:shape id="shape_0" coordsize="22,146" path="m7,0l0,51l0,88l15,124l15,146l22,139l7,0xe" stroked="t" o:allowincell="f" style="position:absolute;left:9255;top:3842;width:21;height:145;mso-wrap-style:none;v-text-anchor:middle">
                  <v:imagedata r:id="rId290" o:detectmouseclick="t"/>
                  <v:stroke color="black" joinstyle="round" endcap="flat"/>
                  <w10:wrap type="none"/>
                </v:shape>
                <v:shape id="shape_0" coordsize="29,80" path="m0,0l15,66l22,80l29,66l0,0xe" stroked="t" o:allowincell="f" style="position:absolute;left:9284;top:3893;width:28;height:79;mso-wrap-style:none;v-text-anchor:middle">
                  <v:imagedata r:id="rId291" o:detectmouseclick="t"/>
                  <v:stroke color="black" joinstyle="round" endcap="flat"/>
                  <w10:wrap type="none"/>
                </v:shape>
                <v:shape id="shape_0" coordsize="36,81" path="m0,0l14,52l29,81l36,73l22,30l0,0xe" stroked="t" o:allowincell="f" style="position:absolute;left:9299;top:3878;width:35;height:80;mso-wrap-style:none;v-text-anchor:middle">
                  <v:imagedata r:id="rId292" o:detectmouseclick="t"/>
                  <v:stroke color="black" joinstyle="round" endcap="flat"/>
                  <w10:wrap type="none"/>
                </v:shape>
                <v:shape id="shape_0" coordsize="51,59" path="m0,0l29,59l51,51l0,0xe" stroked="t" o:allowincell="f" style="position:absolute;left:9343;top:3900;width:50;height:58;mso-wrap-style:none;v-text-anchor:middle">
                  <v:imagedata r:id="rId293" o:detectmouseclick="t"/>
                  <v:stroke color="black" joinstyle="round" endcap="flat"/>
                  <w10:wrap type="none"/>
                </v:shape>
                <v:shape id="shape_0" coordsize="51,43" path="m0,0l36,43l51,43l0,0xe" stroked="t" o:allowincell="f" style="position:absolute;left:9372;top:3908;width:50;height:42;mso-wrap-style:none;v-text-anchor:middle">
                  <v:imagedata r:id="rId294" o:detectmouseclick="t"/>
                  <v:stroke color="black" joinstyle="round" endcap="flat"/>
                  <w10:wrap type="none"/>
                </v:shape>
                <v:shape id="shape_0" coordsize="43,43" path="m0,0l29,43l43,43l7,0l0,0xe" stroked="t" o:allowincell="f" style="position:absolute;left:9416;top:3908;width:42;height:42;mso-wrap-style:none;v-text-anchor:middle">
                  <v:imagedata r:id="rId295" o:detectmouseclick="t"/>
                  <v:stroke color="black" joinstyle="round" endcap="flat"/>
                  <w10:wrap type="none"/>
                </v:shape>
                <v:shape id="shape_0" coordsize="36,36" path="m0,0l22,36l36,36l0,0xe" stroked="t" o:allowincell="f" style="position:absolute;left:9452;top:3908;width:35;height:35;mso-wrap-style:none;v-text-anchor:middle">
                  <v:imagedata r:id="rId296" o:detectmouseclick="t"/>
                  <v:stroke color="black" joinstyle="round" endcap="flat"/>
                  <w10:wrap type="none"/>
                </v:shape>
                <v:shape id="shape_0" coordsize="58,44" path="m0,0l43,44l58,44l14,8l0,0xe" stroked="t" o:allowincell="f" style="position:absolute;left:9467;top:3900;width:57;height:43;mso-wrap-style:none;v-text-anchor:middle">
                  <v:imagedata r:id="rId297" o:detectmouseclick="t"/>
                  <v:stroke color="black" joinstyle="round" endcap="flat"/>
                  <w10:wrap type="none"/>
                </v:shape>
                <v:shape id="shape_0" coordsize="58,37" path="m0,0l36,37l58,30l0,0xe" stroked="t" o:allowincell="f" style="position:absolute;left:9503;top:3900;width:57;height:36;mso-wrap-style:none;v-text-anchor:middle">
                  <v:imagedata r:id="rId298" o:detectmouseclick="t"/>
                  <v:stroke color="black" joinstyle="round" endcap="flat"/>
                  <w10:wrap type="none"/>
                </v:shape>
                <v:shape id="shape_0" coordsize="51,22" path="m0,0l37,22l51,22l0,0xe" stroked="t" o:allowincell="f" style="position:absolute;left:9554;top:3900;width:50;height:21;mso-wrap-style:none;v-text-anchor:middle">
                  <v:imagedata r:id="rId299" o:detectmouseclick="t"/>
                  <v:stroke color="black" joinstyle="round" endcap="flat"/>
                  <w10:wrap type="none"/>
                </v:shape>
                <v:shape id="shape_0" coordsize="51,15" path="m0,0l29,15l51,15l0,0xe" stroked="t" o:allowincell="f" style="position:absolute;left:9605;top:3900;width:50;height:14;mso-wrap-style:none;v-text-anchor:middle">
                  <v:imagedata r:id="rId300" o:detectmouseclick="t"/>
                  <v:stroke color="black" joinstyle="round" endcap="flat"/>
                  <w10:wrap type="none"/>
                </v:shape>
                <v:shape id="shape_0" coordsize="102,109" path="m58,0l58,22l51,36l29,44l14,51l0,58l0,73l7,87l14,102l29,102l43,109l65,109l80,109l94,109l102,102l87,80l80,58l72,29l65,22l58,0xe" stroked="t" o:allowincell="f" style="position:absolute;left:9591;top:3769;width:101;height:108;mso-wrap-style:none;v-text-anchor:middle">
                  <v:imagedata r:id="rId301" o:detectmouseclick="t"/>
                  <v:stroke color="black" joinstyle="round" endcap="flat"/>
                  <w10:wrap type="none"/>
                </v:shape>
                <v:shape id="shape_0" coordsize="58,233" path="m37,226l58,211l58,197l58,190l51,153l44,153l44,131l29,80l0,0l15,80l22,131l15,160l15,190l22,219l29,233l37,226l37,226xe" stroked="t" o:allowincell="f" style="position:absolute;left:9853;top:3835;width:57;height:232;mso-wrap-style:none;v-text-anchor:middle">
                  <v:imagedata r:id="rId302" o:detectmouseclick="t"/>
                  <v:stroke color="black" joinstyle="round" endcap="flat"/>
                  <w10:wrap type="none"/>
                </v:shape>
                <v:shape id="shape_0" coordsize="138,176" path="m0,15l29,44l51,81l65,117l73,139l87,161l87,168l102,176l124,161l131,154l138,132l109,88l109,66l102,30l102,8l95,0l102,74l80,81l51,59l29,37l0,15xe" stroked="t" o:allowincell="f" style="position:absolute;left:9744;top:3951;width:137;height:175;mso-wrap-style:none;v-text-anchor:middle">
                  <v:imagedata r:id="rId303" o:detectmouseclick="t"/>
                  <v:stroke color="black" joinstyle="round" endcap="flat"/>
                  <w10:wrap type="none"/>
                </v:shape>
                <v:shape id="shape_0" coordsize="59,117" path="m59,0l0,110l22,117l29,95l59,0xe" stroked="t" o:allowincell="f" style="position:absolute;left:9656;top:4039;width:58;height:116;mso-wrap-style:none;v-text-anchor:middle">
                  <v:imagedata r:id="rId304" o:detectmouseclick="t"/>
                  <v:stroke color="black" joinstyle="round" endcap="flat"/>
                  <w10:wrap type="none"/>
                </v:shape>
                <v:shape id="shape_0" coordsize="22,102" path="m22,0l0,102l14,102l22,102l22,0xe" stroked="t" o:allowincell="f" style="position:absolute;left:9722;top:4083;width:21;height:101;mso-wrap-style:none;v-text-anchor:middle">
                  <v:imagedata r:id="rId305" o:detectmouseclick="t"/>
                  <v:stroke color="black" joinstyle="round" endcap="flat"/>
                  <w10:wrap type="none"/>
                </v:shape>
                <v:shape id="shape_0" coordsize="21,81" path="m0,0l7,81l21,74l0,0xe" stroked="t" o:allowincell="f" style="position:absolute;left:9766;top:4119;width:20;height:80;mso-wrap-style:none;v-text-anchor:middle">
                  <v:imagedata r:id="rId306" o:detectmouseclick="t"/>
                  <v:stroke color="black" joinstyle="round" endcap="flat"/>
                  <w10:wrap type="none"/>
                </v:shape>
                <v:shape id="shape_0" coordsize="44,73" path="m0,0l29,73l44,73l0,0xe" stroked="t" o:allowincell="f" style="position:absolute;left:9802;top:4127;width:43;height:72;mso-wrap-style:none;v-text-anchor:middle">
                  <v:imagedata r:id="rId307" o:detectmouseclick="t"/>
                  <v:stroke color="black" joinstyle="round" endcap="flat"/>
                  <w10:wrap type="none"/>
                </v:shape>
                <v:shape id="shape_0" coordsize="51,73" path="m0,0l36,73l44,51l51,43l0,0xe" stroked="t" o:allowincell="f" style="position:absolute;left:9919;top:4098;width:50;height:72;mso-wrap-style:none;v-text-anchor:middle">
                  <v:imagedata r:id="rId308" o:detectmouseclick="t"/>
                  <v:stroke color="black" joinstyle="round" endcap="flat"/>
                  <w10:wrap type="none"/>
                </v:shape>
                <v:shape id="shape_0" coordsize="102,132" path="m0,0l102,132l102,110l102,102l0,0xe" stroked="t" o:allowincell="f" style="position:absolute;left:9926;top:3966;width:101;height:131;mso-wrap-style:none;v-text-anchor:middle">
                  <v:imagedata r:id="rId309" o:detectmouseclick="t"/>
                  <v:stroke color="black" joinstyle="round" endcap="flat"/>
                  <w10:wrap type="none"/>
                </v:shape>
                <v:shape id="shape_0" coordsize="66,95" path="m0,0l59,95l66,73l0,0xe" stroked="t" o:allowincell="f" style="position:absolute;left:9933;top:4039;width:65;height:94;mso-wrap-style:none;v-text-anchor:middle">
                  <v:imagedata r:id="rId310" o:detectmouseclick="t"/>
                  <v:stroke color="black" joinstyle="round" endcap="flat"/>
                  <w10:wrap type="none"/>
                </v:shape>
                <v:shape id="shape_0" coordsize="117,117" path="m0,0l102,117l109,109l117,109l117,95l109,88l102,73l87,58l0,0xe" stroked="t" o:allowincell="f" style="position:absolute;left:9948;top:3937;width:116;height:116;mso-wrap-style:none;v-text-anchor:middle">
                  <v:imagedata r:id="rId311" o:detectmouseclick="t"/>
                  <v:stroke color="black" joinstyle="round" endcap="flat"/>
                  <w10:wrap type="none"/>
                </v:shape>
                <v:shape id="shape_0" coordsize="102,73" path="m0,0l95,73l102,73l102,65l102,58l95,43l0,0xe" stroked="t" o:allowincell="f" style="position:absolute;left:9977;top:3930;width:101;height:72;mso-wrap-style:none;v-text-anchor:middle">
                  <v:imagedata r:id="rId312" o:detectmouseclick="t"/>
                  <v:stroke color="black" joinstyle="round" endcap="flat"/>
                  <w10:wrap type="none"/>
                </v:shape>
                <v:shape id="shape_0" coordsize="445,168" path="m379,37l350,22l285,15l219,7l146,0l80,0l0,0l0,7l29,7l73,15l29,15l80,29l117,44l146,66l197,59l131,88l241,88l255,88l248,95l153,102l212,117l234,117l277,110l292,117l263,124l197,132l234,139l255,139l255,146l241,161l212,161l226,168l270,168l270,168l358,110l379,95l409,95l430,88l438,80l445,73l445,59l430,51l394,37l379,37l379,37xe" stroked="t" o:allowincell="f" style="position:absolute;left:10451;top:3272;width:444;height:167;mso-wrap-style:none;v-text-anchor:middle">
                  <v:imagedata r:id="rId313" o:detectmouseclick="t"/>
                  <v:stroke color="black" joinstyle="round" endcap="flat"/>
                  <w10:wrap type="none"/>
                </v:shape>
                <v:shape id="shape_0" coordsize="291,350" path="m277,0l204,65l146,124l102,175l51,226l14,292l7,314l0,343l7,328l7,350l36,336l73,314l94,299l102,306l124,306l138,306l167,284l175,292l189,292l211,277l226,263l211,277l204,263l218,241l175,270l160,277l167,255l233,204l233,197l218,197l160,248l153,248l160,233l218,175l182,190l167,190l175,175l218,138l204,131l204,124l262,51l240,51l269,21l291,0l277,0xe" stroked="t" o:allowincell="f" style="position:absolute;left:8723;top:3835;width:290;height:349;mso-wrap-style:none;v-text-anchor:middle">
                  <v:imagedata r:id="rId314" o:detectmouseclick="t"/>
                  <v:stroke color="black" joinstyle="round" endcap="flat"/>
                  <w10:wrap type="none"/>
                </v:shape>
                <v:shape id="shape_0" coordsize="59,87" path="m0,0l15,36l30,73l37,87l44,87l52,87l59,73l37,65l30,36l15,22l8,7l0,0xe" stroked="t" o:allowincell="f" style="position:absolute;left:9787;top:3981;width:58;height:86;mso-wrap-style:none;v-text-anchor:middle">
                  <v:imagedata r:id="rId315" o:detectmouseclick="t"/>
                  <v:stroke color="black" joinstyle="round" endcap="flat"/>
                  <w10:wrap type="none"/>
                </v:shape>
                <v:shape id="shape_0" coordsize="51,73" path="m0,0l15,29l22,51l22,66l29,73l36,73l51,59l29,44l22,37l15,22l7,7l0,0xe" stroked="t" o:allowincell="f" style="position:absolute;left:9824;top:3966;width:50;height:72;mso-wrap-style:none;v-text-anchor:middle">
                  <v:imagedata r:id="rId316" o:detectmouseclick="t"/>
                  <v:stroke color="black" joinstyle="round" endcap="flat"/>
                  <w10:wrap type="none"/>
                </v:shape>
                <v:shape id="shape_0" coordsize="94,51" path="m73,0l73,7l58,14l43,21l36,21l22,21l7,21l0,29l0,36l0,43l7,51l14,51l22,51l22,43l29,36l29,29l43,29l51,29l73,14l80,7l87,7l94,7l80,7l73,0xe" stroked="t" o:allowincell="f" style="position:absolute;left:9693;top:3426;width:93;height:50;mso-wrap-style:none;v-text-anchor:middle">
                  <v:imagedata r:id="rId317" o:detectmouseclick="t"/>
                  <v:stroke color="black" joinstyle="round" endcap="flat"/>
                  <w10:wrap type="none"/>
                </v:shape>
                <v:shape id="shape_0" coordsize="161,109" path="m0,0l80,58l132,87l161,87l117,109l73,73l29,29l0,0xe" stroked="t" o:allowincell="f" style="position:absolute;left:10378;top:3433;width:160;height:108;mso-wrap-style:none;v-text-anchor:middle">
                  <v:imagedata r:id="rId318" o:detectmouseclick="t"/>
                  <v:stroke color="black" joinstyle="round" endcap="flat"/>
                  <w10:wrap type="none"/>
                </v:shape>
                <v:shape id="shape_0" coordsize="44,88" path="m0,15l29,59l36,73l36,88l44,81l44,66l44,29l29,15l7,0l0,15xe" stroked="t" o:allowincell="f" style="position:absolute;left:10269;top:3513;width:43;height:87;mso-wrap-style:none;v-text-anchor:middle">
                  <v:imagedata r:id="rId319" o:detectmouseclick="t"/>
                  <v:stroke color="black" joinstyle="round" endcap="flat"/>
                  <w10:wrap type="none"/>
                </v:shape>
                <v:shape id="shape_0" coordsize="36,88" path="m0,0l14,29l14,66l14,88l29,80l36,58l22,22l14,7l0,0xe" stroked="t" o:allowincell="f" style="position:absolute;left:10218;top:3557;width:35;height:87;mso-wrap-style:none;v-text-anchor:middle">
                  <v:imagedata r:id="rId320" o:detectmouseclick="t"/>
                  <v:stroke color="black" joinstyle="round" endcap="flat"/>
                  <w10:wrap type="none"/>
                </v:shape>
                <v:shape id="shape_0" coordsize="372,168" path="m29,0l21,21l14,36l7,58l0,65l51,73l80,80l124,80l182,87l218,87l262,94l284,94l306,102l328,124l357,146l372,168l364,146l364,124l321,94l269,73l218,65l182,58l160,51l116,43l80,29l51,14l29,0xe" stroked="t" o:allowincell="f" style="position:absolute;left:11283;top:4193;width:371;height:167;mso-wrap-style:none;v-text-anchor:middle">
                  <v:imagedata r:id="rId321" o:detectmouseclick="t"/>
                  <v:stroke color="black" joinstyle="round" endcap="flat"/>
                  <w10:wrap type="none"/>
                </v:shape>
                <v:shape id="shape_0" coordsize="37,73" path="m29,8l22,22l0,52l0,59l15,44l15,59l37,73l29,52l29,30l29,15l37,0l29,8xe" stroked="t" o:allowincell="f" style="position:absolute;left:11173;top:4309;width:36;height:72;mso-wrap-style:none;v-text-anchor:middle">
                  <v:imagedata r:id="rId322" o:detectmouseclick="t"/>
                  <v:stroke color="black" joinstyle="round" endcap="flat"/>
                  <w10:wrap type="none"/>
                </v:shape>
                <v:shape id="shape_0" coordsize="88,51" path="m88,0l44,22l8,29l0,36l15,51l29,44l59,29l80,7l88,0xe" stroked="t" o:allowincell="f" style="position:absolute;left:11224;top:4346;width:87;height:50;mso-wrap-style:none;v-text-anchor:middle">
                  <v:imagedata r:id="rId323" o:detectmouseclick="t"/>
                  <v:stroke color="black" joinstyle="round" endcap="flat"/>
                  <w10:wrap type="none"/>
                </v:shape>
                <v:shape id="shape_0" coordsize="87,43" path="m87,0l43,21l22,29l0,36l7,43l14,43l29,43l58,36l73,14l87,0l87,0xe" stroked="t" o:allowincell="f" style="position:absolute;left:11261;top:4361;width:86;height:42;mso-wrap-style:none;v-text-anchor:middle">
                  <v:imagedata r:id="rId324" o:detectmouseclick="t"/>
                  <v:stroke color="black" joinstyle="round" endcap="flat"/>
                  <w10:wrap type="none"/>
                </v:shape>
                <v:shape id="shape_0" coordsize="110,66" path="m66,22l44,37l29,44l7,51l0,59l7,66l22,66l51,44l88,22l110,0l66,22xe" stroked="t" o:allowincell="f" style="position:absolute;left:11297;top:4353;width:109;height:65;mso-wrap-style:none;v-text-anchor:middle">
                  <v:imagedata r:id="rId325" o:detectmouseclick="t"/>
                  <v:stroke color="black" joinstyle="round" endcap="flat"/>
                  <w10:wrap type="none"/>
                </v:shape>
                <v:shape id="shape_0" coordsize="95,73" path="m73,14l51,36l37,51l15,58l0,73l15,73l30,58l59,43l73,29l88,14l95,0l73,14xe" stroked="t" o:allowincell="f" style="position:absolute;left:11326;top:4361;width:94;height:72;mso-wrap-style:none;v-text-anchor:middle">
                  <v:imagedata r:id="rId326" o:detectmouseclick="t"/>
                  <v:stroke color="black" joinstyle="round" endcap="flat"/>
                  <w10:wrap type="none"/>
                </v:shape>
                <v:shape id="shape_0" coordsize="73,66" path="m58,15l36,30l22,44l7,52l0,59l14,66l29,52l51,30l73,0l58,15xe" stroked="t" o:allowincell="f" style="position:absolute;left:11363;top:4382;width:72;height:65;mso-wrap-style:none;v-text-anchor:middle">
                  <v:imagedata r:id="rId327" o:detectmouseclick="t"/>
                  <v:stroke color="black" joinstyle="round" endcap="flat"/>
                  <w10:wrap type="none"/>
                </v:shape>
                <v:shape id="shape_0" coordsize="336,278" path="m336,212l285,190l263,183l234,147l175,88l153,59l124,44l66,30l22,0l0,0l15,15l51,30l102,44l132,66l146,81l153,103l190,147l212,176l241,198l263,234l285,256l292,278l336,212xe" stroked="t" o:allowincell="f" style="position:absolute;left:10801;top:3878;width:335;height:277;mso-wrap-style:none;v-text-anchor:middle">
                  <v:imagedata r:id="rId328" o:detectmouseclick="t"/>
                  <v:stroke color="black" joinstyle="round" endcap="flat"/>
                  <w10:wrap type="none"/>
                </v:shape>
                <v:shape id="shape_0" coordsize="95,15" path="m95,0l14,0l0,8l36,15l87,8l95,0xe" stroked="t" o:allowincell="f" style="position:absolute;left:10641;top:3878;width:94;height:14;mso-wrap-style:none;v-text-anchor:middle">
                  <v:imagedata r:id="rId329" o:detectmouseclick="t"/>
                  <v:stroke color="black" joinstyle="round" endcap="flat"/>
                  <w10:wrap type="none"/>
                </v:shape>
                <v:shape id="shape_0" coordsize="153,22" path="m153,0l0,8l0,15l8,22l44,22l153,0xe" stroked="t" o:allowincell="f" style="position:absolute;left:10604;top:3900;width:152;height:21;mso-wrap-style:none;v-text-anchor:middle">
                  <v:imagedata r:id="rId330" o:detectmouseclick="t"/>
                  <v:stroke color="black" joinstyle="round" endcap="flat"/>
                  <w10:wrap type="none"/>
                </v:shape>
                <v:shape id="shape_0" coordsize="153,36" path="m153,0l51,22l14,15l7,15l0,22l44,36l80,29l153,0xe" stroked="t" o:allowincell="f" style="position:absolute;left:10568;top:3915;width:152;height:35;mso-wrap-style:none;v-text-anchor:middle">
                  <v:imagedata r:id="rId331" o:detectmouseclick="t"/>
                  <v:stroke color="black" joinstyle="round" endcap="flat"/>
                  <w10:wrap type="none"/>
                </v:shape>
                <v:shape id="shape_0" coordsize="175,44" path="m175,0l80,22l44,29l22,14l0,7l14,36l58,44l102,36l124,36l153,22l175,0xe" stroked="t" o:allowincell="f" style="position:absolute;left:10568;top:3937;width:174;height:43;mso-wrap-style:none;v-text-anchor:middle">
                  <v:imagedata r:id="rId332" o:detectmouseclick="t"/>
                  <v:stroke color="black" joinstyle="round" endcap="flat"/>
                  <w10:wrap type="none"/>
                </v:shape>
                <v:shape id="shape_0" coordsize="219,66" path="m161,8l110,37l81,44l51,44l37,44l15,44l0,44l22,59l44,66l66,59l95,52l132,37l175,15l219,0l161,8xe" stroked="t" o:allowincell="f" style="position:absolute;left:10604;top:3951;width:218;height:65;mso-wrap-style:none;v-text-anchor:middle">
                  <v:imagedata r:id="rId333" o:detectmouseclick="t"/>
                  <v:stroke color="black" joinstyle="round" endcap="flat"/>
                  <w10:wrap type="none"/>
                </v:shape>
                <v:shape id="shape_0" coordsize="138,66" path="m138,0l65,22l21,44l0,52l7,52l0,66l14,66l36,52l87,30l138,0xe" stroked="t" o:allowincell="f" style="position:absolute;left:10685;top:3973;width:137;height:65;mso-wrap-style:none;v-text-anchor:middle">
                  <v:imagedata r:id="rId334" o:detectmouseclick="t"/>
                  <v:stroke color="black" joinstyle="round" endcap="flat"/>
                  <w10:wrap type="none"/>
                </v:shape>
                <v:shape id="shape_0" coordsize="109,80" path="m109,0l0,65l0,80l29,73l109,0xe" stroked="t" o:allowincell="f" style="position:absolute;left:10721;top:3981;width:108;height:79;mso-wrap-style:none;v-text-anchor:middle">
                  <v:imagedata r:id="rId335" o:detectmouseclick="t"/>
                  <v:stroke color="black" joinstyle="round" endcap="flat"/>
                  <w10:wrap type="none"/>
                </v:shape>
                <v:shape id="shape_0" coordsize="73,65" path="m73,0l0,58l22,65l73,0xe" stroked="t" o:allowincell="f" style="position:absolute;left:10757;top:4003;width:72;height:64;mso-wrap-style:none;v-text-anchor:middle">
                  <v:imagedata r:id="rId336" o:detectmouseclick="t"/>
                  <v:stroke color="black" joinstyle="round" endcap="flat"/>
                  <w10:wrap type="none"/>
                </v:shape>
                <v:shape id="shape_0" coordsize="81,80" path="m81,0l51,22l30,36l15,65l0,73l15,80l81,0xe" stroked="t" o:allowincell="f" style="position:absolute;left:10779;top:4003;width:80;height:79;mso-wrap-style:none;v-text-anchor:middle">
                  <v:imagedata r:id="rId337" o:detectmouseclick="t"/>
                  <v:stroke color="black" joinstyle="round" endcap="flat"/>
                  <w10:wrap type="none"/>
                </v:shape>
                <v:shape id="shape_0" coordsize="36,51" path="m36,0l0,44l0,51l14,51l36,0xe" stroked="t" o:allowincell="f" style="position:absolute;left:10809;top:4039;width:35;height:50;mso-wrap-style:none;v-text-anchor:middle">
                  <v:imagedata r:id="rId338" o:detectmouseclick="t"/>
                  <v:stroke color="black" joinstyle="round" endcap="flat"/>
                  <w10:wrap type="none"/>
                </v:shape>
                <v:shape id="shape_0" coordsize="29,59" path="m29,0l15,37l0,59l15,59l29,29l29,0xe" stroked="t" o:allowincell="f" style="position:absolute;left:10823;top:4039;width:28;height:58;mso-wrap-style:none;v-text-anchor:middle">
                  <v:imagedata r:id="rId339" o:detectmouseclick="t"/>
                  <v:stroke color="black" joinstyle="round" endcap="flat"/>
                  <w10:wrap type="none"/>
                </v:shape>
                <v:shape id="shape_0" coordsize="15,51" path="m15,0l0,43l8,51l15,0xe" stroked="t" o:allowincell="f" style="position:absolute;left:10852;top:4076;width:14;height:50;mso-wrap-style:none;v-text-anchor:middle">
                  <v:imagedata r:id="rId340" o:detectmouseclick="t"/>
                  <v:stroke color="black" joinstyle="round" endcap="flat"/>
                  <w10:wrap type="none"/>
                </v:shape>
                <v:shape id="shape_0" coordsize="14,51" path="m14,0l0,43l7,51l14,0xe" stroked="t" o:allowincell="f" style="position:absolute;left:10867;top:4098;width:13;height:50;mso-wrap-style:none;v-text-anchor:middle">
                  <v:imagedata r:id="rId341" o:detectmouseclick="t"/>
                  <v:stroke color="black" joinstyle="round" endcap="flat"/>
                  <w10:wrap type="none"/>
                </v:shape>
                <v:shape id="shape_0" coordsize="14,52" path="m7,0l0,37l7,52l14,8l7,0xe" stroked="t" o:allowincell="f" style="position:absolute;left:10889;top:4119;width:13;height:51;mso-wrap-style:none;v-text-anchor:middle">
                  <v:imagedata r:id="rId342" o:detectmouseclick="t"/>
                  <v:stroke color="black" joinstyle="round" endcap="flat"/>
                  <w10:wrap type="none"/>
                </v:shape>
                <v:shape id="shape_0" coordsize="15,44" path="m15,0l0,30l8,44l15,0xe" stroked="t" o:allowincell="f" style="position:absolute;left:10903;top:4141;width:14;height:43;mso-wrap-style:none;v-text-anchor:middle">
                  <v:imagedata r:id="rId343" o:detectmouseclick="t"/>
                  <v:stroke color="black" joinstyle="round" endcap="flat"/>
                  <w10:wrap type="none"/>
                </v:shape>
                <v:shape id="shape_0" coordsize="15,51" path="m7,0l0,44l7,51l15,7l7,0xe" stroked="t" o:allowincell="f" style="position:absolute;left:10918;top:4149;width:14;height:50;mso-wrap-style:none;v-text-anchor:middle">
                  <v:imagedata r:id="rId344" o:detectmouseclick="t"/>
                  <v:stroke color="black" joinstyle="round" endcap="flat"/>
                  <w10:wrap type="none"/>
                </v:shape>
                <v:shape id="shape_0" coordsize="14,43" path="m7,0l0,36l14,43l7,0xe" stroked="t" o:allowincell="f" style="position:absolute;left:10940;top:4171;width:13;height:42;mso-wrap-style:none;v-text-anchor:middle">
                  <v:imagedata r:id="rId345" o:detectmouseclick="t"/>
                  <v:stroke color="black" joinstyle="round" endcap="flat"/>
                  <w10:wrap type="none"/>
                </v:shape>
                <v:shape id="shape_0" coordsize="15,43" path="m0,0l0,36l15,43l0,0xe" stroked="t" o:allowincell="f" style="position:absolute;left:10969;top:4193;width:14;height:42;mso-wrap-style:none;v-text-anchor:middle">
                  <v:imagedata r:id="rId346" o:detectmouseclick="t"/>
                  <v:stroke color="black" joinstyle="round" endcap="flat"/>
                  <w10:wrap type="none"/>
                </v:shape>
                <v:shape id="shape_0" coordsize="14,37" path="m0,0l7,22l14,37l0,0xe" stroked="t" o:allowincell="f" style="position:absolute;left:10991;top:4229;width:13;height:36;mso-wrap-style:none;v-text-anchor:middle">
                  <v:imagedata r:id="rId347" o:detectmouseclick="t"/>
                  <v:stroke color="black" joinstyle="round" endcap="flat"/>
                  <w10:wrap type="none"/>
                </v:shape>
                <v:shape id="shape_0" coordsize="80,73" path="m80,0l65,15l51,15l36,8l22,0l14,0l7,8l0,15l0,29l0,37l0,44l14,59l22,66l29,73l36,73l51,59l51,44l65,22l65,15l80,0xe" stroked="t" o:allowincell="f" style="position:absolute;left:11013;top:4185;width:79;height:72;mso-wrap-style:none;v-text-anchor:middle">
                  <v:imagedata r:id="rId348" o:detectmouseclick="t"/>
                  <v:stroke color="black" joinstyle="round" endcap="flat"/>
                  <w10:wrap type="none"/>
                </v:shape>
                <v:shape id="shape_0" coordsize="95,37" path="m95,0l0,22l7,37l22,37l95,0xe" stroked="t" o:allowincell="f" style="position:absolute;left:10874;top:4353;width:94;height:36;mso-wrap-style:none;v-text-anchor:middle">
                  <v:imagedata r:id="rId349" o:detectmouseclick="t"/>
                  <v:stroke color="black" joinstyle="round" endcap="flat"/>
                  <w10:wrap type="none"/>
                </v:shape>
                <v:shape id="shape_0" coordsize="65,51" path="m65,0l0,44l7,51l7,51l65,0xe" stroked="t" o:allowincell="f" style="position:absolute;left:10889;top:4390;width:64;height:50;mso-wrap-style:none;v-text-anchor:middle">
                  <v:imagedata r:id="rId350" o:detectmouseclick="t"/>
                  <v:stroke color="black" joinstyle="round" endcap="flat"/>
                  <w10:wrap type="none"/>
                </v:shape>
                <v:shape id="shape_0" coordsize="343,116" path="m329,14l263,7l197,0l146,0l95,0l37,7l15,14l0,21l15,21l0,29l30,43l51,51l73,58l73,65l81,80l88,80l117,87l117,102l124,109l139,109l154,116l139,109l146,102l168,95l124,87l117,80l132,73l190,87l197,80l190,80l132,73l124,65l139,58l205,65l183,51l175,43l183,36l226,51l219,36l226,29l299,29l285,21l314,21l343,21l329,14xe" stroked="t" o:allowincell="f" style="position:absolute;left:10407;top:3835;width:342;height:115;mso-wrap-style:none;v-text-anchor:middle">
                  <v:imagedata r:id="rId351" o:detectmouseclick="t"/>
                  <v:stroke color="black" joinstyle="round" endcap="flat"/>
                  <w10:wrap type="none"/>
                </v:shape>
                <v:shape id="shape_0" coordsize="30,73" path="m30,0l15,29l0,51l0,58l0,66l0,73l15,66l8,51l22,36l30,22l30,7l30,0xe" stroked="t" o:allowincell="f" style="position:absolute;left:11005;top:4368;width:29;height:72;mso-wrap-style:none;v-text-anchor:middle">
                  <v:imagedata r:id="rId352" o:detectmouseclick="t"/>
                  <v:stroke color="black" joinstyle="round" endcap="flat"/>
                  <w10:wrap type="none"/>
                </v:shape>
                <v:shape id="shape_0" coordsize="22,59" path="m22,0l14,22l7,37l0,44l0,52l0,59l22,59l14,37l14,30l22,15l22,8l22,0xe" stroked="t" o:allowincell="f" style="position:absolute;left:11035;top:4382;width:21;height:58;mso-wrap-style:none;v-text-anchor:middle">
                  <v:imagedata r:id="rId353" o:detectmouseclick="t"/>
                  <v:stroke color="black" joinstyle="round" endcap="flat"/>
                  <w10:wrap type="none"/>
                </v:shape>
                <v:shape id="shape_0" coordsize="65,37" path="m58,29l51,29l43,29l36,22l29,15l21,7l14,0l7,0l0,7l0,7l0,15l0,22l7,22l7,22l14,22l21,15l29,22l36,29l51,37l58,37l65,37l65,37l58,29l58,29xe" stroked="t" o:allowincell="f" style="position:absolute;left:11283;top:4061;width:64;height:36;mso-wrap-style:none;v-text-anchor:middle">
                  <v:imagedata r:id="rId354" o:detectmouseclick="t"/>
                  <v:stroke color="black" joinstyle="round" endcap="flat"/>
                  <w10:wrap type="none"/>
                </v:shape>
                <v:shape id="shape_0" coordsize="44,59" path="m37,0l29,22l15,44l0,59l15,59l22,51l37,30l44,15l37,0xe" stroked="t" o:allowincell="f" style="position:absolute;left:11443;top:4404;width:43;height:58;mso-wrap-style:none;v-text-anchor:middle">
                  <v:imagedata r:id="rId35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w:pict>
          <v:shape id="shape_0" fillcolor="lime" stroked="t" o:allowincell="f" style="position:absolute;margin-left:495.85pt;margin-top:254.35pt;width:188.95pt;height:53.95pt;mso-wrap-style:none;v-text-anchor:middle;mso-position-horizontal-relative:page" type="_x0000_t136">
            <v:path textpathok="t"/>
            <v:textpath on="t" fitshape="t" string="الرسول الكريم " style="font-family:&quot;Monotype Koufi&quot;;font-size:9pt"/>
            <v:fill o:detectmouseclick="t" color2="#ffcc99"/>
            <v:stroke color="black" weight="3240" joinstyle="miter" endcap="flat"/>
            <w10:wrap type="none"/>
          </v:shape>
        </w:pict>
        <w:pict>
          <v:shape id="shape_0" fillcolor="purple" stroked="t" o:allowincell="f" style="position:absolute;margin-left:531.85pt;margin-top:351.35pt;width:161.95pt;height:64.95pt;mso-wrap-style:none;v-text-anchor:middle;mso-position-horizontal-relative:page" type="_x0000_t136">
            <v:path textpathok="t"/>
            <v:textpath on="t" fitshape="t" string="إعداد المعلمة" style="font-family:&quot;AL-Hotham&quot;;font-size:18pt"/>
            <v:fill o:detectmouseclick="t" type="solid" color2="#7fff7f"/>
            <v:stroke color="black" weight="3240" joinstyle="miter" endcap="flat"/>
            <w10:wrap type="none"/>
          </v:shape>
        </w:pict>
        <w:pict>
          <v:shape id="shape_0" fillcolor="#000082" stroked="f" o:allowincell="f" style="position:absolute;margin-left:27.85pt;margin-top:72.35pt;width:242.95pt;height:260.95pt;mso-wrap-style:none;v-text-anchor:middle" type="_x0000_t136">
            <v:path textpathok="t"/>
            <v:textpath on="t" fitshape="t" string="قال تعالى {مَّنْ يُطِعِ الرَّسُولَ &#10;فَقَدْ أَطَاعَ اللّهَ وَمَن تَوَلَّى&#10; فَمَا أَرْسَلْنَاكَ عَلَيْهِمْ حَفِيظًا} &#10;صدق الله العظيم &#10;(80) سورة النساء" style="font-family:&quot;DecoType Thuluth&quot;;font-size:12pt"/>
            <v:fill o:detectmouseclick="t" color2="#ff8200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ragraph">
                  <wp:posOffset>-775335</wp:posOffset>
                </wp:positionV>
                <wp:extent cx="4663440" cy="69494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35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61.05pt;mso-position-vertical-relative:text;margin-left:3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0050</wp:posOffset>
                </wp:positionH>
                <wp:positionV relativeFrom="paragraph">
                  <wp:posOffset>-775335</wp:posOffset>
                </wp:positionV>
                <wp:extent cx="4663440" cy="69494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35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61.05pt;mso-position-vertical-relative:text;margin-left:43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21070</wp:posOffset>
                </wp:positionH>
                <wp:positionV relativeFrom="paragraph">
                  <wp:posOffset>-188595</wp:posOffset>
                </wp:positionV>
                <wp:extent cx="3573780" cy="57550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75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53.15pt;mso-wrap-distance-left:9.05pt;mso-wrap-distance-right:9.05pt;mso-wrap-distance-top:0pt;mso-wrap-distance-bottom:0pt;margin-top:-14.85pt;mso-position-vertical-relative:text;margin-left:47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99490</wp:posOffset>
                </wp:positionH>
                <wp:positionV relativeFrom="paragraph">
                  <wp:posOffset>413385</wp:posOffset>
                </wp:positionV>
                <wp:extent cx="3566160" cy="51206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03.2pt;mso-wrap-distance-left:9.05pt;mso-wrap-distance-right:9.05pt;mso-wrap-distance-top:0pt;mso-wrap-distance-bottom:0pt;margin-top:32.55pt;mso-position-vertical-relative:text;margin-left:7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54595</wp:posOffset>
                </wp:positionH>
                <wp:positionV relativeFrom="paragraph">
                  <wp:posOffset>3230245</wp:posOffset>
                </wp:positionV>
                <wp:extent cx="1143000" cy="8001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GA Arabesque" w:hAnsi="AGA Arabesque" w:eastAsia="AGA Arabesque" w:cs="AGA Arabesque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FF0000"/>
                                <w:sz w:val="96"/>
                                <w:szCs w:val="96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54.35pt;mso-position-vertical-relative:text;margin-left:5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GA Arabesque" w:hAnsi="AGA Arabesque" w:eastAsia="AGA Arabesque" w:cs="AGA Arabesque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FF0000"/>
                          <w:sz w:val="96"/>
                          <w:szCs w:val="96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095</wp:posOffset>
                </wp:positionH>
                <wp:positionV relativeFrom="paragraph">
                  <wp:posOffset>4576445</wp:posOffset>
                </wp:positionV>
                <wp:extent cx="3429000" cy="9144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4055" cy="82296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10" t="-41" r="-1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60.35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4055" cy="82296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10" t="-41" r="-1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>
          <w:rtl w:val="true"/>
        </w:rPr>
        <w:pict>
          <v:shape id="shape_0" fillcolor="#99ccff" stroked="t" o:allowincell="f" style="position:absolute;margin-left:549.85pt;margin-top:0.35pt;width:116.95pt;height:32.75pt;mso-wrap-style:none;v-text-anchor:middle;mso-position-horizontal-relative:page" type="_x0000_t136">
            <v:path textpathok="t"/>
            <v:textpath on="t" fitshape="t" string="مقدمة" style="font-family:&quot;Al Moharib Anbopi Ibrahim .&quot;;font-size:24pt"/>
            <v:fill o:detectmouseclick="t" color2="green"/>
            <v:stroke color="black" weight="3240" joinstyle="miter" endcap="flat"/>
            <w10:wrap type="none"/>
          </v:shape>
        </w:pict>
        <w:pict>
          <v:shape id="shape_0" fillcolor="#ffcc99" stroked="t" o:allowincell="f" style="position:absolute;margin-left:126.85pt;margin-top:-6.85pt;width:179.95pt;height:43.15pt;mso-wrap-style:none;v-text-anchor:middle;mso-position-horizontal-relative:page" type="_x0000_t136">
            <v:path textpathok="t"/>
            <v:textpath on="t" fitshape="t" string="آيات للتذكر " style="font-family:&quot;DecoType Naskh&quot;;font-size:24pt"/>
            <v:fill o:detectmouseclick="t" color2="aqua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0850</wp:posOffset>
                </wp:positionH>
                <wp:positionV relativeFrom="paragraph">
                  <wp:posOffset>-866775</wp:posOffset>
                </wp:positionV>
                <wp:extent cx="4663440" cy="69494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36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68.25pt;mso-position-vertical-relative:text;margin-left:3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0050</wp:posOffset>
                </wp:positionH>
                <wp:positionV relativeFrom="paragraph">
                  <wp:posOffset>-866775</wp:posOffset>
                </wp:positionV>
                <wp:extent cx="4663440" cy="694944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36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68.25pt;mso-position-vertical-relative:text;margin-left:43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99490</wp:posOffset>
                </wp:positionH>
                <wp:positionV relativeFrom="paragraph">
                  <wp:posOffset>1876425</wp:posOffset>
                </wp:positionV>
                <wp:extent cx="3931920" cy="329184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59.2pt;mso-wrap-distance-left:9.05pt;mso-wrap-distance-right:9.05pt;mso-wrap-distance-top:0pt;mso-wrap-distance-bottom:0pt;margin-top:147.75pt;mso-position-vertical-relative:text;margin-left:7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2395</wp:posOffset>
                </wp:positionH>
                <wp:positionV relativeFrom="paragraph">
                  <wp:posOffset>553085</wp:posOffset>
                </wp:positionV>
                <wp:extent cx="3429000" cy="48234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2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ج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رتب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ح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ا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حبة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ت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ظم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ظ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ّ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أدّبه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أحس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أديبه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أج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عليمه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ق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بيب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وحيه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نج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وكبن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ظير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ثيل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إنسانيته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رين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خلق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اط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الق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ائلاً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إن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لقٍ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>) [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  <w:t>44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هادة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قل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بيائ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س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كرام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خاط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معناها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ا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بيائه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بي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صفيه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مبلغ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سالا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أتمها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صطف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ز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جل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حم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بليغ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ش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رسا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جيدة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ات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مرسلين</w:t>
                            </w:r>
                            <w:r>
                              <w:rPr>
                                <w:b w:val="false"/>
                                <w:bCs w:val="false"/>
                                <w:sz w:val="34"/>
                                <w:szCs w:val="34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9.8pt;mso-wrap-distance-left:9.05pt;mso-wrap-distance-right:9.05pt;mso-wrap-distance-top:0pt;mso-wrap-distance-bottom:0pt;margin-top:43.55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ب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ذ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شج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يرتب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بح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أر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خ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ب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لا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إنسانية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محبة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سلام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ل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عظ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ست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عظم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عظ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سبحا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تعالى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علّ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أدّبه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فأحس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تأديبه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أج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تعليمه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حق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ربيب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لوحيه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ينج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كوكبن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نظير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مثيل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لإنسانيته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قرين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لخلقه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خاط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خالق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قائلاً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>: 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إن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ل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خلقٍ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عظيم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>) [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قلم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</w:rPr>
                        <w:t>44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]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ت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شها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بعد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شهادة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يقل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سبحا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تعا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لأ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أنبيائ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رس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كرام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يخاط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بمعناها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خات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أنبيائه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عبدالله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حبي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صفيه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.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مبلغ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رسالا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أتمها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صطف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ر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عز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الجل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حم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أما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تبليغ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بش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بالرسا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مجيدة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خات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الأنبي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  <w:rtl w:val="true"/>
                        </w:rPr>
                        <w:t>والمرسلين</w:t>
                      </w:r>
                      <w:r>
                        <w:rPr>
                          <w:b w:val="false"/>
                          <w:bCs w:val="false"/>
                          <w:sz w:val="34"/>
                          <w:szCs w:val="34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039495</wp:posOffset>
                </wp:positionH>
                <wp:positionV relativeFrom="paragraph">
                  <wp:posOffset>575945</wp:posOffset>
                </wp:positionV>
                <wp:extent cx="3429000" cy="50292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ader"/>
                              </w:rPr>
                            </w:pPr>
                            <w:r>
                              <w:rPr>
                                <w:rFonts w:cs="Bader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أَطِيعُوا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ّه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أَطِيعُوا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َّسُول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احْذَرُوا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َإِ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َوَلَّيْتُم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َاعْلَمُوا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نَّمَ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َسُولِنَ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ْبَلاَغُ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ْمُبِينُ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</w:rPr>
                              <w:t>92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ئد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َنُوا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َخُونُوا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ّه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الرَّسُول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تَخُونُوا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مَانَاتِكُم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أَنتُم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َعْلَمُون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فا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أَقِيمُو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َّلَاة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آتُو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َّكَاة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أَطِيعُو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َّسُول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َعَلَّكُم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ُرْحَمُونَ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</w:rPr>
                              <w:t>56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ــو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يَوْم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َعَضُّ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ظَّالِمُ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َدَيْه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َيْتَنِ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َّخَذْتُ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َّسُول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َبِيلًا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ق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َوْم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ُقَلَّبُ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ُجُوهُهُمْ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َّار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َقُولُون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َيْتَنَ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طَعْنَ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أَطَعْنَ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َّسُولَا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</w:rPr>
                              <w:t>66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زا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L-Mohanad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َنُو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طِيعُو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أَطِيعُو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َّسُولَ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لَ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ُبْطِلُو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عْمَالَكُمْ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>} (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</w:rPr>
                              <w:t>33</w:t>
                            </w:r>
                            <w:r>
                              <w:rPr>
                                <w:rFonts w:cs="AL-Mohanad Bol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 Bold"/>
                                <w:sz w:val="2"/>
                                <w:szCs w:val="14"/>
                              </w:rPr>
                            </w:pPr>
                            <w:r>
                              <w:rPr>
                                <w:rFonts w:cs="AL-Mohanad Bold"/>
                                <w:sz w:val="2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6pt;mso-wrap-distance-left:9.05pt;mso-wrap-distance-right:9.05pt;mso-wrap-distance-top:0pt;mso-wrap-distance-bottom:0pt;margin-top:45.35pt;mso-position-vertical-relative:text;margin-left:8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ader"/>
                        </w:rPr>
                      </w:pPr>
                      <w:r>
                        <w:rPr>
                          <w:rFonts w:cs="Bader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{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َأَطِيعُوا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لّه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َأَطِيعُوا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رَّسُول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َاحْذَرُوا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فَإِ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تَوَلَّيْتُم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فَاعْلَمُوا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أَنَّمَ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عَلَ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رَسُولِنَ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ْبَلاَغُ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ْمُبِينُ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} (</w:t>
                      </w:r>
                      <w:r>
                        <w:rPr>
                          <w:rFonts w:cs="AL-Mohanad Bold"/>
                          <w:sz w:val="26"/>
                          <w:szCs w:val="26"/>
                        </w:rPr>
                        <w:t>92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مائدة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{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يَ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أَيُّهَ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َّذِين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آمَنُوا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لا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تَخُونُوا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لّه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َالرَّسُول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َتَخُونُوا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أَمَانَاتِكُم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َأَنتُم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تَعْلَمُون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} (</w:t>
                      </w:r>
                      <w:r>
                        <w:rPr>
                          <w:rFonts w:cs="AL-Mohanad Bold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أنفال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{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َأَقِيمُو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صَّلَاة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َآتُو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زَّكَاة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َأَطِيعُو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رَّسُول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لَعَلَّكُم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تُرْحَمُونَ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} (</w:t>
                      </w:r>
                      <w:r>
                        <w:rPr>
                          <w:rFonts w:cs="AL-Mohanad Bold"/>
                          <w:sz w:val="26"/>
                          <w:szCs w:val="26"/>
                        </w:rPr>
                        <w:t>56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نــور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{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َيَوْم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يَعَضُّ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ظَّالِمُ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عَلَ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يَدَيْه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يَقُولُ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يَ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لَيْتَنِ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تَّخَذْتُ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مَع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رَّسُول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سَبِيلًا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} (</w:t>
                      </w:r>
                      <w:r>
                        <w:rPr>
                          <w:rFonts w:cs="AL-Mohanad Bold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فرقان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{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يَوْم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تُقَلَّبُ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ُجُوهُهُمْ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فِ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نَّار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يَقُولُون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يَ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لَيْتَنَ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أَطَعْنَ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لَّه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َأَطَعْنَ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رَّسُولَا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} (</w:t>
                      </w:r>
                      <w:r>
                        <w:rPr>
                          <w:rFonts w:cs="AL-Mohanad Bold"/>
                          <w:sz w:val="26"/>
                          <w:szCs w:val="26"/>
                        </w:rPr>
                        <w:t>66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أحزاب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L-Mohanad Bold"/>
                          <w:sz w:val="26"/>
                          <w:szCs w:val="26"/>
                        </w:rPr>
                      </w:pP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{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يَ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أَيُّهَ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َّذِين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آمَنُو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أَطِيعُو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لَّه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َأَطِيعُو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الرَّسُولَ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وَلَ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تُبْطِلُو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أَعْمَالَكُمْ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>} (</w:t>
                      </w:r>
                      <w:r>
                        <w:rPr>
                          <w:rFonts w:cs="AL-Mohanad Bold"/>
                          <w:sz w:val="26"/>
                          <w:szCs w:val="26"/>
                        </w:rPr>
                        <w:t>33</w:t>
                      </w:r>
                      <w:r>
                        <w:rPr>
                          <w:rFonts w:cs="AL-Mohanad Bol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 Bold"/>
                          <w:sz w:val="2"/>
                          <w:szCs w:val="14"/>
                        </w:rPr>
                      </w:pPr>
                      <w:r>
                        <w:rPr>
                          <w:rFonts w:cs="AL-Mohanad Bold"/>
                          <w:sz w:val="2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>
          <w:rtl w:val="true"/>
        </w:rPr>
        <w:pict>
          <v:shape id="shape_0" fillcolor="#ff9900" stroked="t" o:allowincell="f" style="position:absolute;margin-left:504.85pt;margin-top:-8.85pt;width:224.95pt;height:54.15pt;mso-wrap-style:none;v-text-anchor:middle;mso-position-horizontal-relative:page" type="_x0000_t136">
            <v:path textpathok="t"/>
            <v:textpath on="t" fitshape="t" string="في محبة الرسول الكريم " style="font-family:&quot;AL-Hor&quot;;font-size:18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108.85pt;margin-top:-8.65pt;width:242.95pt;height:53.95pt;mso-wrap-style:none;v-text-anchor:middle;mso-position-horizontal-relative:page" type="_x0000_t136">
            <v:path textpathok="t"/>
            <v:textpath on="t" fitshape="t" string="واجبنا تجاه المصطفى الكريم" style="font-family:&quot;Andalus&quot;;font-size:24pt"/>
            <v:fill o:detectmouseclick="t" type="solid" color2="#0099ff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2290</wp:posOffset>
                </wp:positionH>
                <wp:positionV relativeFrom="paragraph">
                  <wp:posOffset>-866775</wp:posOffset>
                </wp:positionV>
                <wp:extent cx="4663440" cy="69494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36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68.25pt;mso-position-vertical-relative:text;margin-left: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71490</wp:posOffset>
                </wp:positionH>
                <wp:positionV relativeFrom="paragraph">
                  <wp:posOffset>-866775</wp:posOffset>
                </wp:positionV>
                <wp:extent cx="4663440" cy="69494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36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68.25pt;mso-position-vertical-relative:text;margin-left:43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22035</wp:posOffset>
                </wp:positionH>
                <wp:positionV relativeFrom="paragraph">
                  <wp:posOffset>714375</wp:posOffset>
                </wp:positionV>
                <wp:extent cx="3566160" cy="52336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53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72"/>
                            </w:tblGrid>
                            <w:tr>
                              <w:trPr/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Tahoma" w:hAnsi="Tahoma" w:cs="AL-Mohanad"/>
                                      <w:szCs w:val="2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أحـسـ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خـلـ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خـلـق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خـلـقـة 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أجــــ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خـلـ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صدراً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نائـلا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أعــظـ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حــــ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للـمـعـ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نهوضه  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تـ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أشـ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لفرس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لاذ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بظهـره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آذه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قــوم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سـفـاهـ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عـقـلـهـم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  <w:t>   </w:t>
                                    <w:br/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فـمـ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ز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يــدعـــ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ربـ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لـهـــداهـم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  <w:t> 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ز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يعـفـ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قادراً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مسيئهـم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t>    </w:t>
                                    <w:br/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ز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طـ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لعم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ل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معـرضاً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t>    </w:t>
                                    <w:br/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بدي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لـمعـ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ف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مـرء 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t>   </w:t>
                                    <w:br/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أتا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مـقـيـ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لـد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مـ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بـعـ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فـتـرة 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t>   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أنـفـعـهــ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للــنــ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عــنــ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لــنـوائـب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أبـسـطهــ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كــفـاً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عـلـ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كـــ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طـالب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لـمجـ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ســام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للعــظائـ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خــاطـب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إ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حمرّ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بــأس 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بـئيـ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لمواجب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لـ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يـذهـبــــــوا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ديـنـــ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بـمـذاهب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إن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كــان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قـ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قـاسـ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أشـــ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لمتاعب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كـمـ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كــان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مـنـه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عـنـ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جـبـذ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جـاذ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لبس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لدني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عـي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الـمـزارب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يـــكــــون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له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مـثــــلا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لا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بـمـقـارب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Tahoma" w:hAnsi="Tahoma" w:cs="AL-Mohanad"/>
                                      <w:szCs w:val="20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تـحــريـ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أديــــان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وطــ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Cs w:val="20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"/>
                                      <w:szCs w:val="20"/>
                                      <w:rtl w:val="true"/>
                                      <w:lang w:bidi="ar-KW"/>
                                    </w:rPr>
                                    <w:t>مـشاغب </w:t>
                                  </w:r>
                                  <w:r>
                                    <w:rPr>
                                      <w:rFonts w:cs="AL-Mohanad" w:ascii="Tahoma" w:hAnsi="Tahoma"/>
                                      <w:szCs w:val="20"/>
                                      <w:rtl w:val="true"/>
                                      <w:lang w:bidi="ar-KW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12.1pt;mso-wrap-distance-left:9.05pt;mso-wrap-distance-right:9.05pt;mso-wrap-distance-top:0pt;mso-wrap-distance-bottom:0pt;margin-top:56.25pt;mso-position-vertical-relative:text;margin-left:48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53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2672"/>
                      </w:tblGrid>
                      <w:tr>
                        <w:trPr/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AL-Mohanad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أحـسـن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خـلـق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خـلـقا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خـلـقـة 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أجــــود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خـلـق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صدراً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نائـلا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أعــظـم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حــــر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للـمـعـالي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نهوضه  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تـرى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أشـجع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لفرسان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لاذ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بظهـره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t>  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آذه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قــوم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سـفـاهـة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عـقـلـهـم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  <w:t>   </w:t>
                              <w:br/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فـمـا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زال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يــدعـــو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ربـه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لـهـــداهـم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  <w:t> 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ما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زال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يعـفـو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قادراً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مسيئهـم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t>    </w:t>
                              <w:br/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ما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زال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طـول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لعمر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لله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معـرضاً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t>    </w:t>
                              <w:br/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بديع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كمال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لـمعـالي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فلا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مـرء 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t>   </w:t>
                              <w:br/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أتانا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مـقـيـم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لـدين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مـن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بـعـد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فـتـرة 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t>   </w:t>
                            </w:r>
                          </w:p>
                        </w:tc>
                        <w:tc>
                          <w:tcPr>
                            <w:tcW w:w="2672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أنـفـعـهــم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للــنــاس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عــنــد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لــنـوائـب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أبـسـطهــم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كــفـاً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عـلـى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كـــل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طـالب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لـمجـد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ســام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للعــظائـم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خــاطـب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حمرّ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بــأس 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بـئيـس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لمواجب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لـم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يـذهـبــــــوا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ديـنـــه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بـمـذاهب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إن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كــان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قـد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قـاسـى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أشـــد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لمتاعب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كـمـا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كــان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مـنـه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عـنـد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جـبـذة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جـاذب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لبسط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لدنيا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عـيش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الـمـزارب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يـــكــــون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له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مـثــــلا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لا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بـمـقـارب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AL-Mohanad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تـحــريـف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أديــــان 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وطــول</w:t>
                            </w:r>
                            <w:r>
                              <w:rPr>
                                <w:rFonts w:ascii="Tahoma" w:hAnsi="Tahoma" w:eastAsia="Tahoma" w:cs="Tahoma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"/>
                                <w:szCs w:val="20"/>
                                <w:rtl w:val="true"/>
                                <w:lang w:bidi="ar-KW"/>
                              </w:rPr>
                              <w:t>مـشاغب </w:t>
                            </w:r>
                            <w:r>
                              <w:rPr>
                                <w:rFonts w:cs="AL-Mohanad" w:ascii="Tahoma" w:hAnsi="Tahoma"/>
                                <w:szCs w:val="20"/>
                                <w:rtl w:val="true"/>
                                <w:lang w:bidi="ar-KW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47750</wp:posOffset>
                </wp:positionH>
                <wp:positionV relativeFrom="paragraph">
                  <wp:posOffset>139065</wp:posOffset>
                </wp:positionV>
                <wp:extent cx="3657600" cy="48463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1.6pt;mso-wrap-distance-left:9.05pt;mso-wrap-distance-right:9.05pt;mso-wrap-distance-top:0pt;mso-wrap-distance-bottom:0pt;margin-top:10.95pt;mso-position-vertical-relative:text;margin-left:8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068195</wp:posOffset>
                </wp:positionH>
                <wp:positionV relativeFrom="paragraph">
                  <wp:posOffset>575945</wp:posOffset>
                </wp:positionV>
                <wp:extent cx="3543300" cy="51435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26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ader"/>
                                <w:color w:val="FF0000"/>
                                <w:sz w:val="2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ader"/>
                                <w:color w:val="FF0000"/>
                                <w:sz w:val="26"/>
                                <w:szCs w:val="22"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cs="Bader"/>
                                <w:color w:val="FF0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طاعته</w:t>
                            </w:r>
                            <w:r>
                              <w:rPr>
                                <w:rFonts w:cs="Bader"/>
                                <w:color w:val="FF0000"/>
                                <w:sz w:val="26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34"/>
                                <w:szCs w:val="34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تحب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فاتبعو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يحببك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ورب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يؤمن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يحكمو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شج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يجدو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حرج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قض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ويسلمو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تسليماً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فليحذ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يخالف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م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تصيب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يصيب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ليم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L-Mohanad Bold"/>
                                <w:sz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ط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ط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تو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رسلنا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حفيظاً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لمؤ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مؤم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قض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ورسو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مر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الخي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مرهم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ader"/>
                                <w:color w:val="FF0000"/>
                                <w:sz w:val="26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ader"/>
                                <w:color w:val="FF0000"/>
                                <w:sz w:val="26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ader"/>
                                <w:color w:val="FF0000"/>
                                <w:sz w:val="26"/>
                                <w:szCs w:val="22"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cs="Bader"/>
                                <w:color w:val="FF0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تعظي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وتوقيره</w:t>
                            </w:r>
                            <w:r>
                              <w:rPr>
                                <w:rFonts w:cs="Bader"/>
                                <w:color w:val="FF0000"/>
                                <w:sz w:val="26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المنك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ذك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بك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يرح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الجالسون</w:t>
                            </w:r>
                            <w:r>
                              <w:rPr>
                                <w:rFonts w:cs="AL-Mohanad Bold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مه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قر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الحاضر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بالسكو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ترفعو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صواتك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تجهرو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بالق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كج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بعضك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تحب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أعمالك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وأن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t>تشعرون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L-Mohanad Bold"/>
                                <w:sz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58" w:leader="none"/>
                              </w:tabs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Mudir M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udir MT" w:ascii="Arial" w:hAnsi="Arial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5pt;mso-wrap-distance-left:9.05pt;mso-wrap-distance-right:9.05pt;mso-wrap-distance-top:0pt;mso-wrap-distance-bottom:0pt;margin-top:45.35pt;mso-position-vertical-relative:text;margin-left:16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color w:val="FF0000"/>
                          <w:sz w:val="26"/>
                          <w:szCs w:val="22"/>
                        </w:rPr>
                        <w:t>1</w:t>
                      </w:r>
                      <w:r>
                        <w:rPr>
                          <w:rFonts w:cs="Bader"/>
                          <w:color w:val="FF0000"/>
                          <w:sz w:val="2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ader"/>
                          <w:color w:val="FF0000"/>
                          <w:sz w:val="26"/>
                          <w:szCs w:val="22"/>
                          <w:rtl w:val="true"/>
                        </w:rPr>
                        <w:t xml:space="preserve">   </w:t>
                      </w:r>
                      <w:r>
                        <w:rPr>
                          <w:rFonts w:cs="Bader"/>
                          <w:color w:val="FF0000"/>
                          <w:sz w:val="26"/>
                          <w:sz w:val="26"/>
                          <w:szCs w:val="22"/>
                          <w:rtl w:val="true"/>
                        </w:rPr>
                        <w:t>طاعته</w:t>
                      </w:r>
                      <w:r>
                        <w:rPr>
                          <w:rFonts w:cs="Bader"/>
                          <w:color w:val="FF0000"/>
                          <w:sz w:val="26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34"/>
                          <w:szCs w:val="34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ق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كن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تحب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فاتبعو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يحببك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الله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وربك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يؤمن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يحكموك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شج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بين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يجدو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نفس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حرج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قض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ويسلمو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تسليماً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فليحذ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يخالف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م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تصيب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فت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يصيب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عذ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ليم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7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L-Mohanad Bold"/>
                          <w:sz w:val="24"/>
                        </w:rPr>
                      </w:pPr>
                      <w:r>
                        <w:rPr>
                          <w:rFonts w:cs="AL-Mohanad Bold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7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ط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الرس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ط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تو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ف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رسلناك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علي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حفيظاً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لمؤ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مؤم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قضى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ورسو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مر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الخي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مرهم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ader"/>
                          <w:color w:val="FF0000"/>
                          <w:sz w:val="26"/>
                          <w:szCs w:val="22"/>
                        </w:rPr>
                        <w:t>2</w:t>
                      </w:r>
                      <w:r>
                        <w:rPr>
                          <w:rFonts w:cs="Bader"/>
                          <w:color w:val="FF0000"/>
                          <w:sz w:val="26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ader"/>
                          <w:color w:val="FF0000"/>
                          <w:sz w:val="26"/>
                          <w:szCs w:val="22"/>
                          <w:rtl w:val="true"/>
                        </w:rPr>
                        <w:t xml:space="preserve">   </w:t>
                      </w:r>
                      <w:r>
                        <w:rPr>
                          <w:rFonts w:cs="Bader"/>
                          <w:color w:val="FF0000"/>
                          <w:sz w:val="26"/>
                          <w:sz w:val="26"/>
                          <w:szCs w:val="22"/>
                          <w:rtl w:val="true"/>
                        </w:rPr>
                        <w:t>تعظيم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26"/>
                          <w:sz w:val="26"/>
                          <w:szCs w:val="22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color w:val="FF0000"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26"/>
                          <w:sz w:val="26"/>
                          <w:szCs w:val="22"/>
                          <w:rtl w:val="true"/>
                        </w:rPr>
                        <w:t>وتوقيره</w:t>
                      </w:r>
                      <w:r>
                        <w:rPr>
                          <w:rFonts w:cs="Bader"/>
                          <w:color w:val="FF0000"/>
                          <w:sz w:val="26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المنك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ذك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بكى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يرحم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الجالسون</w:t>
                      </w:r>
                      <w:r>
                        <w:rPr>
                          <w:rFonts w:cs="AL-Mohanad Bold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مهد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قرأ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حديث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م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الحاضر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بالسكو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ترفعو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صواتك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صوت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تجهرو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بالق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كجهر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بعضك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لبعض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تحبط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أعمالك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وأن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t>تشعرون</w:t>
                      </w:r>
                      <w:r>
                        <w:rPr>
                          <w:rFonts w:cs="AL-Mohanad Bold"/>
                          <w:sz w:val="24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L-Mohanad Bold"/>
                          <w:sz w:val="24"/>
                        </w:rPr>
                      </w:pPr>
                      <w:r>
                        <w:rPr>
                          <w:rFonts w:cs="AL-Mohanad Bold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58" w:leader="none"/>
                        </w:tabs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Mudir MT"/>
                          <w:sz w:val="30"/>
                          <w:szCs w:val="30"/>
                        </w:rPr>
                      </w:pPr>
                      <w:r>
                        <w:rPr>
                          <w:rFonts w:cs="Mudir MT" w:ascii="Arial" w:hAnsi="Arial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>
          <w:rtl w:val="true"/>
        </w:rPr>
        <w:pict>
          <v:shape id="shape_0" fillcolor="#33cccc" stroked="t" o:allowincell="f" style="position:absolute;margin-left:129.1pt;margin-top:-5.05pt;width:201.55pt;height:50.35pt;mso-wrap-style:none;v-text-anchor:middle;mso-position-horizontal-relative:page" type="_x0000_t136">
            <v:path textpathok="t"/>
            <v:textpath on="t" fitshape="t" string="من معجزات الرسول عليه السلام" style="font-family:&quot;MCS Gulf S_I normal.&quot;;font-size:12pt"/>
            <v:fill o:detectmouseclick="t" color2="#ffcc00"/>
            <v:stroke color="black" weight="9360" joinstyle="miter" endcap="flat"/>
            <w10:wrap type="none"/>
          </v:shape>
        </w:pict>
        <w:pict>
          <v:shape id="shape_0" fillcolor="aqua" stroked="t" o:allowincell="f" style="position:absolute;margin-left:540.85pt;margin-top:-17.65pt;width:172.75pt;height:64.75pt;mso-wrap-style:none;v-text-anchor:middle;mso-position-horizontal-relative:page" type="_x0000_t136">
            <v:path textpathok="t"/>
            <v:textpath on="t" fitshape="t" string="من أسماء الرسول " style="font-family:&quot;AL-Battar&quot;;font-size:18pt"/>
            <v:fill o:detectmouseclick="t" type="solid" color2="red"/>
            <v:stroke color="black" weight="324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290</wp:posOffset>
                </wp:positionH>
                <wp:positionV relativeFrom="paragraph">
                  <wp:posOffset>-866775</wp:posOffset>
                </wp:positionV>
                <wp:extent cx="4663440" cy="694944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39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68.25pt;mso-position-vertical-relative:text;margin-left: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71490</wp:posOffset>
                </wp:positionH>
                <wp:positionV relativeFrom="paragraph">
                  <wp:posOffset>-866775</wp:posOffset>
                </wp:positionV>
                <wp:extent cx="4663440" cy="694944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39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68.25pt;mso-position-vertical-relative:text;margin-left:43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48080</wp:posOffset>
                </wp:positionH>
                <wp:positionV relativeFrom="paragraph">
                  <wp:posOffset>687705</wp:posOffset>
                </wp:positionV>
                <wp:extent cx="3434715" cy="480314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و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صي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سي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أدلجو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يلتهم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صبح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رسو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سكروا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غلبته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عينه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رتفع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شمس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ستيقظ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ام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كر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وقظ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ام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ستيقظ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استيقظ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قع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ك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أس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ظ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كب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يرف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ستيقظ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نز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غدا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اعتز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قو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عنا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لم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نصر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منعك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ت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عنا؟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صابتن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جنابة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أمر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تيم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الصعي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جعلن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كوب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د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طش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طش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شديد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بينم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امرأ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سادل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جلي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زادتين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ضع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جلي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ناءين 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حم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هم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قل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اء؟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قل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هلك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اء؟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ليل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قل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نطلق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لم؟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نملك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مر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ستقبل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حدثت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مث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دث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دثت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وتمة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يتام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أم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مزادتي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مسح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عزلاوين 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قربتين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شرب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طاش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ربعي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جل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وي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ملأ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رب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ع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إداو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ناء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غير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نسق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عيرا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تكا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تفض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لء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هاتو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ندكم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جم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لتم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ت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هل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تي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سح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نب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زعموا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هد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ذاك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صرم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نزلو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تلك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أسلم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أسلموا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MCS SILVER"/>
                                <w:sz w:val="8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78.2pt;mso-wrap-distance-left:9.05pt;mso-wrap-distance-right:9.05pt;mso-wrap-distance-top:0pt;mso-wrap-distance-bottom:0pt;margin-top:54.15pt;mso-position-vertical-relative:text;margin-left:9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و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بخار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مرا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صي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نه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كانو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سي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أدلجو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يلتهم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ج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صبح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رسو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سكروا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غلبته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عينه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رتفع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شمس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كا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ستيقظ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ام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كر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وقظ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ام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ستيقظ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استيقظ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قع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ك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أس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ظ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كب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يرف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وت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ستيقظ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نز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غدا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اعتز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ج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قو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ص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عنا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لم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نصر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لا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منعك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ت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عنا؟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صابتن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جنابة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أمر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تيم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الصعي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جعلن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كوب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د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طش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طش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شديد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بينم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سي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امرأ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سادل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جلي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زادتين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اضع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جلي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إناءين 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حم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هم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قل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ها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ماء؟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الت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اء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قل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هلك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بي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ماء؟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الت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ليل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قل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نطلق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الت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سلم؟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نملك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مر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ستقبل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حدثت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مث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دث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دثت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وتمة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يتام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أم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مزادتي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مسح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عزلاوين 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قربتين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شرب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طاش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ربعي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جل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وي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ملأ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رب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ع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إداو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إناء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غير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نسق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عيرا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ه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تكا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تفض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ملء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هاتو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ندكم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جم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كس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التم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ت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هل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الت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تي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سح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نب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زعموا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هد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ذاك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صرم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جم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نزلو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تلك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مرأ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أسلم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أسلموا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بخار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sz w:val="8"/>
                          <w:szCs w:val="16"/>
                        </w:rPr>
                      </w:pPr>
                      <w:r>
                        <w:rPr>
                          <w:rFonts w:cs="MCS SILVER"/>
                          <w:sz w:val="8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8530</wp:posOffset>
                </wp:positionH>
                <wp:positionV relativeFrom="paragraph">
                  <wp:posOffset>413385</wp:posOffset>
                </wp:positionV>
                <wp:extent cx="4572000" cy="5029200"/>
                <wp:effectExtent l="0" t="0" r="0" b="0"/>
                <wp:wrapSquare wrapText="bothSides"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6pt;mso-wrap-distance-left:9.05pt;mso-wrap-distance-right:9.05pt;mso-wrap-distance-top:0pt;mso-wrap-distance-bottom:0pt;margin-top:32.55pt;mso-position-vertical-relative:text;margin-left:3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20130</wp:posOffset>
                </wp:positionH>
                <wp:positionV relativeFrom="paragraph">
                  <wp:posOffset>347345</wp:posOffset>
                </wp:positionV>
                <wp:extent cx="3566160" cy="50038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94pt;mso-wrap-distance-left:9.05pt;mso-wrap-distance-right:9.05pt;mso-wrap-distance-top:0pt;mso-wrap-distance-bottom:0pt;margin-top:27.35pt;mso-position-vertical-relative:text;margin-left:4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46495</wp:posOffset>
                </wp:positionH>
                <wp:positionV relativeFrom="paragraph">
                  <wp:posOffset>614045</wp:posOffset>
                </wp:positionV>
                <wp:extent cx="3314700" cy="514350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6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SILVER"/>
                                <w:sz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شهره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ب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سُمّيَ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تورا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صريحاً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نظ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جل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إفه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أنا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قيّ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Bader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6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سمّا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ه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إذ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يس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سرائي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صدقاً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د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تورا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مبشراً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رسولٍ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عد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ص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الفات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6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ه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هد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فت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ه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أعي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عم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آذ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ص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قلو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غل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فت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هِ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مصا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كفا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أبوا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der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6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حي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دين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سماو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der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البش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6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بش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طاع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لثوا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ader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النذ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6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نذ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صاهُ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لعقا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Bader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السراج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المن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6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SILVER"/>
                                <w:sz w:val="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ن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حرا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خلا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وهاج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حرا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توهج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Bader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آد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/>
                                <w:color w:val="FF0000"/>
                                <w:sz w:val="6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و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صحيح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آد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sz w:val="14"/>
                                <w:szCs w:val="30"/>
                              </w:rPr>
                            </w:pP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CS SILVE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5pt;mso-wrap-distance-left:9.05pt;mso-wrap-distance-right:9.05pt;mso-wrap-distance-top:0pt;mso-wrap-distance-bottom:0pt;margin-top:48.35pt;mso-position-vertical-relative:text;margin-left:49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sz w:val="14"/>
                          <w:szCs w:val="30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6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CS SILVER"/>
                          <w:sz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شهره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ب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سُمّيَ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تورا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صريحاً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نظ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جل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إفها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ض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سلا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أنا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اب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قيّ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14"/>
                          <w:szCs w:val="30"/>
                        </w:rPr>
                      </w:pPr>
                      <w:r>
                        <w:rPr>
                          <w:rFonts w:cs="Bader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6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سمّا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ه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سي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:-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إذ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يس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ري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ن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سرائي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ن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ليك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صدقاً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د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تورا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مبشراً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رسولٍ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أت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عد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سم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))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صف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>الفاتح</w:t>
                      </w:r>
                      <w:r>
                        <w:rPr>
                          <w:rFonts w:cs="Times New Roman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6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ت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ه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ا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هد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فت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ه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أعي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عم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آذ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ص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قلو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غل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فت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هِ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مصا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كفا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أبوا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جن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طر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عم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صال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der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>الأمين</w:t>
                      </w:r>
                      <w:r>
                        <w:rPr>
                          <w:rFonts w:cs="Times New Roman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6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مي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حي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دين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مي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سماو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لأرض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der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>البشير</w:t>
                      </w:r>
                      <w:r>
                        <w:rPr>
                          <w:rFonts w:cs="Times New Roman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6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بش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طاع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الثوا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ader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>النذير</w:t>
                      </w:r>
                      <w:r>
                        <w:rPr>
                          <w:rFonts w:cs="Times New Roman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6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نذ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صاهُ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العقا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sz w:val="14"/>
                          <w:szCs w:val="30"/>
                        </w:rPr>
                      </w:pPr>
                      <w:r>
                        <w:rPr>
                          <w:rFonts w:cs="Bader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>السراج</w:t>
                      </w:r>
                      <w:r>
                        <w:rPr>
                          <w:rFonts w:cs="Times New Roman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>المنير</w:t>
                      </w:r>
                      <w:r>
                        <w:rPr>
                          <w:rFonts w:cs="Times New Roman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6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CS SILVER"/>
                          <w:sz w:val="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ن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حرا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خلا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وهاج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حرا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توهج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sz w:val="14"/>
                          <w:szCs w:val="30"/>
                        </w:rPr>
                      </w:pPr>
                      <w:r>
                        <w:rPr>
                          <w:rFonts w:cs="Bader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>سيد</w:t>
                      </w:r>
                      <w:r>
                        <w:rPr>
                          <w:rFonts w:cs="Times New Roman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>ولد</w:t>
                      </w:r>
                      <w:r>
                        <w:rPr>
                          <w:rFonts w:cs="Times New Roman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>آدم</w:t>
                      </w:r>
                      <w:r>
                        <w:rPr>
                          <w:rFonts w:cs="Times New Roman"/>
                          <w:color w:val="FF0000"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ader"/>
                          <w:color w:val="FF0000"/>
                          <w:sz w:val="6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و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صحيح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: ((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سي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ل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آد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قيا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sz w:val="14"/>
                          <w:szCs w:val="30"/>
                        </w:rPr>
                      </w:pP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sz w:val="22"/>
                          <w:szCs w:val="22"/>
                        </w:rPr>
                      </w:pPr>
                      <w:r>
                        <w:rPr>
                          <w:rFonts w:cs="MCS SILVE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26095</wp:posOffset>
                </wp:positionH>
                <wp:positionV relativeFrom="paragraph">
                  <wp:posOffset>4445</wp:posOffset>
                </wp:positionV>
                <wp:extent cx="342900" cy="45720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A Arabesque" w:hAnsi="AGA Arabesque" w:eastAsia="AGA Arabesque" w:cs="AGA Arabesque"/>
                                <w:color w:val="00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FFFF"/>
                                <w:sz w:val="38"/>
                                <w:szCs w:val="3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35pt;mso-position-vertical-relative:text;margin-left:6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GA Arabesque" w:hAnsi="AGA Arabesque" w:eastAsia="AGA Arabesque" w:cs="AGA Arabesque"/>
                          <w:color w:val="00FFFF"/>
                          <w:sz w:val="38"/>
                          <w:szCs w:val="3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00FFFF"/>
                          <w:sz w:val="38"/>
                          <w:szCs w:val="3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>
          <w:rtl w:val="true"/>
        </w:rPr>
        <w:pict>
          <v:shape id="shape_0" fillcolor="purple" stroked="t" o:allowincell="f" style="position:absolute;margin-left:510.85pt;margin-top:0.35pt;width:218.95pt;height:50.95pt;mso-wrap-style:none;v-text-anchor:middle;mso-position-horizontal-relative:page" type="_x0000_t136">
            <v:path textpathok="t"/>
            <v:textpath on="t" fitshape="t" string="الصلة بين محبة الله والرسول" style="font-family:&quot;Monotype Koufi&quot;;font-size:24pt"/>
            <v:fill o:detectmouseclick="t" color2="#ecdbec"/>
            <v:stroke color="black" weight="3240" joinstyle="miter" endcap="flat"/>
            <w10:wrap type="none"/>
          </v:shape>
        </w:pict>
        <w:pict>
          <v:shape id="shape_0" fillcolor="purple" stroked="t" o:allowincell="f" style="position:absolute;margin-left:120.85pt;margin-top:-8.65pt;width:218.95pt;height:50.95pt;mso-wrap-style:none;v-text-anchor:middle;mso-position-horizontal-relative:page" type="_x0000_t136">
            <v:path textpathok="t"/>
            <v:textpath on="t" fitshape="t" string="من قصص الرسول الكريم" style="font-family:&quot;Monotype Koufi&quot;;font-size:24pt"/>
            <v:fill o:detectmouseclick="t" color2="#ecdbec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2290</wp:posOffset>
                </wp:positionH>
                <wp:positionV relativeFrom="paragraph">
                  <wp:posOffset>-866775</wp:posOffset>
                </wp:positionV>
                <wp:extent cx="4663440" cy="694944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39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68.25pt;mso-position-vertical-relative:text;margin-left: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71490</wp:posOffset>
                </wp:positionH>
                <wp:positionV relativeFrom="paragraph">
                  <wp:posOffset>-866775</wp:posOffset>
                </wp:positionV>
                <wp:extent cx="4663440" cy="694944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39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68.25pt;mso-position-vertical-relative:text;margin-left:43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03010</wp:posOffset>
                </wp:positionH>
                <wp:positionV relativeFrom="paragraph">
                  <wp:posOffset>321945</wp:posOffset>
                </wp:positionV>
                <wp:extent cx="3200400" cy="50292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6pt;mso-wrap-distance-left:9.05pt;mso-wrap-distance-right:9.05pt;mso-wrap-distance-top:0pt;mso-wrap-distance-bottom:0pt;margin-top:25.3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221095</wp:posOffset>
                </wp:positionH>
                <wp:positionV relativeFrom="paragraph">
                  <wp:posOffset>690245</wp:posOffset>
                </wp:positionV>
                <wp:extent cx="3314700" cy="480060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AL-Mohanad Bold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باؤك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بناؤك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إخوانك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زواجك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شيرتك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موا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ترفتمو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جا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شو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ساد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ساك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رضون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رسو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ها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بي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تربصو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أمره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يمية</w:t>
                            </w:r>
                            <w:r>
                              <w:rPr>
                                <w:rFonts w:cs="AL-Mohanad Bold"/>
                                <w:sz w:val="30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ج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طا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ج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تب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ج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AL-Mohanad Bold"/>
                                <w:sz w:val="30"/>
                                <w:szCs w:val="3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رو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س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فوعاً</w:t>
                            </w:r>
                            <w:r>
                              <w:rPr>
                                <w:rFonts w:cs="AL-Mohanad Bold"/>
                                <w:sz w:val="30"/>
                                <w:szCs w:val="30"/>
                                <w:rtl w:val="true"/>
                              </w:rPr>
                              <w:t>: ((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لاو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AL-Mohanad Bold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رسو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واهما</w:t>
                            </w:r>
                            <w:r>
                              <w:rPr>
                                <w:rFonts w:cs="AL-Mohanad Bold"/>
                                <w:sz w:val="30"/>
                                <w:szCs w:val="30"/>
                                <w:rtl w:val="true"/>
                              </w:rPr>
                              <w:t>..)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8pt;mso-wrap-distance-left:9.05pt;mso-wrap-distance-right:9.05pt;mso-wrap-distance-top:0pt;mso-wrap-distance-bottom:0pt;margin-top:54.35pt;mso-position-vertical-relative:text;margin-left:48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rFonts w:cs="AL-Mohanad Bold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30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ق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آباؤك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أبناؤك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إخوانك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أزواجك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عشيرتك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أموا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قترفتمو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تجا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تخشو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كساد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مساك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ترضون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أح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إليك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رسو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جها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سبي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فتربصو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يأت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بأمره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تيمية</w:t>
                      </w:r>
                      <w:r>
                        <w:rPr>
                          <w:rFonts w:cs="AL-Mohanad Bold"/>
                          <w:sz w:val="30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رسو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إنم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يح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لأج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يطا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لأج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يتب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لأج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AL-Mohanad Bold"/>
                          <w:sz w:val="30"/>
                          <w:szCs w:val="3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رو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بخار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مسل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أنس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مرفوعاً</w:t>
                      </w:r>
                      <w:r>
                        <w:rPr>
                          <w:rFonts w:cs="AL-Mohanad Bold"/>
                          <w:sz w:val="30"/>
                          <w:szCs w:val="30"/>
                          <w:rtl w:val="true"/>
                        </w:rPr>
                        <w:t>: ((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ثلاث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ك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ج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به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حلاو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إيمان</w:t>
                      </w:r>
                      <w:r>
                        <w:rPr>
                          <w:rFonts w:cs="AL-Mohanad Bold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ورسو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أح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مم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30"/>
                          <w:rtl w:val="true"/>
                        </w:rPr>
                        <w:t>سواهما</w:t>
                      </w:r>
                      <w:r>
                        <w:rPr>
                          <w:rFonts w:cs="AL-Mohanad Bold"/>
                          <w:sz w:val="30"/>
                          <w:szCs w:val="30"/>
                          <w:rtl w:val="true"/>
                        </w:rPr>
                        <w:t>..)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 Bold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153795</wp:posOffset>
                </wp:positionH>
                <wp:positionV relativeFrom="paragraph">
                  <wp:posOffset>575945</wp:posOffset>
                </wp:positionV>
                <wp:extent cx="3543300" cy="480060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و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جاب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عسكر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جابر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نا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وضوء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قلت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ضوء؟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ضوء؟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ضوء؟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ركب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طرة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أنصا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بر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رس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شجاب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شجب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عاء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مارة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حمار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عوا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وعي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جري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نطلق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أنصا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انظ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ت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شجاب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شيء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انطلق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نظر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ج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طر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زلاء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شجب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قرب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ن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فرغت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شرب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ابس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ذهب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أتن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أتيت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أخذ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يد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جع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تك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شئ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د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غمزه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ركه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يد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عطان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جاب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نا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جفن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جفن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ناء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سع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قلت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جفن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ركب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أتي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وضعت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ديه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لم 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يد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جفن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هكذا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بسط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فرق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صابع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ع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جفنة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جفن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ناء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سع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خذ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جاب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صب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ق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صبب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قلت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،فرأي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فو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صاب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لم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ار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جفن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دار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متلأت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جابر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نا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ماء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أت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استقو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ووا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قلت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بق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حاجة؟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رف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جفن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ه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لأى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شك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جوع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س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يطعمك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أتي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سيف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ساحل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بحر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زخ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زخر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وجه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ألق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دابة،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أوري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أوقدنا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شقه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فطبخ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اشتوي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أكلنا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وشبعنا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78pt;mso-wrap-distance-left:9.05pt;mso-wrap-distance-right:9.05pt;mso-wrap-distance-top:0pt;mso-wrap-distance-bottom:0pt;margin-top:45.35pt;mso-position-vertical-relative:text;margin-left:9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10"/>
                          <w:szCs w:val="26"/>
                        </w:rPr>
                      </w:pP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و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جاب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عسكر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قا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جابر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نا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وضوء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قلت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ضوء؟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ضوء؟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ضوء؟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ل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جد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ركب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طرة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ج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أنصا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بر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رس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شجاب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شجب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عاء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اء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مارة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حمار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عوا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تتعلق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وعي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جري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قا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ى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نطلق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لا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أنصا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انظ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ت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شجاب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شيء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انطلق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نظر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ج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طر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زلاء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شجب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إحد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قرب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ن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فرغت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شرب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ابس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ذهب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أتن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أتيت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أخذ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يد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جع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تك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شئ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د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غمزه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ركه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يد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عطان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قا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جاب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نا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جفن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جفن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إناء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اسع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قلت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جفن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ركب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أتي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تحم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وضعت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ديه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قا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سلم 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يد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جفن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هكذا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بسط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فرق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صابع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ضع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ع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جفنة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جفن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إناء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اسع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قا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خذ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جاب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صب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ق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صبب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قلت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،فرأي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فو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صاب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سلم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ار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جفن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دار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متلأت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قا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جابر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نا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اج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ماء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أت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استقو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ووا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قلت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بق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حاجة؟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رف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د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جفن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ه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لأى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قا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شك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جوع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قا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س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يطعمك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أتي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سيف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ساحل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بحر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زخ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زخر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وجه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ألق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دابة،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أوري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أوقدنا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شقه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النار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فطبخ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اشتوي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أكلنا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وشبعنا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 w:val="10"/>
                          <w:szCs w:val="26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0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pict>
          <v:shape id="shape_0" fillcolor="maroon" stroked="t" o:allowincell="f" style="position:absolute;margin-left:129.1pt;margin-top:-17.65pt;width:172.75pt;height:64.75pt;mso-wrap-style:none;v-text-anchor:middle;mso-position-horizontal-relative:page" type="_x0000_t136">
            <v:path textpathok="t"/>
            <v:textpath on="t" fitshape="t" string="وفاة الحبيب المصطفى " style="font-family:&quot;AL-Battar&quot;;font-size:18pt"/>
            <v:fill o:detectmouseclick="t" type="solid" color2="#7fffff" opacity="0.5"/>
            <v:stroke color="black" weight="3240" joinstyle="miter" endcap="flat"/>
            <w10:wrap type="none"/>
          </v:shape>
        </w:pict>
        <w:pict>
          <v:shape id="shape_0" fillcolor="maroon" stroked="t" o:allowincell="f" style="position:absolute;margin-left:533.65pt;margin-top:-8.65pt;width:172.75pt;height:64.75pt;mso-wrap-style:none;v-text-anchor:middle;mso-position-horizontal-relative:page" type="_x0000_t136">
            <v:path textpathok="t"/>
            <v:textpath on="t" fitshape="t" string="وجه الحبيب المصطفى " style="font-family:&quot;AL-Battar&quot;;font-size:18pt"/>
            <v:fill o:detectmouseclick="t" type="solid" color2="#7fffff" opacity="0.5"/>
            <v:stroke color="black" weight="324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2290</wp:posOffset>
                </wp:positionH>
                <wp:positionV relativeFrom="paragraph">
                  <wp:posOffset>-866775</wp:posOffset>
                </wp:positionV>
                <wp:extent cx="4663440" cy="694944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39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68.25pt;mso-position-vertical-relative:text;margin-left: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71490</wp:posOffset>
                </wp:positionH>
                <wp:positionV relativeFrom="paragraph">
                  <wp:posOffset>-866775</wp:posOffset>
                </wp:positionV>
                <wp:extent cx="4663440" cy="694944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39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68.25pt;mso-position-vertical-relative:text;margin-left:43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73810</wp:posOffset>
                </wp:positionH>
                <wp:positionV relativeFrom="paragraph">
                  <wp:posOffset>687705</wp:posOffset>
                </wp:positionV>
                <wp:extent cx="3200400" cy="448056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2.8pt;mso-wrap-distance-left:9.05pt;mso-wrap-distance-right:9.05pt;mso-wrap-distance-top:0pt;mso-wrap-distance-bottom:0pt;margin-top:54.1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4295</wp:posOffset>
                </wp:positionH>
                <wp:positionV relativeFrom="paragraph">
                  <wp:posOffset>918845</wp:posOffset>
                </wp:positionV>
                <wp:extent cx="3594735" cy="4432300"/>
                <wp:effectExtent l="0" t="0" r="0" b="0"/>
                <wp:wrapSquare wrapText="bothSides"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سيَ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وجه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سن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خد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ستديرً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تدوير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استد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الإسالة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جم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ذو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جه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القم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إشر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الصفاء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ليحً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كأن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ض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وض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ضو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كع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سُر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ستن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جه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كأ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مر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إسحا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سُئ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بر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ك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سيف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لا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MCS SILVER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شيئً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سلم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تج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جهه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جاب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سم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لي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إضحيان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قمرة</w:t>
                            </w:r>
                            <w:r>
                              <w:rPr>
                                <w:rFonts w:cs="MCS SILVER"/>
                                <w:sz w:val="16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حُلَّ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حمراء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جعلتُ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نظ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قمر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عند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أحسنُ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لقم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SILVER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MCS SILVER"/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349pt;mso-wrap-distance-left:9.05pt;mso-wrap-distance-right:9.05pt;mso-wrap-distance-top:0pt;mso-wrap-distance-bottom:0pt;margin-top:72.35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sz w:val="16"/>
                          <w:szCs w:val="32"/>
                        </w:rPr>
                      </w:pP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رس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السل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أسيَ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وجه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مسن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خد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ل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مستديرً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غا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تدوير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استد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الإسالة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أجم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ذ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ذو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سليم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جه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شم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القم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إشر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الصفاء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مليحً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كأنم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صيغ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فض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أوض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أضو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منه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sz w:val="16"/>
                          <w:szCs w:val="32"/>
                        </w:rPr>
                      </w:pP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ع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كع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مال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سُر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ستن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جه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كأ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قطع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قمر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بخا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مسلم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sz w:val="16"/>
                          <w:szCs w:val="32"/>
                        </w:rPr>
                      </w:pP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ع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إسحا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سُئ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بر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أك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ج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سيف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لا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قمر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رو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بخاري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MCS SILVER"/>
                          <w:sz w:val="16"/>
                          <w:szCs w:val="32"/>
                        </w:rPr>
                      </w:pP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ق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هريرة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رأي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شيئً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أحس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سلم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ك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شم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تج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جهه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ع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جاب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سم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رأي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لي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إضحيان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مقمرة</w:t>
                      </w:r>
                      <w:r>
                        <w:rPr>
                          <w:rFonts w:cs="MCS SILVER"/>
                          <w:sz w:val="16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عل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حُلَّ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حمراء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فجعلتُ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أنظ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و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قمر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عند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أحسنُ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6"/>
                          <w:sz w:val="16"/>
                          <w:szCs w:val="32"/>
                          <w:rtl w:val="true"/>
                        </w:rPr>
                        <w:t>القم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SILVER"/>
                          <w:sz w:val="22"/>
                          <w:szCs w:val="26"/>
                        </w:rPr>
                      </w:pPr>
                      <w:r>
                        <w:rPr>
                          <w:rFonts w:cs="MCS SILVER"/>
                          <w:sz w:val="22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82370</wp:posOffset>
                </wp:positionH>
                <wp:positionV relativeFrom="paragraph">
                  <wp:posOffset>690245</wp:posOffset>
                </wp:positionV>
                <wp:extent cx="3314700" cy="514350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يته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رو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طيب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خرج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ضو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ر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اض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غضب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سيد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ائش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سقط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ثقل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أس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عرف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د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فع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خرج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جرت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فتح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ب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ط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أق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انفج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البك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هذ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قع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ف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الصب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ؤخذ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يد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من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يس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سيف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طع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أس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لق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لق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سيعو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يقت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ثب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بوبك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صدي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احتضن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آآآ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خليلا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آآآصفيا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آآآ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بيبا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آآآ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نبيا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قب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طب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ي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طب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يت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عب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حمد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حمد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عب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مو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يسقط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سي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عرف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خرج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ج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بحث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أجلس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حد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لأبك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>وحد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14"/>
                                <w:szCs w:val="30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5pt;mso-wrap-distance-left:9.05pt;mso-wrap-distance-right:9.05pt;mso-wrap-distance-top:0pt;mso-wrap-distance-bottom:0pt;margin-top:54.35pt;mso-position-vertical-relative:text;margin-left: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ق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لك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و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أس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ق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يته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رو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طيب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و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خرج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ض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ضو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ر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اض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غضب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..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ق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سيد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ائش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سقط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ثقل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أس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صدر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عرف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...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ل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در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فع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خرج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حجرت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فتح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اب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ط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رج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سج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أق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تق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انفج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مسج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البك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هذ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قع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هذا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ثم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ف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الصب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ؤخذ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يد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من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يسر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خطا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رف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سيف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يق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طع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أس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إن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ذه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لق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ب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ذه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وس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لق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ب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سيعو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يقت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م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ثب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ك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بوبك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صدي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دخ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احتضن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ق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آآآ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خليلا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آآآصفيا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آآآ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حبيبا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آآآ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نبيا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قب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ق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طب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حي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طب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يت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خرج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عب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حمد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حمد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عب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ح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مو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...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يسقط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سيف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الخطاب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عرف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...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يقو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خرج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جر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بحث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أجلس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حد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لأبك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 w:val="14"/>
                          <w:szCs w:val="30"/>
                          <w:rtl w:val="true"/>
                        </w:rPr>
                        <w:t>وحد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14"/>
                          <w:szCs w:val="30"/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8310</wp:posOffset>
                </wp:positionH>
                <wp:positionV relativeFrom="paragraph">
                  <wp:posOffset>4445</wp:posOffset>
                </wp:positionV>
                <wp:extent cx="342900" cy="457200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A Arabesque" w:hAnsi="AGA Arabesque" w:eastAsia="AGA Arabesque" w:cs="AGA Arabesque"/>
                                <w:color w:val="8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800000"/>
                                <w:sz w:val="38"/>
                                <w:szCs w:val="3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3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GA Arabesque" w:hAnsi="AGA Arabesque" w:eastAsia="AGA Arabesque" w:cs="AGA Arabesque"/>
                          <w:color w:val="800000"/>
                          <w:sz w:val="38"/>
                          <w:szCs w:val="3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800000"/>
                          <w:sz w:val="38"/>
                          <w:szCs w:val="3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26095</wp:posOffset>
                </wp:positionH>
                <wp:positionV relativeFrom="paragraph">
                  <wp:posOffset>118745</wp:posOffset>
                </wp:positionV>
                <wp:extent cx="342900" cy="45720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A Arabesque" w:hAnsi="AGA Arabesque" w:eastAsia="AGA Arabesque" w:cs="AGA Arabesque"/>
                                <w:color w:val="8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800000"/>
                                <w:sz w:val="38"/>
                                <w:szCs w:val="38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35pt;mso-position-vertical-relative:text;margin-left:6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GA Arabesque" w:hAnsi="AGA Arabesque" w:eastAsia="AGA Arabesque" w:cs="AGA Arabesque"/>
                          <w:color w:val="800000"/>
                          <w:sz w:val="38"/>
                          <w:szCs w:val="3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800000"/>
                          <w:sz w:val="38"/>
                          <w:szCs w:val="38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338455</wp:posOffset>
            </wp:positionV>
            <wp:extent cx="3518535" cy="5829300"/>
            <wp:effectExtent l="0" t="0" r="0" b="0"/>
            <wp:wrapSquare wrapText="bothSides"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0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debcf" stroked="t" o:allowincell="f" style="position:absolute;margin-left:530.05pt;margin-top:-26.65pt;width:172.75pt;height:64.75pt;mso-wrap-style:none;v-text-anchor:middle;mso-position-horizontal-relative:page" type="_x0000_t136">
            <v:path textpathok="t"/>
            <v:textpath on="t" fitshape="t" string="تابع :أسباب محبة الرسول" style="font-family:&quot;MCS Taybah H_I normal.&quot;;font-size:18pt"/>
            <v:fill o:detectmouseclick="t" color2="#156b13"/>
            <v:stroke color="black" weight="3240" joinstyle="miter" endcap="flat"/>
            <w10:wrap type="none"/>
          </v:shape>
        </w:pict>
        <w:pict>
          <v:shape id="shape_0" fillcolor="#ddebcf" stroked="t" o:allowincell="f" style="position:absolute;margin-left:135.85pt;margin-top:-17.65pt;width:172.75pt;height:64.75pt;mso-wrap-style:none;v-text-anchor:middle;mso-position-horizontal-relative:page" type="_x0000_t136">
            <v:path textpathok="t"/>
            <v:textpath on="t" fitshape="t" string="أسباب محبة الرسول" style="font-family:&quot;MCS Taybah H_I normal.&quot;;font-size:18pt"/>
            <v:fill o:detectmouseclick="t" color2="#156b13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754495</wp:posOffset>
            </wp:positionH>
            <wp:positionV relativeFrom="paragraph">
              <wp:posOffset>3204845</wp:posOffset>
            </wp:positionV>
            <wp:extent cx="1842135" cy="2072005"/>
            <wp:effectExtent l="0" t="0" r="0" b="0"/>
            <wp:wrapSquare wrapText="bothSides"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290</wp:posOffset>
                </wp:positionH>
                <wp:positionV relativeFrom="paragraph">
                  <wp:posOffset>-958215</wp:posOffset>
                </wp:positionV>
                <wp:extent cx="4663440" cy="694944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40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75.45pt;mso-position-vertical-relative:text;margin-left: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1144905</wp:posOffset>
                </wp:positionV>
                <wp:extent cx="4572000" cy="5029200"/>
                <wp:effectExtent l="0" t="0" r="0" b="0"/>
                <wp:wrapSquare wrapText="bothSides"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6pt;mso-wrap-distance-left:9.05pt;mso-wrap-distance-right:9.05pt;mso-wrap-distance-top:0pt;mso-wrap-distance-bottom:0pt;margin-top:90.1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71490</wp:posOffset>
                </wp:positionH>
                <wp:positionV relativeFrom="paragraph">
                  <wp:posOffset>-958215</wp:posOffset>
                </wp:positionV>
                <wp:extent cx="4663440" cy="694944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949440"/>
                        </a:xfrm>
                        <a:prstGeom prst="rect"/>
                        <a:blipFill rotWithShape="0">
                          <a:blip r:embed="rId40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pt;height:547.2pt;mso-wrap-distance-left:9.05pt;mso-wrap-distance-right:9.05pt;mso-wrap-distance-top:0pt;mso-wrap-distance-bottom:0pt;margin-top:-75.45pt;mso-position-vertical-relative:text;margin-left:43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63320</wp:posOffset>
                </wp:positionH>
                <wp:positionV relativeFrom="paragraph">
                  <wp:posOffset>375285</wp:posOffset>
                </wp:positionV>
                <wp:extent cx="3364230" cy="4773295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179445" cy="4680585"/>
                                  <wp:effectExtent l="0" t="0" r="0" b="0"/>
                                  <wp:docPr id="1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9445" cy="468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75.85pt;mso-wrap-distance-left:9.05pt;mso-wrap-distance-right:9.05pt;mso-wrap-distance-top:0pt;mso-wrap-distance-bottom:0pt;margin-top:29.55pt;mso-position-vertical-relative:text;margin-left:9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179445" cy="4680585"/>
                            <wp:effectExtent l="0" t="0" r="0" b="0"/>
                            <wp:docPr id="1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9445" cy="468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68095</wp:posOffset>
                </wp:positionH>
                <wp:positionV relativeFrom="paragraph">
                  <wp:posOffset>690245</wp:posOffset>
                </wp:positionV>
                <wp:extent cx="3200400" cy="4803140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أ‌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Cs w:val="26"/>
                                <w:rtl w:val="true"/>
                              </w:rPr>
                              <w:t xml:space="preserve">    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حب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لح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Cs w:val="26"/>
                                <w:rtl w:val="true"/>
                              </w:rPr>
                              <w:t xml:space="preserve">   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اختار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أحبه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L-Mohanad Bold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رو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اثل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الأسق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مرفوعاً</w:t>
                            </w:r>
                            <w:r>
                              <w:rPr>
                                <w:rFonts w:cs="AL-Mohanad Bold"/>
                                <w:sz w:val="30"/>
                                <w:szCs w:val="26"/>
                                <w:rtl w:val="true"/>
                              </w:rPr>
                              <w:t>: ((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اصطف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كنان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إسماعيل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اصطف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قريش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كنانة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اصطف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قريش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هاشم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اصطفان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AL-Mohanad Bold"/>
                                <w:sz w:val="30"/>
                                <w:szCs w:val="26"/>
                                <w:rtl w:val="true"/>
                              </w:rPr>
                              <w:t>)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رو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مرفوعاً</w:t>
                            </w:r>
                            <w:r>
                              <w:rPr>
                                <w:rFonts w:cs="AL-Mohanad Bold"/>
                                <w:sz w:val="30"/>
                                <w:szCs w:val="26"/>
                                <w:rtl w:val="true"/>
                              </w:rPr>
                              <w:t>: ((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عبد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ناد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جبري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أن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فلان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فأحبه</w:t>
                            </w:r>
                            <w:r>
                              <w:rPr>
                                <w:rFonts w:cs="AL-Mohanad Bold"/>
                                <w:sz w:val="30"/>
                                <w:szCs w:val="26"/>
                                <w:rtl w:val="true"/>
                              </w:rPr>
                              <w:t>)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color w:val="FF0000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رأفت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رحمت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بأمت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حرص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هدايتها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0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sz w:val="30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جاءك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أنفسك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عزي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عنت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حريص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بالمؤمني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رؤو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رحيم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sz w:val="38"/>
                                <w:szCs w:val="38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ليعذبه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معذبه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t>يستغفرون</w:t>
                            </w:r>
                            <w:r>
                              <w:rPr>
                                <w:rFonts w:cs="AL-Mohanad Bold"/>
                                <w:sz w:val="30"/>
                                <w:sz w:val="30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0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L-Mohanad Bold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AL-Mohanad Bold"/>
                                <w:sz w:val="30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.2pt;mso-wrap-distance-left:9.05pt;mso-wrap-distance-right:9.05pt;mso-wrap-distance-top:0pt;mso-wrap-distance-bottom:0pt;margin-top:54.35pt;mso-position-vertical-relative:text;margin-left:9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أ‌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Cs w:val="26"/>
                          <w:rtl w:val="true"/>
                        </w:rPr>
                        <w:t xml:space="preserve">    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حبه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تابع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لحب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عز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وجل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Cs w:val="26"/>
                          <w:rtl w:val="true"/>
                        </w:rPr>
                        <w:t xml:space="preserve">   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اختاره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وأحبه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L-Mohanad Bold"/>
                          <w:sz w:val="30"/>
                          <w:szCs w:val="26"/>
                        </w:rPr>
                      </w:pP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رو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واثل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الأسق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مرفوعاً</w:t>
                      </w:r>
                      <w:r>
                        <w:rPr>
                          <w:rFonts w:cs="AL-Mohanad Bold"/>
                          <w:sz w:val="30"/>
                          <w:szCs w:val="26"/>
                          <w:rtl w:val="true"/>
                        </w:rPr>
                        <w:t>: ((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اصطف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كنان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ول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إسماعيل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واصطف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قريش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كنانة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واصطف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قريش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بن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هاشم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واصطفان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بن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هاشم</w:t>
                      </w:r>
                      <w:r>
                        <w:rPr>
                          <w:rFonts w:cs="AL-Mohanad Bold"/>
                          <w:sz w:val="30"/>
                          <w:szCs w:val="26"/>
                          <w:rtl w:val="true"/>
                        </w:rPr>
                        <w:t>))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 w:val="30"/>
                          <w:szCs w:val="26"/>
                        </w:rPr>
                      </w:pP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ورو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البخار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أب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هري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مرفوعاً</w:t>
                      </w:r>
                      <w:r>
                        <w:rPr>
                          <w:rFonts w:cs="AL-Mohanad Bold"/>
                          <w:sz w:val="30"/>
                          <w:szCs w:val="26"/>
                          <w:rtl w:val="true"/>
                        </w:rPr>
                        <w:t>: ((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إ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أح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عبد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ناد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جبري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أن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أح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فلان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فأحبه</w:t>
                      </w:r>
                      <w:r>
                        <w:rPr>
                          <w:rFonts w:cs="AL-Mohanad Bold"/>
                          <w:sz w:val="30"/>
                          <w:szCs w:val="26"/>
                          <w:rtl w:val="true"/>
                        </w:rPr>
                        <w:t>))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color w:val="FF0000"/>
                          <w:sz w:val="30"/>
                          <w:szCs w:val="26"/>
                        </w:rPr>
                      </w:pP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كمال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رأفته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ورحمته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بأمته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وحرصه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 w:val="30"/>
                          <w:szCs w:val="26"/>
                          <w:rtl w:val="true"/>
                        </w:rPr>
                        <w:t>هدايتها</w:t>
                      </w:r>
                      <w:r>
                        <w:rPr>
                          <w:rFonts w:cs="AL-Mohanad Bold"/>
                          <w:color w:val="FF0000"/>
                          <w:sz w:val="30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sz w:val="30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جاءك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أنفسك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عزي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عنت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حريص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بالمؤمني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رؤو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رحيم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sz w:val="38"/>
                          <w:szCs w:val="38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ليعذبه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وأن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فيه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معذبه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وه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t>يستغفرون</w:t>
                      </w:r>
                      <w:r>
                        <w:rPr>
                          <w:rFonts w:cs="AL-Mohanad Bold"/>
                          <w:sz w:val="30"/>
                          <w:sz w:val="30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0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L-Mohanad Bold"/>
                          <w:sz w:val="30"/>
                          <w:szCs w:val="26"/>
                        </w:rPr>
                      </w:pPr>
                      <w:r>
                        <w:rPr>
                          <w:rFonts w:cs="AL-Mohanad Bold"/>
                          <w:sz w:val="30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297295</wp:posOffset>
                </wp:positionH>
                <wp:positionV relativeFrom="paragraph">
                  <wp:posOffset>347345</wp:posOffset>
                </wp:positionV>
                <wp:extent cx="3314700" cy="514350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رو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cs="AL-Mohanad Bold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ل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AL-Mohanad Bold"/>
                                <w:sz w:val="32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/>
                                <w:sz w:val="32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Mohanad Bold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إنه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ضلل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كثير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بع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صا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إن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غف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رحيم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كما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نصحه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لأمة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L-Mohanad Bol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32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3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بع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رسول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ت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آيا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يزكي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يعلمه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الحك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ض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بين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رسل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ي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رسولا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تل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آيات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يزكي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يعلم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الحك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يعلمك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كونو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علمون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L-Mohanad Bold"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خلاق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cs="AL-Mohanad Bold"/>
                                <w:color w:val="FF0000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sz w:val="32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إن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3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دب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أحس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أديبي</w:t>
                            </w: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3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-Mohanad Bold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5pt;mso-wrap-distance-left:9.05pt;mso-wrap-distance-right:9.05pt;mso-wrap-distance-top:0pt;mso-wrap-distance-bottom:0pt;margin-top:27.35pt;mso-position-vertical-relative:text;margin-left:49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ورو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عمرو</w:t>
                      </w:r>
                      <w:r>
                        <w:rPr>
                          <w:rFonts w:cs="AL-Mohanad Bold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تل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rFonts w:cs="AL-Mohanad Bold"/>
                          <w:sz w:val="32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ohanad Bold"/>
                          <w:sz w:val="32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AL-Mohanad Bold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ر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إنه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أضلل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كثير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تبع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فإ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م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عصا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فإن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غف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رحيم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2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AL-Mohanad Bold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Mohanad Bold"/>
                          <w:color w:val="FF0000"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كمال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نصحه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للأمة</w:t>
                      </w:r>
                      <w:r>
                        <w:rPr>
                          <w:rFonts w:cs="AL-Mohanad Bold"/>
                          <w:color w:val="FF0000"/>
                          <w:sz w:val="32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L-Mohanad Bold"/>
                          <w:sz w:val="32"/>
                          <w:szCs w:val="28"/>
                        </w:rPr>
                      </w:pPr>
                      <w:r>
                        <w:rPr>
                          <w:rFonts w:cs="AL-Mohanad Bold"/>
                          <w:sz w:val="32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4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من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المؤمني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إ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بعث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في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رسول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أنفس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يت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علي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آيا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ويزكي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ويعلمه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والحك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كانو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ل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ض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مبين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4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4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أرسل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في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رسولا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من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يتل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آيات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ويزكي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ويعلم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والحك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ويعلمك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تكونو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تعلمون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4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L-Mohanad Bold"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AL-Mohanad Bold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2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ذو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أخلاق</w:t>
                      </w:r>
                      <w:r>
                        <w:rPr>
                          <w:rFonts w:cs="Times New Roman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FF0000"/>
                          <w:sz w:val="32"/>
                          <w:sz w:val="32"/>
                          <w:szCs w:val="28"/>
                          <w:rtl w:val="true"/>
                        </w:rPr>
                        <w:t>عالية</w:t>
                      </w:r>
                      <w:r>
                        <w:rPr>
                          <w:rFonts w:cs="AL-Mohanad Bold"/>
                          <w:color w:val="FF0000"/>
                          <w:sz w:val="32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sz w:val="32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4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وإن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ل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عظيم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4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2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4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أدب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رب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فأحس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t>تأديبي</w:t>
                      </w:r>
                      <w:r>
                        <w:rPr>
                          <w:rFonts w:cs="AL-Mohanad Bold"/>
                          <w:sz w:val="32"/>
                          <w:sz w:val="32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4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-Mohanad Bold"/>
                          <w:sz w:val="32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E_U 3d."/>
      <w:color w:val="0000FF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SILVE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SILVER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CS Taybah S_U normal."/>
      <w:b/>
      <w:bCs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CS SILVER"/>
      <w:b/>
      <w:bCs/>
      <w:sz w:val="2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MCS SILVER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SILVER"/>
      <w:b/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/>
      <w:sz w:val="32"/>
    </w:rPr>
  </w:style>
  <w:style w:type="character" w:styleId="WW8Num5z0">
    <w:name w:val="WW8Num5z0"/>
    <w:qFormat/>
    <w:rPr>
      <w:rFonts w:ascii="Symbol" w:hAnsi="Symbol"/>
      <w:color w:val="000000"/>
      <w:sz w:val="28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CS SILVER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MCS SILVER"/>
      <w:b/>
      <w:bCs/>
      <w:sz w:val="22"/>
      <w:szCs w:val="34"/>
    </w:rPr>
  </w:style>
  <w:style w:type="paragraph" w:styleId="3">
    <w:name w:val="نص أساسي 3"/>
    <w:basedOn w:val="Normal"/>
    <w:qFormat/>
    <w:pPr>
      <w:jc w:val="left"/>
    </w:pPr>
    <w:rPr>
      <w:rFonts w:cs="MCS SILVER"/>
      <w:b/>
      <w:bCs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3.wmf"/><Relationship Id="rId359" Type="http://schemas.openxmlformats.org/officeDocument/2006/relationships/image" Target="media/image3.wmf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4.png"/><Relationship Id="rId365" Type="http://schemas.openxmlformats.org/officeDocument/2006/relationships/image" Target="media/image5.png"/><Relationship Id="rId366" Type="http://schemas.openxmlformats.org/officeDocument/2006/relationships/image" Target="media/image4.png"/><Relationship Id="rId367" Type="http://schemas.openxmlformats.org/officeDocument/2006/relationships/image" Target="media/image5.png"/><Relationship Id="rId368" Type="http://schemas.openxmlformats.org/officeDocument/2006/relationships/image" Target="media/image4.png"/><Relationship Id="rId369" Type="http://schemas.openxmlformats.org/officeDocument/2006/relationships/image" Target="media/image5.png"/><Relationship Id="rId370" Type="http://schemas.openxmlformats.org/officeDocument/2006/relationships/image" Target="media/image4.png"/><Relationship Id="rId371" Type="http://schemas.openxmlformats.org/officeDocument/2006/relationships/image" Target="media/image5.png"/><Relationship Id="rId372" Type="http://schemas.openxmlformats.org/officeDocument/2006/relationships/image" Target="media/image4.png"/><Relationship Id="rId373" Type="http://schemas.openxmlformats.org/officeDocument/2006/relationships/image" Target="media/image5.png"/><Relationship Id="rId374" Type="http://schemas.openxmlformats.org/officeDocument/2006/relationships/image" Target="media/image6.png"/><Relationship Id="rId375" Type="http://schemas.openxmlformats.org/officeDocument/2006/relationships/image" Target="media/image4.png"/><Relationship Id="rId376" Type="http://schemas.openxmlformats.org/officeDocument/2006/relationships/image" Target="media/image5.png"/><Relationship Id="rId377" Type="http://schemas.openxmlformats.org/officeDocument/2006/relationships/image" Target="media/image4.png"/><Relationship Id="rId378" Type="http://schemas.openxmlformats.org/officeDocument/2006/relationships/image" Target="media/image5.png"/><Relationship Id="rId379" Type="http://schemas.openxmlformats.org/officeDocument/2006/relationships/image" Target="media/image4.png"/><Relationship Id="rId380" Type="http://schemas.openxmlformats.org/officeDocument/2006/relationships/image" Target="media/image5.png"/><Relationship Id="rId381" Type="http://schemas.openxmlformats.org/officeDocument/2006/relationships/image" Target="media/image4.png"/><Relationship Id="rId382" Type="http://schemas.openxmlformats.org/officeDocument/2006/relationships/image" Target="media/image5.png"/><Relationship Id="rId383" Type="http://schemas.openxmlformats.org/officeDocument/2006/relationships/image" Target="media/image4.png"/><Relationship Id="rId384" Type="http://schemas.openxmlformats.org/officeDocument/2006/relationships/image" Target="media/image5.png"/><Relationship Id="rId385" Type="http://schemas.openxmlformats.org/officeDocument/2006/relationships/image" Target="media/image4.png"/><Relationship Id="rId386" Type="http://schemas.openxmlformats.org/officeDocument/2006/relationships/image" Target="media/image5.png"/><Relationship Id="rId387" Type="http://schemas.openxmlformats.org/officeDocument/2006/relationships/image" Target="media/image6.png"/><Relationship Id="rId388" Type="http://schemas.openxmlformats.org/officeDocument/2006/relationships/image" Target="media/image4.png"/><Relationship Id="rId389" Type="http://schemas.openxmlformats.org/officeDocument/2006/relationships/image" Target="media/image5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4.png"/><Relationship Id="rId395" Type="http://schemas.openxmlformats.org/officeDocument/2006/relationships/image" Target="media/image5.png"/><Relationship Id="rId396" Type="http://schemas.openxmlformats.org/officeDocument/2006/relationships/image" Target="media/image4.png"/><Relationship Id="rId397" Type="http://schemas.openxmlformats.org/officeDocument/2006/relationships/image" Target="media/image5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7.wmf"/><Relationship Id="rId401" Type="http://schemas.openxmlformats.org/officeDocument/2006/relationships/image" Target="media/image8.wmf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9.wmf"/><Relationship Id="rId405" Type="http://schemas.openxmlformats.org/officeDocument/2006/relationships/image" Target="media/image9.wmf"/><Relationship Id="rId406" Type="http://schemas.openxmlformats.org/officeDocument/2006/relationships/image" Target="media/image4.png"/><Relationship Id="rId407" Type="http://schemas.openxmlformats.org/officeDocument/2006/relationships/image" Target="media/image5.png"/><Relationship Id="rId408" Type="http://schemas.openxmlformats.org/officeDocument/2006/relationships/image" Target="media/image4.png"/><Relationship Id="rId409" Type="http://schemas.openxmlformats.org/officeDocument/2006/relationships/image" Target="media/image5.png"/><Relationship Id="rId410" Type="http://schemas.openxmlformats.org/officeDocument/2006/relationships/image" Target="media/image4.png"/><Relationship Id="rId411" Type="http://schemas.openxmlformats.org/officeDocument/2006/relationships/image" Target="media/image5.png"/><Relationship Id="rId412" Type="http://schemas.openxmlformats.org/officeDocument/2006/relationships/image" Target="media/image4.png"/><Relationship Id="rId413" Type="http://schemas.openxmlformats.org/officeDocument/2006/relationships/image" Target="media/image5.png"/><Relationship Id="rId414" Type="http://schemas.openxmlformats.org/officeDocument/2006/relationships/image" Target="media/image4.png"/><Relationship Id="rId415" Type="http://schemas.openxmlformats.org/officeDocument/2006/relationships/image" Target="media/image5.png"/><Relationship Id="rId416" Type="http://schemas.openxmlformats.org/officeDocument/2006/relationships/image" Target="media/image4.png"/><Relationship Id="rId417" Type="http://schemas.openxmlformats.org/officeDocument/2006/relationships/image" Target="media/image5.png"/><Relationship Id="rId418" Type="http://schemas.openxmlformats.org/officeDocument/2006/relationships/image" Target="media/image4.png"/><Relationship Id="rId419" Type="http://schemas.openxmlformats.org/officeDocument/2006/relationships/image" Target="media/image5.png"/><Relationship Id="rId420" Type="http://schemas.openxmlformats.org/officeDocument/2006/relationships/image" Target="media/image4.png"/><Relationship Id="rId421" Type="http://schemas.openxmlformats.org/officeDocument/2006/relationships/image" Target="media/image5.png"/><Relationship Id="rId422" Type="http://schemas.openxmlformats.org/officeDocument/2006/relationships/image" Target="media/image4.png"/><Relationship Id="rId423" Type="http://schemas.openxmlformats.org/officeDocument/2006/relationships/image" Target="media/image5.png"/><Relationship Id="rId424" Type="http://schemas.openxmlformats.org/officeDocument/2006/relationships/image" Target="media/image4.png"/><Relationship Id="rId425" Type="http://schemas.openxmlformats.org/officeDocument/2006/relationships/image" Target="media/image5.png"/><Relationship Id="rId426" Type="http://schemas.openxmlformats.org/officeDocument/2006/relationships/image" Target="media/image4.png"/><Relationship Id="rId427" Type="http://schemas.openxmlformats.org/officeDocument/2006/relationships/image" Target="media/image5.png"/><Relationship Id="rId428" Type="http://schemas.openxmlformats.org/officeDocument/2006/relationships/image" Target="media/image4.png"/><Relationship Id="rId429" Type="http://schemas.openxmlformats.org/officeDocument/2006/relationships/image" Target="media/image5.png"/><Relationship Id="rId430" Type="http://schemas.openxmlformats.org/officeDocument/2006/relationships/image" Target="media/image4.png"/><Relationship Id="rId431" Type="http://schemas.openxmlformats.org/officeDocument/2006/relationships/image" Target="media/image5.png"/><Relationship Id="rId432" Type="http://schemas.openxmlformats.org/officeDocument/2006/relationships/image" Target="media/image4.png"/><Relationship Id="rId433" Type="http://schemas.openxmlformats.org/officeDocument/2006/relationships/image" Target="media/image5.png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47:00Z</dcterms:created>
  <dc:creator>سعيد علي المرضمة</dc:creator>
  <dc:description/>
  <cp:keywords/>
  <dc:language>en-US</dc:language>
  <cp:lastModifiedBy>sarycomp</cp:lastModifiedBy>
  <cp:lastPrinted>2007-04-27T20:57:00Z</cp:lastPrinted>
  <dcterms:modified xsi:type="dcterms:W3CDTF">2007-08-20T21:48:00Z</dcterms:modified>
  <cp:revision>4</cp:revision>
  <dc:subject/>
  <dc:title> </dc:title>
</cp:coreProperties>
</file>