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غراف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و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ا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يف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نب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90%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وع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و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ج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غ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ي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ش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ه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ف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ن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تخ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sz w:val="28"/>
          <w:sz w:val="28"/>
          <w:szCs w:val="28"/>
          <w:rtl w:val="true"/>
        </w:rPr>
        <w:t>الت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ر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ر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ؤ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ني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يتان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بنان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غ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يتاني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ؤ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ق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ث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أرد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سور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ص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ود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غر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بي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بن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ر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ثم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ن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در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ع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جز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را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ا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س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م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ض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ا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ب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غذ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و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ح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ف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يع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غ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دل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ق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خ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ق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2</w:t>
      </w:r>
      <w:r>
        <w:rPr>
          <w:sz w:val="28"/>
          <w:sz w:val="28"/>
          <w:szCs w:val="28"/>
          <w:rtl w:val="true"/>
        </w:rPr>
        <w:t>م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نز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1</w:t>
      </w:r>
      <w:r>
        <w:rPr>
          <w:sz w:val="28"/>
          <w:sz w:val="28"/>
          <w:szCs w:val="28"/>
          <w:rtl w:val="true"/>
        </w:rPr>
        <w:t>م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س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و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ن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ا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ام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قاق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ر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حتيا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ر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ص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spacing w:before="120" w:after="120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ق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ز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ص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ر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ت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ي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ر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مل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ك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ش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ي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و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ل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وق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ط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م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ك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ف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ن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ك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ائ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ر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ك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د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ك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0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ح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س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ن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ذا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س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ق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ر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ف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ض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و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ق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ضاري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ص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حة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ض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ي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ر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؟</w:t>
      </w:r>
    </w:p>
    <w:p>
      <w:pPr>
        <w:pStyle w:val="Normal"/>
        <w:spacing w:before="120" w:after="12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ك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ل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ي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ح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خ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ذ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و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اح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ح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ي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ه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ز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ائ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را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ط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ائ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ذ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قر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ع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جاباً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عتقاد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حية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واط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ض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نا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في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د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و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ز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جذ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ر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ع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ئ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ئ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و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وج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واط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ر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نا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ئ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لا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د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ا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حة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خ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ه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ك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ر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نص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س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ك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ئ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ز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ص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سيا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س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ت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شم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ت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ي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جز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ت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اب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اء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ط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sz w:val="28"/>
          <w:sz w:val="28"/>
          <w:szCs w:val="28"/>
          <w:rtl w:val="true"/>
        </w:rPr>
        <w:t>الرو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ا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ي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و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ت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هول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يب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ض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يا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قصى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مال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س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شائ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وسمي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تفتق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اكست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ت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ض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شو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ر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رب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س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شائ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حراو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تتو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يابان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ق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قو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ء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يص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ض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وبر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سيو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كس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غانس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م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يبا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دوني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دي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دوني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ك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كيو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م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غها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ب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م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هملايا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ض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ض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ض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ض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هند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ليزي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دونيس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ير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ند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م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شائ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و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وب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بات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ند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ج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سي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ماك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لت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يص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د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اد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ف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ح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د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ه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ب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ز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م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ر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رد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ه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sz w:val="28"/>
          <w:sz w:val="28"/>
          <w:szCs w:val="28"/>
          <w:rtl w:val="true"/>
        </w:rPr>
        <w:t>أ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ر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ردار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ت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</w:t>
      </w:r>
      <w:r>
        <w:rPr>
          <w:sz w:val="28"/>
          <w:szCs w:val="28"/>
          <w:rtl w:val="true"/>
        </w:rPr>
        <w:t xml:space="preserve">. </w:t>
        <w:tab/>
        <w:tab/>
      </w:r>
      <w:r>
        <w:rPr>
          <w:sz w:val="28"/>
          <w:sz w:val="28"/>
          <w:szCs w:val="28"/>
          <w:rtl w:val="true"/>
        </w:rPr>
        <w:t>برا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ر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ي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غا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 w:val="28"/>
          <w:szCs w:val="28"/>
          <w:rtl w:val="true"/>
        </w:rPr>
        <w:t>سيردار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ل</w:t>
      </w:r>
      <w:r>
        <w:rPr>
          <w:sz w:val="28"/>
          <w:szCs w:val="28"/>
          <w:rtl w:val="true"/>
        </w:rPr>
        <w:t>.</w:t>
        <w:tab/>
        <w:tab/>
        <w:tab/>
        <w:tab/>
      </w:r>
      <w:r>
        <w:rPr>
          <w:sz w:val="28"/>
          <w:sz w:val="28"/>
          <w:szCs w:val="28"/>
          <w:rtl w:val="true"/>
        </w:rPr>
        <w:t>د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9.596.000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راء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بي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شائ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غ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وب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كر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ع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سع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ن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يع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ص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ك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غها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ي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ض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ز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ي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ض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يص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ساع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تراك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دي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هو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ناع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 xml:space="preserve">-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ت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ء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خ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ء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ط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و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ء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ز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ط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وج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وا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ض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وبر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شائ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ظ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ر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ز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%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ز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ذ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م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و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ض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سي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غولي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زاخست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رغيزي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جكست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ست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تن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و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م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با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ض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غول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ض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ض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ض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خ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و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ض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ه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مه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ن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غ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ن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نغ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؟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ك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اع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نغها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ت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ريقيا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س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غ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ضب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يق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7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مر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يطانيا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ض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ض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ر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ماس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ه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ب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غن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7%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ي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ط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ر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ق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ر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ثر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ن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اً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ء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و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مريكي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تق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ر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تغلا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م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شائش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ستب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مطر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تاء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باري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أعشاب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شن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ه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رو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بات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يل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فر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ه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ا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ربي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تق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ر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تغلا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م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شجار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لوط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سرو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فلين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سد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مطر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يف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داري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حشائش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ه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رو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بيع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هر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رانج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نهر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يمبوبو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ه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ريتور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dddddd" stroked="f" o:allowincell="f" style="position:absolute;margin-left:73.3pt;margin-top:144pt;width:251.95pt;height:332.95pt;mso-wrap-style:none;v-text-anchor:middle" type="_x0000_t172">
          <v:path textpathok="t"/>
          <v:textpath on="t" fitshape="t" string="مؤسسة الطالب السعودي" style="font-family:&quot;Arial Black&quot;;font-size:12pt"/>
          <v:fill o:detectmouseclick="t" type="solid" color2="#222222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30"/>
      <w:szCs w:val="30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eastAsia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36:00Z</dcterms:created>
  <dc:creator>sana</dc:creator>
  <dc:description/>
  <cp:keywords/>
  <dc:language>en-US</dc:language>
  <cp:lastModifiedBy>tefa</cp:lastModifiedBy>
  <dcterms:modified xsi:type="dcterms:W3CDTF">2007-05-23T12:37:00Z</dcterms:modified>
  <cp:revision>13</cp:revision>
  <dc:subject/>
  <dc:title>معاملة الخدم </dc:title>
</cp:coreProperties>
</file>