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2580</wp:posOffset>
            </wp:positionH>
            <wp:positionV relativeFrom="paragraph">
              <wp:posOffset>-316865</wp:posOffset>
            </wp:positionV>
            <wp:extent cx="2572385" cy="193865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969"/>
        <w:gridCol w:w="770"/>
      </w:tblGrid>
      <w:tr>
        <w:trPr/>
        <w:tc>
          <w:tcPr>
            <w:tcW w:w="2802" w:type="dxa"/>
            <w:tcBorders>
              <w:top w:val="single" w:sz="24" w:space="0" w:color="CC0066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50"/>
                <w:sz w:val="32"/>
                <w:szCs w:val="32"/>
              </w:rPr>
            </w:pP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النتائج</w:t>
            </w:r>
          </w:p>
        </w:tc>
        <w:tc>
          <w:tcPr>
            <w:tcW w:w="1701" w:type="dxa"/>
            <w:tcBorders>
              <w:top w:val="single" w:sz="24" w:space="0" w:color="CC0066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50"/>
                <w:sz w:val="32"/>
                <w:szCs w:val="32"/>
              </w:rPr>
            </w:pP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cs="Calibri"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المقدمه</w:t>
            </w:r>
          </w:p>
        </w:tc>
        <w:tc>
          <w:tcPr>
            <w:tcW w:w="3969" w:type="dxa"/>
            <w:tcBorders>
              <w:top w:val="single" w:sz="24" w:space="0" w:color="CC0066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50"/>
                <w:sz w:val="32"/>
                <w:szCs w:val="32"/>
              </w:rPr>
            </w:pP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Calibri"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العائق</w:t>
            </w:r>
          </w:p>
        </w:tc>
        <w:tc>
          <w:tcPr>
            <w:tcW w:w="770" w:type="dxa"/>
            <w:tcBorders>
              <w:top w:val="single" w:sz="24" w:space="0" w:color="CC0066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50"/>
                <w:sz w:val="32"/>
                <w:szCs w:val="32"/>
              </w:rPr>
            </w:pPr>
            <w:r>
              <w:rPr>
                <w:rFonts w:cs="AGA Aladdin Regular"/>
                <w:color w:val="00B05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2802" w:type="dxa"/>
            <w:tcBorders>
              <w:top w:val="single" w:sz="24" w:space="0" w:color="CC0066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A Aladdin Regular"/>
                <w:color w:val="00B050"/>
                <w:sz w:val="52"/>
                <w:szCs w:val="52"/>
              </w:rPr>
            </w:pPr>
            <w:r>
              <w:rPr>
                <w:rFonts w:cs="AGA Aladdin Regular"/>
                <w:color w:val="00B05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24" w:space="0" w:color="CC0066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24" w:space="0" w:color="CC0066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24" w:space="0" w:color="CC0066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4" w:space="0" w:color="CC0066"/>
              <w:bottom w:val="single" w:sz="2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2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CC0066"/>
              <w:bottom w:val="single" w:sz="4" w:space="0" w:color="000000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CC0066"/>
              <w:bottom w:val="single" w:sz="24" w:space="0" w:color="CC0066"/>
              <w:right w:val="single" w:sz="24" w:space="0" w:color="CC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t" o:allowincell="f" style="position:absolute;margin-left:10.4pt;margin-top:91.8pt;width:432.85pt;height:33.05pt;mso-wrap-style:none;v-text-anchor:middle" type="_x0000_t136">
            <v:path textpathok="t"/>
            <v:textpath on="t" fitshape="t" string="مشكلات ومعوقات رعاية الطالبات الموهوبات في المدرسة" style="font-family:&quot;ae_AlArabiya&quot;;font-size:24pt"/>
            <v:fill o:detectmouseclick="t" type="solid" color2="#33ff99"/>
            <v:stroke color="#cc0066" weight="9360" joinstyle="miter" endcap="flat"/>
            <v:shadow on="t" obscured="f" color="#868686"/>
            <w10:wrap type="none"/>
          </v:shape>
        </w:pict>
        <w:pict>
          <v:shape id="shape_0" fillcolor="#cc0066" stroked="t" o:allowincell="f" style="position:absolute;margin-left:266.75pt;margin-top:604.75pt;width:191.95pt;height:16.45pt;mso-wrap-style:none;v-text-anchor:middle" type="_x0000_t136">
            <v:path textpathok="t"/>
            <v:textpath on="t" fitshape="t" string="أعداد مسؤوله الموهوبات/بسمه فوزان البليهد" style="font-family:&quot;ae_Hor&quot;;font-size:10pt"/>
            <v:fill o:detectmouseclick="t" type="solid" color2="#33ff99"/>
            <v:stroke color="#cc0066" weight="12600" joinstyle="miter" endcap="flat"/>
            <w10:wrap type="non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9:00Z</dcterms:created>
  <dc:creator>Bossy</dc:creator>
  <dc:description/>
  <dc:language>en-US</dc:language>
  <cp:lastModifiedBy>Bossy</cp:lastModifiedBy>
  <dcterms:modified xsi:type="dcterms:W3CDTF">2010-12-28T20:09:00Z</dcterms:modified>
  <cp:revision>2</cp:revision>
  <dc:subject/>
  <dc:title/>
</cp:coreProperties>
</file>