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 العربية السعودية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ختبار 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خالدة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9175</wp:posOffset>
                </wp:positionH>
                <wp:positionV relativeFrom="paragraph">
                  <wp:posOffset>16510</wp:posOffset>
                </wp:positionV>
                <wp:extent cx="873760" cy="590550"/>
                <wp:effectExtent l="9525" t="8255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0.25pt;margin-top:1.3pt;width:68.75pt;height:46.4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وزارة التربية والتعليم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متوسط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تربية والتعليم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ع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بمنطقة المدينة المنو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ين</w:t>
      </w:r>
      <w:r>
        <w:rPr>
          <w:b/>
          <w:bCs/>
          <w:rtl w:val="true"/>
        </w:rPr>
        <w:t>)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31/1432</w:t>
      </w:r>
      <w:r>
        <w:rPr>
          <w:b/>
          <w:b/>
          <w:bCs/>
          <w:rtl w:val="true"/>
        </w:rPr>
        <w:t>هـ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توسطة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د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ســـــــــــــــــــــم الطالب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  <w:tab/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ragraph">
                  <wp:posOffset>168275</wp:posOffset>
                </wp:positionV>
                <wp:extent cx="372110" cy="614680"/>
                <wp:effectExtent l="5080" t="5080" r="571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75pt;margin-top:13.25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بعد سماعك للنص، أجب عمَّـ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هو موسوعة المعرفة؟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سبب كثرة علم الشيخ، ومعرفته؟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 مما سمعت دليلاً على حب الشيخ للقراء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د في النص شخصية مختف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ذكر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0725</wp:posOffset>
                </wp:positionH>
                <wp:positionV relativeFrom="paragraph">
                  <wp:posOffset>81915</wp:posOffset>
                </wp:positionV>
                <wp:extent cx="372110" cy="614680"/>
                <wp:effectExtent l="5080" t="5080" r="571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75pt;margin-top:6.45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قروء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:</w:t>
        <w:tab/>
        <w:t xml:space="preserve"> </w:t>
      </w:r>
      <w:r>
        <w:rPr>
          <w:b/>
          <w:b/>
          <w:bCs/>
          <w:rtl w:val="true"/>
        </w:rPr>
        <w:t>قال تعالى في سورة القصص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01"/>
      </w:tblGrid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233930" cy="306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5194" r="28696" b="7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130550" cy="1707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2770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162300" cy="2647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164840" cy="985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5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63449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361" t="40030" r="-11" b="43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93" w:leader="none"/>
                <w:tab w:val="left" w:pos="193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16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رأ الآيات الكريمة، ثم أجب على الأسئل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كان قارون مؤمناً أم كافراً؟ </w:t>
            </w:r>
            <w:r>
              <w:rPr>
                <w:sz w:val="18"/>
                <w:szCs w:val="18"/>
                <w:rtl w:val="true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 من الآيات السابقة ضد كلمة الإصلاح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..................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firstLine="12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ب ب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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49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 قارون رجلاً بخيلاً، كافراً بنعمة الله عليه</w:t>
            </w:r>
            <w:r>
              <w:rPr>
                <w:b/>
                <w:bCs/>
                <w:rtl w:val="true"/>
              </w:rPr>
              <w:t xml:space="preserve">.  (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448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ستجب قارون لنصيحة قومه، وكفر بالله عز وجل، فكان عاقبته الخسران في الدنيا والآخ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(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47865</wp:posOffset>
                </wp:positionH>
                <wp:positionV relativeFrom="paragraph">
                  <wp:posOffset>281940</wp:posOffset>
                </wp:positionV>
                <wp:extent cx="372110" cy="614680"/>
                <wp:effectExtent l="5080" t="5080" r="5715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95pt;margin-top:22.2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أحْـسِـنْ ، إنّ ، أول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همزات في الكلمات السابقة همزات قطع</w:t>
      </w:r>
      <w:r>
        <w:rPr>
          <w:b/>
          <w:bCs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ف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مزة قطع لأنه خماسي</w:t>
      </w:r>
      <w:r>
        <w:rPr>
          <w:b/>
          <w:bCs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 الكلمات التي تسمعها من المعلم كتابة صحي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3890</wp:posOffset>
                </wp:positionH>
                <wp:positionV relativeFrom="paragraph">
                  <wp:posOffset>293370</wp:posOffset>
                </wp:positionV>
                <wp:extent cx="372110" cy="614680"/>
                <wp:effectExtent l="5080" t="5080" r="5715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7pt;margin-top:23.1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Traditional Arabic"/>
          <w:b/>
          <w:bCs/>
          <w:sz w:val="28"/>
          <w:szCs w:val="28"/>
          <w:rtl w:val="true"/>
        </w:rPr>
        <w:t xml:space="preserve">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2"/>
        <w:gridCol w:w="1985"/>
        <w:gridCol w:w="1559"/>
      </w:tblGrid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قو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ص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دود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تر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810375</wp:posOffset>
                      </wp:positionH>
                      <wp:positionV relativeFrom="paragraph">
                        <wp:posOffset>8890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6.25pt;margin-top:7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9588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45pt;margin-top:7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9588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45pt;margin-top:7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7937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85pt;margin-top:6.2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21805</wp:posOffset>
                      </wp:positionH>
                      <wp:positionV relativeFrom="paragraph">
                        <wp:posOffset>7048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15pt;margin-top:5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15125</wp:posOffset>
                      </wp:positionH>
                      <wp:positionV relativeFrom="paragraph">
                        <wp:posOffset>78740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5pt;margin-top:6.2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7048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45pt;margin-top:5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5397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85pt;margin-top:4.2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810375</wp:posOffset>
                      </wp:positionH>
                      <wp:positionV relativeFrom="paragraph">
                        <wp:posOffset>5524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6.25pt;margin-top:4.3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57150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45pt;margin-top:4.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57150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45pt;margin-top:4.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40640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85pt;margin-top:3.2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810375</wp:posOffset>
                      </wp:positionH>
                      <wp:positionV relativeFrom="paragraph">
                        <wp:posOffset>2603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6.25pt;margin-top:2.0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698615</wp:posOffset>
                      </wp:positionH>
                      <wp:positionV relativeFrom="paragraph">
                        <wp:posOffset>3238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45pt;margin-top:2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3238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45pt;margin-top:2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1587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85pt;margin-top:1.2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47865</wp:posOffset>
                </wp:positionH>
                <wp:positionV relativeFrom="paragraph">
                  <wp:posOffset>219710</wp:posOffset>
                </wp:positionV>
                <wp:extent cx="372110" cy="614680"/>
                <wp:effectExtent l="5080" t="5080" r="5715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95pt;margin-top:17.3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خواتها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ة ترفع المبتدأ وتنصب الخب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امة نصب خبر كان إذا كان جمع مؤنث سالماً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َـثّـلْ في جملة مفيدة لفعل أمر ناسخ </w:t>
      </w:r>
      <w:r>
        <w:rPr>
          <w:b/>
          <w:bCs/>
          <w:sz w:val="28"/>
          <w:szCs w:val="28"/>
          <w:rtl w:val="true"/>
        </w:rPr>
        <w:t>.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د كتابة الجمة التالية بعد حذف الفعل الناسخ منها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غـيِّـر ما يلزم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ارت المدرستان بعيدتين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عد كتابة الجملة التالية بنفس الخط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قع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راعياً حسن الخط، وعدم الاستعجال في الكتاب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7390</wp:posOffset>
            </wp:positionH>
            <wp:positionV relativeFrom="paragraph">
              <wp:posOffset>635</wp:posOffset>
            </wp:positionV>
            <wp:extent cx="3131820" cy="44513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94" t="8708" r="8689" b="5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50735</wp:posOffset>
                </wp:positionH>
                <wp:positionV relativeFrom="paragraph">
                  <wp:posOffset>64135</wp:posOffset>
                </wp:positionV>
                <wp:extent cx="372110" cy="614680"/>
                <wp:effectExtent l="5080" t="5080" r="5715" b="118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05pt;margin-top:5.05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06285</wp:posOffset>
                </wp:positionH>
                <wp:positionV relativeFrom="paragraph">
                  <wp:posOffset>-901065</wp:posOffset>
                </wp:positionV>
                <wp:extent cx="372110" cy="614680"/>
                <wp:effectExtent l="5080" t="5080" r="5715" b="1181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55pt;margin-top:-70.95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مرة بالإثبات ومرة بالنفي في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77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قرأت قصة قارون ؟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بالإثب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جواب بالنف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</w:t>
      </w:r>
    </w:p>
    <w:p>
      <w:pPr>
        <w:pStyle w:val="Normal"/>
        <w:numPr>
          <w:ilvl w:val="0"/>
          <w:numId w:val="6"/>
        </w:numPr>
        <w:bidi w:val="1"/>
        <w:ind w:left="1077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م تسمع الأذان ؟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بالإثب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بالنفي </w:t>
      </w:r>
      <w:r>
        <w:rPr>
          <w:sz w:val="18"/>
          <w:szCs w:val="18"/>
          <w:rtl w:val="true"/>
        </w:rPr>
        <w:t>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كتب حواراً بين الطائرة والسفينة، مستفيداً مما درسته في دروس التواصل الشفهي والكتاب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فين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فين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فين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93890</wp:posOffset>
                </wp:positionH>
                <wp:positionV relativeFrom="paragraph">
                  <wp:posOffset>240665</wp:posOffset>
                </wp:positionV>
                <wp:extent cx="372110" cy="614680"/>
                <wp:effectExtent l="5080" t="5080" r="5715" b="1168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4520"/>
                        </a:xfrm>
                        <a:custGeom>
                          <a:avLst/>
                          <a:gdLst>
                            <a:gd name="textAreaLeft" fmla="*/ 10080 w 210960"/>
                            <a:gd name="textAreaRight" fmla="*/ 200880 w 210960"/>
                            <a:gd name="textAreaTop" fmla="*/ 10080 h 348480"/>
                            <a:gd name="textAreaBottom" fmla="*/ 338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35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57"/>
                              </a:lnTo>
                              <a:arcTo wR="3600" hR="3600" stAng="10800000" swAng="-5400000"/>
                              <a:lnTo>
                                <a:pt x="18000" y="35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7pt;margin-top:18.95pt;width:29.2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سفين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وسوعة المعرفة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حينما يذكر العلم والمعرفة، حينما يذكر التاريخ والأدب، حينما يذكر الأسلوب السهل الممتنع، حينما تذكر المتعة والإثارة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لا تنصرف أذهاننا إلا إليه، إنه الشيخ علي الطنطاوي رحمه الله، ومن منا يجهله؟</w:t>
      </w:r>
      <w:r>
        <w:rPr>
          <w:b/>
          <w:bCs/>
          <w:sz w:val="30"/>
          <w:szCs w:val="30"/>
          <w:rtl w:val="true"/>
        </w:rPr>
        <w:t xml:space="preserve">! </w:t>
      </w:r>
      <w:r>
        <w:rPr>
          <w:b/>
          <w:b/>
          <w:bCs/>
          <w:sz w:val="30"/>
          <w:sz w:val="30"/>
          <w:szCs w:val="30"/>
          <w:rtl w:val="true"/>
        </w:rPr>
        <w:t>ومن منا لا يعجبه حديثه؟</w:t>
      </w:r>
      <w:r>
        <w:rPr>
          <w:b/>
          <w:bCs/>
          <w:sz w:val="30"/>
          <w:szCs w:val="30"/>
          <w:rtl w:val="true"/>
        </w:rPr>
        <w:t xml:space="preserve">!  </w:t>
      </w:r>
      <w:r>
        <w:rPr>
          <w:b/>
          <w:b/>
          <w:bCs/>
          <w:sz w:val="30"/>
          <w:sz w:val="30"/>
          <w:szCs w:val="30"/>
          <w:rtl w:val="true"/>
        </w:rPr>
        <w:t>ولا غرو</w:t>
      </w:r>
      <w:r>
        <w:rPr>
          <w:b/>
          <w:bCs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قد استفاد الشيخ من أبيه، وتعلم على يديه أول الأمر، ثم أقبل على الكتب يلتهمها التهاماً</w:t>
      </w:r>
      <w:r>
        <w:rPr>
          <w:b/>
          <w:bCs/>
          <w:sz w:val="30"/>
          <w:szCs w:val="30"/>
          <w:rtl w:val="true"/>
        </w:rPr>
        <w:t xml:space="preserve">!! </w:t>
      </w:r>
      <w:r>
        <w:rPr>
          <w:b/>
          <w:b/>
          <w:bCs/>
          <w:sz w:val="30"/>
          <w:sz w:val="30"/>
          <w:szCs w:val="30"/>
          <w:rtl w:val="true"/>
        </w:rPr>
        <w:t>ولم يتخذ إلا الكتاب صديقاً، حتى أصبح الشيخ علي الطنطاوي علماً فريداً من علماء عصره بفضل الله ، ثم بسبب القراءة الدائم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ان يقرأ في اليوم الواحد أكثر من عشر ساعات</w:t>
      </w:r>
      <w:r>
        <w:rPr>
          <w:b/>
          <w:bCs/>
          <w:sz w:val="30"/>
          <w:szCs w:val="30"/>
          <w:rtl w:val="true"/>
        </w:rPr>
        <w:t xml:space="preserve">!! </w:t>
      </w:r>
      <w:r>
        <w:rPr>
          <w:b/>
          <w:b/>
          <w:bCs/>
          <w:sz w:val="30"/>
          <w:sz w:val="30"/>
          <w:szCs w:val="30"/>
          <w:rtl w:val="true"/>
        </w:rPr>
        <w:t>ولم يفارقه الكتاب في حضر أو سفر، ولم يزل كذلك حتى توفاه الل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كلمات الإملائ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793" w:leader="none"/>
          <w:tab w:val="left" w:pos="1935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ن،، إيمان،، اندماج،، الأمن</w:t>
      </w:r>
    </w:p>
    <w:sectPr>
      <w:type w:val="nextPage"/>
      <w:pgSz w:w="11906" w:h="16838"/>
      <w:pgMar w:left="720" w:right="746" w:gutter="0" w:header="0" w:top="360" w:footer="0" w:bottom="1079"/>
      <w:pgBorders w:display="allPages" w:offsetFrom="text"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1234" w:right="-108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1234" w:right="-108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rFonts w:cs="DecoType Naskh Swashes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28"/>
      <w:lang w:val="en-US" w:eastAsia="en-US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Traditional Arabic"/>
      <w:sz w:val="20"/>
      <w:szCs w:val="10"/>
      <w:lang w:val="en-US" w:eastAsia="en-US"/>
    </w:rPr>
  </w:style>
  <w:style w:type="paragraph" w:styleId="3">
    <w:name w:val="نص أساسي 3"/>
    <w:basedOn w:val="Normal"/>
    <w:qFormat/>
    <w:pPr>
      <w:bidi w:val="1"/>
      <w:ind w:left="0" w:right="0" w:hanging="0"/>
      <w:jc w:val="center"/>
    </w:pPr>
    <w:rPr>
      <w:rFonts w:cs="Traditional Arabic"/>
      <w:sz w:val="20"/>
      <w:szCs w:val="20"/>
      <w:lang w:val="en-US" w:eastAsia="en-US"/>
    </w:rPr>
  </w:style>
  <w:style w:type="paragraph" w:styleId="Style9">
    <w:name w:val="نص معترض"/>
    <w:basedOn w:val="Normal"/>
    <w:qFormat/>
    <w:pPr>
      <w:bidi w:val="1"/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02:00Z</dcterms:created>
  <dc:creator>*</dc:creator>
  <dc:description/>
  <cp:keywords/>
  <dc:language>en-US</dc:language>
  <cp:lastModifiedBy>الأشــ عماد اللحام ــهـب</cp:lastModifiedBy>
  <cp:lastPrinted>2010-12-10T22:59:00Z</cp:lastPrinted>
  <dcterms:modified xsi:type="dcterms:W3CDTF">2010-12-11T14:02:00Z</dcterms:modified>
  <cp:revision>2</cp:revision>
  <dc:subject/>
  <dc:title>المملكة العربية السعودية</dc:title>
</cp:coreProperties>
</file>