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ولوج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rFonts w:cs="Simple Indust Shaded"/>
          <w:b/>
          <w:b/>
          <w:bCs/>
          <w:color w:val="000000"/>
          <w:sz w:val="52"/>
          <w:sz w:val="52"/>
          <w:szCs w:val="52"/>
          <w:u w:val="single"/>
          <w:rtl w:val="true"/>
        </w:rPr>
        <w:t>حلق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00"/>
          <w:sz w:val="52"/>
          <w:sz w:val="52"/>
          <w:szCs w:val="52"/>
          <w:u w:val="single"/>
          <w:rtl w:val="true"/>
        </w:rPr>
        <w:t>بحث</w:t>
      </w:r>
    </w:p>
    <w:p>
      <w:pPr>
        <w:pStyle w:val="Normal"/>
        <w:jc w:val="center"/>
        <w:rPr>
          <w:color w:val="000000"/>
          <w:sz w:val="144"/>
          <w:szCs w:val="144"/>
        </w:rPr>
      </w:pPr>
      <w:r>
        <w:rPr>
          <w:rFonts w:cs="Andalus"/>
          <w:color w:val="000000"/>
          <w:sz w:val="144"/>
          <w:sz w:val="144"/>
          <w:szCs w:val="144"/>
          <w:rtl w:val="true"/>
        </w:rPr>
        <w:t>تلوث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ndalus"/>
          <w:color w:val="000000"/>
          <w:sz w:val="144"/>
          <w:sz w:val="144"/>
          <w:szCs w:val="144"/>
          <w:rtl w:val="true"/>
        </w:rPr>
        <w:t>البيئة</w:t>
      </w:r>
    </w:p>
    <w:p>
      <w:pPr>
        <w:pStyle w:val="Normal"/>
        <w:jc w:val="center"/>
        <w:rPr>
          <w:rFonts w:cs="Andalus"/>
          <w:color w:val="000000"/>
          <w:sz w:val="72"/>
          <w:szCs w:val="72"/>
        </w:rPr>
      </w:pPr>
      <w:r>
        <w:rPr>
          <w:rFonts w:cs="Andalus"/>
          <w:color w:val="000000"/>
          <w:sz w:val="72"/>
          <w:sz w:val="72"/>
          <w:szCs w:val="72"/>
          <w:rtl w:val="true"/>
        </w:rPr>
        <w:t>بالمبيدات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000000"/>
          <w:sz w:val="72"/>
          <w:sz w:val="72"/>
          <w:szCs w:val="72"/>
          <w:rtl w:val="true"/>
        </w:rPr>
        <w:t>الكيميائي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000000"/>
          <w:sz w:val="72"/>
          <w:sz w:val="72"/>
          <w:szCs w:val="72"/>
          <w:rtl w:val="true"/>
        </w:rPr>
        <w:t>الحشرية</w:t>
      </w:r>
    </w:p>
    <w:p>
      <w:pPr>
        <w:pStyle w:val="Normal"/>
        <w:jc w:val="center"/>
        <w:rPr>
          <w:rFonts w:cs="Andalus"/>
          <w:color w:val="000000"/>
          <w:sz w:val="72"/>
          <w:szCs w:val="72"/>
        </w:rPr>
      </w:pPr>
      <w:r>
        <w:rPr>
          <w:rFonts w:cs="Andalus"/>
          <w:color w:val="000000"/>
          <w:sz w:val="72"/>
          <w:sz w:val="72"/>
          <w:szCs w:val="72"/>
          <w:rtl w:val="true"/>
        </w:rPr>
        <w:t>وتأثيره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000000"/>
          <w:sz w:val="72"/>
          <w:sz w:val="72"/>
          <w:szCs w:val="72"/>
          <w:rtl w:val="true"/>
        </w:rPr>
        <w:t>ع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000000"/>
          <w:sz w:val="72"/>
          <w:sz w:val="72"/>
          <w:szCs w:val="72"/>
          <w:rtl w:val="true"/>
        </w:rPr>
        <w:t>الإنس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000000"/>
          <w:sz w:val="72"/>
          <w:sz w:val="72"/>
          <w:szCs w:val="72"/>
          <w:rtl w:val="true"/>
        </w:rPr>
        <w:t>والحيو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72"/>
          <w:szCs w:val="72"/>
        </w:rPr>
      </w:pPr>
      <w:r>
        <w:rPr>
          <w:rFonts w:cs="Arabic Transparent"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خط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و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ميائ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وث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مم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شئ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أثير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م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فا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أث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م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يو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9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10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ا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عدائ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1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ي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ميائ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اد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1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ي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بي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ميائ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ف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عمال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أثير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1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ص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قترح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1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ج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دمة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ح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يز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ش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ب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خ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كتشف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,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ق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ز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,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ق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وا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</w:t>
      </w:r>
      <w:r>
        <w:rPr>
          <w:rFonts w:cs="Simplified Arabic"/>
          <w:b/>
          <w:b/>
          <w:bCs/>
          <w:color w:val="000000"/>
          <w:rtl w:val="true"/>
        </w:rPr>
        <w:t>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ق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ط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ف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وائ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حوظ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ب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خ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نولو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ي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ذ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تلك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ح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خ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</w:t>
      </w:r>
      <w:r>
        <w:rPr>
          <w:rFonts w:cs="Simplified Arabic"/>
          <w:b/>
          <w:b/>
          <w:bCs/>
          <w:color w:val="000000"/>
          <w:rtl w:val="true"/>
        </w:rPr>
        <w:t>كن</w:t>
      </w:r>
      <w:r>
        <w:rPr>
          <w:rFonts w:cs="Simplified Arabic"/>
          <w:b/>
          <w:b/>
          <w:bCs/>
          <w:color w:val="000000"/>
          <w:rtl w:val="true"/>
        </w:rPr>
        <w:t>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،</w:t>
      </w:r>
      <w:r>
        <w:rPr>
          <w:rFonts w:cs="Simplified Arabic"/>
          <w:b/>
          <w:b/>
          <w:bCs/>
          <w:color w:val="000000"/>
          <w:rtl w:val="true"/>
        </w:rPr>
        <w:t>ت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 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6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9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0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بات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صائ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.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9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صائ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س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ج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ياً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4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3.0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rtl w:val="true"/>
        </w:rPr>
        <w:object w:dxaOrig="849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203.25pt" filled="f" o:ole="">
            <v:imagedata r:id="rId3" o:title=""/>
          </v:shape>
          <o:OLEObject Type="Embed" ProgID="" ShapeID="ole_rId2" DrawAspect="Content" ObjectID="_1115666763" r:id="rId2"/>
        </w:objec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ن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لا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ت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ن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rFonts w:cs="Simplified Arabic"/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مث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رث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ست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يزين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خدم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74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دل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ض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شاف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يسري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9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ويس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ئ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زدا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اجيتها</w:t>
      </w:r>
      <w:r>
        <w:rPr>
          <w:rFonts w:cs="Simplified Arabic"/>
          <w:b/>
          <w:b/>
          <w:bCs/>
          <w:color w:val="000000"/>
          <w:rtl w:val="true"/>
        </w:rPr>
        <w:t> 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0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5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5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ذ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ق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وان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باتا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ئ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Salman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3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Rippe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69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م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رم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ا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Werster</w:t>
      </w:r>
      <w:r>
        <w:rPr>
          <w:rFonts w:cs="Simplified Arabic"/>
          <w:b/>
          <w:bCs/>
          <w:color w:val="000000"/>
        </w:rPr>
        <w:t xml:space="preserve"> 1969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Odum</w:t>
      </w:r>
      <w:r>
        <w:rPr>
          <w:rFonts w:cs="Simplified Arabic"/>
          <w:b/>
          <w:bCs/>
          <w:color w:val="000000"/>
        </w:rPr>
        <w:t xml:space="preserve"> 197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ت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و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يتوبلان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Phytoplanikton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ط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س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را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ي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زد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بر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زد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ي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ن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Long – Island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ن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تال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ج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ت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مي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ن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لوج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ق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Werster</w:t>
      </w:r>
      <w:r>
        <w:rPr>
          <w:rFonts w:cs="Simplified Arabic"/>
          <w:b/>
          <w:bCs/>
          <w:color w:val="000000"/>
        </w:rPr>
        <w:t xml:space="preserve"> 1996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Odam</w:t>
      </w:r>
      <w:r>
        <w:rPr>
          <w:rFonts w:cs="Simplified Arabic"/>
          <w:b/>
          <w:bCs/>
          <w:color w:val="000000"/>
        </w:rPr>
        <w:t xml:space="preserve"> 197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) .</w:t>
      </w:r>
      <w:r>
        <w:rPr>
          <w:rFonts w:cs="Simplified Arabic"/>
          <w:b/>
          <w:bCs/>
          <w:color w:val="000000"/>
          <w:rtl w:val="true"/>
        </w:rPr>
        <w:t xml:space="preserve">     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</w:p>
    <w:tbl>
      <w:tblPr>
        <w:bidiVisual w:val="true"/>
        <w:tblW w:w="7080" w:type="dxa"/>
        <w:jc w:val="left"/>
        <w:tblInd w:w="1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0"/>
        <w:gridCol w:w="2675"/>
        <w:gridCol w:w="1715"/>
      </w:tblGrid>
      <w:tr>
        <w:trPr/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ك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ــز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يــ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P . P</w:t>
            </w:r>
            <w:r>
              <w:rPr>
                <w:rFonts w:cs="Simplified Arabic"/>
                <w:b/>
                <w:bCs/>
                <w:color w:val="000000"/>
              </w:rPr>
              <w:t xml:space="preserve"> . </w:t>
            </w:r>
            <w:r>
              <w:rPr>
                <w:rFonts w:cs="Simplified Arabic"/>
                <w:b/>
                <w:bCs/>
                <w:color w:val="000000"/>
              </w:rPr>
              <w:t>M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ـاء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Water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0005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نكتون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lankto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04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ك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Silvarside minnow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3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ك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Sheephea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94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ترس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ickerel (Predatony fish</w:t>
            </w:r>
            <w:r>
              <w:rPr>
                <w:rFonts w:cs="Simplified Arabic"/>
                <w:b/>
                <w:bCs/>
                <w:color w:val="000000"/>
              </w:rPr>
              <w:t>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.83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ترس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eedlefish (Predatory fish</w:t>
            </w:r>
            <w:r>
              <w:rPr>
                <w:rFonts w:cs="Simplified Arabic"/>
                <w:b/>
                <w:bCs/>
                <w:color w:val="000000"/>
              </w:rPr>
              <w:t>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.07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ز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غذ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ك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Hero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.57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غذ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ك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er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.91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جــ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ء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Herring Gull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.00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و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ماك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Fish Hawk (osprey</w:t>
            </w:r>
            <w:r>
              <w:rPr>
                <w:rFonts w:cs="Simplified Arabic"/>
                <w:b/>
                <w:bCs/>
                <w:color w:val="000000"/>
              </w:rPr>
              <w:t>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.00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وج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erganser (Fish-eating</w:t>
            </w:r>
            <w:r>
              <w:rPr>
                <w:rFonts w:cs="Simplified Arabic"/>
                <w:b/>
                <w:bCs/>
                <w:color w:val="000000"/>
              </w:rPr>
              <w:t>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.8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ر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ء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Feed on larger fish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6.4</w:t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وي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د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و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س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م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ش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اس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ه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drawing>
          <wp:inline distT="0" distB="0" distL="0" distR="0">
            <wp:extent cx="35248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cs="Arabic Transparent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ط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ذ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تلك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ح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تها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ون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ض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ي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وائ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ش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ي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36"/>
          <w:szCs w:val="36"/>
          <w:u w:val="single"/>
        </w:rPr>
        <w:t>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لو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تت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وائ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 w:ascii="AF_Unizah;Times New Roman" w:hAnsi="AF_Unizah;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خد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م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ت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ص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ش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م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عتقا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اع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ظ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ح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ت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ت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ف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خدم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ئ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خدام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ر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اج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فج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ا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ز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6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Sevose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طالية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ن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صن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ورفين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اكلو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ز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وك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</w:rPr>
        <w:t>،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) (</w:t>
      </w:r>
      <w:r>
        <w:rPr>
          <w:rFonts w:cs="Simplified Arabic"/>
          <w:b/>
          <w:bCs/>
          <w:color w:val="000000"/>
        </w:rPr>
        <w:t>TCDD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ا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ا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ر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حس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ر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ع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جار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و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ز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دع</w:t>
      </w:r>
      <w:r>
        <w:rPr>
          <w:rFonts w:cs="Simplified Arabic"/>
          <w:b/>
          <w:b/>
          <w:bCs/>
          <w:color w:val="000000"/>
          <w:rtl w:val="true"/>
        </w:rPr>
        <w:t>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ذ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rFonts w:cs="Simplified Arabic"/>
          <w:b/>
          <w:b/>
          <w:bCs/>
          <w:color w:val="000000"/>
          <w:rtl w:val="true"/>
        </w:rPr>
        <w:t>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ز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وث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 xml:space="preserve">جدول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) : </w:t>
      </w:r>
      <w:r>
        <w:rPr>
          <w:rFonts w:cs="Simplified Arabic"/>
          <w:b/>
          <w:b/>
          <w:bCs/>
          <w:color w:val="000000"/>
          <w:rtl w:val="true"/>
        </w:rPr>
        <w:t xml:space="preserve">أنواع المبيدات المسموح باستخدامها 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bidiVisual w:val="true"/>
        <w:tblW w:w="7125" w:type="dxa"/>
        <w:jc w:val="left"/>
        <w:tblInd w:w="10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2"/>
        <w:gridCol w:w="3633"/>
      </w:tblGrid>
      <w:tr>
        <w:trPr/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INSECTICIDES AND ACARICIDES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ommon Nam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Brands Available in Yemen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arbaryl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Carbocid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Dicarbam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Sevin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P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arbofura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Curaterr </w:t>
            </w:r>
            <w:r>
              <w:rPr>
                <w:rFonts w:cs="Simplified Arabic"/>
                <w:b/>
                <w:bCs/>
                <w:color w:val="000000"/>
              </w:rPr>
              <w:t xml:space="preserve">5% </w:t>
            </w:r>
            <w:r>
              <w:rPr>
                <w:rFonts w:cs="Simplified Arabic"/>
                <w:b/>
                <w:bCs/>
                <w:color w:val="000000"/>
              </w:rPr>
              <w:t>G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Furadan </w:t>
            </w:r>
            <w:r>
              <w:rPr>
                <w:rFonts w:cs="Simplified Arabic"/>
                <w:b/>
                <w:bCs/>
                <w:color w:val="000000"/>
              </w:rPr>
              <w:t xml:space="preserve">5% </w:t>
            </w:r>
            <w:r>
              <w:rPr>
                <w:rFonts w:cs="Simplified Arabic"/>
                <w:b/>
                <w:bCs/>
                <w:color w:val="000000"/>
              </w:rPr>
              <w:t>G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Dekamethri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Decis </w:t>
            </w:r>
            <w:r>
              <w:rPr>
                <w:rFonts w:cs="Simplified Arabic"/>
                <w:b/>
                <w:bCs/>
                <w:color w:val="000000"/>
              </w:rPr>
              <w:t xml:space="preserve">2.5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Diazino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Basudin </w:t>
            </w:r>
            <w:r>
              <w:rPr>
                <w:rFonts w:cs="Simplified Arabic"/>
                <w:b/>
                <w:bCs/>
                <w:color w:val="000000"/>
              </w:rPr>
              <w:t xml:space="preserve">6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Diazinon </w:t>
            </w:r>
            <w:r>
              <w:rPr>
                <w:rFonts w:cs="Simplified Arabic"/>
                <w:b/>
                <w:bCs/>
                <w:color w:val="000000"/>
              </w:rPr>
              <w:t xml:space="preserve">10 </w:t>
            </w:r>
            <w:r>
              <w:rPr>
                <w:rFonts w:cs="Simplified Arabic"/>
                <w:b/>
                <w:bCs/>
                <w:color w:val="000000"/>
              </w:rPr>
              <w:t>G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Dimethoat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Dimethoate </w:t>
            </w:r>
            <w:r>
              <w:rPr>
                <w:rFonts w:cs="Simplified Arabic"/>
                <w:b/>
                <w:bCs/>
                <w:color w:val="000000"/>
              </w:rPr>
              <w:t xml:space="preserve">4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Perfekhion </w:t>
            </w:r>
            <w:r>
              <w:rPr>
                <w:rFonts w:cs="Simplified Arabic"/>
                <w:b/>
                <w:bCs/>
                <w:color w:val="000000"/>
              </w:rPr>
              <w:t xml:space="preserve">4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Roger </w:t>
            </w:r>
            <w:r>
              <w:rPr>
                <w:rFonts w:cs="Simplified Arabic"/>
                <w:b/>
                <w:bCs/>
                <w:color w:val="000000"/>
              </w:rPr>
              <w:t xml:space="preserve">4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Roxion </w:t>
            </w:r>
            <w:r>
              <w:rPr>
                <w:rFonts w:cs="Simplified Arabic"/>
                <w:b/>
                <w:bCs/>
                <w:color w:val="000000"/>
              </w:rPr>
              <w:t xml:space="preserve">40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Dimethoate + Fenvalerat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Mikantop </w:t>
            </w:r>
            <w:r>
              <w:rPr>
                <w:rFonts w:cs="Simplified Arabic"/>
                <w:b/>
                <w:bCs/>
                <w:color w:val="000000"/>
              </w:rPr>
              <w:t xml:space="preserve">30 </w:t>
            </w:r>
            <w:r>
              <w:rPr>
                <w:rFonts w:cs="Simplified Arabic"/>
                <w:b/>
                <w:bCs/>
                <w:color w:val="000000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</w:rPr>
              <w:t xml:space="preserve">1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Fenitrothio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Sumithion </w:t>
            </w:r>
            <w:r>
              <w:rPr>
                <w:rFonts w:cs="Simplified Arabic"/>
                <w:b/>
                <w:bCs/>
                <w:color w:val="000000"/>
              </w:rPr>
              <w:t xml:space="preserve">50 </w:t>
            </w:r>
            <w:r>
              <w:rPr>
                <w:rFonts w:cs="Simplified Arabic"/>
                <w:b/>
                <w:bCs/>
                <w:color w:val="000000"/>
              </w:rPr>
              <w:t xml:space="preserve">% Or </w:t>
            </w:r>
            <w:r>
              <w:rPr>
                <w:rFonts w:cs="Simplified Arabic"/>
                <w:b/>
                <w:bCs/>
                <w:color w:val="000000"/>
              </w:rPr>
              <w:t xml:space="preserve">100 </w:t>
            </w:r>
            <w:r>
              <w:rPr>
                <w:rFonts w:cs="Simplified Arabic"/>
                <w:b/>
                <w:bCs/>
                <w:color w:val="000000"/>
              </w:rPr>
              <w:t>% E. C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Fenitrothion + Fenvalerat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Sumi Combi </w:t>
            </w:r>
            <w:r>
              <w:rPr>
                <w:rFonts w:cs="Simplified Arabic"/>
                <w:b/>
                <w:bCs/>
                <w:color w:val="000000"/>
              </w:rPr>
              <w:t xml:space="preserve">25 </w:t>
            </w:r>
            <w:r>
              <w:rPr>
                <w:rFonts w:cs="Simplified Arabic"/>
                <w:b/>
                <w:bCs/>
                <w:color w:val="000000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</w:rPr>
              <w:t xml:space="preserve">5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Fenpropathri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Danitol </w:t>
            </w:r>
            <w:r>
              <w:rPr>
                <w:rFonts w:cs="Simplified Arabic"/>
                <w:b/>
                <w:bCs/>
                <w:color w:val="000000"/>
              </w:rPr>
              <w:t xml:space="preserve">1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Fenvalerat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Sumicidin </w:t>
            </w:r>
            <w:r>
              <w:rPr>
                <w:rFonts w:cs="Simplified Arabic"/>
                <w:b/>
                <w:bCs/>
                <w:color w:val="000000"/>
              </w:rPr>
              <w:t xml:space="preserve">2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alathio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Malathion </w:t>
            </w:r>
            <w:r>
              <w:rPr>
                <w:rFonts w:cs="Simplified Arabic"/>
                <w:b/>
                <w:bCs/>
                <w:color w:val="000000"/>
              </w:rPr>
              <w:t xml:space="preserve">5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ermethri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Kafil </w:t>
            </w:r>
            <w:r>
              <w:rPr>
                <w:rFonts w:cs="Simplified Arabic"/>
                <w:b/>
                <w:bCs/>
                <w:color w:val="000000"/>
              </w:rPr>
              <w:t xml:space="preserve">25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etroleum Oils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ineral Oils</w:t>
            </w:r>
          </w:p>
          <w:p>
            <w:pPr>
              <w:pStyle w:val="Style15"/>
              <w:bidi w:val="1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Oils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White Oils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irimiphos Methyl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Actellic </w:t>
            </w:r>
            <w:r>
              <w:rPr>
                <w:rFonts w:cs="Simplified Arabic"/>
                <w:b/>
                <w:bCs/>
                <w:color w:val="000000"/>
              </w:rPr>
              <w:t xml:space="preserve">50% </w:t>
            </w:r>
            <w:r>
              <w:rPr>
                <w:rFonts w:cs="Simplified Arabic"/>
                <w:b/>
                <w:bCs/>
                <w:color w:val="000000"/>
              </w:rPr>
              <w:t>E.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rimicarb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Pirimor </w:t>
            </w:r>
            <w:r>
              <w:rPr>
                <w:rFonts w:cs="Simplified Arabic"/>
                <w:b/>
                <w:bCs/>
                <w:color w:val="000000"/>
              </w:rPr>
              <w:t xml:space="preserve">5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richlorfo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Dipterex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S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FUNGICIDES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omom Names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Grands Available In Yemen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Benomyl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Benlate </w:t>
            </w:r>
            <w:r>
              <w:rPr>
                <w:rFonts w:cs="Simplified Arabic"/>
                <w:b/>
                <w:bCs/>
                <w:color w:val="000000"/>
              </w:rPr>
              <w:t xml:space="preserve">5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Bupirimat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Nimrode </w:t>
            </w:r>
            <w:r>
              <w:rPr>
                <w:rFonts w:cs="Simplified Arabic"/>
                <w:b/>
                <w:bCs/>
                <w:color w:val="000000"/>
              </w:rPr>
              <w:t xml:space="preserve">20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arboxin + Capta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Vitavax </w:t>
            </w:r>
            <w:r>
              <w:rPr>
                <w:rFonts w:cs="Simplified Arabic"/>
                <w:b/>
                <w:bCs/>
                <w:color w:val="000000"/>
              </w:rPr>
              <w:t xml:space="preserve">300 </w:t>
            </w:r>
            <w:r>
              <w:rPr>
                <w:rFonts w:cs="Simplified Arabic"/>
                <w:b/>
                <w:bCs/>
                <w:color w:val="000000"/>
              </w:rPr>
              <w:t>(Seed Dressing</w:t>
            </w:r>
            <w:r>
              <w:rPr>
                <w:rFonts w:cs="Simplified Arabi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arboxin + Thiram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Vitavax </w:t>
            </w:r>
            <w:r>
              <w:rPr>
                <w:rFonts w:cs="Simplified Arabic"/>
                <w:b/>
                <w:bCs/>
                <w:color w:val="000000"/>
              </w:rPr>
              <w:t xml:space="preserve">200 </w:t>
            </w:r>
            <w:r>
              <w:rPr>
                <w:rFonts w:cs="Simplified Arabic"/>
                <w:b/>
                <w:bCs/>
                <w:color w:val="000000"/>
              </w:rPr>
              <w:t>(Seed Dressing</w:t>
            </w:r>
            <w:r>
              <w:rPr>
                <w:rFonts w:cs="Simplified Arabi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opper Oxychlorid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Cobox </w:t>
            </w:r>
            <w:r>
              <w:rPr>
                <w:rFonts w:cs="Simplified Arabic"/>
                <w:b/>
                <w:bCs/>
                <w:color w:val="000000"/>
              </w:rPr>
              <w:t xml:space="preserve">5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Cobox Blue </w:t>
            </w:r>
            <w:r>
              <w:rPr>
                <w:rFonts w:cs="Simplified Arabic"/>
                <w:b/>
                <w:bCs/>
                <w:color w:val="000000"/>
              </w:rPr>
              <w:t xml:space="preserve">5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Copravit </w:t>
            </w:r>
            <w:r>
              <w:rPr>
                <w:rFonts w:cs="Simplified Arabic"/>
                <w:b/>
                <w:bCs/>
                <w:color w:val="000000"/>
              </w:rPr>
              <w:t xml:space="preserve">5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Dinocap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Karathane </w:t>
            </w:r>
            <w:r>
              <w:rPr>
                <w:rFonts w:cs="Simplified Arabic"/>
                <w:b/>
                <w:bCs/>
                <w:color w:val="000000"/>
              </w:rPr>
              <w:t xml:space="preserve">25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Fearimol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Rubigan </w:t>
            </w:r>
            <w:r>
              <w:rPr>
                <w:rFonts w:cs="Simplified Arabic"/>
                <w:b/>
                <w:bCs/>
                <w:color w:val="000000"/>
              </w:rPr>
              <w:t xml:space="preserve">14% </w:t>
            </w:r>
            <w:r>
              <w:rPr>
                <w:rFonts w:cs="Simplified Arabic"/>
                <w:b/>
                <w:bCs/>
                <w:color w:val="000000"/>
              </w:rPr>
              <w:t>E. 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aneb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Maneb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Polyram M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etalaxyl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Ridomil </w:t>
            </w:r>
            <w:r>
              <w:rPr>
                <w:rFonts w:cs="Simplified Arabic"/>
                <w:b/>
                <w:bCs/>
                <w:color w:val="000000"/>
              </w:rPr>
              <w:t xml:space="preserve">5% </w:t>
            </w:r>
            <w:r>
              <w:rPr>
                <w:rFonts w:cs="Simplified Arabic"/>
                <w:b/>
                <w:bCs/>
                <w:color w:val="000000"/>
              </w:rPr>
              <w:t>G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etalaxyl + Mancozeb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Ridomil Mz </w:t>
            </w:r>
            <w:r>
              <w:rPr>
                <w:rFonts w:cs="Simplified Arabic"/>
                <w:b/>
                <w:bCs/>
                <w:color w:val="000000"/>
              </w:rPr>
              <w:t xml:space="preserve">48 </w:t>
            </w:r>
            <w:r>
              <w:rPr>
                <w:rFonts w:cs="Simplified Arabic"/>
                <w:b/>
                <w:bCs/>
                <w:color w:val="000000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</w:rPr>
              <w:t xml:space="preserve">10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etiram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Metiram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 xml:space="preserve">Polyram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Polyram Combi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Oxythioquinox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Morestan </w:t>
            </w:r>
            <w:r>
              <w:rPr>
                <w:rFonts w:cs="Simplified Arabic"/>
                <w:b/>
                <w:bCs/>
                <w:color w:val="000000"/>
              </w:rPr>
              <w:t xml:space="preserve">25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ropineb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Antracol </w:t>
            </w:r>
            <w:r>
              <w:rPr>
                <w:rFonts w:cs="Simplified Arabic"/>
                <w:b/>
                <w:bCs/>
                <w:color w:val="000000"/>
              </w:rPr>
              <w:t xml:space="preserve">7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Sulfur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Kumulus </w:t>
            </w:r>
            <w:r>
              <w:rPr>
                <w:rFonts w:cs="Simplified Arabic"/>
                <w:b/>
                <w:bCs/>
                <w:color w:val="000000"/>
              </w:rPr>
              <w:t xml:space="preserve">8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hiophanate Methyl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Topsin M </w:t>
            </w:r>
            <w:r>
              <w:rPr>
                <w:rFonts w:cs="Simplified Arabic"/>
                <w:b/>
                <w:bCs/>
                <w:color w:val="000000"/>
              </w:rPr>
              <w:t xml:space="preserve">70% </w:t>
            </w:r>
            <w:r>
              <w:rPr>
                <w:rFonts w:cs="Simplified Arabic"/>
                <w:b/>
                <w:bCs/>
                <w:color w:val="000000"/>
              </w:rPr>
              <w:t>W. P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riadimefon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Bayleton</w:t>
            </w:r>
            <w:r>
              <w:rPr>
                <w:rFonts w:cs="Simplified Arabic"/>
                <w:b/>
                <w:bCs/>
                <w:color w:val="000000"/>
              </w:rPr>
              <w:t>5%</w:t>
            </w:r>
            <w:r>
              <w:rPr>
                <w:rFonts w:cs="Simplified Arabic"/>
                <w:b/>
                <w:bCs/>
                <w:color w:val="000000"/>
              </w:rPr>
              <w:t>W.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riforine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Saprol</w:t>
            </w:r>
            <w:r>
              <w:rPr>
                <w:rFonts w:cs="Simplified Arabic"/>
                <w:b/>
                <w:bCs/>
                <w:color w:val="000000"/>
              </w:rPr>
              <w:t>20%</w:t>
            </w:r>
            <w:r>
              <w:rPr>
                <w:rFonts w:cs="Simplified Arabic"/>
                <w:b/>
                <w:bCs/>
                <w:color w:val="000000"/>
              </w:rPr>
              <w:t>E.C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) :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خدامها</w:t>
      </w:r>
    </w:p>
    <w:tbl>
      <w:tblPr>
        <w:bidiVisual w:val="true"/>
        <w:tblW w:w="7170" w:type="dxa"/>
        <w:jc w:val="left"/>
        <w:tblInd w:w="10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2"/>
        <w:gridCol w:w="2385"/>
        <w:gridCol w:w="2393"/>
      </w:tblGrid>
      <w:tr>
        <w:trPr>
          <w:trHeight w:val="322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Aldrin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Efdacon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No Ratt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basfapon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FLM - Killer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Oftanol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BHC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Furdan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Racumin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Corbel Quin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Fusilade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Ragifon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Corbel Quin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Gamatox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Rogodial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DD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Kelthan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Supracide</w:t>
            </w:r>
          </w:p>
        </w:tc>
      </w:tr>
      <w:tr>
        <w:trPr>
          <w:trHeight w:val="338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Dimecron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Krovar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Thidan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Efary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Miltox Special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Zinc</w:t>
            </w:r>
            <w:r>
              <w:rPr>
                <w:rFonts w:cs="Simplified Arabic"/>
                <w:b/>
                <w:bCs/>
                <w:color w:val="000000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Phosphide</w:t>
            </w:r>
          </w:p>
        </w:tc>
      </w:tr>
    </w:tbl>
    <w:p>
      <w:pPr>
        <w:pStyle w:val="Style15"/>
        <w:bidi w:val="1"/>
        <w:jc w:val="left"/>
        <w:rPr/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bookmarkStart w:id="0" w:name="yaman6"/>
      <w:bookmarkEnd w:id="0"/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وث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ت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لو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rFonts w:cs="Simplified Arabic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ف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اي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و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لع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نا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أ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ط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نس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ف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تب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هل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ف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أ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م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حي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طأ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ي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طعمة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ذ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ذ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اذ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ي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ق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خ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غ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ط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ب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ذ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 w:ascii="AF_Unizah;Times New Roman" w:hAnsi="AF_Unizah;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غ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نا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تن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لو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</w:t>
      </w:r>
      <w:r>
        <w:rPr>
          <w:rFonts w:cs="Simplified Arabic"/>
          <w:b/>
          <w:b/>
          <w:bCs/>
          <w:color w:val="000000"/>
          <w:rtl w:val="true"/>
        </w:rPr>
        <w:t>لمس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كا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س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ب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نه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ل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ل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د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س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طائر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0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ع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س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ا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ه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ه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 w:ascii="AF_Unizah;Times New Roman" w:hAnsi="AF_Unizah;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ض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ب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تروزأم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ت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ر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 </w:t>
      </w:r>
      <w:r>
        <w:rPr>
          <w:rFonts w:cs="Arabic Transparent"/>
          <w:b/>
          <w:bCs/>
          <w:sz w:val="36"/>
          <w:szCs w:val="36"/>
          <w:u w:val="single"/>
        </w:rPr>
        <w:t>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bookmarkStart w:id="1" w:name="yaman7"/>
      <w:bookmarkEnd w:id="1"/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سم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أثي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صائ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2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ياً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التسم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أ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Style15"/>
        <w:bidi w:val="1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ه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جو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هل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ل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ياف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أكو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بخ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ه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ت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كاف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ا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ئ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ز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ذ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ح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هرب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ص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دخ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ب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ش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تب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</w:t>
      </w:r>
      <w:r>
        <w:rPr>
          <w:rFonts w:cs="Simplified Arabic"/>
          <w:b/>
          <w:b/>
          <w:bCs/>
          <w:color w:val="000000"/>
          <w:rtl w:val="true"/>
        </w:rPr>
        <w:t>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ط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ض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س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ط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ب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ترا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ون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ث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u w:val="single"/>
        </w:rPr>
        <w:t>1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بيد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شر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ل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Organochlorine insecticides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)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: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سح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ذ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ك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ذ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ذي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يو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ختز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نس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د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تس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أثي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ص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نخ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شوك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ص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خ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مث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ايلي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cs="Simplified Arabic" w:ascii="Time New Roman;Times New Roman" w:hAnsi="Time New Roman;Times New Roman"/>
          <w:b/>
          <w:bCs/>
          <w:color w:val="000000"/>
        </w:rPr>
        <w:t>1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. 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Dichloro- Diphenyl-Trichloroethane (D.D.T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وكسا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Toxaphene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                       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لورد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chlorda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ندوسيلف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Endosulphan (Thiodan)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جاميكس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lindane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نو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د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منز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يض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ص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نس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نو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ص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يوانات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د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نس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نشا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هو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نف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هض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طع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أش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لو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ها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ل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قوط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جز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ت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مكافحة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مي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حفي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ص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ز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ؤ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ز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ح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ز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رد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ع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ه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سفورية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ض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دد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بير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عرو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كث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شيع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                 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اراثي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parathio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            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الاثي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malathio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يبتيرك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dipterex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إب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آ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أعش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ض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أبا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ؤ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نس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يض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و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ديد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ضارة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غ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ا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زيت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ات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ل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م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اسو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رائ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فاذ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ريه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ذ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ذي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ك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اب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ذوب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اء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مي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سف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شد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خطور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ك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أثي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نز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ولينستير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cholinesterase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وج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ثب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ملها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ثب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ز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سب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ع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ت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ي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ولينستير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مع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س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انخفا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شاط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ن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40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%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ع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خط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تس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بن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60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%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نخفاض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اراثي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Parathio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: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ب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سف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ض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ت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ا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ثا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از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مب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ح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آ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يع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م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خط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نس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نش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رذا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ل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خط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نتحار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متصا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ل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ق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جز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يح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س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اراثي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رش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زر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حضير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عبئ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ؤ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اراثي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ولينستير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اتحا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ن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خ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ست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ه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عص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ستق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تراك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ست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ؤ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عرا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ن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ص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parasympathetic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ص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ز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ح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لق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anxiety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ع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استقرار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رب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Carbamate</w:t>
      </w:r>
      <w:r>
        <w:rPr>
          <w:rFonts w:cs="Simplified Arabic" w:ascii="Time New Roman;Times New Roman" w:hAnsi="Time New Roman;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: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مث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عرو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ي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                                                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Sevi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  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يزول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Isola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        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    </w:t>
      </w:r>
      <w:r>
        <w:rPr>
          <w:rFonts w:cs="Simplified Arabic"/>
          <w:b/>
          <w:bCs/>
          <w:color w:val="000000"/>
          <w:rtl w:val="true"/>
        </w:rPr>
        <w:t xml:space="preserve">            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                 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ديميت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                                           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Dimeta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ير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                                           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Pyramat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اربار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                          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Carbaryl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          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روبوكس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                                      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Propoxur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مت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شابه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سف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و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ع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زي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ريه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رائ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بع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ذ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ض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مذي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آ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آ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شرات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مي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شا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سف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عم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يض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ثب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نز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ولينستير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ختلا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سف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ثبيط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إنز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ح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س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ؤقت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ظ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عرا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س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س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ت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ع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مكاف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لي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غ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جن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ح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سمم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  <w:u w:val="single"/>
        </w:rPr>
      </w:pP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2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فط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Fungicides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) :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وق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ن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ص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الفط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ط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شط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ن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صاب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ها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د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ضويـــــــ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رك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نحاس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كبريت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زئ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عضوي…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دينيتروفين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dinitrophenol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كث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أنو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فط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ر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ص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اش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مث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ينوكاب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Dinocap- B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            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     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D.N.O.C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يح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س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نش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خ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رذا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شر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صو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رض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متصاص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ل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تلو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ع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م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تراك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سب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ز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ق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ة</w:t>
      </w:r>
      <w:r>
        <w:rPr>
          <w:b/>
          <w:b/>
          <w:bCs/>
          <w:color w:val="000000"/>
          <w:rtl w:val="true"/>
        </w:rPr>
        <w:t xml:space="preserve">            </w:t>
      </w:r>
    </w:p>
    <w:p>
      <w:pPr>
        <w:pStyle w:val="Style15"/>
        <w:bidi w:val="1"/>
        <w:jc w:val="left"/>
        <w:rPr/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3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أعش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ض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Herbicides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):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حد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عش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ص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زر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بع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آخ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نبات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أعش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تنظ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شوا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طر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نبات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تنظ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خطو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ك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استعمالات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مث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ها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  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اراك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               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Paraquat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rtl w:val="true"/>
        </w:rPr>
        <w:t xml:space="preserve">                       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دياك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               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DDiaquat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   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ذ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يع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اراك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دياك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ض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ل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عي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أن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ف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نف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قنا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هض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اراك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ح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ها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قر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نس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ية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  <w:u w:val="single"/>
        </w:rPr>
      </w:pP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4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قو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>(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فئر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والجرذان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) 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Rodenticides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 :  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مت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و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ل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حت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نس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س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ني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إسترك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خطور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نس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ف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عما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ا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وجد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و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ان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تخ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وارفار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warfari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ه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د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ستع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طبي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أ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دخو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ثب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روثروم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ه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خ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دم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  <w:u w:val="single"/>
        </w:rPr>
      </w:pP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5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 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تحت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زرنيخ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ني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عم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د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ازال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ن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فط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أعش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ض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ئر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جرذ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صن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صب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خزف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يع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ثلاث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كس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رني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ش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اعض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ي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نح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>copper arsenate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سما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أخ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اريس…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غي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ك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ج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ثي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وسف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ز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   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cs="Simplified Arabic" w:ascii="Time New Roman;Times New Roman" w:hAnsi="Time New Roman;Times New Roman"/>
          <w:b/>
          <w:bCs/>
          <w:color w:val="000000"/>
        </w:rPr>
        <w:t xml:space="preserve">zinc,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9</w:t>
      </w:r>
      <w:r>
        <w:rPr>
          <w:rFonts w:cs="Simplified Arabic" w:ascii="Time New Roman;Times New Roman" w:hAnsi="Time New Roman;Times New Roman"/>
          <w:b/>
          <w:bCs/>
          <w:color w:val="000000"/>
        </w:rPr>
        <w:t>phosphide</w:t>
      </w:r>
      <w:r>
        <w:rPr>
          <w:rFonts w:cs="Simplified Arabic" w:ascii="Time New Roman;Times New Roman" w:hAnsi="Time New Roman;Times New Roman"/>
          <w:b/>
          <w:bCs/>
          <w:color w:val="000000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</w:rPr>
        <w:t>Rat poison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سح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رصاص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ل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س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ك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ستعما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ناز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مب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فئر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جرذان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ح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س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لو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ال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ه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ناو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تفاع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حم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هيدروكلوري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غ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فوس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ه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غ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ام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  <w:u w:val="single"/>
        </w:rPr>
      </w:pPr>
      <w:r>
        <w:rPr>
          <w:rFonts w:cs="Simplified Arabic" w:ascii="Time New Roman;Times New Roman" w:hAnsi="Time New Roman;Times New Roman"/>
          <w:b/>
          <w:bCs/>
          <w:color w:val="000000"/>
          <w:u w:val="single"/>
        </w:rPr>
        <w:t>6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 -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مب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تحت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مركب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u w:val="single"/>
          <w:rtl w:val="true"/>
        </w:rPr>
        <w:t>السيانيد</w:t>
      </w:r>
      <w:r>
        <w:rPr>
          <w:rFonts w:cs="Simplified Arabic" w:ascii="Time New Roman;Times New Roman" w:hAnsi="Time New Roman;Times New Roman"/>
          <w:b/>
          <w:bCs/>
          <w:color w:val="000000"/>
          <w:u w:val="single"/>
          <w:rtl w:val="true"/>
        </w:rPr>
        <w:t xml:space="preserve">:      </w:t>
      </w:r>
    </w:p>
    <w:p>
      <w:pPr>
        <w:pStyle w:val="Style15"/>
        <w:bidi w:val="1"/>
        <w:jc w:val="left"/>
        <w:rPr>
          <w:rFonts w:ascii="Time New Roman;Times New Roman" w:hAnsi="Time New Roman;Times New Roman" w:cs="Simplified Arabic"/>
          <w:b/>
          <w:b/>
          <w:bCs/>
          <w:color w:val="000000"/>
        </w:rPr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ر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(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ذباب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بعوض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صراصير…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.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)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تس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أيض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ق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قو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كالفئر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جرذان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مث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حت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ثيوسي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 xml:space="preserve">: 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ليث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ثاني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ال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ع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سيان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نط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تي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تأث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إنز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موجو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تؤ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تأكس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خل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ج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سب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ق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خل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ح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حاج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كسج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بالت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ن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أكسج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للخل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سبب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ختن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الخ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000000"/>
          <w:rtl w:val="true"/>
        </w:rPr>
        <w:t>وموتها</w:t>
      </w:r>
      <w:r>
        <w:rPr>
          <w:rFonts w:cs="Simplified Arabic" w:ascii="Time New Roman;Times New Roman" w:hAnsi="Time New Roman;Times New Roman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                                                        </w:t>
      </w:r>
    </w:p>
    <w:p>
      <w:pPr>
        <w:pStyle w:val="Style15"/>
        <w:bidi w:val="1"/>
        <w:jc w:val="left"/>
        <w:rPr/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يز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حل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با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د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ن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ب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نح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ح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ف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س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ح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هل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سم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صاد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حض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ي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رح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ض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/>
          <w:bCs/>
          <w:color w:val="000000"/>
          <w:rtl w:val="true"/>
        </w:rPr>
        <w:t>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bookmarkStart w:id="2" w:name="yaman9"/>
      <w:bookmarkEnd w:id="2"/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36"/>
          <w:szCs w:val="36"/>
          <w:u w:val="single"/>
        </w:rPr>
        <w:t>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أث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ام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ام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يض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س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Arabic Transparent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يوتي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ام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ذ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ط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نا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ذائ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8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-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سم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حيو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ي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حط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ور،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خد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واكه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طف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0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و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جم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كجم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ب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ر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ك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بح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ط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ا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ط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ط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و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ونا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ز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ي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7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.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. 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ط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وب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و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ز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ط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رم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تروج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د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لوج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ع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توض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spacing w:before="280" w:after="280"/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يوف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فا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يوف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فا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خف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5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وغ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مرت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4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وغرام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. </w:t>
      </w:r>
      <w:r>
        <w:rPr>
          <w:rFonts w:cs="Simplified Arabic"/>
          <w:b/>
          <w:b/>
          <w:bCs/>
          <w:color w:val="000000"/>
          <w:rtl w:val="true"/>
        </w:rPr>
        <w:t>وا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س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DNA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RNA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ريث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خف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خف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ت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س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ي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يوف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Cs/>
          <w:color w:val="000000"/>
        </w:rPr>
        <w:t>DNA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ظ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وغ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RNA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ن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ظم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rFonts w:cs="Simplified Arabic"/>
          <w:b/>
          <w:bCs/>
          <w:color w:val="000000"/>
        </w:rPr>
        <w:t>3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وغ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spacing w:before="28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مفاويا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مو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ي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ر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و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ا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 xml:space="preserve"> -</w:t>
      </w:r>
      <w:r>
        <w:rPr>
          <w:rFonts w:cs="Simplified Arabic"/>
          <w:b/>
          <w:bCs/>
          <w:color w:val="000000"/>
        </w:rPr>
        <w:t>6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ث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بر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نش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ذ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يوم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ا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1</w:t>
      </w:r>
      <w:r>
        <w:rPr>
          <w:rFonts w:cs="Simplified Arabic"/>
          <w:b/>
          <w:bCs/>
          <w:color w:val="000000"/>
          <w:rtl w:val="true"/>
        </w:rPr>
        <w:t xml:space="preserve"> %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برمتري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ز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.3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وبلغ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ا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5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ز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رث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ث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مدخ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ت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ا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ً</w:t>
      </w:r>
      <w:r>
        <w:rPr>
          <w:rFonts w:cs="Simplified Arabic"/>
          <w:b/>
          <w:bCs/>
          <w:color w:val="000000"/>
          <w:rtl w:val="true"/>
        </w:rPr>
        <w:t xml:space="preserve">.     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ه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ض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ض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س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تحلي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زيوغ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بغ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س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ا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ت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صبغ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بي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يغي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ي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يغ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ي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اق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 xml:space="preserve">تشكل التبدلات الصبغية من النمط الصبيغي ، أكثرية الزيوغ الصبغية البنيوية المسجلة ، وتعتبر الكسور الصبيغية أكثرها شيوعا ، بينما لم تلاحظ الصبغيات ثنائية القسيم المركزي إلا نادراً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 xml:space="preserve">يلخص الجدول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 xml:space="preserve">أنماط وتواتر الزيوغ الصبغية المسجلة في مجموعة الشواهد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 xml:space="preserve">الحالات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4"/>
        <w:gridCol w:w="520"/>
        <w:gridCol w:w="554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886"/>
      </w:tblGrid>
      <w:tr>
        <w:trPr>
          <w:trHeight w:val="270" w:hRule="atLeast"/>
        </w:trPr>
        <w:tc>
          <w:tcPr>
            <w:tcW w:w="58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366FF"/>
                <w:sz w:val="22"/>
                <w:szCs w:val="22"/>
              </w:rPr>
              <w:t>2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366FF"/>
                <w:sz w:val="22"/>
                <w:szCs w:val="22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366FF"/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366FF"/>
                <w:sz w:val="22"/>
                <w:szCs w:val="22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366FF"/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366FF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366FF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66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6600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66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66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66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66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66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صا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يغ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غ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با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يغ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نائ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قي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قائ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%</w:t>
            </w:r>
          </w:p>
        </w:tc>
      </w:tr>
    </w:tbl>
    <w:p>
      <w:pPr>
        <w:pStyle w:val="Style15"/>
        <w:bidi w:val="1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وا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ه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 ). 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 ) 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.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) . 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object w:dxaOrig="8580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pt;height:198pt" filled="f" o:ole="">
            <v:imagedata r:id="rId6" o:title=""/>
          </v:shape>
          <o:OLEObject Type="Embed" ProgID="" ShapeID="ole_rId5" DrawAspect="Content" ObjectID="_2115858344" r:id="rId5"/>
        </w:objec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ئ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.9</w:t>
      </w:r>
      <w:r>
        <w:rPr>
          <w:rFonts w:cs="Simplified Arabic"/>
          <w:b/>
          <w:bCs/>
          <w:color w:val="000000"/>
          <w:rtl w:val="true"/>
        </w:rPr>
        <w:t xml:space="preserve">+ </w:t>
      </w:r>
      <w:r>
        <w:rPr>
          <w:rFonts w:cs="Simplified Arabic"/>
          <w:b/>
          <w:bCs/>
          <w:color w:val="000000"/>
        </w:rPr>
        <w:t>1.71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.28</w:t>
      </w:r>
      <w:r>
        <w:rPr>
          <w:rFonts w:cs="Simplified Arabic"/>
          <w:b/>
          <w:bCs/>
          <w:color w:val="000000"/>
          <w:rtl w:val="true"/>
        </w:rPr>
        <w:t xml:space="preserve"> + </w:t>
      </w:r>
      <w:r>
        <w:rPr>
          <w:rFonts w:cs="Simplified Arabic"/>
          <w:b/>
          <w:bCs/>
          <w:color w:val="000000"/>
        </w:rPr>
        <w:t>3.1</w:t>
      </w:r>
      <w:r>
        <w:rPr>
          <w:rFonts w:cs="Simplified Arabic"/>
          <w:b/>
          <w:bCs/>
          <w:color w:val="000000"/>
          <w:rtl w:val="true"/>
        </w:rPr>
        <w:t xml:space="preserve"> %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                      ) 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مفترض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صبي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سا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جي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ئ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        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2.14</w:t>
      </w:r>
      <w:r>
        <w:rPr>
          <w:rFonts w:cs="Simplified Arabic"/>
          <w:b/>
          <w:bCs/>
          <w:color w:val="000000"/>
          <w:rtl w:val="true"/>
        </w:rPr>
        <w:t xml:space="preserve"> + </w:t>
      </w:r>
      <w:r>
        <w:rPr>
          <w:rFonts w:cs="Simplified Arabic"/>
          <w:b/>
          <w:bCs/>
          <w:color w:val="000000"/>
        </w:rPr>
        <w:t>3.84</w:t>
      </w:r>
      <w:r>
        <w:rPr>
          <w:rFonts w:cs="Simplified Arabic"/>
          <w:b/>
          <w:bCs/>
          <w:color w:val="000000"/>
          <w:rtl w:val="true"/>
        </w:rPr>
        <w:t xml:space="preserve"> %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.4</w:t>
      </w:r>
      <w:r>
        <w:rPr>
          <w:rFonts w:cs="Simplified Arabic"/>
          <w:b/>
          <w:bCs/>
          <w:color w:val="000000"/>
          <w:rtl w:val="true"/>
        </w:rPr>
        <w:t xml:space="preserve"> + </w:t>
      </w:r>
      <w:r>
        <w:rPr>
          <w:rFonts w:cs="Simplified Arabic"/>
          <w:b/>
          <w:bCs/>
          <w:color w:val="000000"/>
        </w:rPr>
        <w:t>1.39</w:t>
      </w:r>
      <w:r>
        <w:rPr>
          <w:rFonts w:cs="Simplified Arabic"/>
          <w:b/>
          <w:bCs/>
          <w:color w:val="000000"/>
          <w:rtl w:val="true"/>
        </w:rPr>
        <w:t xml:space="preserve"> %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                           </w:t>
      </w:r>
      <w:r>
        <w:rPr>
          <w:rFonts w:cs="Simplified Arabic"/>
          <w:b/>
          <w:bCs/>
          <w:color w:val="000000"/>
          <w:rtl w:val="true"/>
        </w:rPr>
        <w:t xml:space="preserve">)  ( 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 ) . </w:t>
      </w:r>
    </w:p>
    <w:p>
      <w:pPr>
        <w:pStyle w:val="Style15"/>
        <w:bidi w:val="1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object w:dxaOrig="8430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5pt;height:243pt" filled="f" o:ole="">
            <v:imagedata r:id="rId8" o:title=""/>
          </v:shape>
          <o:OLEObject Type="Embed" ProgID="" ShapeID="ole_rId7" DrawAspect="Content" ObjectID="_1421783853" r:id="rId7"/>
        </w:object>
      </w:r>
      <w:r>
        <w:rPr>
          <w:rFonts w:cs="Simplified Arabic"/>
          <w:b/>
          <w:bCs/>
          <w:color w:val="000000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rtl w:val="true"/>
        </w:rPr>
        <w:t>در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)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 xml:space="preserve">ويعرض الجدول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 xml:space="preserve">بيانات هذه الدراسة </w:t>
      </w:r>
      <w:r>
        <w:rPr>
          <w:rFonts w:cs="Simplified Arabic"/>
          <w:b/>
          <w:bCs/>
          <w:color w:val="000000"/>
          <w:rtl w:val="true"/>
        </w:rPr>
        <w:t>.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2"/>
        <w:gridCol w:w="586"/>
        <w:gridCol w:w="913"/>
        <w:gridCol w:w="787"/>
        <w:gridCol w:w="843"/>
        <w:gridCol w:w="782"/>
        <w:gridCol w:w="819"/>
        <w:gridCol w:w="706"/>
        <w:gridCol w:w="889"/>
        <w:gridCol w:w="709"/>
        <w:gridCol w:w="910"/>
      </w:tblGrid>
      <w:tr>
        <w:trPr>
          <w:trHeight w:val="1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درو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س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بيغ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س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بغ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با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بيغ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ئ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س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بغ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ل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قائ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سو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FFCC00"/>
              </w:rPr>
            </w:pPr>
            <w:r>
              <w:rPr>
                <w:rFonts w:cs="Simplified Arabic"/>
                <w:b/>
                <w:bCs/>
                <w:color w:val="FFCC00"/>
              </w:rPr>
              <w:t>13</w:t>
            </w:r>
          </w:p>
        </w:tc>
      </w:tr>
    </w:tbl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)  ( </w:t>
      </w:r>
      <w:r>
        <w:rPr>
          <w:rFonts w:cs="Simplified Arabic"/>
          <w:b/>
          <w:b/>
          <w:bCs/>
          <w:color w:val="000000"/>
          <w:rtl w:val="true"/>
        </w:rPr>
        <w:t>ال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وا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object w:dxaOrig="8535" w:dyaOrig="4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75pt;height:216.75pt" filled="f" o:ole="">
            <v:imagedata r:id="rId10" o:title=""/>
          </v:shape>
          <o:OLEObject Type="Embed" ProgID="" ShapeID="ole_rId9" DrawAspect="Content" ObjectID="_398686428" r:id="rId9"/>
        </w:objec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س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object w:dxaOrig="8850" w:dyaOrig="4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5pt;height:210.75pt" filled="f" o:ole="">
            <v:imagedata r:id="rId12" o:title=""/>
          </v:shape>
          <o:OLEObject Type="Embed" ProgID="" ShapeID="ole_rId11" DrawAspect="Content" ObjectID="_915640871" r:id="rId11"/>
        </w:object>
      </w:r>
      <w:r>
        <w:rPr>
          <w:rFonts w:cs="Simplified Arabic"/>
          <w:b/>
          <w:b/>
          <w:bCs/>
          <w:color w:val="000000"/>
          <w:rtl w:val="true"/>
        </w:rPr>
        <w:t>وج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ي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ا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ب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صت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) ) . </w:t>
      </w: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                       )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                          )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ت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                            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ت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س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ي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اه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م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بر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ام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اج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ل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قس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ظ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ي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مفا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فو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م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لو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جني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ه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ل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ب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ا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ك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ل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ي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وذج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ا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تي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ر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تسم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صائ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</w:t>
      </w:r>
      <w:r>
        <w:rPr>
          <w:rFonts w:cs="Simplified Arabic"/>
          <w:b/>
          <w:b/>
          <w:bCs/>
          <w:color w:val="000000"/>
          <w:rtl w:val="true"/>
        </w:rPr>
        <w:t>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6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زقاز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خ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</w:t>
      </w:r>
      <w:r>
        <w:rPr>
          <w:rFonts w:cs="Simplified Arabic"/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ا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غ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ل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68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ذ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شائ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طائ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تر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رثيو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مو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5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ذ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شائ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ف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D.D.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Bold Eagle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كس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ه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ئ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يق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تو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لوج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ط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خ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نسيسك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شاه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ش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ي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ذ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شاش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هش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ش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و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د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ث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ر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ح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يفور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س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ي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لس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دل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ي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ج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ا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لوج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ع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ت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DECIS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ؤ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ب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ا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DNA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RNA</w:t>
      </w:r>
      <w:r>
        <w:rPr>
          <w:rFonts w:cs="Simplified Arabic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والبر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وت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DECIS 50 EC</w:t>
      </w:r>
      <w:r>
        <w:rPr>
          <w:rFonts w:cs="Simplified Arabic"/>
          <w:b/>
          <w:bCs/>
          <w:color w:val="000000"/>
          <w:rtl w:val="true"/>
        </w:rPr>
        <w:t xml:space="preserve">  )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ي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و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خ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شا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.2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Cs/>
          <w:color w:val="000000"/>
        </w:rPr>
        <w:t>2.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5</w:t>
      </w:r>
      <w:r>
        <w:rPr>
          <w:rFonts w:cs="Simplified Arabic"/>
          <w:b/>
          <w:bCs/>
          <w:color w:val="000000"/>
          <w:rtl w:val="true"/>
        </w:rPr>
        <w:t xml:space="preserve"> -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م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اغ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ب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س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HYPOPLASIE</w:t>
      </w:r>
      <w:r>
        <w:rPr>
          <w:rFonts w:cs="Simplified Arabic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نس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س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خ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ط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ا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خف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ا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Cs/>
          <w:color w:val="000000"/>
        </w:rPr>
        <w:t>DNA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RNA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وت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ب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ع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وي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ط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غط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اب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طفي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ور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رو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و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ي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نش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ب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ذا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عز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.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.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جم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ئ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ذ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ض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ط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ذ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را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6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.5</w:t>
      </w:r>
      <w:r>
        <w:rPr>
          <w:rFonts w:cs="Simplified Arabic"/>
          <w:b/>
          <w:bCs/>
          <w:color w:val="000000"/>
          <w:rtl w:val="true"/>
        </w:rPr>
        <w:t>×</w:t>
      </w:r>
      <w:r>
        <w:rPr>
          <w:rFonts w:cs="Simplified Arabic"/>
          <w:b/>
          <w:bCs/>
          <w:color w:val="000000"/>
          <w:vertAlign w:val="superscript"/>
        </w:rPr>
        <w:t>6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ط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ش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ركي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تركي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ق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ط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 xml:space="preserve">جدول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تركيزات السامة وغير السامة للمبيدات الحشرية العضوية المستخدمة في رش الحيوانات المختلفة </w:t>
      </w:r>
    </w:p>
    <w:tbl>
      <w:tblPr>
        <w:bidiVisual w:val="true"/>
        <w:tblW w:w="71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8"/>
        <w:gridCol w:w="1428"/>
        <w:gridCol w:w="1357"/>
        <w:gridCol w:w="1357"/>
        <w:gridCol w:w="1435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كب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%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%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رين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ل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اع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25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قار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لان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غنام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يول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6-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ور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25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15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1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05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25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وردان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قار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ل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غ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اعز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ي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3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درين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قار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لان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غ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اعز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يول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1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25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3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تاكلور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قار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لان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25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5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5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روبان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Strobane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قار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غنا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5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6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كسافين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قار</w:t>
            </w:r>
          </w:p>
          <w:p>
            <w:pPr>
              <w:pStyle w:val="Style15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ل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اعز</w:t>
            </w:r>
          </w:p>
          <w:p>
            <w:pPr>
              <w:pStyle w:val="Style15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غ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اعز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يول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ة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5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5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Dipeterex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21/19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ازينون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EPN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0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اثيو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راثيوا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ول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غنام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ع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28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0.01</w:t>
            </w:r>
          </w:p>
          <w:p>
            <w:pPr>
              <w:pStyle w:val="Style15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>1.00</w:t>
            </w:r>
          </w:p>
        </w:tc>
      </w:tr>
    </w:tbl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غط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ق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ي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ر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ه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ا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يتروج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ب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او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ف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ك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ف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أك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تو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دروكلور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غ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.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</w:rPr>
        <w:t>D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.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</w:rPr>
        <w:t>D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و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ا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بت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drawing>
          <wp:inline distT="0" distB="0" distL="0" distR="0">
            <wp:extent cx="47148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) : </w:t>
      </w:r>
      <w:r>
        <w:rPr>
          <w:rFonts w:cs="Simplified Arabic"/>
          <w:b/>
          <w:b/>
          <w:bCs/>
          <w:color w:val="000000"/>
          <w:rtl w:val="true"/>
        </w:rPr>
        <w:t>ه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) : </w:t>
      </w:r>
      <w:r>
        <w:rPr>
          <w:rFonts w:cs="Simplified Arabic"/>
          <w:b/>
          <w:b/>
          <w:bCs/>
          <w:color w:val="000000"/>
          <w:rtl w:val="true"/>
        </w:rPr>
        <w:t>ال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ا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</w:p>
    <w:tbl>
      <w:tblPr>
        <w:bidiVisual w:val="true"/>
        <w:tblW w:w="5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4"/>
        <w:gridCol w:w="3421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يــــد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از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لاش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ك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وري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وات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درين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وردوان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وات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بتاكلور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دان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ك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سفورية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ازينون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و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لاثيو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راثيوان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</w:p>
        </w:tc>
      </w:tr>
    </w:tbl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كرو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و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ترو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سف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ب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كرو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دبا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u w:val="single"/>
          <w:rtl w:val="true"/>
        </w:rPr>
        <w:t> </w:t>
      </w:r>
      <w:bookmarkStart w:id="3" w:name="yaman11"/>
      <w:bookmarkEnd w:id="3"/>
      <w:r>
        <w:rPr>
          <w:rFonts w:cs="Arabic Transparent"/>
          <w:b/>
          <w:bCs/>
          <w:sz w:val="36"/>
          <w:szCs w:val="36"/>
          <w:u w:val="single"/>
        </w:rPr>
        <w:t>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أث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ث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ون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ك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Style15"/>
        <w:bidi w:val="1"/>
        <w:jc w:val="left"/>
        <w:rPr>
          <w:rFonts w:ascii="Trebuchet MS" w:hAnsi="Trebuchet MS" w:cs="Simplified Arabic"/>
          <w:b/>
          <w:b/>
          <w:bCs/>
          <w:color w:val="000000"/>
        </w:rPr>
      </w:pPr>
      <w:r>
        <w:rPr>
          <w:rFonts w:cs="Simplified Arabic" w:ascii="Trebuchet MS" w:hAnsi="Trebuchet MS"/>
          <w:b/>
          <w:bCs/>
          <w:color w:val="000000"/>
          <w:rtl w:val="true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</w:rPr>
        <w:t>1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ؤد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ملي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ش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ستخدا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جهز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ش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ختلف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نتش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شر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ساف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تعد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ثيراً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واقع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طلوب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رشها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ينتش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ذاذ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ناتج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ش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هواء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جو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سرب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غب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مط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نبات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ترب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ماء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أكس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ترسب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فع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شع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شمس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حرا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بوجو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كسجين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ختل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عدل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حل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يميوضوئ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كل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زاد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عدل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بخ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زاد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د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عرض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ظرو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جو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ساع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حلل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ف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ال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عرض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ستخدمو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آل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ش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ظهر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أضعا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م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عرض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حال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ستعما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آل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ش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تطو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حديثاً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ش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تعرض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إنسا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مبي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ترسب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نسب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ص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</w:rPr>
        <w:t>95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%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خلا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غذ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نبات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لحو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لوث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نسب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</w:rPr>
        <w:t>5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%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يا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شرب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ascii="Trebuchet MS" w:hAnsi="Trebuchet MS" w:cs="Simplified Arabic"/>
          <w:b/>
          <w:b/>
          <w:bCs/>
          <w:color w:val="000000"/>
        </w:rPr>
      </w:pPr>
      <w:r>
        <w:rPr>
          <w:rFonts w:cs="Simplified Arabic" w:ascii="Trebuchet MS" w:hAnsi="Trebuchet MS"/>
          <w:b/>
          <w:bCs/>
          <w:color w:val="000000"/>
          <w:rtl w:val="true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</w:rPr>
        <w:t>2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ساقط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رذاذ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سطح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نبات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سرعا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طاي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يسقط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رب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بالعكس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ساقط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سطح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رب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رض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تطاي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لويث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سطح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نباتات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ف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لت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التي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بخ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جزء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ذاذ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يلوث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هواء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يعتم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لويث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هواء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ضغط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خار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مبيد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درج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ذوبان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لماء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مقد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رب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احتفاظ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ascii="Trebuchet MS" w:hAnsi="Trebuchet MS" w:cs="Simplified Arabic"/>
          <w:b/>
          <w:b/>
          <w:bCs/>
          <w:color w:val="000000"/>
        </w:rPr>
      </w:pPr>
      <w:r>
        <w:rPr>
          <w:rFonts w:cs="Simplified Arabic" w:ascii="Trebuchet MS" w:hAnsi="Trebuchet MS"/>
          <w:b/>
          <w:bCs/>
          <w:color w:val="000000"/>
        </w:rPr>
        <w:t>3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 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تأث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يئ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ائ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خلا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ساقط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رذاذ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رسبات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فع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مط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ميا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ميا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صر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صح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تص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نه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حيطات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ؤث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ائن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ها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قشري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أسماك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صغي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تغذ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لانكتون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يوان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يرق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شر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مفصلي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خر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صغي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 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يضاً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دور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صبح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غذاء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أسماك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بي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طيو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شك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جزءً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رئيسياً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غذاء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إنسان،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هكذ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نتق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إنسا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قم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هر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غذائي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!!.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تأث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ائن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ائ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باش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شر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د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نخفاض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عداد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هد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عض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آخ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لانقراض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rebuchet MS" w:hAnsi="Trebuchet MS" w:cs="Simplified Arabic"/>
          <w:b/>
          <w:b/>
          <w:bCs/>
          <w:color w:val="000000"/>
        </w:rPr>
      </w:pPr>
      <w:r>
        <w:rPr>
          <w:rFonts w:cs="Simplified Arabic" w:ascii="Trebuchet MS" w:hAnsi="Trebuchet MS"/>
          <w:b/>
          <w:bCs/>
          <w:color w:val="000000"/>
        </w:rPr>
        <w:t>4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 - 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ذ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ث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راكم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رغ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ذ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آث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سام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ختل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ختلا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نوع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زدا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آث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سم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حد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لك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تص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صف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ث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راكم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لور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(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دخ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لو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عضو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ركيب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يميائ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مثل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>
          <w:rFonts w:ascii="Trebuchet MS" w:hAnsi="Trebuchet MS" w:cs="Simplified Arabic"/>
          <w:b/>
          <w:b/>
          <w:bCs/>
          <w:color w:val="000000"/>
        </w:rPr>
      </w:pPr>
      <w:r>
        <w:rPr>
          <w:rFonts w:cs="Simplified Arabic" w:ascii="Trebuchet MS" w:hAnsi="Trebuchet MS"/>
          <w:b/>
          <w:bCs/>
          <w:color w:val="000000"/>
          <w:rtl w:val="true"/>
        </w:rPr>
        <w:t xml:space="preserve">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شتق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لو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تري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</w:rPr>
        <w:t>METHOXYCHLOROR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 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ؤث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خيخ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طق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رك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قش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دماغ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ؤد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ختلا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نظ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عضل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قلب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حدوث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جو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حو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خلاي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عصب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جهاز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عصب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ركز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ن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سرطن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صو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ام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نتيج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تراكم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نسج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ascii="Trebuchet MS" w:hAnsi="Trebuchet MS"/>
          <w:b/>
          <w:b/>
          <w:bCs/>
          <w:color w:val="000000"/>
        </w:rPr>
      </w:pPr>
      <w:r>
        <w:rPr>
          <w:rFonts w:cs="Simplified Arabic" w:ascii="Trebuchet MS" w:hAnsi="Trebuchet MS"/>
          <w:b/>
          <w:bCs/>
          <w:color w:val="000000"/>
          <w:rtl w:val="true"/>
        </w:rPr>
        <w:t xml:space="preserve">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شر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لور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تعدد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لق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: (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لدري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د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لدري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أندري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ه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سبب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نتيج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تراكم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جس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عتلال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تفرق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جمل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عصب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ركز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دماغ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جهاز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لو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كب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ؤد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حدوث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نزو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وذم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تعدد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 w:ascii="Trebuchet MS" w:hAnsi="Trebuchet MS"/>
          <w:b/>
          <w:bCs/>
          <w:color w:val="000000"/>
          <w:rtl w:val="true"/>
        </w:rPr>
        <w:t xml:space="preserve">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عضو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فسفور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: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دخ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نيت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يميائ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زم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فوسف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ه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ع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قو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ثبط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عم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نزي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ولي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ستيراز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ه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رتبط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حول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نزي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فسف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قاد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حلي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اد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ستي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كولي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وجود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نهاي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عصب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ؤد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حدوث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رتجاف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رتعاش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نته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لشل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نتيج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راك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جس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 w:ascii="Trebuchet MS" w:hAnsi="Trebuchet MS"/>
          <w:b/>
          <w:bCs/>
          <w:color w:val="000000"/>
          <w:rtl w:val="true"/>
        </w:rPr>
        <w:t xml:space="preserve">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اربامات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: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ه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شبه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فسفور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أثيرات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سم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تختلف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ن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أثيرات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كوس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 w:ascii="Trebuchet MS" w:hAnsi="Trebuchet MS"/>
          <w:b/>
          <w:bCs/>
          <w:color w:val="000000"/>
          <w:rtl w:val="true"/>
        </w:rPr>
        <w:t xml:space="preserve">-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ايروتيد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: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ه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ذ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سم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خفض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النسب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لإنسا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ذو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د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قارن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أنواع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سابق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 w:ascii="Trebuchet MS" w:hAnsi="Trebuchet MS"/>
          <w:b/>
          <w:bCs/>
          <w:color w:val="000000"/>
        </w:rPr>
        <w:t>5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–</w:t>
      </w:r>
      <w:r>
        <w:rPr>
          <w:rFonts w:cs="Simplified Arabic" w:ascii="Trebuchet MS" w:hAnsi="Trebuchet MS"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قاي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خضار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والفواك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ثيو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خ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كوس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طماط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ف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فرن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ي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و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ختلف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ورفوس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بان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كوس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خ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طماطم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يموي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ي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وس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واق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راو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0.00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</w:rPr>
        <w:t>01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يو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ث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وس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0.2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يو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حث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ف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حط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يد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شري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لتاميثر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يرمثري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رب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ط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ريمو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يميفو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ين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يثيونات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يرازوفوس</w:t>
      </w:r>
      <w:r>
        <w:rPr>
          <w:rFonts w:cs="Simplified Arabic" w:ascii="Arial" w:hAnsi="Arial"/>
          <w:b/>
          <w:bCs/>
          <w:color w:val="000000"/>
          <w:rtl w:val="true"/>
        </w:rPr>
        <w:t>»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ارو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يكوفو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خ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ك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ماط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زر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مي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ن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ض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جاري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وجد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ط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حط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ض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اب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ظه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اك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تبقي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ماً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سفو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ش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ق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م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ث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كلّ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امل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وسفامي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.</w:t>
      </w:r>
      <w:r>
        <w:rPr>
          <w:rFonts w:cs="Simplified Arabic" w:ascii="Arial" w:hAnsi="Arial"/>
          <w:b/>
          <w:bCs/>
          <w:color w:val="000000"/>
        </w:rPr>
        <w:t>0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يو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ثيدايث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دايمثو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نثو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«</w:t>
      </w:r>
      <w:r>
        <w:rPr>
          <w:rFonts w:cs="Simplified Arabic" w:ascii="Arial" w:hAnsi="Arial"/>
          <w:b/>
          <w:bCs/>
          <w:color w:val="000000"/>
        </w:rPr>
        <w:t>1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ام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وسفامي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امل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خل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ضرا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د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فا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م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طور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ش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ضرا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وراقها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 w:ascii="Arial" w:hAnsi="Arial"/>
          <w:b/>
          <w:bCs/>
          <w:color w:val="000000"/>
        </w:rPr>
        <w:t>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س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ق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>
          <w:rFonts w:ascii="Trebuchet MS" w:hAnsi="Trebuchet MS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س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ق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غ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خ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ر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خ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ظه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س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ر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كوس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كي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ريباً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ق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ل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س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خ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ق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بيد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ascii="Trebuchet MS" w:hAnsi="Trebuchet MS" w:cs="Simplified Arabic"/>
          <w:b/>
          <w:b/>
          <w:bCs/>
          <w:color w:val="000000"/>
        </w:rPr>
      </w:pPr>
      <w:r>
        <w:rPr>
          <w:rFonts w:cs="Simplified Arabic" w:ascii="Trebuchet MS" w:hAnsi="Trebuchet MS"/>
          <w:b/>
          <w:bCs/>
          <w:color w:val="000000"/>
          <w:rtl w:val="true"/>
        </w:rPr>
        <w:t>  </w:t>
      </w:r>
      <w:r>
        <w:rPr>
          <w:rFonts w:eastAsia="Trebuchet MS" w:cs="Trebuchet MS" w:ascii="Trebuchet MS" w:hAnsi="Trebuchet MS"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سبق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يتأكد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مبيد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كيميائ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شر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أهم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لوثات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يئ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لتأثير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شامل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مكونات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حي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بم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تأثيرها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توازن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بيئ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rtl w:val="true"/>
        </w:rPr>
        <w:t>الطبيعي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36"/>
          <w:szCs w:val="36"/>
          <w:u w:val="single"/>
        </w:rPr>
        <w:t>10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- </w:t>
      </w:r>
      <w:bookmarkStart w:id="4" w:name="yaman12"/>
      <w:bookmarkEnd w:id="4"/>
      <w:r>
        <w:rPr>
          <w:rFonts w:cs="Simplified Arabic"/>
          <w:b/>
          <w:bCs/>
          <w:sz w:val="36"/>
          <w:szCs w:val="36"/>
          <w:u w:val="single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أث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ش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ض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أعدائ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بيع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و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كاث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ت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ر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في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ط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راث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يرو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يكر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ي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وس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ي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لوج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ائن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تلكا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ا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فا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و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كي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تعم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زي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تر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قار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و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انين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ب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ث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ج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ي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ن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يرو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ف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يرو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بط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ي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بط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م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ز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ر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طف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د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ح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</w:t>
      </w:r>
      <w:r>
        <w:rPr>
          <w:rFonts w:cs="Simplified Arabic"/>
          <w:b/>
          <w:b/>
          <w:bCs/>
          <w:color w:val="000000"/>
          <w:rtl w:val="true"/>
        </w:rPr>
        <w:t>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خ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fldChar w:fldCharType="begin"/>
      </w:r>
      <w:r>
        <w:rPr>
          <w:rtl w:val="true"/>
          <w:b/>
          <w:bCs/>
          <w:rFonts w:cs="Simplified Arabic"/>
          <w:color w:val="000000"/>
        </w:rPr>
        <w:instrText xml:space="preserve"> HYPERLINK "http://www.aun.eun.eg/assiuarabic/Ass_mag/index2_5.htm" \l "top5a"</w:instrText>
      </w:r>
      <w:r>
        <w:rPr>
          <w:rtl w:val="true"/>
          <w:b/>
          <w:bCs/>
          <w:rFonts w:cs="Simplified Arabic"/>
          <w:color w:val="000000"/>
        </w:rPr>
        <w:fldChar w:fldCharType="separate"/>
      </w:r>
      <w:r>
        <w:rPr>
          <w:rFonts w:cs="Simplified Arabic"/>
          <w:b/>
          <w:bCs/>
          <w:color w:val="000000"/>
          <w:rtl w:val="true"/>
        </w:rPr>
      </w:r>
      <w:r>
        <w:rPr>
          <w:rtl w:val="true"/>
          <w:b/>
          <w:bCs/>
          <w:rFonts w:cs="Simplified Arabic"/>
          <w:color w:val="000000"/>
        </w:rPr>
        <w:fldChar w:fldCharType="end"/>
      </w:r>
    </w:p>
    <w:p>
      <w:pPr>
        <w:pStyle w:val="Style15"/>
        <w:bidi w:val="1"/>
        <w:jc w:val="left"/>
        <w:rPr>
          <w:rFonts w:cs="Arabic Transparent"/>
          <w:sz w:val="36"/>
          <w:szCs w:val="36"/>
          <w:u w:val="single"/>
        </w:rPr>
      </w:pPr>
      <w:bookmarkStart w:id="5" w:name="yaman13"/>
      <w:bookmarkEnd w:id="5"/>
      <w:r>
        <w:rPr>
          <w:rFonts w:cs="Arabic Transparent"/>
          <w:b/>
          <w:bCs/>
          <w:sz w:val="36"/>
          <w:szCs w:val="36"/>
          <w:u w:val="single"/>
        </w:rPr>
        <w:t>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لاد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و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دا</w:t>
      </w:r>
      <w:r>
        <w:rPr>
          <w:rFonts w:cs="Simplified Arabic"/>
          <w:b/>
          <w:b/>
          <w:bCs/>
          <w:color w:val="000000"/>
          <w:rtl w:val="true"/>
        </w:rPr>
        <w:t>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د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اء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خل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ك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رم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وس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و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جن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  <w:rtl w:val="true"/>
        </w:rPr>
        <w:t>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دروكرب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ف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مفا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ت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ز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ي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ي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رش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صي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ش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م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عالة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ت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ؤت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اق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ح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ج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</w:t>
      </w:r>
      <w:r>
        <w:rPr>
          <w:rFonts w:cs="Simplified Arabic"/>
          <w:b/>
          <w:b/>
          <w:bCs/>
          <w:color w:val="000000"/>
          <w:rtl w:val="true"/>
        </w:rPr>
        <w:t>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لو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طف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فت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راث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يرو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م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جاذ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36"/>
          <w:szCs w:val="36"/>
          <w:u w:val="single"/>
        </w:rPr>
        <w:t>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د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ط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أثي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500" w:after="200"/>
        <w:ind w:left="0" w:right="0" w:hanging="0"/>
        <w:jc w:val="left"/>
        <w:outlineLvl w:val="1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: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شر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ال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تشا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ق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ر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نا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ل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ح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ي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ض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نص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بد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د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ساو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س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ضرر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سال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لي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ind w:left="0" w:right="374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كانيك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ط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ط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عدا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ي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ج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هيد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0" w:right="374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تف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58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ئ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ق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قت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ر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يد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وك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قرنف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ذ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ط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ص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جذ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اشا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0" w:right="374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زراع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خ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عر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ذا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رق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ر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حر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لطي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ع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ائ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ج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صن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ح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إص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ح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ح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صن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ف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زر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صن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ض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حصو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ر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فض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ستعما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ص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قت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ص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في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ج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ا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0" w:right="374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شر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ثرو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ر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مر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خل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ا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ق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إشع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ج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ب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ري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ب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ا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ق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طلاق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ناف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زاو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رت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زاو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إن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ق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شع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ر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ر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صو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ن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ا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ق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ط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س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فح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ز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ال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اح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ضع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عم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ن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كتس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تم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ت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ا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إح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خفض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شع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بغ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ب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شع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Arabic Transparent" w:ascii="Arial" w:hAnsi="Arial"/>
          <w:color w:val="000000"/>
          <w:rtl w:val="true"/>
        </w:rPr>
        <w:drawing>
          <wp:inline distT="0" distB="0" distL="0" distR="0">
            <wp:extent cx="410210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6" w:leader="none"/>
        </w:tabs>
        <w:spacing w:before="60" w:after="60"/>
        <w:ind w:left="0" w:right="374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ماث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عر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بغي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00"/>
        </w:rPr>
        <w:t>z w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ماث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عر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00"/>
        </w:rPr>
        <w:t>z z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ن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ؤ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ث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ف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يت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تن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بغ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ن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z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صو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صا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ب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ق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ب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ج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عز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نخف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صو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before="60" w:after="60"/>
        <w:ind w:left="1440" w:right="374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زاو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60" w:after="60"/>
        <w:ind w:left="1440" w:right="374" w:hanging="3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ي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60" w:after="60"/>
        <w:ind w:left="1440" w:right="374" w:hanging="3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كي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60" w:after="60"/>
        <w:ind w:left="1440" w:right="374" w:hanging="3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تشو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ج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خص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60" w:after="60"/>
        <w:ind w:left="1440" w:right="374" w:hanging="3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اث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بغ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ل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زاو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زاو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ر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خفض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حتاج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إت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إطل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ع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ب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جر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3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72.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2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58.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8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وا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نستنت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جر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2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ا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يطر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يتوق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نخف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جي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جر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سيطر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نح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ر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عتماد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ر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طب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و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أخ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د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يحدد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دف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جر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2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يت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خ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د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خفض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ن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ا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ر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ك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سيط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ب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ض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حاص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ا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ا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عقا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طلاق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غذ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نم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كا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ت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ا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اف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طاع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ي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زاو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كا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تاج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رب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ق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ناف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د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غذ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ح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صطن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شا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فو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ق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ب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ش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يجا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لائ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ا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إحد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ف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لا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ف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إط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زي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اص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ض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ز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غط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ص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د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ا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99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–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220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ص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ط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ف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زي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هج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صن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بعض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سي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ظر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كا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بذ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كا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ضر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فصو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ف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د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ب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حس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نج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جو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   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غذ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ن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ح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يماو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غذ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ن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غذ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هاز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ص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لا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ن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فتر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تطف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لقحا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يد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وت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ار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و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هت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ن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زاو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ت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اذ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ص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خلو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ق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ذكور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لجاذ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ي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ذ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يل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را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طو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شو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و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رم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ن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نسلا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ملي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ر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تطف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ج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ثاب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ر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تطف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ع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ر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انتخاب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كرو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يرو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فط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بروتوز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نيماتود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سب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مر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أثي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اع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كرو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ind w:left="0" w:right="374" w:hanging="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رك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كتس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ثا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حي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تقبلاً</w:t>
      </w:r>
      <w:r>
        <w:rPr>
          <w:rFonts w:cs="Simplified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ع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اتج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ستخلا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ب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لو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ظ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لنيكو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بيرترين</w:t>
      </w:r>
      <w:r>
        <w:rPr>
          <w:rFonts w:cs="Simplified Arabic" w:ascii="Arial" w:hAnsi="Arial"/>
          <w:b/>
          <w:bCs/>
          <w:color w:val="000000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عما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حو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تعفير</w:t>
      </w:r>
      <w:r>
        <w:rPr>
          <w:rFonts w:cs="Simplified Arabic" w:ascii="Arial" w:hAnsi="Arial"/>
          <w:b/>
          <w:bCs/>
          <w:color w:val="000000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راق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زهار</w:t>
      </w: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ذور</w:t>
      </w:r>
      <w:r>
        <w:rPr>
          <w:rFonts w:cs="Simplified Arabic" w:ascii="Arial" w:hAnsi="Arial"/>
          <w:b/>
          <w:bCs/>
          <w:color w:val="000000"/>
          <w:rtl w:val="true"/>
        </w:rPr>
        <w:t>).</w:t>
        <w:br/>
      </w:r>
      <w:r>
        <w:rPr>
          <w:rFonts w:cs="Simplified Arabic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ت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و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لامسة</w:t>
      </w:r>
    </w:p>
    <w:p>
      <w:pPr>
        <w:pStyle w:val="Normal"/>
        <w:tabs>
          <w:tab w:val="clear" w:pos="720"/>
          <w:tab w:val="left" w:pos="8126" w:leader="none"/>
        </w:tabs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ر</w:t>
      </w:r>
    </w:p>
    <w:p>
      <w:pPr>
        <w:pStyle w:val="Normal"/>
        <w:tabs>
          <w:tab w:val="clear" w:pos="720"/>
          <w:tab w:val="left" w:pos="8126" w:leader="none"/>
        </w:tabs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ضرا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املة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before="60" w:after="60"/>
        <w:ind w:left="0" w:right="374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زدي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ع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صن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يثاً</w:t>
      </w:r>
    </w:p>
    <w:p>
      <w:pPr>
        <w:pStyle w:val="Normal"/>
        <w:tabs>
          <w:tab w:val="clear" w:pos="720"/>
          <w:tab w:val="left" w:pos="8126" w:leader="none"/>
        </w:tabs>
        <w:spacing w:before="60" w:after="60"/>
        <w:ind w:left="0" w:right="374" w:hanging="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إبادتها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60" w:after="60"/>
        <w:ind w:left="1120" w:right="374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سم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يكو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ينو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60"/>
        <w:ind w:left="1120" w:right="374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زي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ي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جزاؤ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نو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60"/>
        <w:ind w:left="1120" w:right="374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زي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ذ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ط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60"/>
        <w:ind w:left="1120" w:right="374" w:hanging="3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حتياط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رثي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ر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هيللبي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اف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ربن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تج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تغل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حض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س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غ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استيك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ناس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ق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8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ا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غلف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استيك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ا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ظ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حفوظ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ا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ذوب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خت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سر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لاستيك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ي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سر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ب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نت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لاستيك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ع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ق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ز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ارغ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فرغ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بق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لاستيك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وق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سر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يط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خ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 </w:t>
      </w:r>
    </w:p>
    <w:p>
      <w:pPr>
        <w:pStyle w:val="Normal"/>
        <w:spacing w:before="60" w:after="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غ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س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 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غ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طريق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ل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سم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تص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ملو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87</w:t>
      </w:r>
      <w:r>
        <w:rPr>
          <w:rFonts w:ascii="Arial" w:hAnsi="Arial" w:cs="Simplified Arabic"/>
          <w:b/>
          <w:b/>
          <w:bCs/>
          <w:color w:val="000000"/>
          <w:rtl w:val="true"/>
        </w:rPr>
        <w:t>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ل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تص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ز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سط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ال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د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ل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س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ف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رك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ا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ال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كبس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ار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رو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نقذ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د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ات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ص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جس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فض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بتل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سه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عا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لج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نظ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س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ك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س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ازي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ت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وسائ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ف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هل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بي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ضب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باب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ائ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شوا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ياد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ضب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Thermal Foggin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لاح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ضب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ع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0</w:t>
      </w:r>
      <w:r>
        <w:rPr>
          <w:rFonts w:cs="Simplified Arabic" w:ascii="Arial" w:hAnsi="Arial"/>
          <w:b/>
          <w:bCs/>
          <w:color w:val="000000"/>
          <w:rtl w:val="true"/>
        </w:rPr>
        <w:t>% (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طل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8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90</w:t>
      </w:r>
      <w:r>
        <w:rPr>
          <w:rFonts w:cs="Simplified Arabic" w:ascii="Arial" w:hAnsi="Arial"/>
          <w:b/>
          <w:bCs/>
          <w:color w:val="000000"/>
          <w:rtl w:val="true"/>
        </w:rPr>
        <w:t>%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م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كي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باب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ز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ت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توص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جر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تتح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رك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ئ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ضع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كس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ار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تر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تطفلا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هد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ضب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وا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يا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اج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ث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ج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وح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96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969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ول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ليفورن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ض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شج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نو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احب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فج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نات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ض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وا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9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ادي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976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. 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ج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فو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يجا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ه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وم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رو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فيف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ش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ي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يروسي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ج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ض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ي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000000"/>
        </w:rPr>
        <w:t>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شوا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حد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خ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لي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ب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زل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تر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تطف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و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ئ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طلوب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وبناء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ضب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Thermal Fogging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لشوا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ياد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-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غ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ا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ب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لي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ظائ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و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ح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خض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غلاق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فت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ج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شوا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ع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نص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-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ظ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أسل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ث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ال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رم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مي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ي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ق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اك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ها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خف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ل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ار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ار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حد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ض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خ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إنس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ر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يور</w:t>
      </w:r>
      <w:r>
        <w:rPr>
          <w:rFonts w:cs="Simplified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نظ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غ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ح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غر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نطو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ط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وح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ل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عب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ار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خ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ذ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حر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افي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رتش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سر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د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در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ط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بو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اص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فاوت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بتداء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زم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بالغ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لي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ز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اش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ئ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بق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خل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ث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واء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خف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ب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سر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نا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تخز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ق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أم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ز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تد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ستعمالها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و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بوا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لام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جل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نش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خ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ب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طا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و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رت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ا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ج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ق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ه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يح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رت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ا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ارغ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أك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شرو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طلق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د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بو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ار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غتس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صاب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رت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ل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س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يد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دخ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بخ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صا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حر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ب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ن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ش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ش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فريغ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ب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في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ر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ف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م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تج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ي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مطار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عب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ار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غ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ب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ض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ظ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ناعية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غ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ف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بق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س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ف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شر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ض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بقا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ناج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ئي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ج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60" w:after="6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Toxicity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رر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Contamination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ع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دخ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جسم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Occupational Exposure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ل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عاد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×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×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</w:rPr>
        <w:t>Hazard = Toxicity x Contamination x</w:t>
      </w:r>
      <w:r>
        <w:rPr>
          <w:rFonts w:cs="Simplified Arabic" w:ascii="Arial" w:hAnsi="Arial"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Occupational Exposure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لتق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د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* -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ل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ه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و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بل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W.P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ركيز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ئم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رتد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ق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اسب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لام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رشا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لام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و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 xml:space="preserve">* 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ق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ف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ل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لك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خو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خت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ر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ر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و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واعها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rtl w:val="true"/>
        </w:rPr>
        <w:t>  </w:t>
      </w:r>
      <w:bookmarkStart w:id="6" w:name="yaman14"/>
      <w:bookmarkEnd w:id="6"/>
      <w:r>
        <w:rPr>
          <w:rFonts w:cs="Arabic Transparent"/>
          <w:b/>
          <w:bCs/>
          <w:sz w:val="36"/>
          <w:szCs w:val="36"/>
          <w:u w:val="single"/>
        </w:rPr>
        <w:t>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تع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ص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يط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خ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ض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خ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طاف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ترو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سف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ب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كروبي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كتي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ا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دبالي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غط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ي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ط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ر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فية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خ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ا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ه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ك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ح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ا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زار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ش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ف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ع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اف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د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ر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ر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ض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ئ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عا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/>
          <w:bCs/>
          <w:color w:val="000000"/>
          <w:rtl w:val="true"/>
        </w:rPr>
        <w:t>خا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ن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ء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ابق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ا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ق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مرغ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</w:t>
      </w:r>
      <w:r>
        <w:rPr>
          <w:rFonts w:cs="Simplified Arabic"/>
          <w:b/>
          <w:b/>
          <w:bCs/>
          <w:color w:val="000000"/>
          <w:rtl w:val="true"/>
        </w:rPr>
        <w:t>خا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ب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rFonts w:cs="Simplified Arabic"/>
          <w:b/>
          <w:b/>
          <w:bCs/>
          <w:color w:val="000000"/>
          <w:rtl w:val="true"/>
        </w:rPr>
        <w:t>ظ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قائه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ع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ش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مرشو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مك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ام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ر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في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ب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كرو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حض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ساحيق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قاب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و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ذ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رد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ش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بؤ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خد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غ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ح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ب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اف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خدمو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ش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ق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ر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ا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اذ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ثق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36"/>
          <w:szCs w:val="36"/>
          <w:u w:val="single"/>
        </w:rPr>
        <w:t>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www.aun.eun.eg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color w:val="000000"/>
          <w:sz w:val="28"/>
          <w:szCs w:val="28"/>
        </w:rPr>
        <w:t>5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00"/>
          <w:sz w:val="28"/>
          <w:szCs w:val="28"/>
        </w:rPr>
        <w:t>5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5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5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</w:rPr>
        <w:t>6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www.momra.gov.s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www.momra.gov.s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ئ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www.safwacity.net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ي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akatoxicology.tripod.co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غ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www.hawaaworld.ne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spacing w:before="280" w:after="2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800" w:right="200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F_Unizah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120"/>
        </w:tabs>
        <w:ind w:left="1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Arial" w:hAnsi="Aria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2:04:00Z</dcterms:created>
  <dc:creator>alaa</dc:creator>
  <dc:description/>
  <dc:language>en-US</dc:language>
  <cp:lastModifiedBy>alaa</cp:lastModifiedBy>
  <dcterms:modified xsi:type="dcterms:W3CDTF">2003-12-09T12:54:00Z</dcterms:modified>
  <cp:revision>6</cp:revision>
  <dc:subject/>
  <dc:title>جامعة دمشق </dc:title>
</cp:coreProperties>
</file>