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  </w:t>
      </w:r>
    </w:p>
    <w:tbl>
      <w:tblPr>
        <w:bidiVisual w:val="true"/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9"/>
        <w:gridCol w:w="1239"/>
        <w:gridCol w:w="1880"/>
      </w:tblGrid>
      <w:tr>
        <w:trPr>
          <w:trHeight w:val="55" w:hRule="atLeast"/>
          <w:cantSplit w:val="true"/>
        </w:trPr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إدارة العامة للتربية والتعليم برابغ         </w:t>
            </w:r>
          </w:p>
        </w:tc>
        <w:tc>
          <w:tcPr>
            <w:tcW w:w="481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bCs w:val="false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ahoma" w:hAnsi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>سم الله الرحمن الرحي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اختبار الفصل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راسي الثاني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433</w:t>
            </w:r>
            <w:r>
              <w:rPr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Cs/>
                <w:sz w:val="28"/>
                <w:szCs w:val="28"/>
              </w:rPr>
              <w:t>1434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1724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5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طبيعي</w:t>
            </w:r>
          </w:p>
        </w:tc>
      </w:tr>
      <w:tr>
        <w:trPr>
          <w:trHeight w:val="25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ثلاث ساعات</w:t>
            </w:r>
          </w:p>
        </w:tc>
      </w:tr>
      <w:tr>
        <w:trPr>
          <w:trHeight w:val="345" w:hRule="atLeast"/>
          <w:cantSplit w:val="true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PT Bold Heading;Courier New"/>
          <w:sz w:val="28"/>
          <w:szCs w:val="28"/>
          <w:lang w:val="en-US" w:eastAsia="en-US"/>
        </w:rPr>
      </w:pPr>
      <w:r>
        <w:rPr>
          <w:rFonts w:cs="PT Bold Heading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78740</wp:posOffset>
                </wp:positionV>
                <wp:extent cx="7086600" cy="0"/>
                <wp:effectExtent l="0" t="14605" r="0" b="146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.2pt" to="548.85pt,6.2pt" ID="Line 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8255</wp:posOffset>
                </wp:positionV>
                <wp:extent cx="688594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rFonts w:cs="ae_Salem (Arabic);Times New Roman" w:ascii="ae_Salem (Arabic);Times New Roman" w:hAnsi="ae_Salem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e_Salem (Arabic);Times New Roman" w:ascii="ae_Salem (Arabic);Times New Roman" w:hAnsi="ae_Salem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</w:t>
                            </w:r>
                            <w:r>
                              <w:rPr>
                                <w:rFonts w:ascii="ae_Salem (Arabic);Times New Roman" w:hAnsi="ae_Salem (Arabic);Times New Roman" w:cs="ae_Salem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لوس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مادة</w:t>
                            </w:r>
                            <w:r>
                              <w:rPr>
                                <w:rFonts w:ascii="ae_Salem;Times New Roman" w:hAnsi="ae_Salem;Times New Roman" w:cs="ae_Sale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</w:rPr>
                              <w:t>031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Salem;Times New Roman" w:ascii="ae_Salem;Times New Roman" w:hAnsi="ae_Salem;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32.75pt;mso-wrap-distance-left:9.05pt;mso-wrap-distance-right:9.05pt;mso-wrap-distance-top:0pt;mso-wrap-distance-bottom:0pt;margin-top:0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</w:t>
                      </w:r>
                      <w:r>
                        <w:rPr>
                          <w:rFonts w:cs="ae_Salem (Arabic);Times New Roman" w:ascii="ae_Salem (Arabic);Times New Roman" w:hAnsi="ae_Salem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e_Salem (Arabic);Times New Roman" w:ascii="ae_Salem (Arabic);Times New Roman" w:hAnsi="ae_Salem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</w:t>
                      </w:r>
                      <w:r>
                        <w:rPr>
                          <w:rFonts w:ascii="ae_Salem (Arabic);Times New Roman" w:hAnsi="ae_Salem (Arabic);Times New Roman" w:cs="ae_Salem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لوس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 المادة</w:t>
                      </w:r>
                      <w:r>
                        <w:rPr>
                          <w:rFonts w:ascii="ae_Salem;Times New Roman" w:hAnsi="ae_Salem;Times New Roman" w:cs="ae_Salem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(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</w:rPr>
                        <w:t>031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e_Salem;Times New Roman" w:ascii="ae_Salem;Times New Roman" w:hAnsi="ae_Salem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e_Salem;Times New Roman" w:ascii="ae_Salem;Times New Roman" w:hAnsi="ae_Salem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Salem;Times New Roman" w:ascii="ae_Salem;Times New Roman" w:hAnsi="ae_Salem;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سؤال الأول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سئلة الاختيار من متعدد من لفق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لى الفقر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   (</w:t>
      </w:r>
      <w:r>
        <w:rPr>
          <w:rtl w:val="true"/>
        </w:rPr>
        <w:t xml:space="preserve">   </w:t>
      </w:r>
      <w:r>
        <w:rPr>
          <w:rtl w:val="true"/>
        </w:rPr>
        <w:t>إجابة واحدة فقط لكل سؤال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)                   </w:t>
      </w:r>
      <w:r>
        <w:rPr>
          <w:rFonts w:cs="Arabic Typesetting;Courier New" w:ascii="Arabic Typesetting;Courier New" w:hAnsi="Arabic Typesetting;Courier New"/>
          <w:b w:val="false"/>
          <w:bCs w:val="false"/>
          <w:sz w:val="40"/>
          <w:szCs w:val="40"/>
          <w:rtl w:val="true"/>
        </w:rPr>
        <w:t xml:space="preserve">               </w:t>
      </w:r>
    </w:p>
    <w:p>
      <w:pPr>
        <w:pStyle w:val="Heading7"/>
        <w:ind w:left="0" w:right="0" w:hanging="0"/>
        <w:jc w:val="left"/>
        <w:rPr>
          <w:rFonts w:ascii="Arabic Typesetting;Courier New" w:hAnsi="Arabic Typesetting;Courier New" w:cs="Arabic Typesetting;Courier New"/>
          <w:b w:val="false"/>
          <w:b w:val="false"/>
          <w:bCs w:val="false"/>
          <w:sz w:val="40"/>
          <w:szCs w:val="40"/>
        </w:rPr>
      </w:pPr>
      <w:r>
        <w:rPr>
          <w:rFonts w:eastAsia="Arabic Typesetting;Courier New" w:cs="Arabic Typesetting;Courier New" w:ascii="Arabic Typesetting;Courier New" w:hAnsi="Arabic Typesetting;Courier New"/>
          <w:b w:val="false"/>
          <w:bCs w:val="false"/>
          <w:sz w:val="40"/>
          <w:szCs w:val="40"/>
          <w:rtl w:val="true"/>
        </w:rPr>
        <w:t xml:space="preserve">     </w:t>
      </w:r>
      <w:r>
        <w:rPr>
          <w:rFonts w:ascii="Arabic Typesetting;Courier New" w:hAnsi="Arabic Typesetting;Courier New" w:cs="Arabic Typesetting;Courier New"/>
          <w:b w:val="false"/>
          <w:b w:val="false"/>
          <w:bCs w:val="false"/>
          <w:sz w:val="40"/>
          <w:sz w:val="40"/>
          <w:szCs w:val="40"/>
          <w:rtl w:val="true"/>
        </w:rPr>
        <w:t xml:space="preserve">ظلل الحرف الذي يمثل الاختيار الصحيح </w:t>
      </w:r>
      <w:r>
        <w:rPr>
          <w:rFonts w:cs="Arabic Typesetting;Courier New" w:ascii="Arabic Typesetting;Courier New" w:hAnsi="Arabic Typesetting;Courier New"/>
          <w:b w:val="false"/>
          <w:bCs w:val="false"/>
          <w:sz w:val="40"/>
          <w:szCs w:val="40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"/>
        <w:gridCol w:w="2862"/>
        <w:gridCol w:w="18"/>
        <w:gridCol w:w="2862"/>
        <w:gridCol w:w="7"/>
        <w:gridCol w:w="11"/>
        <w:gridCol w:w="2502"/>
        <w:gridCol w:w="18"/>
      </w:tblGrid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رى تومسون أول قياس تجريبي لنسبة شحنة الإلكترون إلى كتلته بإستخدا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بوب اشعة المصعد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بوب أشعة المهبط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مهتز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ذج الجسيمي للموجات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ستخدم لتحليل النظائر وقياس النسبة بين الأيون الموجب وكتلته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ئرة المهتزة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اد جايجر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صلة الثنائي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ياف الكتلة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حرك برتون بسرعة </w:t>
            </w:r>
            <w:r>
              <w:rPr>
                <w:b/>
                <w:bCs/>
                <w:sz w:val="20"/>
                <w:szCs w:val="20"/>
              </w:rPr>
              <w:t>7.5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/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ودياً على مجال مغناطيسي مقداره</w:t>
            </w:r>
            <w:r>
              <w:rPr>
                <w:b/>
                <w:bCs/>
                <w:sz w:val="20"/>
                <w:szCs w:val="20"/>
              </w:rPr>
              <w:t>0.60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وكانت </w:t>
            </w:r>
            <w:r>
              <w:rPr>
                <w:b/>
                <w:bCs/>
                <w:sz w:val="20"/>
                <w:szCs w:val="20"/>
              </w:rPr>
              <w:t>m=1.67×10    k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sz w:val="20"/>
                <w:szCs w:val="20"/>
              </w:rPr>
              <w:t>q=1.602×10    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 حساب نصف قطر مساره الدائري نجده يساو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×</w:t>
            </w:r>
            <w:r>
              <w:rPr>
                <w:b/>
                <w:bCs/>
                <w:sz w:val="20"/>
                <w:szCs w:val="20"/>
              </w:rPr>
              <w:t>9.61</w:t>
            </w:r>
          </w:p>
        </w:tc>
        <w:tc>
          <w:tcPr>
            <w:tcW w:w="251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.25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 مجال كهربائي بسبب مجال مغناطيسي متغير ي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كهرب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كهرومغناطيس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هرباء الاجهادية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جة كهرومغناطيسية ترددها يساو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.7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Hz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sz w:val="20"/>
                <w:szCs w:val="20"/>
              </w:rPr>
              <w:t>c=3×10     m/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عند حساب الطول الموجي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.70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.26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9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71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جات الكهرومغناطيسية الناتجة بواسطة الهوائي مستقطبة وذلك لأ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جال الكهربائي موازٍ لموصل الهو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 الكهربائي عمودي على موصل الهوا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 المغناطيسي موازٍ لموصل الهوائي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ين الكهربائي والمغناطيسي عموديين على موصل الهوائي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ريقة الشائعة لتوليد موجات كهرومغناطيسية ذات ترددات كبيرة هي استخدام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ف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ث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 مكثف كهربائي متصلان على التواز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كثف كهربائي متصلان على التوال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87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1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قاومة كهربائية موصلان على التوال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1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قاومة كهربائية موصلان على التواز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 التي تحمل أو تشع على شكل موجات كهرومغناطيسية ت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يف الكهرو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رة الاهتزاز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هرباء الاجهادي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شعاع الكهرومغناطيسي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جات الكهرومغناطيسية ذات التردد الكبير والتي تنبعث باستخدام إلكترونات متسارعة و سريعة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شعاع الكهرو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يف الكهرومغناطيس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عة السيني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ث الكهرومغناطيسية</w:t>
            </w:r>
          </w:p>
        </w:tc>
      </w:tr>
      <w:tr>
        <w:trPr/>
        <w:tc>
          <w:tcPr>
            <w:tcW w:w="10890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بعاث إلكترونات عند سقوط إشعاع كهرومغناطيسي على جسم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261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ثير الكهروضوئي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خم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دد العتبة</w:t>
            </w:r>
          </w:p>
        </w:tc>
        <w:tc>
          <w:tcPr>
            <w:tcW w:w="252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كومبتون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كون الضوء والأشكال الأخرى من الإشعاع الكهرومغناطيسي من حزم مكمّأة ومنفصلة من الطاقة سُميت كل منها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رون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وتون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وتون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وترون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ل تردد للإشعاع الساقط اللازم لتحرير إلكترونات من الذرة ي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دد العتبة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دد الفوتون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دد طيف الانبعاث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خم</w:t>
            </w:r>
          </w:p>
        </w:tc>
      </w:tr>
      <w:tr>
        <w:trPr/>
        <w:tc>
          <w:tcPr>
            <w:tcW w:w="10908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زاحة في طاقة الفوتونات المشتتة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 التحديد لهيزنبرج</w:t>
            </w:r>
          </w:p>
        </w:tc>
        <w:tc>
          <w:tcPr>
            <w:tcW w:w="28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جة برولي</w:t>
            </w:r>
          </w:p>
        </w:tc>
        <w:tc>
          <w:tcPr>
            <w:tcW w:w="288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ران الشغل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كومبتون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دحرج كرة بولنج كتلتها 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k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سرعة </w:t>
            </w:r>
            <w:r>
              <w:rPr>
                <w:b/>
                <w:bCs/>
                <w:sz w:val="20"/>
                <w:szCs w:val="20"/>
              </w:rPr>
              <w:t>8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/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كانت </w:t>
            </w:r>
            <w:r>
              <w:rPr>
                <w:b/>
                <w:bCs/>
                <w:sz w:val="20"/>
                <w:szCs w:val="20"/>
              </w:rPr>
              <w:t>h=6.63×10   J.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عند حساب طول موجة برولي المصاحبة للكرة نجده يساو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9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8.97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غير الممكن قياس زخم جسيم وتحديد موقعه بدقة في الوقت نفس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ذا ما ينص علي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دأ عدم التحديد لهيزنبرج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دأ دي برول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ثير كومبتون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ثير الكهروضوئي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قط إشعاع طاقته  </w:t>
            </w:r>
            <w:r>
              <w:rPr>
                <w:b/>
                <w:bCs/>
                <w:sz w:val="20"/>
                <w:szCs w:val="20"/>
              </w:rPr>
              <w:t>5.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 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خلية ضوئية ، إذا كان اقتران الشغل لمادة المهبط  </w:t>
            </w:r>
            <w:r>
              <w:rPr>
                <w:b/>
                <w:bCs/>
                <w:sz w:val="20"/>
                <w:szCs w:val="20"/>
              </w:rPr>
              <w:t>2.3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 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إن طاقة الإلكترون المتحرر تساو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.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 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Cs/>
                <w:sz w:val="20"/>
                <w:szCs w:val="20"/>
              </w:rPr>
              <w:t>2.8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 V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7.4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 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e 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ذج الذرة الذي اعتمد على تجربة صفيحة الذهب الرقيقة لراذرفورد هو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ذج بور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وذج النوو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ذج فطيرة الخوخ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وذج الكمي الميكانيكي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ة الأطوال الموجية الممتصة بواسطة الغاز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جة دي برول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خم الفوتون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يف الانبعاث للغاز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يف الامتصاص للغاز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ما تكون طاقة الذرة عند أقل مقدار مسموح به يقال أنها في حال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شطار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ثار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رار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دماج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اقة الذرة عندما يكون الإلكترون بعيداً جداً عن الذرة وليس له طاقة حركة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97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 الصفر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يف الانبعاث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يف الامتصاص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قة الاثارة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انتقال الإلكترون في ذرة الهيدروجين من مستوى الطاقة الثان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=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 مستوى اعلى إلى مستوى الطاقة الاو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n=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بعث أشعة تسمى سلسل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مر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يمان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شن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شعة تحت الحمراء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 خصائص المادة باستخدام خصائصها الموجية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يزرات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 النوو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كانيكا الكم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 الذرية</w:t>
            </w:r>
          </w:p>
        </w:tc>
      </w:tr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تقال الإلكترونات بين زوج واحد فقط من مستويات الطاقة وفي نوع واحد من الذرات يجعل ضوء الليزر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6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ه الطول الموجي نفس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ادي اللون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 اطوال موجية مختلف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ائي اللون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 مترابط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سبب قلة عدد الإلكترونات المتدفقة من خلال الادوات المصنوعة من اشباه الموصلات وبالاضافة انها لا تحتوي على فتائل فإنها تعم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كثف سعته كبير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ة كهربائية كبير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كثف سعته صغير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ة كهربائية صغيرة</w:t>
            </w:r>
          </w:p>
        </w:tc>
      </w:tr>
      <w:tr>
        <w:trPr>
          <w:trHeight w:val="3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باه الموصلات التي توصل نتيجة لتحرير الإلكترونات والفجوات حرارياً تسمى اشباه الموصل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 النق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وّبه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 معالجة</w:t>
            </w:r>
          </w:p>
        </w:tc>
      </w:tr>
      <w:tr>
        <w:trPr>
          <w:trHeight w:val="299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ذا كانت المادة المستقبلة لإلكترون ما ثلاثية التكافؤ كالجاليوم </w:t>
            </w:r>
            <w:r>
              <w:rPr>
                <w:b/>
                <w:bCs/>
                <w:sz w:val="20"/>
                <w:szCs w:val="20"/>
              </w:rPr>
              <w:t>Ga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ي يستخدم في معالجة السيلكون ، فإن الناتج يكون ماده شبه موصلة من النوع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ج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ج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لب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ل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يت طبقة النضوب بهذا الاسم لانها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توي على ناقلات الشحن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تحتوي على ناقلات الشحن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توي على إلكترونات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ة جيدة التوصيل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بارة عن أداة بسيطة مصنوعة من مادة شبه موصلة معالج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صلة الثنائ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صلة الثلاث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نزستور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ائق الميكروية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عدد نيترونات نظير الزئبق  </w:t>
            </w:r>
            <w:r>
              <w:rPr>
                <w:b/>
                <w:bCs/>
                <w:sz w:val="20"/>
                <w:szCs w:val="20"/>
              </w:rPr>
              <w:t>H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2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ترون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يترون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ترون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ترون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وة التي تؤثر بين البروتونات والنيترونات الموجودة في النواة والقريبة جداً بعضها إلى بعض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نووية الضعيف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ة التنافر الكهربائ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نووية القوي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ص الكتلة</w:t>
            </w:r>
          </w:p>
        </w:tc>
      </w:tr>
      <w:tr>
        <w:trPr>
          <w:trHeight w:val="88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ادلة النووية لتحويل نظير اليورانيوم 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ى نظير الثوريوم </w:t>
            </w:r>
            <w:r>
              <w:rPr>
                <w:b/>
                <w:bCs/>
                <w:sz w:val="20"/>
                <w:szCs w:val="20"/>
              </w:rPr>
              <w:t>T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إنبعاث جسيم ألفا ه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</w:t>
            </w:r>
            <w:r>
              <w:rPr>
                <w:b/>
                <w:bCs/>
                <w:sz w:val="20"/>
                <w:szCs w:val="20"/>
              </w:rPr>
              <w:t xml:space="preserve">       Th+     v+     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</w:t>
            </w:r>
            <w:r>
              <w:rPr>
                <w:b/>
                <w:bCs/>
                <w:sz w:val="20"/>
                <w:szCs w:val="20"/>
              </w:rPr>
              <w:t xml:space="preserve">        Th+    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</w:t>
            </w:r>
            <w:r>
              <w:rPr>
                <w:b/>
                <w:bCs/>
                <w:sz w:val="20"/>
                <w:szCs w:val="20"/>
              </w:rPr>
              <w:t xml:space="preserve">        Th+    H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20"/>
              </w:rPr>
              <w:t></w:t>
            </w:r>
            <w:r>
              <w:rPr>
                <w:b/>
                <w:bCs/>
                <w:sz w:val="20"/>
                <w:szCs w:val="20"/>
              </w:rPr>
              <w:t xml:space="preserve">         Th+    H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2520"/>
      </w:tblGrid>
      <w:tr>
        <w:trPr/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ضمحلال الذي ينتج نتيجة اعادة توزيع الطاقة داخل النواة 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محلال بيتا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ضمحلال جاما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محلال ألفا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اج الزوج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زمنية اللازمة لإضمحلال نصف ذرات أي كمية من نظير العنصرالمشع ت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 النصف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 الاشعاعي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دماج النوو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اج الزوج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نحلالات المادة المشعة كل ثانية ي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ئر المشع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 النصف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 الاشعاعي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شطار النووي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ر النصف لنظير النبتونيوم </w:t>
            </w:r>
            <w:r>
              <w:rPr>
                <w:b/>
                <w:bCs/>
                <w:sz w:val="20"/>
                <w:szCs w:val="20"/>
              </w:rPr>
              <w:t>Np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b/>
                <w:bCs/>
                <w:sz w:val="20"/>
                <w:szCs w:val="20"/>
              </w:rPr>
              <w:t>2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نتجت عينة كتلتها </w:t>
            </w:r>
            <w:r>
              <w:rPr>
                <w:b/>
                <w:bCs/>
                <w:sz w:val="20"/>
                <w:szCs w:val="20"/>
              </w:rPr>
              <w:t>4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النبتونيوم يوم الإثنين ، عند حساب الكتلة المتبقية منه يوم الثلاثاء من الاسبوع التالي جدها تساو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8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0.2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اعلات الانشطار المتكررة التي تسبب تحرير نيوترونات من تفاعلات الانشطار السابقة ت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عل غير التسلسل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عل المتسلسل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محلال ألفا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محلال بيتا</w:t>
            </w:r>
          </w:p>
        </w:tc>
      </w:tr>
      <w:tr>
        <w:trPr>
          <w:trHeight w:val="82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ل جهاز استخدم للكشف عن الجسيمات هو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 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اد جايجر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رة غيمة ولسون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رات سلك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شف التصادمي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حلال النيوترونات إلى بروتونات و إنحلال البروتونات إلى نيوترونات يمكن تفسيره بواسط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نووية الضعيف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نوية القوي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وة القوية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ق الكتلة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ول الطاقة إلى زوج الجسيمات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دة و ضديد الماد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م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دماج الزوج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شطار الزوج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 الزوج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محلال الزوج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وتونات و النيوترونات و البيونات ليست جسيمات اولية ، بل مكوّنة من مجموعة من جسيمات تسمى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ملات القوة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ريونات</w:t>
            </w:r>
          </w:p>
        </w:tc>
        <w:tc>
          <w:tcPr>
            <w:tcW w:w="28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بتونات</w:t>
            </w:r>
          </w:p>
        </w:tc>
        <w:tc>
          <w:tcPr>
            <w:tcW w:w="252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واركات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Heading7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سؤال الثاني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 xml:space="preserve">أسئلة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لصواب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و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 xml:space="preserve">الخطأ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ن الفقرة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إلى الفقرة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) 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ظلل الحرف المناسب للجواب الصحيح سواء </w:t>
      </w:r>
      <w:r>
        <w:rPr>
          <w:b/>
          <w:bCs/>
          <w:sz w:val="26"/>
          <w:szCs w:val="26"/>
          <w:rtl w:val="true"/>
        </w:rPr>
        <w:t xml:space="preserve">(  √ )  </w:t>
      </w:r>
      <w:r>
        <w:rPr>
          <w:b/>
          <w:b/>
          <w:bCs/>
          <w:sz w:val="26"/>
          <w:sz w:val="26"/>
          <w:szCs w:val="26"/>
          <w:rtl w:val="true"/>
        </w:rPr>
        <w:t xml:space="preserve">أ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×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PT Bold Heading;Courier New"/>
          <w:b/>
          <w:b/>
          <w:bCs/>
          <w:sz w:val="26"/>
          <w:szCs w:val="26"/>
        </w:rPr>
      </w:pPr>
      <w:r>
        <w:rPr>
          <w:rFonts w:cs="PT Bold Heading;Courier New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70"/>
      </w:tblGrid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ومغناط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ر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اغ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6.3pt;margin-top:0.55pt;width:4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ه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ل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ح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و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هتز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ل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وضو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ا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و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طف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ل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ز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و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ا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وتون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م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حت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ا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ا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ت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دد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اف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ر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لو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كر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هرب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واسيب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ضم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و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يت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اة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دم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ش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           )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shd w:fill="D9D9D9" w:val="clear"/>
        </w:rPr>
      </w:pPr>
      <w:r>
        <w:rPr>
          <w:rFonts w:cs="Arial" w:ascii="Arial" w:hAnsi="Arial"/>
          <w:b/>
          <w:bCs/>
          <w:u w:val="single"/>
          <w:shd w:fill="D9D9D9" w:val="clear"/>
          <w:rtl w:val="true"/>
        </w:rPr>
      </w:r>
    </w:p>
    <w:sectPr>
      <w:type w:val="nextPage"/>
      <w:pgSz w:w="12240" w:h="15840"/>
      <w:pgMar w:left="720" w:right="722" w:gutter="0" w:header="0" w:top="540" w:footer="0" w:bottom="630"/>
      <w:pgBorders w:display="allPages" w:offsetFrom="text">
        <w:top w:val="dotDotDash" w:sz="12" w:space="2" w:color="000000"/>
        <w:left w:val="dotDotDash" w:sz="12" w:space="11" w:color="000000"/>
        <w:bottom w:val="dotDotDash" w:sz="12" w:space="6" w:color="000000"/>
        <w:right w:val="dotDotDash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alem (Arabic)">
    <w:altName w:val="Times New Roman"/>
    <w:charset w:val="b2"/>
    <w:family w:val="roman"/>
    <w:pitch w:val="variable"/>
  </w:font>
  <w:font w:name="ae_Salem">
    <w:altName w:val="Times New Roman"/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خط الفقرة الافتراضي"/>
    <w:qFormat/>
    <w:rPr/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3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57:00Z</dcterms:created>
  <dc:creator>Attiyah Alzahrani</dc:creator>
  <dc:description/>
  <cp:keywords>Attiyah Alzahrani</cp:keywords>
  <dc:language>en-US</dc:language>
  <cp:lastModifiedBy>Customer</cp:lastModifiedBy>
  <cp:lastPrinted>2012-12-26T09:00:00Z</cp:lastPrinted>
  <dcterms:modified xsi:type="dcterms:W3CDTF">2013-05-03T19:28:00Z</dcterms:modified>
  <cp:revision>65</cp:revision>
  <dc:subject/>
  <dc:title/>
</cp:coreProperties>
</file>