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e: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cabula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) Write the verbs from these noun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141605</wp:posOffset>
                </wp:positionV>
                <wp:extent cx="66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7.05pt;margin-top:1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appeara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…………………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8970</wp:posOffset>
                </wp:positionH>
                <wp:positionV relativeFrom="paragraph">
                  <wp:posOffset>150495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05pt;margin-top:11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226695</wp:posOffset>
                </wp:positionV>
                <wp:extent cx="7052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5pt;margin-top: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form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amma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) Choos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an I ( using – use - used ) your mobil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Ahmed is ( tall – taller - tallest ) than Al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Do you know where ( the library is – is the library 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?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Sara is the ( most beautiful – more beautiful  ) girl in the part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You have to ( go – going – went ) hom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ould you ( get – getting – gets ) me some wate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?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My handbag  is  as ( heavy – heaviest – heavier ) as my suitcas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) Read the direct question and form indirect questio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Who is that ma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7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you know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…………………………………?</w:t>
      </w:r>
    </w:p>
    <w:p>
      <w:pPr>
        <w:pStyle w:val="Normal"/>
        <w:tabs>
          <w:tab w:val="clear" w:pos="720"/>
          <w:tab w:val="left" w:pos="2876" w:leader="none"/>
        </w:tabs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</w:t>
      </w:r>
    </w:p>
    <w:sectPr>
      <w:type w:val="nextPage"/>
      <w:pgSz w:w="11906" w:h="16838"/>
      <w:pgMar w:left="709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3:00Z</dcterms:created>
  <dc:creator>hp</dc:creator>
  <dc:description/>
  <dc:language>en-US</dc:language>
  <cp:lastModifiedBy>hp</cp:lastModifiedBy>
  <dcterms:modified xsi:type="dcterms:W3CDTF">2013-04-19T08:23:00Z</dcterms:modified>
  <cp:revision>2</cp:revision>
  <dc:subject/>
  <dc:title/>
</cp:coreProperties>
</file>