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ngdom of Saudi Arabia                                     In The Name of Allah                                                 Final Exam    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Ministry of Education                                                                                                               Second Grade Secondary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Educational Region of                                      English Language                                                      Second Term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Secondary School                                                                                                                    Time: Three Hours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48.9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0300</wp:posOffset>
                </wp:positionH>
                <wp:positionV relativeFrom="paragraph">
                  <wp:posOffset>17780</wp:posOffset>
                </wp:positionV>
                <wp:extent cx="685800" cy="685800"/>
                <wp:effectExtent l="5080" t="5080" r="13970" b="16510"/>
                <wp:wrapTight wrapText="left">
                  <wp:wrapPolygon edited="0">
                    <wp:start x="0" y="0"/>
                    <wp:lineTo x="21620" y="0"/>
                    <wp:lineTo x="21620" y="18900"/>
                    <wp:lineTo x="18900" y="21620"/>
                    <wp:lineTo x="0" y="21620"/>
                    <wp:lineTo x="0" y="0"/>
                    <wp:lineTo x="18900" y="21620"/>
                    <wp:lineTo x="19600" y="18900"/>
                    <wp:lineTo x="20280" y="19300"/>
                    <wp:lineTo x="20260" y="19080"/>
                    <wp:lineTo x="21620" y="18900"/>
                    <wp:lineTo x="18900" y="216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89pt;margin-top:1.4pt;width:53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. Write a paragraph about  "  Muslims in China </w:t>
      </w:r>
      <w:r>
        <w:rPr>
          <w:rFonts w:cs="Tahoma" w:ascii="Tahoma" w:hAnsi="Tahoma"/>
          <w:sz w:val="20"/>
          <w:szCs w:val="20"/>
        </w:rPr>
        <w:t xml:space="preserve"> " .</w:t>
      </w:r>
      <w:r>
        <w:rPr>
          <w:rFonts w:cs="Tahoma" w:ascii="Tahoma" w:hAnsi="Tahoma"/>
          <w:b/>
          <w:bCs/>
          <w:sz w:val="22"/>
          <w:szCs w:val="22"/>
        </w:rPr>
        <w:t xml:space="preserve"> You can use the following words 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ahoma" w:ascii="Tahoma" w:hAnsi="Tahoma"/>
        </w:rPr>
        <w:t xml:space="preserve">Twenty years after the Prophet's death  /  far  /  by sea and land   / 15 million Chinese 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/ same kinds of lives  /  hundreds of mosques   / religious freedom  / do Al-Hajj  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79070</wp:posOffset>
                </wp:positionH>
                <wp:positionV relativeFrom="paragraph">
                  <wp:posOffset>113665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8.95pt" to="543.85pt,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2. Complete the following  dialogue between Fahd and Hatem talking about tea.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0300</wp:posOffset>
                </wp:positionH>
                <wp:positionV relativeFrom="paragraph">
                  <wp:posOffset>40005</wp:posOffset>
                </wp:positionV>
                <wp:extent cx="685800" cy="685800"/>
                <wp:effectExtent l="5080" t="5080" r="13970" b="16510"/>
                <wp:wrapTight wrapText="left">
                  <wp:wrapPolygon edited="0">
                    <wp:start x="0" y="0"/>
                    <wp:lineTo x="21620" y="0"/>
                    <wp:lineTo x="21620" y="18900"/>
                    <wp:lineTo x="18900" y="21620"/>
                    <wp:lineTo x="0" y="21620"/>
                    <wp:lineTo x="0" y="0"/>
                    <wp:lineTo x="18900" y="21620"/>
                    <wp:lineTo x="19600" y="18900"/>
                    <wp:lineTo x="20280" y="19300"/>
                    <wp:lineTo x="20260" y="19080"/>
                    <wp:lineTo x="21620" y="18900"/>
                    <wp:lineTo x="18900" y="2162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pt;margin-top:3.15pt;width:53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4605</wp:posOffset>
                </wp:positionV>
                <wp:extent cx="3849370" cy="283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Chin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how many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e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Ceyl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2.3pt;mso-wrap-distance-left:9pt;mso-wrap-distance-right:9pt;mso-wrap-distance-top:0pt;mso-wrap-distance-bottom:0pt;margin-top:-1.15pt;mso-position-vertical-relative:text;margin-left:15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hin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how many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eyl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Fahd</w:t>
      </w:r>
      <w:r>
        <w:rPr>
          <w:rFonts w:cs="Tahoma" w:ascii="Tahoma" w:hAnsi="Tahoma"/>
          <w:sz w:val="22"/>
          <w:szCs w:val="22"/>
        </w:rPr>
        <w:t xml:space="preserve">    : Hi , Hatem .  I watched a TV programme about …………………….in Kenya 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Hatem</w:t>
      </w:r>
      <w:r>
        <w:rPr>
          <w:rFonts w:cs="Tahoma" w:ascii="Tahoma" w:hAnsi="Tahoma"/>
          <w:sz w:val="22"/>
          <w:szCs w:val="22"/>
        </w:rPr>
        <w:t xml:space="preserve"> : Hi , Fahd . That is good .  …………………………… kinds of tea are there   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Fahd</w:t>
      </w:r>
      <w:r>
        <w:rPr>
          <w:rFonts w:cs="Tahoma" w:ascii="Tahoma" w:hAnsi="Tahoma"/>
          <w:sz w:val="22"/>
          <w:szCs w:val="22"/>
        </w:rPr>
        <w:t xml:space="preserve">    : A lot of kinds .  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atem</w:t>
      </w:r>
      <w:r>
        <w:rPr>
          <w:rFonts w:cs="Tahoma" w:ascii="Tahoma" w:hAnsi="Tahoma"/>
          <w:sz w:val="22"/>
          <w:szCs w:val="22"/>
        </w:rPr>
        <w:t xml:space="preserve"> : What is your favourite kinds of tea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Fahd</w:t>
      </w:r>
      <w:r>
        <w:rPr>
          <w:rFonts w:cs="Tahoma" w:ascii="Tahoma" w:hAnsi="Tahoma"/>
          <w:sz w:val="22"/>
          <w:szCs w:val="22"/>
        </w:rPr>
        <w:t xml:space="preserve">    : The ………………… one  . 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atem</w:t>
      </w:r>
      <w:r>
        <w:rPr>
          <w:rFonts w:cs="Tahoma" w:ascii="Tahoma" w:hAnsi="Tahoma"/>
          <w:sz w:val="22"/>
          <w:szCs w:val="22"/>
        </w:rPr>
        <w:t xml:space="preserve"> : Where did people begin drinking tea 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Fahd</w:t>
      </w:r>
      <w:r>
        <w:rPr>
          <w:rFonts w:cs="Tahoma" w:ascii="Tahoma" w:hAnsi="Tahoma"/>
          <w:sz w:val="22"/>
          <w:szCs w:val="22"/>
        </w:rPr>
        <w:t xml:space="preserve">     : In ……………………..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أكد أن الأسئلة في أربع ورقات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38850</wp:posOffset>
                </wp:positionH>
                <wp:positionV relativeFrom="paragraph">
                  <wp:posOffset>181610</wp:posOffset>
                </wp:positionV>
                <wp:extent cx="800100" cy="457200"/>
                <wp:effectExtent l="5080" t="952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4722"/>
                            <a:gd name="adj2" fmla="val 669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T.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5.5pt;margin-top:14.3pt;width:62.95pt;height:35.9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T.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1730</wp:posOffset>
                </wp:positionH>
                <wp:positionV relativeFrom="paragraph">
                  <wp:posOffset>124460</wp:posOffset>
                </wp:positionV>
                <wp:extent cx="685800" cy="714375"/>
                <wp:effectExtent l="5080" t="5715" r="13970" b="16510"/>
                <wp:wrapTight wrapText="left">
                  <wp:wrapPolygon edited="0">
                    <wp:start x="0" y="-10"/>
                    <wp:lineTo x="21620" y="-10"/>
                    <wp:lineTo x="21620" y="18902"/>
                    <wp:lineTo x="18900" y="21610"/>
                    <wp:lineTo x="0" y="21610"/>
                    <wp:lineTo x="0" y="-10"/>
                    <wp:lineTo x="18900" y="21610"/>
                    <wp:lineTo x="19600" y="18902"/>
                    <wp:lineTo x="20280" y="19286"/>
                    <wp:lineTo x="20260" y="19075"/>
                    <wp:lineTo x="21620" y="18902"/>
                    <wp:lineTo x="18900" y="2161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1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.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9pt;margin-top:9.8pt;width:53.95pt;height:5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.5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 side="left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3. Vocabulary . Choose the correct word . 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. The swords and palm tree are the (  symbols  /   products   /  sinks   / methods )  of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Kingdom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ahoma" w:ascii="Tahoma" w:hAnsi="Tahoma"/>
        </w:rPr>
        <w:t xml:space="preserve">2. Adam could not understand French because his French is very (  far   /  tele-   /   limited   /  tiny  ) 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3.( Skull /  Skill  /  Soak  /  Silk ) is worn by Female Muslims , but not by male Muslims . 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4. After his hard study , he became very ( wealthy / free / dead / similar ) , so he bought I Phone 5 . 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5. I keep my important paper in this (   draw   /   drawer   /  freezer  /  cancer ) 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79070</wp:posOffset>
                </wp:positionH>
                <wp:positionV relativeFrom="paragraph">
                  <wp:posOffset>5905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4.65pt" to="543.85pt,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7430</wp:posOffset>
                </wp:positionH>
                <wp:positionV relativeFrom="paragraph">
                  <wp:posOffset>163830</wp:posOffset>
                </wp:positionV>
                <wp:extent cx="685800" cy="609600"/>
                <wp:effectExtent l="5080" t="5080" r="15240" b="49530"/>
                <wp:wrapTight wrapText="left">
                  <wp:wrapPolygon edited="0">
                    <wp:start x="0" y="0"/>
                    <wp:lineTo x="21620" y="0"/>
                    <wp:lineTo x="21620" y="18900"/>
                    <wp:lineTo x="18900" y="21623"/>
                    <wp:lineTo x="0" y="21623"/>
                    <wp:lineTo x="0" y="0"/>
                    <wp:lineTo x="18900" y="21623"/>
                    <wp:lineTo x="19600" y="18900"/>
                    <wp:lineTo x="20280" y="19305"/>
                    <wp:lineTo x="20260" y="19080"/>
                    <wp:lineTo x="21620" y="18900"/>
                    <wp:lineTo x="18900" y="2162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9pt;margin-top:12.9pt;width:53.95pt;height:4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4. Read the following passage then answer the questions</w:t>
      </w:r>
      <w:r>
        <w:rPr>
          <w:rFonts w:cs="Tahoma" w:ascii="Tahoma" w:hAnsi="Tahoma"/>
          <w:b/>
          <w:bCs/>
          <w:sz w:val="22"/>
          <w:szCs w:val="22"/>
        </w:rPr>
        <w:t xml:space="preserve">:        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                             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2"/>
          <w:szCs w:val="22"/>
        </w:rPr>
        <w:t xml:space="preserve">    </w:t>
      </w:r>
      <w:r>
        <w:rPr>
          <w:rFonts w:cs="Tahoma" w:ascii="Tahoma" w:hAnsi="Tahoma"/>
        </w:rPr>
        <w:t xml:space="preserve">Oil began to form millions of years ago . This process started with the tiny plants and animals that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ahoma" w:ascii="Tahoma" w:hAnsi="Tahoma"/>
        </w:rPr>
        <w:t xml:space="preserve">lived in the earth's oceans . For millions of years , the chemistry of those tiny animals and plants changed . Hydrogen and carbon came together and made hydrocarbons . When that happened , oil and natural gas were formed . Oil can be found under the earth's surface , deep under the sea , under the desert or under the ice . It is not easy to find it  . Scientists use modern technology and special drills  must go deep underground and extract samples of oil . When crude oil and gas come from the ground , they are mixed with other substances . They go to  a refinery . In </w:t>
      </w:r>
      <w:r>
        <w:rPr>
          <w:rFonts w:cs="Tahoma" w:ascii="Tahoma" w:hAnsi="Tahoma"/>
          <w:b/>
          <w:bCs/>
          <w:u w:val="single"/>
        </w:rPr>
        <w:t>it</w:t>
      </w:r>
      <w:r>
        <w:rPr>
          <w:rFonts w:cs="Tahoma" w:ascii="Tahoma" w:hAnsi="Tahoma"/>
        </w:rPr>
        <w:t xml:space="preserve"> , unwanted substances are removed .  Oil products have become part of our daily life . Clothes , plastic toys  , cars , roads , furniture and buildings all contain hydrocarbons . Our life would be very different without them . 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A. Answer the following Questions :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. Is modern technology used to find oil  ? …………………………………………………………….   </w:t>
      </w:r>
      <w:r>
        <w:rPr>
          <w:rFonts w:cs="Tahoma" w:ascii="Tahoma" w:hAnsi="Tahoma"/>
          <w:b/>
          <w:bCs/>
        </w:rPr>
        <w:t xml:space="preserve">( Answer )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ahoma" w:ascii="Tahoma" w:hAnsi="Tahoma"/>
        </w:rPr>
        <w:t xml:space="preserve">2. Petrol is the only product that comes from a refinery  .  (           )     </w:t>
      </w:r>
      <w:r>
        <w:rPr>
          <w:rFonts w:cs="Tahoma" w:ascii="Tahoma" w:hAnsi="Tahoma"/>
          <w:b/>
          <w:bCs/>
        </w:rPr>
        <w:t xml:space="preserve">  (  True or False )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. The chemistry of those tiny animals and plants changed  after ( hundreds   / thousands   / few  /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millions  )  of years  .       </w:t>
      </w:r>
      <w:r>
        <w:rPr>
          <w:rFonts w:cs="Tahoma" w:ascii="Tahoma" w:hAnsi="Tahoma"/>
          <w:b/>
          <w:bCs/>
        </w:rPr>
        <w:t xml:space="preserve">( Choose ) 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4.  What does the underlined  word " </w:t>
      </w:r>
      <w:r>
        <w:rPr>
          <w:rFonts w:cs="Tahoma" w:ascii="Tahoma" w:hAnsi="Tahoma"/>
          <w:b/>
          <w:bCs/>
          <w:u w:val="single"/>
        </w:rPr>
        <w:t>it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" in line seven refer to ? …………………………….   </w:t>
      </w:r>
      <w:r>
        <w:rPr>
          <w:rFonts w:cs="Tahoma" w:ascii="Tahoma" w:hAnsi="Tahoma"/>
          <w:b/>
          <w:bCs/>
        </w:rPr>
        <w:t>( Answer )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5.  From the passage , write the opposite of   difficult # …………………..       the same  # ………………..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6.  ……………………………….. is a suitable title for this passage .   </w:t>
      </w:r>
      <w:r>
        <w:rPr>
          <w:rFonts w:cs="Tahoma" w:ascii="Tahoma" w:hAnsi="Tahoma"/>
          <w:b/>
          <w:bCs/>
        </w:rPr>
        <w:t xml:space="preserve">( Complete )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07430</wp:posOffset>
                </wp:positionH>
                <wp:positionV relativeFrom="paragraph">
                  <wp:posOffset>112395</wp:posOffset>
                </wp:positionV>
                <wp:extent cx="800100" cy="457200"/>
                <wp:effectExtent l="5080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4722"/>
                            <a:gd name="adj2" fmla="val 669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T.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9pt;margin-top:8.85pt;width:62.95pt;height:35.9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T.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53035</wp:posOffset>
                </wp:positionV>
                <wp:extent cx="685800" cy="609600"/>
                <wp:effectExtent l="5080" t="5080" r="15240" b="48260"/>
                <wp:wrapTight wrapText="left">
                  <wp:wrapPolygon edited="0">
                    <wp:start x="0" y="0"/>
                    <wp:lineTo x="21620" y="0"/>
                    <wp:lineTo x="21620" y="18900"/>
                    <wp:lineTo x="18900" y="21623"/>
                    <wp:lineTo x="0" y="21623"/>
                    <wp:lineTo x="0" y="0"/>
                    <wp:lineTo x="18900" y="21623"/>
                    <wp:lineTo x="19600" y="18900"/>
                    <wp:lineTo x="20280" y="19305"/>
                    <wp:lineTo x="20260" y="19080"/>
                    <wp:lineTo x="21620" y="18900"/>
                    <wp:lineTo x="18900" y="21623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2.05pt;width:53.95pt;height:4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 side="left"/>
              </v:shape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5. Grammar  A) Choose the correct answer 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</w:rPr>
        <w:t>Explosions may be (  make  /  makes  /  made  / making  ) by scientists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My room has  (  be   /  been   /  being   / is  ) cleaned .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12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Hatem said that the tea (  was  /   is   /   has   /   have  ) always harvested by women . </w:t>
      </w:r>
    </w:p>
    <w:p>
      <w:pPr>
        <w:pStyle w:val="Normal"/>
        <w:bidi w:val="0"/>
        <w:ind w:left="0" w:right="-12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12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Adam was in Saudi Arabia so that he could   ( does   /  did   /   doing   /  do  ) Al-Hajj . </w:t>
      </w:r>
    </w:p>
    <w:p>
      <w:pPr>
        <w:pStyle w:val="Normal"/>
        <w:bidi w:val="0"/>
        <w:ind w:left="0" w:right="-12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97155</wp:posOffset>
                </wp:positionV>
                <wp:extent cx="685800" cy="609600"/>
                <wp:effectExtent l="5080" t="5080" r="15240" b="49530"/>
                <wp:wrapTight wrapText="left">
                  <wp:wrapPolygon edited="0">
                    <wp:start x="0" y="0"/>
                    <wp:lineTo x="21620" y="0"/>
                    <wp:lineTo x="21620" y="18900"/>
                    <wp:lineTo x="18900" y="21623"/>
                    <wp:lineTo x="0" y="21623"/>
                    <wp:lineTo x="0" y="0"/>
                    <wp:lineTo x="18900" y="21623"/>
                    <wp:lineTo x="19600" y="18900"/>
                    <wp:lineTo x="20280" y="19305"/>
                    <wp:lineTo x="20260" y="19080"/>
                    <wp:lineTo x="21620" y="18900"/>
                    <wp:lineTo x="18900" y="21623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7.65pt;width:53.95pt;height:4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 side="left"/>
              </v:shape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5.B) Do as shown between brackets .   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2"/>
          <w:szCs w:val="22"/>
        </w:rPr>
        <w:t xml:space="preserve">1. He feels hot , …………………………………. ?  </w:t>
      </w:r>
      <w:r>
        <w:rPr>
          <w:rFonts w:cs="Tahoma" w:ascii="Tahoma" w:hAnsi="Tahoma"/>
          <w:b/>
          <w:bCs/>
          <w:sz w:val="22"/>
          <w:szCs w:val="22"/>
        </w:rPr>
        <w:t>( Question Tag 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The drinking water was not good . It was scarce . </w:t>
      </w:r>
      <w:r>
        <w:rPr>
          <w:rFonts w:cs="Tahoma" w:ascii="Tahoma" w:hAnsi="Tahoma"/>
          <w:b/>
          <w:bCs/>
          <w:sz w:val="22"/>
          <w:szCs w:val="22"/>
        </w:rPr>
        <w:t>( Join using too 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The messenger was allowed to live . The normal punishment was death . </w:t>
      </w:r>
      <w:r>
        <w:rPr>
          <w:rFonts w:cs="Tahoma" w:ascii="Tahoma" w:hAnsi="Tahoma"/>
          <w:b/>
          <w:bCs/>
          <w:sz w:val="22"/>
          <w:szCs w:val="22"/>
        </w:rPr>
        <w:t>( Use : Although 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When they died , they sank to the bottom of the sea .  </w:t>
      </w:r>
      <w:r>
        <w:rPr>
          <w:rFonts w:cs="Tahoma" w:ascii="Tahoma" w:hAnsi="Tahoma"/>
          <w:b/>
          <w:bCs/>
          <w:sz w:val="22"/>
          <w:szCs w:val="22"/>
        </w:rPr>
        <w:t>( Underline the time clause 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The homework , which is done by Khaled , is too complicated . </w:t>
      </w:r>
      <w:r>
        <w:rPr>
          <w:rFonts w:cs="Tahoma" w:ascii="Tahoma" w:hAnsi="Tahoma"/>
          <w:b/>
          <w:bCs/>
          <w:sz w:val="22"/>
          <w:szCs w:val="22"/>
        </w:rPr>
        <w:t xml:space="preserve">( Take out which )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Where does  Haleem play  ? Can you tell me ? </w:t>
      </w:r>
      <w:r>
        <w:rPr>
          <w:rFonts w:cs="Tahoma" w:ascii="Tahoma" w:hAnsi="Tahoma"/>
          <w:b/>
          <w:bCs/>
          <w:sz w:val="22"/>
          <w:szCs w:val="22"/>
        </w:rPr>
        <w:t>( Make one question 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Some people compete in order to beat world records .  </w:t>
      </w:r>
      <w:r>
        <w:rPr>
          <w:rFonts w:cs="Tahoma" w:ascii="Tahoma" w:hAnsi="Tahoma"/>
          <w:b/>
          <w:bCs/>
          <w:sz w:val="22"/>
          <w:szCs w:val="22"/>
        </w:rPr>
        <w:t xml:space="preserve">( Use : so that ) </w:t>
      </w:r>
    </w:p>
    <w:p>
      <w:pPr>
        <w:pStyle w:val="Normal"/>
        <w:bidi w:val="0"/>
        <w:ind w:left="8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bidi w:val="0"/>
        <w:ind w:left="80" w:right="0" w:hanging="0"/>
        <w:jc w:val="left"/>
        <w:rPr/>
      </w:pPr>
      <w:r>
        <w:rPr>
          <w:sz w:val="22"/>
          <w:szCs w:val="22"/>
        </w:rPr>
        <w:t xml:space="preserve">  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2"/>
          <w:szCs w:val="22"/>
        </w:rPr>
        <w:t xml:space="preserve">8. Would you mind </w:t>
      </w:r>
      <w:r>
        <w:rPr>
          <w:rFonts w:cs="Tahoma" w:ascii="Tahoma" w:hAnsi="Tahoma"/>
          <w:sz w:val="22"/>
          <w:szCs w:val="22"/>
          <w:u w:val="single"/>
        </w:rPr>
        <w:t>practice</w:t>
      </w:r>
      <w:r>
        <w:rPr>
          <w:rFonts w:cs="Tahoma" w:ascii="Tahoma" w:hAnsi="Tahoma"/>
          <w:sz w:val="22"/>
          <w:szCs w:val="22"/>
        </w:rPr>
        <w:t xml:space="preserve"> ………………….. spelling with me . </w:t>
      </w:r>
      <w:r>
        <w:rPr>
          <w:rFonts w:cs="Tahoma" w:ascii="Tahoma" w:hAnsi="Tahoma"/>
          <w:b/>
          <w:bCs/>
          <w:sz w:val="22"/>
          <w:szCs w:val="22"/>
        </w:rPr>
        <w:t>( Correct the underlined mistake 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What do you call a store that sells shoes ?  </w:t>
      </w:r>
      <w:r>
        <w:rPr>
          <w:rFonts w:cs="Tahoma" w:ascii="Tahoma" w:hAnsi="Tahoma"/>
          <w:b/>
          <w:bCs/>
          <w:sz w:val="22"/>
          <w:szCs w:val="22"/>
        </w:rPr>
        <w:t>( Answer 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" Why do people come here ? " </w:t>
      </w:r>
      <w:r>
        <w:rPr>
          <w:rFonts w:cs="Tahoma" w:ascii="Tahoma" w:hAnsi="Tahoma"/>
          <w:b/>
          <w:bCs/>
          <w:sz w:val="22"/>
          <w:szCs w:val="22"/>
        </w:rPr>
        <w:t>( Reported Speech 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</w:t>
      </w:r>
    </w:p>
    <w:p>
      <w:pPr>
        <w:pStyle w:val="Normal"/>
        <w:bidi w:val="0"/>
        <w:ind w:left="8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80" w:righ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57900</wp:posOffset>
                </wp:positionH>
                <wp:positionV relativeFrom="paragraph">
                  <wp:posOffset>127635</wp:posOffset>
                </wp:positionV>
                <wp:extent cx="800100" cy="457200"/>
                <wp:effectExtent l="5080" t="9525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4722"/>
                            <a:gd name="adj2" fmla="val 669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T.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0.05pt;width:62.95pt;height:35.9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T.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80" w:right="0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80" w:right="0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80" w:right="0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80" w:right="0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80" w:right="0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80" w:right="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4575</wp:posOffset>
                </wp:positionH>
                <wp:positionV relativeFrom="paragraph">
                  <wp:posOffset>41275</wp:posOffset>
                </wp:positionV>
                <wp:extent cx="685800" cy="609600"/>
                <wp:effectExtent l="5080" t="5080" r="15240" b="49530"/>
                <wp:wrapTight wrapText="left">
                  <wp:wrapPolygon edited="0">
                    <wp:start x="0" y="0"/>
                    <wp:lineTo x="21620" y="0"/>
                    <wp:lineTo x="21620" y="18900"/>
                    <wp:lineTo x="18900" y="21623"/>
                    <wp:lineTo x="0" y="21623"/>
                    <wp:lineTo x="0" y="0"/>
                    <wp:lineTo x="18900" y="21623"/>
                    <wp:lineTo x="19600" y="18900"/>
                    <wp:lineTo x="20280" y="19305"/>
                    <wp:lineTo x="20260" y="19080"/>
                    <wp:lineTo x="21620" y="18900"/>
                    <wp:lineTo x="18900" y="2162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25pt;margin-top:3.25pt;width:53.95pt;height:4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 side="left"/>
              </v:shape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6. Vocabulary  A) Fill in the spaces . </w:t>
      </w:r>
      <w:r>
        <w:rPr>
          <w:rFonts w:cs="Tahoma" w:ascii="Tahoma" w:hAnsi="Tahoma"/>
          <w:b/>
          <w:bCs/>
          <w:sz w:val="22"/>
          <w:szCs w:val="22"/>
        </w:rPr>
        <w:t xml:space="preserve">     </w:t>
      </w:r>
    </w:p>
    <w:p>
      <w:pPr>
        <w:pStyle w:val="Normal"/>
        <w:bidi w:val="0"/>
        <w:ind w:left="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18"/>
        <w:gridCol w:w="1171"/>
        <w:gridCol w:w="1559"/>
        <w:gridCol w:w="993"/>
        <w:gridCol w:w="113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etho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everag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lose 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ncern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tem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inned </w:t>
            </w:r>
          </w:p>
        </w:tc>
      </w:tr>
    </w:tbl>
    <w:p>
      <w:pPr>
        <w:pStyle w:val="Normal"/>
        <w:bidi w:val="0"/>
        <w:ind w:left="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There are seven …………..…….. on this list .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Is this fruit fresh , or it is ……………..…….. ?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I think that watching movies is the best …………………. to increase my vocabulary .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Najran is not on the border with Yemen , but it is …………..……………. it .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There is an article in today's newspaper ……………………..……….. exams .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Pepsi is my favourite …………………………………. . I always drink it .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-14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1250</wp:posOffset>
                </wp:positionH>
                <wp:positionV relativeFrom="paragraph">
                  <wp:posOffset>71755</wp:posOffset>
                </wp:positionV>
                <wp:extent cx="685800" cy="609600"/>
                <wp:effectExtent l="5080" t="5080" r="15240" b="50165"/>
                <wp:wrapTight wrapText="left">
                  <wp:wrapPolygon edited="0">
                    <wp:start x="0" y="0"/>
                    <wp:lineTo x="21620" y="0"/>
                    <wp:lineTo x="21620" y="18900"/>
                    <wp:lineTo x="18900" y="21623"/>
                    <wp:lineTo x="0" y="21623"/>
                    <wp:lineTo x="0" y="0"/>
                    <wp:lineTo x="18900" y="21623"/>
                    <wp:lineTo x="19600" y="18900"/>
                    <wp:lineTo x="20280" y="19305"/>
                    <wp:lineTo x="20260" y="19080"/>
                    <wp:lineTo x="21620" y="18900"/>
                    <wp:lineTo x="18900" y="2162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.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5pt;margin-top:5.65pt;width:53.95pt;height:4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.5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 side="left"/>
              </v:shape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6. Vocabulary  B ) Match the suitable word to the correct meaning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6654" w:type="dxa"/>
        <w:jc w:val="left"/>
        <w:tblInd w:w="2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Would rath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 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For exampl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Such as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 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Able to be foun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Likely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 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A yellow me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Brass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 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Pref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Available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 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Probable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79070</wp:posOffset>
                </wp:positionH>
                <wp:positionV relativeFrom="paragraph">
                  <wp:posOffset>31115</wp:posOffset>
                </wp:positionV>
                <wp:extent cx="7200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2.45pt" to="552.85pt,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1250</wp:posOffset>
                </wp:positionH>
                <wp:positionV relativeFrom="paragraph">
                  <wp:posOffset>55880</wp:posOffset>
                </wp:positionV>
                <wp:extent cx="685800" cy="609600"/>
                <wp:effectExtent l="5080" t="5080" r="15240" b="49530"/>
                <wp:wrapTight wrapText="left">
                  <wp:wrapPolygon edited="0">
                    <wp:start x="0" y="0"/>
                    <wp:lineTo x="21620" y="0"/>
                    <wp:lineTo x="21620" y="18900"/>
                    <wp:lineTo x="18900" y="21623"/>
                    <wp:lineTo x="0" y="21623"/>
                    <wp:lineTo x="0" y="0"/>
                    <wp:lineTo x="18900" y="21623"/>
                    <wp:lineTo x="19600" y="18900"/>
                    <wp:lineTo x="20280" y="19305"/>
                    <wp:lineTo x="20260" y="19080"/>
                    <wp:lineTo x="21620" y="18900"/>
                    <wp:lineTo x="18900" y="2162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5pt;margin-top:4.4pt;width:53.95pt;height:4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7. Reader .  Choose the correct answer  </w:t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</w:rPr>
        <w:t>Another name for drugs is ( medicines   /  diseases   /   patients   /  operations  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</w:rPr>
        <w:t>Which of these are examples of craftsmen ? (  engineers and pilots  /  teachers   /  doctors  / shoemakers  )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</w:rPr>
        <w:t>A saddle is a (  roof on a building  /  kind of tent  / kind of clothing  / seat on an animal 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</w:rPr>
        <w:t>A law is the same meaning of a (  rule  /  ceremony  /  wedding   / samovar 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</w:rPr>
        <w:t>B C means   ( Born in Canada   / Built in Cairo  /  Before Christ   / Below China  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</w:rPr>
        <w:t>Consumers are people who  ( drive tankers  /  go on journeys  / use things  /  talk about things  )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نتهت الأسئلة بالتوفيق والنجاح</w:t>
      </w:r>
      <w:r>
        <w:rPr>
          <w:rFonts w:cs="Tahoma" w:ascii="Tahoma" w:hAnsi="Tahoma"/>
          <w:b/>
          <w:bCs/>
          <w:sz w:val="20"/>
          <w:szCs w:val="20"/>
          <w:rtl w:val="true"/>
        </w:rPr>
        <w:t>..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حاول البحث عن حلم خذلك</w:t>
      </w:r>
      <w:r>
        <w:rPr>
          <w:rFonts w:cs="Tahoma" w:ascii="Tahoma" w:hAnsi="Tahoma"/>
          <w:b/>
          <w:bCs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حاو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تجعل من حالة الانكسار بداية حلم جديد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درس المادة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درس متغرب  </w:t>
      </w:r>
      <w:r>
        <w:rPr>
          <w:rFonts w:cs="Tahoma" w:ascii="Tahoma" w:hAnsi="Tahoma"/>
          <w:b/>
          <w:bCs/>
          <w:sz w:val="20"/>
          <w:szCs w:val="20"/>
        </w:rPr>
        <w:t>055410594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0" w:leader="none"/>
        </w:tabs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25" w:leader="none"/>
        </w:tabs>
        <w:ind w:left="0" w:right="-180" w:hanging="0"/>
        <w:jc w:val="left"/>
        <w:rPr>
          <w:rFonts w:ascii="Comic Sans MS" w:hAnsi="Comic Sans MS" w:cs="Comic Sans MS"/>
          <w:i/>
          <w:i/>
          <w:iCs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rtl w:val="true"/>
        </w:rPr>
        <w:t xml:space="preserve">                    </w:t>
      </w:r>
    </w:p>
    <w:sectPr>
      <w:footerReference w:type="default" r:id="rId2"/>
      <w:type w:val="nextPage"/>
      <w:pgSz w:w="12240" w:h="15840"/>
      <w:pgMar w:left="720" w:right="567" w:gutter="0" w:header="0" w:top="539" w:footer="709" w:bottom="765"/>
      <w:pgBorders w:display="allPages" w:offsetFrom="text">
        <w:top w:val="single" w:sz="4" w:space="2" w:color="000000"/>
        <w:left w:val="single" w:sz="4" w:space="12" w:color="000000"/>
        <w:bottom w:val="single" w:sz="4" w:space="11" w:color="000000"/>
        <w:right w:val="single" w:sz="4" w:space="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3:45:00Z</dcterms:created>
  <dc:creator>al jouf</dc:creator>
  <dc:description/>
  <cp:keywords/>
  <dc:language>en-US</dc:language>
  <cp:lastModifiedBy>Al  Joufi  Computer  Center  </cp:lastModifiedBy>
  <cp:lastPrinted>2007-01-21T07:22:00Z</cp:lastPrinted>
  <dcterms:modified xsi:type="dcterms:W3CDTF">2013-05-03T20:27:00Z</dcterms:modified>
  <cp:revision>102</cp:revision>
  <dc:subject/>
  <dc:title>Kingdom of Saudi Arabia                                 In The Name of God                                                    Final Exam     </dc:title>
</cp:coreProperties>
</file>