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ست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ة</w:t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.....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Arabic Transparent"/>
          <w:b/>
          <w:bCs/>
          <w:sz w:val="28"/>
          <w:szCs w:val="28"/>
          <w:rtl w:val="true"/>
        </w:rPr>
        <w:t>:................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rFonts w:cs="Arabic Transparent"/>
          <w:sz w:val="28"/>
          <w:szCs w:val="28"/>
          <w:rtl w:val="true"/>
        </w:rPr>
        <w:t>: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Arabic Transparent"/>
          <w:sz w:val="28"/>
          <w:szCs w:val="28"/>
          <w:rtl w:val="true"/>
        </w:rPr>
        <w:t>: ..............................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cs="Arabic Transparent"/>
          <w:sz w:val="28"/>
          <w:szCs w:val="28"/>
          <w:rtl w:val="true"/>
        </w:rPr>
        <w:t>:........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Arabic Transparent"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Arabic Transparent"/>
          <w:sz w:val="28"/>
          <w:szCs w:val="28"/>
          <w:rtl w:val="true"/>
        </w:rPr>
        <w:t xml:space="preserve">.......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Arabic Transparent"/>
          <w:sz w:val="28"/>
          <w:szCs w:val="28"/>
          <w:rtl w:val="true"/>
        </w:rPr>
        <w:t>.................. ..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Arabic Transparent"/>
          <w:sz w:val="28"/>
          <w:szCs w:val="28"/>
          <w:rtl w:val="true"/>
        </w:rPr>
        <w:t>...................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</w:t>
      </w:r>
    </w:p>
    <w:tbl>
      <w:tblPr>
        <w:bidiVisual w:val="true"/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765"/>
        <w:gridCol w:w="765"/>
        <w:gridCol w:w="765"/>
        <w:gridCol w:w="765"/>
      </w:tblGrid>
      <w:tr>
        <w:trPr>
          <w:trHeight w:val="66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بن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ييم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مؤش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تطبيقية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تحضير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ع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شاطا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اسبا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خصائ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طفالها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ع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دفا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لوكيا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اسبا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ابلا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قيا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ع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ثي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تفكي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ت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ط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لغ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لي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ال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خطا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د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ز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حلق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ي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دائ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و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معلم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أثنــــ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حلقــــــة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ع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كانا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اسبا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يحا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حلقة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عط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رص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طف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اختي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كا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صديق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س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سأ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غائ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ه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ست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طق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تل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آ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صحيح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م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نش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طريق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ثير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سلس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طق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ر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أحدا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ا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ب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ر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خب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الخال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را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صائ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م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وف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ش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ض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ري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را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ن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شو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عرضه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تي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رص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مشاه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م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فح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سي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ر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ز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ث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فك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ئ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بد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لو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ما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سئ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شاع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قار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ؤ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سؤ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تي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ر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ه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طف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ف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6" w:leader="none"/>
              </w:tabs>
              <w:bidi w:val="1"/>
              <w:ind w:left="720" w:right="0" w:hanging="574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تق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نص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قو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6" w:leader="none"/>
              </w:tabs>
              <w:bidi w:val="1"/>
              <w:ind w:left="720" w:right="0" w:hanging="574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نص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غي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أ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ور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6" w:leader="none"/>
              </w:tabs>
              <w:bidi w:val="1"/>
              <w:ind w:left="720" w:right="0" w:hanging="574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شج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حدي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6" w:leader="none"/>
              </w:tabs>
              <w:bidi w:val="1"/>
              <w:ind w:left="720" w:right="0" w:hanging="574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ي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ناد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اسم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6" w:leader="none"/>
              </w:tabs>
              <w:bidi w:val="1"/>
              <w:ind w:left="720" w:right="0" w:hanging="574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عت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مشاع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آرائ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شج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ي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نفس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عز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شج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فع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ست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خب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لقي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113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ستخ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يجا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صيرة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720" w:top="776" w:footer="215" w:bottom="27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ndalus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Arabic Transparent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Arabic Transparent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Arabic Transparent"/>
      <w:b/>
      <w:bCs/>
      <w:sz w:val="26"/>
      <w:szCs w:val="26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1:06:00Z</dcterms:created>
  <dc:creator>HdHd SuLiMaN</dc:creator>
  <dc:description/>
  <cp:keywords/>
  <dc:language>en-US</dc:language>
  <cp:lastModifiedBy>ريما</cp:lastModifiedBy>
  <cp:lastPrinted>2007-11-05T23:27:00Z</cp:lastPrinted>
  <dcterms:modified xsi:type="dcterms:W3CDTF">2008-09-07T01:35:00Z</dcterms:modified>
  <cp:revision>9</cp:revision>
  <dc:subject/>
  <dc:title>استمارة تقييم أداء المعلمة في فترة الحلقة</dc:title>
</cp:coreProperties>
</file>