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bidi w:val="0"/>
        <w:spacing w:before="0" w:after="280"/>
        <w:ind w:left="1050" w:right="0" w:hanging="360"/>
        <w:jc w:val="left"/>
        <w:outlineLvl w:val="1"/>
        <w:rPr>
          <w:rFonts w:cs="Arial"/>
        </w:rPr>
      </w:pP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>-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-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lang w:bidi="ar"/>
        </w:rPr>
        <w:t xml:space="preserve"> </w:t>
      </w:r>
    </w:p>
    <w:p>
      <w:pPr>
        <w:pStyle w:val="Normal"/>
        <w:shd w:fill="FFFFFF" w:val="clear"/>
        <w:bidi w:val="0"/>
        <w:spacing w:before="280" w:after="480"/>
        <w:jc w:val="left"/>
        <w:rPr>
          <w:rFonts w:ascii="Times New Romans;Times New Roman" w:hAnsi="Times New Romans;Times New Roman" w:cs="Arial"/>
          <w:b/>
          <w:b/>
          <w:bCs/>
          <w:color w:val="3E3E3E"/>
          <w:sz w:val="48"/>
          <w:szCs w:val="48"/>
          <w:lang w:bidi="ar"/>
        </w:rPr>
      </w:pP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>-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-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lang w:bidi="ar"/>
        </w:rPr>
        <w:t xml:space="preserve"> 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 xml:space="preserve">++++* </w:t>
      </w:r>
    </w:p>
    <w:p>
      <w:pPr>
        <w:pStyle w:val="Normal"/>
        <w:shd w:fill="FFFFFF" w:val="clear"/>
        <w:bidi w:val="0"/>
        <w:spacing w:before="280" w:after="280"/>
        <w:jc w:val="center"/>
        <w:rPr>
          <w:rFonts w:cs="Arial"/>
        </w:rPr>
      </w:pPr>
      <w:r>
        <w:rPr>
          <w:rFonts w:ascii="Times New Romans;Times New Roman" w:hAnsi="Times New Romans;Times New Roman" w:cs="Arial"/>
          <w:b/>
          <w:b/>
          <w:bCs/>
          <w:color w:val="3E3E3E"/>
          <w:sz w:val="48"/>
          <w:sz w:val="48"/>
          <w:szCs w:val="48"/>
          <w:rtl w:val="true"/>
          <w:lang w:bidi="ar"/>
        </w:rPr>
        <w:t>كسوف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color w:val="3E3E3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b/>
          <w:b/>
          <w:bCs/>
          <w:color w:val="3E3E3E"/>
          <w:sz w:val="48"/>
          <w:sz w:val="48"/>
          <w:szCs w:val="48"/>
          <w:rtl w:val="true"/>
          <w:lang w:bidi="ar"/>
        </w:rPr>
        <w:t>الشمس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color w:val="3E3E3E"/>
          <w:sz w:val="48"/>
          <w:sz w:val="48"/>
          <w:szCs w:val="48"/>
          <w:lang w:bidi="ar"/>
        </w:rPr>
        <w:t xml:space="preserve"> </w:t>
      </w:r>
    </w:p>
    <w:p>
      <w:pPr>
        <w:pStyle w:val="Normal"/>
        <w:shd w:fill="FFFFFF" w:val="clear"/>
        <w:bidi w:val="0"/>
        <w:spacing w:before="280" w:after="360"/>
        <w:jc w:val="left"/>
        <w:rPr>
          <w:rFonts w:ascii="Times New Romans;Times New Roman" w:hAnsi="Times New Romans;Times New Roman" w:cs="Arial"/>
          <w:b/>
          <w:b/>
          <w:bCs/>
          <w:color w:val="3E3E3E"/>
          <w:sz w:val="36"/>
          <w:szCs w:val="36"/>
          <w:lang w:bidi="ar"/>
        </w:rPr>
      </w:pP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سبب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ظاهرة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:</w:t>
        <w:br/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حدث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ظاهر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داي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و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نهاي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ه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ندم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حجب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ُ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ضوءَ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.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نف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عد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أ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رافق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إم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قبل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و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عد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نص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شهر،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لك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را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ظه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ندهم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أ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ظ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مكن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غط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ج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سبب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حجمه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.</w:t>
        <w:br/>
        <w:br/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نواع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كسوف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:</w:t>
        <w:br/>
        <w:t xml:space="preserve">1-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ل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lang w:bidi="ar"/>
        </w:rPr>
        <w:t xml:space="preserve"> 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 xml:space="preserve">(Total-Central):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يحدث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ندم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ص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ظ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إل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سطح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ف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هذ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حال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نكس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ام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قرص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.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يحدث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ك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كل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اطق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تقاء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رأ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خروط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ظ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الأرض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شكل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5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>-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2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.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يتخذ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ك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كل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ساراً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حدداً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سبب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حرك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القمر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.</w:t>
        <w:br/>
        <w:t xml:space="preserve">2-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جزئ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lang w:bidi="ar"/>
        </w:rPr>
        <w:t xml:space="preserve"> 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 xml:space="preserve">(Partial):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يحدث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مناطق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ت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سقط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ه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شب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ظ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سطح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.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شب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ظ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هذ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حال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ه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منطق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ت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ر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ام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قرص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ه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قرص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شاهد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املاً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هذ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مناطق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.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تزداد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نسب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ك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جزئ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ند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إقتراب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طق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>(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سار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)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ك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كلي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.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ف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هذ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حال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نكس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جزء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قرص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lang w:bidi="ar"/>
        </w:rPr>
        <w:t xml:space="preserve"> 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br/>
        <w:t xml:space="preserve">3-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حلق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lang w:bidi="ar"/>
        </w:rPr>
        <w:t xml:space="preserve"> 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(Anular):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يحدث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ندم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كو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نقط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عيد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>(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أ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سا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حو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يضاوي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)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كو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قرص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صغ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حجب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ام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قرص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،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ف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هذ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حال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ايص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رأ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خروط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ظ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إل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سطح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،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نكس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قرص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وسط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مناطق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ت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قع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سف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رأ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مخروط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.</w:t>
        <w:br/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يق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وهج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حال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ك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حيث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مك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ركيز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نظ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ه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باشر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دو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عشي،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لك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خطور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نظ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مباش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عي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موماً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الشبكي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الخصوص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،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بق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حت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ك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كلي،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أ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هال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ي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خارجي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lang w:bidi="ar"/>
        </w:rPr>
        <w:t xml:space="preserve"> 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 xml:space="preserve">(corona)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ظ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طلق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شع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ضار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لعي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ث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شع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وق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بنفسجي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الأشع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حت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حمراء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.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يحدث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ند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داي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ك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كل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شكلٌ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شب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خاتم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ماسي،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لذلك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سم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هذ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مرحل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مرحل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خاتم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ماسي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jc w:val="center"/>
        <w:rPr/>
      </w:pPr>
      <w:r>
        <w:rPr>
          <w:rFonts w:ascii="Times New Romans;Times New Roman" w:hAnsi="Times New Romans;Times New Roman" w:cs="Arial"/>
          <w:b/>
          <w:b/>
          <w:bCs/>
          <w:color w:val="3E3E3E"/>
          <w:sz w:val="36"/>
          <w:sz w:val="36"/>
          <w:szCs w:val="36"/>
          <w:rtl w:val="true"/>
          <w:lang w:bidi="ar"/>
        </w:rPr>
        <w:t>خسوف</w:t>
      </w:r>
      <w:r>
        <w:rPr>
          <w:rFonts w:ascii="Times New Romans;Times New Roman" w:hAnsi="Times New Romans;Times New Roman" w:eastAsia="Times New Romans;Times New Roman" w:cs="Times New Romans;Times New Roman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قمر</w:t>
      </w:r>
      <w:r>
        <w:rPr>
          <w:rFonts w:cs="Arial" w:ascii="Times New Romans;Times New Roman" w:hAnsi="Times New Romans;Times New Roman"/>
          <w:b/>
          <w:bCs/>
          <w:color w:val="3E3E3E"/>
          <w:sz w:val="36"/>
          <w:szCs w:val="36"/>
          <w:lang w:bidi="ar"/>
        </w:rPr>
        <w:t xml:space="preserve">(lunar eclipse) </w:t>
      </w:r>
    </w:p>
    <w:p>
      <w:pPr>
        <w:pStyle w:val="Normal"/>
        <w:shd w:fill="FFFFFF" w:val="clear"/>
        <w:bidi w:val="0"/>
        <w:spacing w:before="280" w:after="280"/>
        <w:jc w:val="left"/>
        <w:rPr/>
      </w:pPr>
      <w:r>
        <w:rPr>
          <w:rFonts w:ascii="Times New Romans;Times New Roman" w:hAnsi="Times New Romans;Times New Roman" w:cs="Arial"/>
          <w:color w:val="3E3E3E"/>
          <w:sz w:val="36"/>
          <w:sz w:val="36"/>
          <w:szCs w:val="36"/>
          <w:rtl w:val="true"/>
          <w:lang w:bidi="ar"/>
        </w:rPr>
        <w:t>سبب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36"/>
          <w:sz w:val="36"/>
          <w:szCs w:val="36"/>
          <w:rtl w:val="true"/>
          <w:lang w:bidi="ar"/>
        </w:rPr>
        <w:t>الظاهرة</w:t>
      </w:r>
      <w:r>
        <w:rPr>
          <w:rFonts w:cs="Arial" w:ascii="Times New Romans;Times New Roman" w:hAnsi="Times New Romans;Times New Roman"/>
          <w:color w:val="3E3E3E"/>
          <w:sz w:val="36"/>
          <w:szCs w:val="36"/>
          <w:rtl w:val="true"/>
          <w:lang w:bidi="ar"/>
        </w:rPr>
        <w:t>: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نشأ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ظاهر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تص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ه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ندم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حجب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ُ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ضوءَ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و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جزءاً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.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معد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خسوفي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ك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سنة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.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يمك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رؤي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مناطق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ت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كو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ه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وق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فق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.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تحدث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لك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ظاهر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ب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مراح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تالي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>(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شكل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5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>-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1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>)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:</w:t>
        <w:br/>
        <w:t xml:space="preserve">1-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بدأ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دخو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طق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شب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ظ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lang w:bidi="ar"/>
        </w:rPr>
        <w:t xml:space="preserve"> 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 xml:space="preserve">(penumbra)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بدأ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ضوء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الخفوت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دو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خس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>(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شب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ظ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المصطلح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فلكي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).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منطق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شب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ظ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ت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نحجب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ه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عض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ضوء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سبب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.</w:t>
        <w:br/>
        <w:t xml:space="preserve">2-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بدأ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دخو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طق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ظ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lang w:bidi="ar"/>
        </w:rPr>
        <w:t xml:space="preserve"> 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 xml:space="preserve">(umbra)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بدأ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جزئي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.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منطق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ظ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ه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منطق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ت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نحجب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ه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امل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سبب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.</w:t>
        <w:br/>
        <w:t xml:space="preserve">3-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خس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ام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قرص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ند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كتما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دخول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إل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طق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ظ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.</w:t>
        <w:br/>
        <w:t xml:space="preserve">4-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بدأ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الخروج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طق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ظ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نته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كلي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.</w:t>
        <w:br/>
        <w:t xml:space="preserve">5-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خرج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ماماً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طق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ظ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نته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جزئي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.</w:t>
        <w:br/>
        <w:t xml:space="preserve">6-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خرج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ماماً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طق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شب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ظ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نته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ام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المعن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فلكي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.</w:t>
        <w:br/>
        <w:br/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نواع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خسوف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:</w:t>
        <w:br/>
        <w:t xml:space="preserve">1-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لي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 xml:space="preserve">(Umbral):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يحدث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ندم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دخ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ل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طق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ظ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،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.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ف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هذ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حال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نخس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ام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قرص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.</w:t>
        <w:br/>
        <w:t>2-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جزئي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 xml:space="preserve">(Partial):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يحدث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ندم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دخ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جزء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طق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ظ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،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ف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هذ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حال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نخس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جزء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قرص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.</w:t>
        <w:br/>
        <w:t>3-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شب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ظ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lang w:bidi="ar"/>
        </w:rPr>
        <w:t xml:space="preserve"> 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 xml:space="preserve">( Penumbral):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يحدث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ندم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دخ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طق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شب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ظ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قط،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ف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هذ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حال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صبح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ضوء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اهتاً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دو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نخسف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.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منطق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شب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ظ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ه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منطق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ت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نحجب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ه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جزء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ضوء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مراقب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سطح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راه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كسف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جزئياً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.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ل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صن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هذ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نوع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ن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شرعي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 xml:space="preserve">. </w:t>
        <w:br/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إذ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ك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حدث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كل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إن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ابد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حدث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خسوفا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سابقان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.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ف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داي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كل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إ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و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مي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لحمر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سبب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شع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حمراء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ت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ايمك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متصاصه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عل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غلا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جو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لأرض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 xml:space="preserve">. </w:t>
        <w:br/>
        <w:br/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ماذ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حدث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الك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شهر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br/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ند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داي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و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نهاي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ه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إ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توسط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ي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ا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لو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ا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دو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نف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ستو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دورا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حو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كا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الك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حدثا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شهر،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لك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أ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ستو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دورا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حو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مي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زاوي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قداره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خ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درجات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قريباً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.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ذلك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سبب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حدث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ك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و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إل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ندم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>(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سبب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دورا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حو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)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نقط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تقاء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مستويي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و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سميا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العقدتين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.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ت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رتي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سن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هما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.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ذلك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حدث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لك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ظاهر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معد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رتي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سن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ث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ظاهر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.</w:t>
        <w:br/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تسم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فتر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ت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بق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عقدتي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فتر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الك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حيث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بق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قد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كث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شه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هو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جع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رافق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ق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إم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قبل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و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عده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نص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شه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العك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صحيح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.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تستغرق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تر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346.62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وم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ك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عود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إل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نف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عقد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تلك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فتر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سم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سن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كسوفي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ذلك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توقع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عد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لك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فتر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و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نصفه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حدوث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ك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سطح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أرض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.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بسبب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فرق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ي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سن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كسوفي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السن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شمسي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إ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عود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إل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نف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نقط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ت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حدث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ه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خ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و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كسوف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عد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18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سن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11.3</w:t>
      </w: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يوم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أو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م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تسمى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بدورة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ساروس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للقم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والت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كتشفها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بابليون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في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عصور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قبل</w:t>
      </w:r>
      <w:r>
        <w:rPr>
          <w:rFonts w:ascii="Times New Romans;Times New Roman" w:hAnsi="Times New Romans;Times New Roman" w:eastAsia="Times New Romans;Times New Roman" w:cs="Times New Romans;Times New Roman"/>
          <w:color w:val="3E3E3E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Arial"/>
          <w:color w:val="3E3E3E"/>
          <w:sz w:val="42"/>
          <w:sz w:val="42"/>
          <w:szCs w:val="42"/>
          <w:rtl w:val="true"/>
          <w:lang w:bidi="ar"/>
        </w:rPr>
        <w:t>الميلاد</w:t>
      </w:r>
      <w:r>
        <w:rPr>
          <w:rFonts w:cs="Arial" w:ascii="Times New Romans;Times New Roman" w:hAnsi="Times New Romans;Times New Roman"/>
          <w:color w:val="3E3E3E"/>
          <w:sz w:val="42"/>
          <w:szCs w:val="42"/>
          <w:lang w:bidi="ar"/>
        </w:rPr>
        <w:t>.</w:t>
      </w:r>
    </w:p>
    <w:p>
      <w:pPr>
        <w:pStyle w:val="Normal"/>
        <w:jc w:val="left"/>
        <w:rPr>
          <w:rFonts w:ascii="Times New Romans;Times New Roman" w:hAnsi="Times New Romans;Times New Roman" w:cs="Arial"/>
          <w:color w:val="3E3E3E"/>
          <w:sz w:val="42"/>
          <w:szCs w:val="42"/>
          <w:lang w:bidi="ar"/>
        </w:rPr>
      </w:pPr>
      <w:r>
        <w:rPr>
          <w:rFonts w:cs="Arial" w:ascii="Times New Romans;Times New Roman" w:hAnsi="Times New Romans;Times New Roman"/>
          <w:color w:val="3E3E3E"/>
          <w:sz w:val="42"/>
          <w:szCs w:val="42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36:00Z</dcterms:created>
  <dc:creator>Compuland(30-05-2010)</dc:creator>
  <dc:description/>
  <cp:keywords/>
  <dc:language>en-US</dc:language>
  <cp:lastModifiedBy>Compuland(30-05-2010)</cp:lastModifiedBy>
  <dcterms:modified xsi:type="dcterms:W3CDTF">2010-08-25T06:37:00Z</dcterms:modified>
  <cp:revision>2</cp:revision>
  <dc:subject/>
  <dc:title>1</dc:title>
</cp:coreProperties>
</file>