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  <w:rtl w:val="true"/>
        </w:rPr>
        <w:br/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ضر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شم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ا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طارئ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ا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حدث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نتي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عر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باش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حر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ش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شم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باش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صي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سبب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ختل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راك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ساس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لم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بصف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رك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نظي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ر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</w:rPr>
        <w:t>Heating Regulating System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عج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فظ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ر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دل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طبيع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تحدث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د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أطف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كب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س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مرض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سكر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دمن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كح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خدر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الذ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ألفو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اجو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ال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ر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>.</w:t>
        <w:br/>
        <w:br/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سع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ورآ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إن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ؤد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هبو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ؤث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كاف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نس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أعض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س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ختلف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يو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لاي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خ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تتوق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طو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ا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مضاعفات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سر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سعا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عتم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ساسآ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بر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س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إعطائ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سوائ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وريد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من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وفا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>.</w:t>
        <w:br/>
        <w:br/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اعراض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علاما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رتفا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در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ر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</w:rPr>
        <w:t>40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در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ئو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صدا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دوخ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حمر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ل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وق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عرق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قو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نب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سرعت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نتظام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ق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اله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جه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نف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رتفا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ضغ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رح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نخفاض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رح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تقدم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ضي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دق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ع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عي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شد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غم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شنج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صبي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اسعافا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اولي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نق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ظ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ك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ر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FDF9E9"/>
          <w:sz w:val="48"/>
          <w:sz w:val="48"/>
          <w:szCs w:val="48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FDF9E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DF9E9"/>
          <w:sz w:val="48"/>
          <w:sz w:val="48"/>
          <w:szCs w:val="48"/>
          <w:rtl w:val="true"/>
        </w:rPr>
        <w:t>الأصلى</w:t>
      </w:r>
      <w:r>
        <w:rPr>
          <w:rFonts w:ascii="Comic Sans MS" w:hAnsi="Comic Sans MS" w:eastAsia="Comic Sans MS" w:cs="Comic Sans MS"/>
          <w:b/>
          <w:b/>
          <w:bCs/>
          <w:color w:val="FDF9E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DF9E9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DF9E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DF9E9"/>
          <w:sz w:val="48"/>
          <w:sz w:val="48"/>
          <w:szCs w:val="48"/>
          <w:rtl w:val="true"/>
        </w:rPr>
        <w:t>هنا</w:t>
      </w:r>
      <w:r>
        <w:rPr>
          <w:rFonts w:cs="Arial" w:ascii="Comic Sans MS" w:hAnsi="Comic Sans MS"/>
          <w:b/>
          <w:bCs/>
          <w:color w:val="FDF9E9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FDF9E9"/>
          <w:sz w:val="48"/>
          <w:sz w:val="48"/>
          <w:szCs w:val="48"/>
          <w:rtl w:val="true"/>
        </w:rPr>
        <w:t>منتديات</w:t>
      </w:r>
      <w:r>
        <w:rPr>
          <w:rFonts w:ascii="Comic Sans MS" w:hAnsi="Comic Sans MS" w:eastAsia="Comic Sans MS" w:cs="Comic Sans MS"/>
          <w:b/>
          <w:b/>
          <w:bCs/>
          <w:color w:val="FDF9E9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DF9E9"/>
          <w:sz w:val="48"/>
          <w:sz w:val="48"/>
          <w:szCs w:val="48"/>
          <w:rtl w:val="true"/>
        </w:rPr>
        <w:t>الأستاذ</w:t>
      </w:r>
      <w:r>
        <w:rPr>
          <w:rFonts w:ascii="Comic Sans MS" w:hAnsi="Comic Sans MS" w:eastAsia="Comic Sans MS" w:cs="Comic Sans MS"/>
          <w:b/>
          <w:b/>
          <w:bCs/>
          <w:color w:val="FDF9E9"/>
          <w:sz w:val="48"/>
          <w:sz w:val="48"/>
          <w:szCs w:val="48"/>
          <w:rtl w:val="true"/>
        </w:rPr>
        <w:t xml:space="preserve"> </w:t>
      </w:r>
      <w:hyperlink r:id="rId2" w:tgtFrame="_blank">
        <w:r>
          <w:rPr>
            <w:rStyle w:val="InternetLink"/>
            <w:rFonts w:cs="Arial" w:ascii="Comic Sans MS" w:hAnsi="Comic Sans MS"/>
            <w:b/>
            <w:bCs/>
            <w:color w:val="FDF9E9"/>
            <w:sz w:val="48"/>
            <w:szCs w:val="48"/>
            <w:u w:val="single"/>
          </w:rPr>
          <w:t>http://www.profvb.com/vb/showthread.php?p=189774</w:t>
        </w:r>
      </w:hyperlink>
      <w:r>
        <w:rPr>
          <w:rFonts w:cs="Arial" w:ascii="Comic Sans MS" w:hAnsi="Comic Sans MS"/>
          <w:b/>
          <w:bCs/>
          <w:color w:val="FDF9E9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ل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لاب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خارجي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ستلق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رف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رأس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كمّاد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د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اطرا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يمك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ستعم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قط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سفنج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وط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بل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لم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بار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تبر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رأ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أطرا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خر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شرش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بل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لم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بارد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رش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ستمر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لم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بارد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يمك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غط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حتو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بار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>(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جن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ثلج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وفآ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قلص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أوع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دموي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>)</w:t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روح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هوائ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تهو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لاحظ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علام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يو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نف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نب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ر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عط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حالي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ورديد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مك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ذلك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عط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اكسجي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لزو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ا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وق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نف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جر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نف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اصطناع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فو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لاحظ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علام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يو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م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دقائق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ا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دوث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شنج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ُعط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قارآ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هدئآ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ديازيب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</w:rPr>
        <w:t>Diazpam 0.3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لج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كجم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عر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لج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ش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شم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باش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نق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قر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رك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طب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إستكما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علاج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. </w:t>
        <w:br/>
        <w:br/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اجهاد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حرار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اجه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رار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نتي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س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كم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كبي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سوائ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الاملاح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عر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لج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م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طوي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افر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ام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نير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فت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طوي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ذ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جهو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شا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ؤد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ضطر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ظائ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اعراض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علاما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صدا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تز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غثي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ر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شدي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شحو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رو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قلص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لعضلات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ضع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سر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نب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نف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ضطر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رؤي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طش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نخفا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د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ضغط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ظه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عرا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دا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صدم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إسعافات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أولي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سعا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ضر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شم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صا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لإجها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رار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سري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إستجا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لعلاج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ي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اعيآ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ظ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>:</w:t>
        <w:br/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راح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ا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نا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سوائ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افض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ر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فم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عط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حالي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حتو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املاح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عدن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ق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لوريد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عط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حل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لح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سيولوجي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9932CC"/>
          <w:sz w:val="48"/>
          <w:szCs w:val="48"/>
        </w:rPr>
      </w:pP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عر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لج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ش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شم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باش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نا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سوائ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عصي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>.</w:t>
        <w:br/>
        <w:br/>
        <w:br/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طرق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FF"/>
          <w:sz w:val="48"/>
          <w:sz w:val="48"/>
          <w:szCs w:val="48"/>
          <w:rtl w:val="true"/>
        </w:rPr>
        <w:t>الوقاية</w:t>
      </w:r>
      <w:r>
        <w:rPr>
          <w:rFonts w:ascii="Comic Sans MS" w:hAnsi="Comic Sans MS" w:eastAsia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جن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عر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أش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شم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ل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ضرو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ق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ظهير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قبع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غط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رأ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ستخد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ظ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شمسي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رتد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لابس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فيف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ضفاض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ون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اتح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يفض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قطني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إكثا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شر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9932CC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كاس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وميآ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)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لز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شر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تر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اء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ضاف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لاع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لح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طعام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ناو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ج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طع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صح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(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ضراو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فواك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حبوب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>)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</w:rPr>
        <w:t>50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t xml:space="preserve">%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ز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طعا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حتو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سوائل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جن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زيو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الكريم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ل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أن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من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عرق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بالتال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رتف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در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رار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س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أك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كا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تواجد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وفر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هو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جي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رود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عتد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رطوب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قليل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جدآ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حافظ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زنك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قلل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قهو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المشروبات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منبه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تحتو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كافيين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متن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شرب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كحوليات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ن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جيدآ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خذ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قسطآ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افرآ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راح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هتم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صحت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عالج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نفسك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أمرا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باطني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مرا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جهاز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هضم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والامراض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يصاحبها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إرتفاع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درجة</w:t>
      </w:r>
      <w:r>
        <w:rPr>
          <w:rFonts w:ascii="Comic Sans MS" w:hAnsi="Comic Sans MS" w:eastAsia="Comic Sans MS" w:cs="Comic Sans MS"/>
          <w:b/>
          <w:b/>
          <w:bCs/>
          <w:color w:val="9932CC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الحرارة</w:t>
      </w: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  <w:br/>
      </w:r>
      <w:r>
        <w:rPr>
          <w:rFonts w:ascii="Comic Sans MS" w:hAnsi="Comic Sans MS" w:cs="Arial"/>
          <w:b/>
          <w:b/>
          <w:bCs/>
          <w:color w:val="9932CC"/>
          <w:sz w:val="48"/>
          <w:sz w:val="48"/>
          <w:szCs w:val="48"/>
          <w:rtl w:val="true"/>
        </w:rPr>
        <w:t>للفائدة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9932CC"/>
          <w:sz w:val="48"/>
          <w:szCs w:val="48"/>
        </w:rPr>
      </w:pPr>
      <w:r>
        <w:rPr>
          <w:rFonts w:cs="Arial" w:ascii="Comic Sans MS" w:hAnsi="Comic Sans MS"/>
          <w:b/>
          <w:bCs/>
          <w:color w:val="9932C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top55.com/redirector.php?url=http%3A%2F%2Fwww.profvb.com%2Fvb%2Ft40249.html%23post1897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20:57:00Z</dcterms:created>
  <dc:creator>Compuland(30-05-2010)</dc:creator>
  <dc:description/>
  <cp:keywords/>
  <dc:language>en-US</dc:language>
  <cp:lastModifiedBy>Compuland(30-05-2010)</cp:lastModifiedBy>
  <dcterms:modified xsi:type="dcterms:W3CDTF">2010-08-21T20:58:00Z</dcterms:modified>
  <cp:revision>2</cp:revision>
  <dc:subject/>
  <dc:title/>
</cp:coreProperties>
</file>