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Times New Roman" w:hAnsi="MS Sans Serif;Times New Roman" w:cs="MS Sans Serif;Times New Roman"/>
          <w:b/>
          <w:b/>
          <w:bCs/>
          <w:sz w:val="27"/>
          <w:szCs w:val="27"/>
        </w:rPr>
      </w:pPr>
      <w:r>
        <w:rPr>
          <w:rFonts w:ascii="MS Sans Serif;Times New Roman" w:hAnsi="MS Sans Serif;Times New Roman" w:cs="Arabic Transparent"/>
          <w:b/>
          <w:b/>
          <w:bCs/>
          <w:sz w:val="27"/>
          <w:sz w:val="27"/>
          <w:szCs w:val="27"/>
          <w:rtl w:val="true"/>
        </w:rPr>
        <w:t>سمات</w:t>
      </w:r>
      <w:r>
        <w:rPr>
          <w:rFonts w:ascii="MS Sans Serif;Times New Roman" w:hAnsi="MS Sans Serif;Times New Roman" w:eastAsia="MS Sans Serif;Times New Roman" w:cs="MS Sans Serif;Times New Roman"/>
          <w:b/>
          <w:b/>
          <w:bCs/>
          <w:sz w:val="27"/>
          <w:sz w:val="27"/>
          <w:szCs w:val="27"/>
          <w:rtl w:val="true"/>
        </w:rPr>
        <w:t xml:space="preserve"> </w:t>
      </w:r>
      <w:r>
        <w:rPr>
          <w:rFonts w:ascii="MS Sans Serif;Times New Roman" w:hAnsi="MS Sans Serif;Times New Roman" w:cs="Arabic Transparent"/>
          <w:b/>
          <w:b/>
          <w:bCs/>
          <w:sz w:val="27"/>
          <w:sz w:val="27"/>
          <w:szCs w:val="27"/>
          <w:rtl w:val="true"/>
        </w:rPr>
        <w:t>شخصية</w:t>
      </w:r>
      <w:r>
        <w:rPr>
          <w:rFonts w:ascii="MS Sans Serif;Times New Roman" w:hAnsi="MS Sans Serif;Times New Roman" w:eastAsia="MS Sans Serif;Times New Roman" w:cs="MS Sans Serif;Times New Roman"/>
          <w:b/>
          <w:b/>
          <w:bCs/>
          <w:sz w:val="27"/>
          <w:sz w:val="27"/>
          <w:szCs w:val="27"/>
          <w:rtl w:val="true"/>
        </w:rPr>
        <w:t xml:space="preserve"> </w:t>
      </w:r>
      <w:r>
        <w:rPr>
          <w:rFonts w:ascii="MS Sans Serif;Times New Roman" w:hAnsi="MS Sans Serif;Times New Roman" w:cs="Arabic Transparent"/>
          <w:b/>
          <w:b/>
          <w:bCs/>
          <w:sz w:val="27"/>
          <w:sz w:val="27"/>
          <w:szCs w:val="27"/>
          <w:rtl w:val="true"/>
        </w:rPr>
        <w:t>القائد</w:t>
      </w:r>
      <w:r>
        <w:rPr>
          <w:rFonts w:ascii="MS Sans Serif;Times New Roman" w:hAnsi="MS Sans Serif;Times New Roman" w:eastAsia="MS Sans Serif;Times New Roman" w:cs="MS Sans Serif;Times New Roman"/>
          <w:b/>
          <w:b/>
          <w:bCs/>
          <w:sz w:val="27"/>
          <w:sz w:val="27"/>
          <w:szCs w:val="27"/>
          <w:rtl w:val="true"/>
        </w:rPr>
        <w:t xml:space="preserve"> </w:t>
      </w:r>
      <w:r>
        <w:rPr>
          <w:rFonts w:ascii="MS Sans Serif;Times New Roman" w:hAnsi="MS Sans Serif;Times New Roman" w:cs="Arabic Transparent"/>
          <w:b/>
          <w:b/>
          <w:bCs/>
          <w:sz w:val="27"/>
          <w:sz w:val="27"/>
          <w:szCs w:val="27"/>
          <w:rtl w:val="true"/>
        </w:rPr>
        <w:t>الإداري</w:t>
      </w:r>
    </w:p>
    <w:p>
      <w:pPr>
        <w:pStyle w:val="Normal"/>
        <w:jc w:val="left"/>
        <w:rPr/>
      </w:pP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سمات شخصية القائد الإداري</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أما عن القيادة التربوية كسمة من سمات الشخصية، فإنها تكتسب وهي سمة مركبة، تضم سمات جسمية وعقلية وانفعالية واجتماعية</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وأهم السمات الجسمية، كما نعلم جميعاً</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الصحة الجسمية، والحيوية والنشاط، والخلو من الإعاقات</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ومن السمات العقلي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الذكاء، والكفاءة العلمية، والثقافة الواسعة، والمعرفة الثرية، وسعة الأفق، وبعد النظر، ونفاذ البصيرة، وحسن التصرف، والتفكير الإبداعي، والطلاقة اللفظية، والقدرة على فرض الأفكار، والحكمة في اتخاذ القرار، والقدرة على التأثير والاقناع</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ومن السمات الانفعالي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المودة، والحب، والثبات الانفعالي، والنضج الانفعالي، والمشاركة الوجدانية، والثقة في النفس، وقوة الإرادة، وضبط النفس</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ومن السمات الاجتماعي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الانبساطية، وتكوين العلاقات الإنسانية والصداقات، والتعاون، والقدرة على الاتصال الاجتماعي، والمشاركة الايجابية في نشاط الجماعة، وروح الفكاهة، والمرح، والديمقراطية، والذكاء الاجتماعي، وتحمل المسئولية الاجتماعية، والتسامح، وحسن الاستماع، وتقبل النقد، واحترام الآخرين واحترام آرائهم، وإجادة الحوار، والانضباط، ومسايرة المعايير الاجتماعية</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وإلى جانب هذه السمات، سمات أخرى عامة كثيرة، مثل</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حسن المظهر، واحترام الوقت والنظام، ومعرفة العمل، والموضوعية، والمساواة، والأمانة، والعدل، والصدق، والصراحة، والإخلاص، والاستقامة، والعفة، والإيثار، والتدين، والتمسك بالقيم، والتواضع، والبساطة، والمرونة، والحزم، والشجاعة في الحق، والمثابرة، والحساسية لمشكلات الأعضاء، والتوافق، والصحة النفسية</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البعد الأخلاقي والادارة التربوية</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يحتل العاملون في النظم التربوية مكانة اجتماعية مميزة، لأن النظام التربوي منظوراً اجتماعياً بارزاً</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حيث أن هذا النظام التربوي نظام انساني في معظم مكوناته، لذا فإن البعد الأخلاقي للقائمين عليه ولمختلف العاملين فيه أهمية خاصة، حيث يواجه العاملون في هذا النظام مواقف يوميه متكررة تختبر من خلالهم خصالهم الأخلاقية وتوضع على المحك</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كلما ارتفعت مكانة الاداري في السلم الهرمي للنظام كلما ازدادت، حساسية مزاياه وخصاله الخلقية أهمية وهذا لا يعني أن أخلاقيات مستويات النظام القاعدية أو الاجرائية غير مهمة، ولكن المقصود هو أن تفشي الفساد والتدهور الأخلاقي في مستويات إدارات النظام العليا، يشكل خطراً كبيراً لما لذلك من مردود سلبي في إفساد النظام وتعفنه بمجمله</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فالفساد</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الأخلاقي في مستوى الإدارة العليا للنظام يشكل عنصر تحوير وإخلال في مفهوم ولاء العناصر الشابة العاملة فيه بحيث يشدها في اتجاه الولاء للاشخاص بدل الولاء للنظام واهدافه</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هذا إضافة إلى أن وجود إدارة عليا ذات أبعاد أخلاقية مهزوزة أو مريضة يشكل عاملاً مؤثراً في اختيار عناصر النظام الجديدة وفي إمكانية كونها غير مناسبة مما يساهم في تدهور النظام وتفككه</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كما أن المجتمع يحكم على النظام التربوي من خلال حكمه على سلوكات أفراده وبشكل خاص القائمين عليه</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فالممارسات الإدارية المتحيزة أو المنحرفة أو ذات الطابع غير الأخلاقي يمكن أن تكون لها آثار مدمرة على النظام لما يمكن أن تعكسه من انطباعات سلبية لا على بعد النظام الاداري فحسب ولكن على النظام بأكمله</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قواعد أخلاقية لمهنة الادارة التربوية</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إن أهمية البعد الأخلاقي للاداري التربوي تشكل محوراً أساسياً تجب العناية به عند استقطاب اداري المستقبل وتربيتهم ومن المفروض أن يتم التأكد من تمتع إداري المستقبل بمفاهيم أخلاقية صحية، وأن تنمي فيهم روح الالتزام بالسلوك الأخلاقي</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إن أخلاقية الفرد لا تتحقق بمجرد قراءته لمجموعة قواعد أخلاقية إنما تتم بلورة بعد الفرد الأخلاقي عبر سبل تربوية سليمة تزرع فيه وتنمي عنده مفاهيم وقيم واتجاهات إيجابية نحو الالتزام بالسلوك الأخلاقي</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وفيما يلي عشرة أبعاد أخلاقية لها دلالتها في سلوك الاداري التربوي</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1</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أن يجعل من رفاه التلاميذ ومصالحهم محوراً اساسياً لكل قراراته وأفعاله</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أن ينجز مسؤولياته المهنية بكل أمانة وصدق واخلاص</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أن يدعم ويحمي الحقوق المدنية والانسانية لكل الأفراد</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4</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أن يحترم ويطيع الدستور والقوانين والأنظمة المعمول بها في مجتمعه ولا يشترك عن قصد أو يدعم أية منظمة أو نشاط يرمي بطريقة مباشرة أو غير مباشرة إلى قلب نظام الحكم فيه</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5</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أن يطبق السياسات التربوية المرسومة ويراعي قوانين وأنظمة وتعليمات نظامها التربوي</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6</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أن يسلك سبلاً ملائمة ومناسبة لتطوير وتصحيح القوانين والسياسات التربوية</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7</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أن يتجنب استغلال مركزه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مراكزه لمكسب أو مصلحة شخصية سواء أكان ذلك في مجالات سياسية، أو اجتماعية، أو اقتصادية، أو أية مجالات أخرى</w:t>
      </w:r>
      <w:r>
        <w:rPr>
          <w:rFonts w:cs="MS Sans Serif;Times New Roman" w:ascii="MS Sans Serif;Times New Roman" w:hAnsi="MS Sans Serif;Times New Roman"/>
          <w:sz w:val="30"/>
          <w:szCs w:val="30"/>
          <w:rtl w:val="true"/>
        </w:rPr>
        <w:t xml:space="preserve">. </w:t>
        <w:br/>
      </w:r>
      <w:r>
        <w:rPr>
          <w:rFonts w:cs="MS Sans Serif;Times New Roman" w:ascii="MS Sans Serif;Times New Roman" w:hAnsi="MS Sans Serif;Times New Roman"/>
          <w:sz w:val="30"/>
          <w:szCs w:val="30"/>
        </w:rPr>
        <w:t>8</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أن يسعى للحصول على درجات أكاديمية أو تأهيل مهني وأن يكون ذلك من مؤسسات معترف بها</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9</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أن يحافظ على مستوى المهنة ويسعى لتحسين فعاليتها من خلال البحث واستمرارية النمو المهني</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1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أن يحترم جميع العقود والاتفاقيات السارية، ويلتزم بكل ما يتم التوصل إليه بشأنها</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ولكن مهما كانت القواعد والمعايير الأخلاقية التي يمكن أن يطورها المتخصصون العاملون في مهنة الإدارة التربوية، فإنها لا بد وأن تأتي متأثرة بالاطار الأيديولوجي والفكري والمستوى الحضاري الذي تعيشه الأم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فالإداريون التربويون لم يأتوا من فراغ، وهم أيضاً يعملون في مؤسسات لها أبعادها وجذورها الاجتماعية فالالتزام بهذه القواعد الأخلاقية، أو بأية قواعد أخلاقية أخرى، يتطلب الالتزام بأيدولوجية أو عقيدة معينة لها موقف محدد من الانسان والكون والحيا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بالنسبة للعالم العربي يشكل الإسلام المنطلق الأيدولوجي لأية قواعد أو أطر أخلاقية سواء في مجال مهنة الادارة التربوية أو غيرها من المهن</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فالبعد الأيدولوجي أو الفكري والعقدي في السلوك الأخلاقي هام جداً</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فالإنسان، أياً كان موقفه من الحياة، لا بد أن يكون فيلسوف نفسه في تعامله مع ما يواجهه من قضايا ومشاكل، وبدون هذا البعد العقدي يفقد الانسان قدرته على الاجتهاد والابداع</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وأن الوصول إلى حياة أخلاقية هي أكثر تعقيداً من أن تدار عبر حاسب الكتروني لأن الاداري يعيش عملية صنع قرارات لها أبعادها ومتغيراتها الانسانية التي تتطلب إدراكاً عميقاً لمنطلقاتها وأبعادها</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قد يرى البعض أن في الأسلوب الانتقائي ضماناً للأخلاقية الشخصي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فلو أن مثل هذا الأسلوب يتم ضمن إطار فلسفي وأيديولوجي محدد وواضح، لكان من الممكن اعتباره وسيلة اثراء واغناء، ولكن ان تم خارج إطار الأيديولوجية المحددة فإنه يشكل عنصر صراع ويحمل إمكانية وقوعه إذ كيف يمكن أن تكون تصرفات شخص ما وسلوكاته متأرجحة بين مفاهيم نيتشه المادية والأخلاق المسيحية، أو بمفاهيم الشيوعية الملحدة وأخلاق الإسلام؟ فلكلٍ أسلوبه ومعاييره الأخلاقية القائمة على مسلمات ومفاهيم أساسية</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وبلداننا العربية والإسلامية هي في أمس الحاجة إلى اتخاذ قرارات حول ماهية منطلقات أخلاقيتها</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مع أنه من المفروض أن لا يشكل ذلك مشكلة كبيرة، خاصة بعد أن جربت هذه البلدان مختلف أفكار وأيديولوجيات اليمين واليسار، والتي لم تجلب لها سوى تراكمية المشاكل، وما زادتها إلا ابتعاداً عن قيمها وأخلاقياتها الأصيل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لذا فإن البديل المطروح الآن هو الحل الإسلامي الذي طال أمد تناسبه والتغافل عنه</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إذا ما توصلت بلادننا العربية والاسلامية إلى منطلقات بديلها الأخلاقي المناسب فستعيش هذه البلدان اندفاعية أخلاقية متحمسة ستؤثر على جميع أبعاد حياتها المهنية والاجتماعية بكل ما تشتمل عليه من مكونات ونظم، وعندها يصبح اداريو هذه البلدان ذاتيي التوجيه </w:t>
      </w:r>
      <w:r>
        <w:rPr>
          <w:rFonts w:cs="MS Sans Serif;Times New Roman" w:ascii="MS Sans Serif;Times New Roman" w:hAnsi="MS Sans Serif;Times New Roman"/>
          <w:sz w:val="30"/>
          <w:szCs w:val="30"/>
        </w:rPr>
        <w:t>inner-directed</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مبدعين في ممارسة التزامهم بالقواعد الأخلاقية المهنية، كي تمارس وبصدق مفاهيم أخلاقية مثل المسؤولية، والولاء والالتزام والأمانة، والشرعية، والثقة، والمثابرة، والانتاجية، وما إلى ذلك من المفاهيم التي طالما تم ترديدها ولكن دون ممارستها</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فأخلاق الإداري والقائد تشكل اساس نجاحه وضمان فاعليته، وصدق الله العظيم عندما وصف رسوله الكريم بقوله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ولو كنت فظاً غليظ القلب لانفضوا من حولك</w:t>
      </w:r>
      <w:r>
        <w:rPr>
          <w:rFonts w:cs="MS Sans Serif;Times New Roman" w:ascii="MS Sans Serif;Times New Roman" w:hAnsi="MS Sans Serif;Times New Roman"/>
          <w:sz w:val="30"/>
          <w:szCs w:val="30"/>
          <w:rtl w:val="true"/>
        </w:rPr>
        <w:t>)) (</w:t>
      </w:r>
      <w:r>
        <w:rPr>
          <w:rFonts w:ascii="MS Sans Serif;Times New Roman" w:hAnsi="MS Sans Serif;Times New Roman" w:cs="MS Sans Serif;Times New Roman"/>
          <w:sz w:val="30"/>
          <w:sz w:val="30"/>
          <w:szCs w:val="30"/>
          <w:rtl w:val="true"/>
        </w:rPr>
        <w:t>آل عمران</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195</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بقوله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وإنك لعلى خلق عظيم</w:t>
      </w:r>
      <w:r>
        <w:rPr>
          <w:rFonts w:cs="MS Sans Serif;Times New Roman" w:ascii="MS Sans Serif;Times New Roman" w:hAnsi="MS Sans Serif;Times New Roman"/>
          <w:sz w:val="30"/>
          <w:szCs w:val="30"/>
          <w:rtl w:val="true"/>
        </w:rPr>
        <w:t>)) (</w:t>
      </w:r>
      <w:r>
        <w:rPr>
          <w:rFonts w:ascii="MS Sans Serif;Times New Roman" w:hAnsi="MS Sans Serif;Times New Roman" w:cs="MS Sans Serif;Times New Roman"/>
          <w:sz w:val="30"/>
          <w:sz w:val="30"/>
          <w:szCs w:val="30"/>
          <w:rtl w:val="true"/>
        </w:rPr>
        <w:t>القلم</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4</w:t>
      </w:r>
      <w:r>
        <w:rPr>
          <w:rFonts w:cs="MS Sans Serif;Times New Roman" w:ascii="MS Sans Serif;Times New Roman" w:hAnsi="MS Sans Serif;Times New Roman"/>
          <w:sz w:val="30"/>
          <w:szCs w:val="30"/>
          <w:rtl w:val="true"/>
        </w:rPr>
        <w:t>)</w:t>
        <w:br/>
        <w:br/>
        <w:br/>
      </w:r>
      <w:r>
        <w:rPr>
          <w:rFonts w:ascii="MS Sans Serif;Times New Roman" w:hAnsi="MS Sans Serif;Times New Roman" w:cs="MS Sans Serif;Times New Roman"/>
          <w:sz w:val="30"/>
          <w:sz w:val="30"/>
          <w:szCs w:val="30"/>
          <w:rtl w:val="true"/>
        </w:rPr>
        <w:t>أخلاقيات المهنة</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لكل مهنة مهما كان المجال المنوط بها مرتكزات أخلاقية ومهنية يتبعها العاملون فيها، ويلتزم بها أصحابها</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تكمن أخلاقيات اي مهنة بثلاثة أبعاد رئيسة وهي</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البعد المعرفي الخاص بها، والبعد السلوكي والأدائي، والبعد الخلقي الواجب تطبيقه بكل الوسائل المتاحة وعلى اكمل وجه، فهي تمثل الإطار الخاص الذي يحكم المهنة بالمعايير والمبادئ التي تمثل الإطار المرجعي للاحتكام إليه، وتتمثل هذه الأفعال الإنسانية الخيرة بالسلوك القويم</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وعرّفت المهنة بأنها</w:t>
      </w:r>
      <w:r>
        <w:rPr>
          <w:rFonts w:cs="MS Sans Serif;Times New Roman" w:ascii="MS Sans Serif;Times New Roman" w:hAnsi="MS Sans Serif;Times New Roman"/>
          <w:sz w:val="30"/>
          <w:szCs w:val="30"/>
          <w:rtl w:val="true"/>
        </w:rPr>
        <w:t>: "</w:t>
      </w:r>
      <w:r>
        <w:rPr>
          <w:rFonts w:ascii="MS Sans Serif;Times New Roman" w:hAnsi="MS Sans Serif;Times New Roman" w:cs="MS Sans Serif;Times New Roman"/>
          <w:sz w:val="30"/>
          <w:sz w:val="30"/>
          <w:szCs w:val="30"/>
          <w:rtl w:val="true"/>
        </w:rPr>
        <w:t>عمل يشغله الإنسان لمصلحته لدى الآخرين مثل الميكانيكي والكهربائي والملاحظ الفني</w:t>
      </w:r>
      <w:r>
        <w:rPr>
          <w:rFonts w:cs="MS Sans Serif;Times New Roman" w:ascii="MS Sans Serif;Times New Roman" w:hAnsi="MS Sans Serif;Times New Roman"/>
          <w:sz w:val="30"/>
          <w:szCs w:val="30"/>
          <w:rtl w:val="true"/>
        </w:rPr>
        <w:t>" (</w:t>
      </w:r>
      <w:r>
        <w:rPr>
          <w:rFonts w:ascii="MS Sans Serif;Times New Roman" w:hAnsi="MS Sans Serif;Times New Roman" w:cs="MS Sans Serif;Times New Roman"/>
          <w:sz w:val="30"/>
          <w:sz w:val="30"/>
          <w:szCs w:val="30"/>
          <w:rtl w:val="true"/>
        </w:rPr>
        <w:t>المصري،</w:t>
      </w:r>
      <w:r>
        <w:rPr>
          <w:rFonts w:cs="MS Sans Serif;Times New Roman" w:ascii="MS Sans Serif;Times New Roman" w:hAnsi="MS Sans Serif;Times New Roman"/>
          <w:sz w:val="30"/>
          <w:szCs w:val="30"/>
        </w:rPr>
        <w:t>1986</w:t>
      </w:r>
      <w:r>
        <w:rPr>
          <w:rFonts w:ascii="MS Sans Serif;Times New Roman" w:hAnsi="MS Sans Serif;Times New Roman" w:cs="MS Sans Serif;Times New Roman"/>
          <w:sz w:val="30"/>
          <w:sz w:val="30"/>
          <w:szCs w:val="30"/>
          <w:rtl w:val="true"/>
        </w:rPr>
        <w:t xml:space="preserve">، </w:t>
      </w:r>
      <w:r>
        <w:rPr>
          <w:rFonts w:cs="MS Sans Serif;Times New Roman" w:ascii="MS Sans Serif;Times New Roman" w:hAnsi="MS Sans Serif;Times New Roman"/>
          <w:sz w:val="30"/>
          <w:szCs w:val="30"/>
        </w:rPr>
        <w:t>64</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ينظر إلى المهنة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profession</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على أنها</w:t>
      </w:r>
      <w:r>
        <w:rPr>
          <w:rFonts w:cs="MS Sans Serif;Times New Roman" w:ascii="MS Sans Serif;Times New Roman" w:hAnsi="MS Sans Serif;Times New Roman"/>
          <w:sz w:val="30"/>
          <w:szCs w:val="30"/>
          <w:rtl w:val="true"/>
        </w:rPr>
        <w:t>: "</w:t>
      </w:r>
      <w:r>
        <w:rPr>
          <w:rFonts w:ascii="MS Sans Serif;Times New Roman" w:hAnsi="MS Sans Serif;Times New Roman" w:cs="MS Sans Serif;Times New Roman"/>
          <w:sz w:val="30"/>
          <w:sz w:val="30"/>
          <w:szCs w:val="30"/>
          <w:rtl w:val="true"/>
        </w:rPr>
        <w:t>ظاهرة اجتماعية يمكن ملاحظتها ووصفها وتحليل عناصرها، وتبين العاومل المختلفة التي تؤثر فيها، وتعمل على إنمائها أو انحدارها، وهي تضم مجموعة من الأفراد أعدوا إعداداً عالياً في مؤسسات تعليمية متخصصة لممارسة الأعباء التي تفرضها عليهم</w:t>
      </w:r>
      <w:r>
        <w:rPr>
          <w:rFonts w:cs="MS Sans Serif;Times New Roman" w:ascii="MS Sans Serif;Times New Roman" w:hAnsi="MS Sans Serif;Times New Roman"/>
          <w:sz w:val="30"/>
          <w:szCs w:val="30"/>
          <w:rtl w:val="true"/>
        </w:rPr>
        <w:t>" (</w:t>
      </w:r>
      <w:r>
        <w:rPr>
          <w:rFonts w:cs="MS Sans Serif;Times New Roman" w:ascii="MS Sans Serif;Times New Roman" w:hAnsi="MS Sans Serif;Times New Roman"/>
          <w:sz w:val="30"/>
          <w:szCs w:val="30"/>
        </w:rPr>
        <w:t>Gartner, 1976, P.22</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أما أخلاقيات المهنة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Ethics</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فقد عرفت بأنها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نظام المبادئ الأخلاقية وقواعد الممارسة التي أصبحت معياراً للسلوم المهني القويم، فلكل مهنة أخلاقياتها التي تشكلت وتنامت تدريجياً مع الزمن إلى أن تم الاعتراف بها واصبحت معتمدة أدبياً وقانونياً</w:t>
      </w:r>
      <w:r>
        <w:rPr>
          <w:rFonts w:cs="MS Sans Serif;Times New Roman" w:ascii="MS Sans Serif;Times New Roman" w:hAnsi="MS Sans Serif;Times New Roman"/>
          <w:sz w:val="30"/>
          <w:szCs w:val="30"/>
          <w:rtl w:val="true"/>
        </w:rPr>
        <w:t>" (</w:t>
      </w:r>
      <w:r>
        <w:rPr>
          <w:rFonts w:ascii="MS Sans Serif;Times New Roman" w:hAnsi="MS Sans Serif;Times New Roman" w:cs="MS Sans Serif;Times New Roman"/>
          <w:sz w:val="30"/>
          <w:sz w:val="30"/>
          <w:szCs w:val="30"/>
          <w:rtl w:val="true"/>
        </w:rPr>
        <w:t xml:space="preserve">الطرابيشي، </w:t>
      </w:r>
      <w:r>
        <w:rPr>
          <w:rFonts w:cs="MS Sans Serif;Times New Roman" w:ascii="MS Sans Serif;Times New Roman" w:hAnsi="MS Sans Serif;Times New Roman"/>
          <w:sz w:val="30"/>
          <w:szCs w:val="30"/>
        </w:rPr>
        <w:t>2005</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كما عرّفت بأنها</w:t>
      </w:r>
      <w:r>
        <w:rPr>
          <w:rFonts w:cs="MS Sans Serif;Times New Roman" w:ascii="MS Sans Serif;Times New Roman" w:hAnsi="MS Sans Serif;Times New Roman"/>
          <w:sz w:val="30"/>
          <w:szCs w:val="30"/>
          <w:rtl w:val="true"/>
        </w:rPr>
        <w:t>: "</w:t>
      </w:r>
      <w:r>
        <w:rPr>
          <w:rFonts w:ascii="MS Sans Serif;Times New Roman" w:hAnsi="MS Sans Serif;Times New Roman" w:cs="MS Sans Serif;Times New Roman"/>
          <w:sz w:val="30"/>
          <w:sz w:val="30"/>
          <w:szCs w:val="30"/>
          <w:rtl w:val="true"/>
        </w:rPr>
        <w:t>مجموعة من المهام والأعمال والوظائف والمسؤوليات التي يتطلب أداؤها، امتلاك كفايات ادائية معينة تتطلب التعلم والتدريب في مؤسسات متخصصة</w:t>
      </w:r>
      <w:r>
        <w:rPr>
          <w:rFonts w:cs="MS Sans Serif;Times New Roman" w:ascii="MS Sans Serif;Times New Roman" w:hAnsi="MS Sans Serif;Times New Roman"/>
          <w:sz w:val="30"/>
          <w:szCs w:val="30"/>
          <w:rtl w:val="true"/>
        </w:rPr>
        <w:t>" (</w:t>
      </w:r>
      <w:r>
        <w:rPr>
          <w:rFonts w:ascii="MS Sans Serif;Times New Roman" w:hAnsi="MS Sans Serif;Times New Roman" w:cs="MS Sans Serif;Times New Roman"/>
          <w:sz w:val="30"/>
          <w:sz w:val="30"/>
          <w:szCs w:val="30"/>
          <w:rtl w:val="true"/>
        </w:rPr>
        <w:t xml:space="preserve">مرعي، </w:t>
      </w:r>
      <w:r>
        <w:rPr>
          <w:rFonts w:cs="MS Sans Serif;Times New Roman" w:ascii="MS Sans Serif;Times New Roman" w:hAnsi="MS Sans Serif;Times New Roman"/>
          <w:sz w:val="30"/>
          <w:szCs w:val="30"/>
        </w:rPr>
        <w:t>1985</w:t>
      </w:r>
      <w:r>
        <w:rPr>
          <w:rFonts w:ascii="MS Sans Serif;Times New Roman" w:hAnsi="MS Sans Serif;Times New Roman" w:cs="MS Sans Serif;Times New Roman"/>
          <w:sz w:val="30"/>
          <w:sz w:val="30"/>
          <w:szCs w:val="30"/>
          <w:rtl w:val="true"/>
        </w:rPr>
        <w:t xml:space="preserve">، </w:t>
      </w:r>
      <w:r>
        <w:rPr>
          <w:rFonts w:cs="MS Sans Serif;Times New Roman" w:ascii="MS Sans Serif;Times New Roman" w:hAnsi="MS Sans Serif;Times New Roman"/>
          <w:sz w:val="30"/>
          <w:szCs w:val="30"/>
        </w:rPr>
        <w:t>74</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تتطلب ممارسة أي مهنة مهارات فكرية وتقنية لإدارتها وتكتسب هذه المهارات عن طريق الدراسة أو التدريب أو تراكم الخبرة أو عن طريقها مجتمعة، ثم ممارستها وفق القواعد السلوكية والمهنية الخاصة بها، بحيث يكون ممارسها مدركاً لتلك القواعد ولتنفيذ أحكامها الأخلاقية بدقة ليصل في نهاية الأمر إلى أداء المطلوب بكفاءة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القيسي، وباسلامة، وبن عزون، </w:t>
      </w:r>
      <w:r>
        <w:rPr>
          <w:rFonts w:cs="MS Sans Serif;Times New Roman" w:ascii="MS Sans Serif;Times New Roman" w:hAnsi="MS Sans Serif;Times New Roman"/>
          <w:sz w:val="30"/>
          <w:szCs w:val="30"/>
        </w:rPr>
        <w:t>2001</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عليه فإن لكل مهنة أخلاقيات وآداب يجب على من يمارسها الالتزام والتمسك بها، وتتمثل مصادرها وفقاً لما ذكره العلمي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200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بما يأتي</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التشريعات الوظيفية الخاصة بالمهنة</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الأعراف والتقاليد المرعية بالمهنة</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الممارسات والسوابق والحالات المتعلقة بالمهنة</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المؤلفات، والأبحلاث والدراسات المتعلقة بالمهنة</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القواعد والأعراف الدولية المتفق على اتباعها عند أصحاب المهنة</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إن دراسة أخلاقيات المهنة تهدف إلى محاولة ضبط الإداري في الوظائف العمومية وضبط السلوك المهني والشخصي، وفهم الواجبات المهنية، وتغليب المصلحة العامة على الخاصة، وكذلك ضبط العلاقة بين الإدارة والعاملين بحيث تكون مبنية على الثقة المتبادلة، التي تساعد على إنجاز المهام وتحقيق الأهداف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مقدم، </w:t>
      </w:r>
      <w:r>
        <w:rPr>
          <w:rFonts w:cs="MS Sans Serif;Times New Roman" w:ascii="MS Sans Serif;Times New Roman" w:hAnsi="MS Sans Serif;Times New Roman"/>
          <w:sz w:val="30"/>
          <w:szCs w:val="30"/>
        </w:rPr>
        <w:t>1997</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أما الأخلاقيات المهنية الجامعية فقد صنفها التل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1998</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إلى أربعة مصادر رئيسة، هي</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المصدر السياسي</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يعد المصدر الأساسي المصدر الذي يتأثر به الموظفون في البيئة السياسية، ولا سيما أن الأخلاق متداخلة بشكل كبير مع السياسة، فلا سياسة بدون أخلاق ولا أخلاق بدون سياسة، فإذا مورست أخلاقيات المهنة في ظل وجود سياسة ديمقراطية أعطت نتاجاً ذا قيم وأعراف إيجابية</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المصدر الاجتماعي</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تعد الجامعة المجتمع الصغير المتعلم داخل المجتمع الكبير الذي له عاداته وتقاليده، ولا شك بأن الاتجاهات العشائرية والطائفية والعصبية والمحسوبية لا زالت ذات تأثير في المجتمع، ويرى البعض بأن التوجه نحو الولاء للعشيرة هو الأفضل من الولاء للدولة، بفضل أنها أكثر أماناً وأكثر استقراراً، وعليه فإن الأخلاقيات التي يكنها الأستاذ الجامعي في البيئة الجامعية المستمدة من الولاء للدولة هي الأخلاقيات الصالحة والنافعة للمجتمع</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المصدر الاقتصادي</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تتأثر الأخلاقيات المهنية بالوضع الاقتصادي وفي الالتزام بوجود ضابط أخلاقي ووجود قناعة لدى الفرد بما يحصل عليه من أجر، فالأخلاق تزدهر في ظل وجود استقرار اقتصادي وسياسي، فإن ثبات الأسعار من قبل الدولة يعد من الأمور المهمة في تنمية الأخلاقيات المهنية وتطويرها في حياة العاملين</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المصدر الإداري والتنظيمي</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تتأثر البيئة الإدارية في المؤسسات التعليمية بوجود قواعد سلوكية تحكمها داخل البيئة الجامعية، فمنها ما هو طابع أخلاقي كاساليب العمل المتعلقة بالأداء الصحيح، والإخلاص بالواجب، ولاسيما أن القيادة الديمقراطية من رئيس القسم تسهم في دعم التقاليد الأخلاقية في المهنة الجامعية القائمة على المساواة والحوار المباشر وتشجع على الالتزام بالواجبات بكل كفاءة وفعالية</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 xml:space="preserve">وذكر حجازي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199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أن الوعي بأخلاقيات المهنة والالتزام بقوانينها يشكل الركيزة الأساسية للدور الأخلاقي في المجتمع، ويشكل الالتزام بمضامين القواعد الأخلاقية للمهنة حجر الأساس للمضي على الطريق الصحيح</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 xml:space="preserve">وبين الطويل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2001</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إلى أن الجمعية الأمريكية لمديري المدارس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AASA</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طورت مجموعة من السياسات تحكم القواعد الأخلاقية التي يجب أن يلتزم بها مديرو المدارس، وهذا أيضاً ينطبق على رئيس القسم الاكاديمي في الجامعات في أداء المهنة</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إظهار أعلى معايير الكمال الشخصي من الصفات</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الصدق، والثبات، والأمانة، من أجل بعث الثقة والالهام للعاملين واحترام المؤسسات العامة</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خدمة المصلحة العامة، والاهتمام، واللطف والاعتراف وتقديمها على المصالح الخاصة</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السعي وتشجيع التطور المهني</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التعامل مع المنظمة في أداء الواجبات بصورة إيجابية ودعم التواصل والإبداع والإخلاص</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أداء واجباتنا الرسمية بطريقة لا تحقق مكاسب شخصية</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تجنب أي نشاط أو ممارسة يتضارب مع المصلحة العامة في أداء واجباتنا الرسمية</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ممارسة وحماية المعلومات التي حصلنا عليها بسبب أدائنا لواجباتنا الرسمية</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الاحترام، والدعم، والعمل – عند الضرورة – لتحسين الدستور، والأنظمة والقوانين التي تحدد العلاقات بين المصالح الحكومية، والموظفين</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34:00Z</dcterms:created>
  <dc:creator>Compuland(30-05-2010)</dc:creator>
  <dc:description/>
  <cp:keywords/>
  <dc:language>en-US</dc:language>
  <cp:lastModifiedBy>Compuland(30-05-2010)</cp:lastModifiedBy>
  <dcterms:modified xsi:type="dcterms:W3CDTF">2010-08-13T21:34:00Z</dcterms:modified>
  <cp:revision>2</cp:revision>
  <dc:subject/>
  <dc:title>سمات شخصية القائد الإداري</dc:title>
</cp:coreProperties>
</file>