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/>
          <w:bCs/>
          <w:rtl w:val="true"/>
          <w:lang w:bidi="ar-MA"/>
        </w:rPr>
        <w:t>ــ</w:t>
      </w:r>
      <w:r>
        <w:rPr>
          <w:rFonts w:cs="Simplified Arabic"/>
          <w:b/>
          <w:b/>
          <w:bCs/>
          <w:rtl w:val="true"/>
        </w:rPr>
        <w:t>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يـــ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أسب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حوا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سائ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>ف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صوص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يموز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ومت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ه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ه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دف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ق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</w:rPr>
        <w:t>رج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ر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ضباط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يبع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مئ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إ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ضبا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ي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ه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ؤ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ح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م،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ظ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b/>
          <w:b/>
          <w:bCs/>
          <w:u w:val="single"/>
          <w:rtl w:val="true"/>
        </w:rPr>
        <w:t>الب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تحت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ز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ن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و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ن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س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ق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وا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م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و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ز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ية</w:t>
      </w:r>
      <w:r>
        <w:rPr>
          <w:rFonts w:cs="Simplified Arabic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7:00Z</dcterms:created>
  <dc:creator>zohra</dc:creator>
  <dc:description/>
  <dc:language>en-US</dc:language>
  <cp:lastModifiedBy>ZOHRA</cp:lastModifiedBy>
  <cp:lastPrinted>2003-05-19T19:39:00Z</cp:lastPrinted>
  <dcterms:modified xsi:type="dcterms:W3CDTF">2005-02-28T19:57:00Z</dcterms:modified>
  <cp:revision>2</cp:revision>
  <dc:subject/>
  <dc:title>فالسائق يفتقر إلى أبسط قواعد السير الصحيحة، فهو لا يتقيد ولا يعترف بأي قاعدة في قيادته للسيارة، وهو يتعلم قيادة السيارات إما ب</dc:title>
</cp:coreProperties>
</file>