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شبك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معالي</w:t>
      </w:r>
    </w:p>
    <w:p>
      <w:pPr>
        <w:pStyle w:val="Normal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cs="Traditional Arabic"/>
            <w:b/>
            <w:bCs/>
            <w:sz w:val="56"/>
            <w:szCs w:val="56"/>
          </w:rPr>
          <w:t>http://www.ma3ali.net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</w:rPr>
      </w:pPr>
      <w:r>
        <w:rPr>
          <w:rFonts w:cs="Traditional Arabic"/>
          <w:b/>
          <w:bCs/>
          <w:sz w:val="140"/>
          <w:szCs w:val="1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</w:rPr>
      </w:pPr>
      <w:r>
        <w:rPr>
          <w:rFonts w:cs="Traditional Arabic"/>
          <w:b/>
          <w:bCs/>
          <w:sz w:val="140"/>
          <w:szCs w:val="1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</w:rPr>
      </w:pPr>
      <w:r>
        <w:rPr>
          <w:rFonts w:cs="Traditional Arabic"/>
          <w:b/>
          <w:bCs/>
          <w:sz w:val="140"/>
          <w:szCs w:val="1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</w:rPr>
      </w:pP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جـذور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الغــلو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ـم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ـم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ـ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ـرفـ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وق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زا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ئ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ويش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ضـ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حـ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ـام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طيف</w:t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زي</w:t>
      </w:r>
      <w:r>
        <w:rPr>
          <w:sz w:val="48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60"/>
        <w:ind w:left="0" w:right="0" w:hanging="15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60"/>
        <w:ind w:left="0" w:right="0" w:hanging="15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ة</w:t>
      </w:r>
    </w:p>
    <w:p>
      <w:pPr>
        <w:pStyle w:val="Normal"/>
        <w:spacing w:before="0" w:after="60"/>
        <w:ind w:left="0" w:right="0" w:hanging="15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uppressLineNumbers/>
        <w:spacing w:before="0" w:after="120"/>
        <w:ind w:left="710" w:right="720" w:hanging="23"/>
        <w:jc w:val="center"/>
        <w:rPr>
          <w:rFonts w:ascii="mylotus" w:hAnsi="mylotus" w:cs="Traditional Arabic"/>
          <w:sz w:val="36"/>
          <w:szCs w:val="36"/>
        </w:rPr>
      </w:pPr>
      <w:r>
        <w:rPr>
          <w:rFonts w:cs="Traditional Arabic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suppressLineNumbers/>
        <w:spacing w:before="0" w:after="120"/>
        <w:ind w:left="710" w:right="720" w:hanging="23"/>
        <w:jc w:val="center"/>
        <w:rPr>
          <w:rFonts w:ascii="mylotus" w:hAnsi="mylotus" w:cs="Traditional Arabic"/>
          <w:sz w:val="36"/>
          <w:szCs w:val="36"/>
        </w:rPr>
      </w:pPr>
      <w:r>
        <w:rPr>
          <w:rFonts w:cs="Traditional Arabic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suppressLineNumbers/>
        <w:spacing w:before="0" w:after="120"/>
        <w:ind w:left="710" w:right="720" w:hanging="23"/>
        <w:jc w:val="center"/>
        <w:rPr>
          <w:rFonts w:ascii="mylotus" w:hAnsi="mylotus" w:cs="Traditional Arabic"/>
          <w:sz w:val="36"/>
          <w:szCs w:val="36"/>
        </w:rPr>
      </w:pPr>
      <w:r>
        <w:rPr>
          <w:rFonts w:cs="Traditional Arabic" w:ascii="mylotus" w:hAnsi="mylotu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Traditional Arabic"/>
          <w:b/>
          <w:b/>
          <w:bCs/>
          <w:sz w:val="44"/>
          <w:szCs w:val="44"/>
        </w:rPr>
      </w:pPr>
      <w:r>
        <w:rPr>
          <w:rFonts w:cs="Rateb lotus20"/>
          <w:sz w:val="44"/>
          <w:szCs w:val="44"/>
          <w:rtl w:val="true"/>
        </w:rPr>
        <w:t>(</w:t>
      </w:r>
      <w:r>
        <w:rPr>
          <w:rFonts w:cs="Traditional Arabic" w:ascii="mylotus" w:hAnsi="mylotus"/>
          <w:b/>
          <w:bCs/>
          <w:sz w:val="44"/>
          <w:szCs w:val="44"/>
          <w:rtl w:val="true"/>
        </w:rPr>
        <w:t>(</w:t>
      </w:r>
      <w:r>
        <w:rPr>
          <w:rFonts w:cs="Rateb lotus20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أَهْ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الْكِت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تَغْ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دِين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غَيْ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4"/>
          <w:szCs w:val="44"/>
          <w:rtl w:val="true"/>
        </w:rPr>
        <w:br/>
      </w:r>
      <w:r>
        <w:rPr>
          <w:rFonts w:cs="Rateb lotus20"/>
          <w:sz w:val="44"/>
          <w:sz w:val="44"/>
          <w:szCs w:val="44"/>
          <w:rtl w:val="true"/>
        </w:rPr>
        <w:t>الْحَق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وَ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تَتَّبِع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أَهْو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قَوْ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ضَلّ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قَب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4"/>
          <w:szCs w:val="44"/>
          <w:rtl w:val="true"/>
        </w:rPr>
        <w:br/>
      </w:r>
      <w:r>
        <w:rPr>
          <w:rFonts w:cs="Rateb lotus20"/>
          <w:sz w:val="44"/>
          <w:sz w:val="44"/>
          <w:szCs w:val="44"/>
          <w:rtl w:val="true"/>
        </w:rPr>
        <w:t>وَأَضَلّ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كَثِ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وَضَلّ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سَو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Rateb lotus20"/>
          <w:sz w:val="44"/>
          <w:sz w:val="44"/>
          <w:szCs w:val="44"/>
          <w:rtl w:val="true"/>
        </w:rPr>
        <w:t>السَّبِيلِ</w:t>
      </w:r>
      <w:r>
        <w:rPr>
          <w:rFonts w:cs="Traditional Arabic" w:ascii="mylotus" w:hAnsi="mylotus"/>
          <w:b/>
          <w:bCs/>
          <w:sz w:val="44"/>
          <w:szCs w:val="44"/>
          <w:rtl w:val="true"/>
        </w:rPr>
        <w:t>)</w:t>
      </w:r>
      <w:r>
        <w:rPr>
          <w:rFonts w:cs="Rateb lotus20"/>
          <w:sz w:val="44"/>
          <w:szCs w:val="44"/>
          <w:rtl w:val="true"/>
        </w:rPr>
        <w:t xml:space="preserve">) </w:t>
      </w:r>
    </w:p>
    <w:p>
      <w:pPr>
        <w:pStyle w:val="Normal"/>
        <w:jc w:val="right"/>
        <w:rPr>
          <w:rFonts w:ascii="mylotus" w:hAnsi="mylotus" w:cs="Traditional Arabic"/>
          <w:b/>
          <w:b/>
          <w:bCs/>
          <w:sz w:val="44"/>
          <w:szCs w:val="44"/>
        </w:rPr>
      </w:pPr>
      <w:r>
        <w:rPr>
          <w:rFonts w:cs="Rateb lotus20"/>
          <w:sz w:val="44"/>
          <w:szCs w:val="44"/>
          <w:rtl w:val="true"/>
        </w:rPr>
        <w:t>[</w:t>
      </w:r>
      <w:r>
        <w:rPr>
          <w:rFonts w:cs="Rateb lotus20"/>
          <w:sz w:val="44"/>
          <w:sz w:val="44"/>
          <w:szCs w:val="44"/>
          <w:rtl w:val="true"/>
        </w:rPr>
        <w:t>المائدة</w:t>
      </w:r>
      <w:r>
        <w:rPr>
          <w:rFonts w:cs="Rateb lotus20"/>
          <w:sz w:val="44"/>
          <w:szCs w:val="44"/>
          <w:rtl w:val="true"/>
        </w:rPr>
        <w:t>:</w:t>
      </w:r>
      <w:r>
        <w:rPr>
          <w:rFonts w:cs="Rateb lotus20"/>
          <w:sz w:val="44"/>
          <w:szCs w:val="44"/>
        </w:rPr>
        <w:t>77</w:t>
      </w:r>
      <w:r>
        <w:rPr>
          <w:rFonts w:cs="Rateb lotus20"/>
          <w:sz w:val="44"/>
          <w:szCs w:val="44"/>
          <w:rtl w:val="true"/>
        </w:rPr>
        <w:t>]</w:t>
      </w:r>
    </w:p>
    <w:p>
      <w:pPr>
        <w:pStyle w:val="Normal"/>
        <w:bidi w:val="0"/>
        <w:jc w:val="right"/>
        <w:rPr>
          <w:rFonts w:ascii="mylotus" w:hAnsi="mylotus" w:cs="Traditional Arabic"/>
          <w:b/>
          <w:b/>
          <w:bCs/>
          <w:sz w:val="44"/>
          <w:szCs w:val="44"/>
        </w:rPr>
      </w:pPr>
      <w:r>
        <w:rPr>
          <w:rFonts w:cs="Traditional Arabic" w:ascii="mylotus" w:hAnsi="mylotus"/>
          <w:b/>
          <w:bCs/>
          <w:sz w:val="44"/>
          <w:szCs w:val="44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uppressLineNumbers/>
        <w:spacing w:before="0" w:after="120"/>
        <w:ind w:left="0" w:right="0" w:firstLine="45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24"/>
        <w:jc w:val="center"/>
        <w:rPr/>
      </w:pPr>
      <w:bookmarkStart w:id="0" w:name="__RefHeading___Toc99677939"/>
      <w:bookmarkEnd w:id="0"/>
      <w:r>
        <w:rPr>
          <w:rtl w:val="true"/>
        </w:rPr>
        <w:t>الإه</w:t>
      </w:r>
      <w:r>
        <w:rPr>
          <w:rtl w:val="true"/>
        </w:rPr>
        <w:t>ـــ</w:t>
      </w:r>
      <w:r>
        <w:rPr>
          <w:rtl w:val="true"/>
        </w:rPr>
        <w:t>داء</w:t>
      </w:r>
    </w:p>
    <w:p>
      <w:pPr>
        <w:pStyle w:val="Normal"/>
        <w:widowControl w:val="false"/>
        <w:suppressLineNumbers/>
        <w:spacing w:before="0" w:after="120"/>
        <w:jc w:val="center"/>
        <w:rPr>
          <w:rFonts w:ascii="mylotus" w:hAnsi="mylotus" w:cs="Traditional Arabic"/>
          <w:sz w:val="36"/>
          <w:szCs w:val="36"/>
        </w:rPr>
      </w:pPr>
      <w:r>
        <w:rPr>
          <w:rFonts w:cs="Traditional Arabic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suppressLineNumbers/>
        <w:spacing w:before="0" w:after="120"/>
        <w:ind w:left="530" w:right="540" w:hanging="10"/>
        <w:jc w:val="center"/>
        <w:rPr>
          <w:rFonts w:ascii="mylotus" w:hAnsi="mylotus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سعد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أستا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مر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فاضل</w:t>
      </w:r>
    </w:p>
    <w:p>
      <w:pPr>
        <w:pStyle w:val="Normal"/>
        <w:widowControl w:val="false"/>
        <w:suppressLineNumbers/>
        <w:spacing w:before="0" w:after="120"/>
        <w:ind w:left="530" w:right="540" w:hanging="10"/>
        <w:jc w:val="center"/>
        <w:rPr/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فلا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ير</w:t>
      </w:r>
    </w:p>
    <w:p>
      <w:pPr>
        <w:pStyle w:val="Normal"/>
        <w:widowControl w:val="false"/>
        <w:suppressLineNumbers/>
        <w:spacing w:before="0" w:after="120"/>
        <w:ind w:left="530" w:right="540" w:hanging="10"/>
        <w:jc w:val="center"/>
        <w:rPr>
          <w:rFonts w:ascii="mylotus" w:hAnsi="mylotus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علم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الوسطية</w:t>
      </w:r>
    </w:p>
    <w:p>
      <w:pPr>
        <w:pStyle w:val="Normal"/>
        <w:widowControl w:val="false"/>
        <w:suppressLineNumbers/>
        <w:spacing w:before="0" w:after="120"/>
        <w:ind w:left="530" w:right="540" w:hanging="10"/>
        <w:jc w:val="center"/>
        <w:rPr>
          <w:rFonts w:ascii="mylotus" w:hAnsi="mylotus"/>
          <w:b/>
          <w:b/>
          <w:bCs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جزا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cs="Traditional Arabic" w:ascii="mylotus" w:hAnsi="my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4"/>
        <w:jc w:val="center"/>
        <w:rPr/>
      </w:pPr>
      <w:bookmarkStart w:id="1" w:name="__RefHeading___Toc99677940"/>
      <w:bookmarkEnd w:id="1"/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قي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3/1425</w:t>
      </w:r>
      <w:r>
        <w:rPr>
          <w:b/>
          <w:b/>
          <w:bCs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24"/>
        <w:jc w:val="center"/>
        <w:rPr/>
      </w:pPr>
      <w:bookmarkStart w:id="2" w:name="__RefHeading___Toc99677941"/>
      <w:bookmarkEnd w:id="2"/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نه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طي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يش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ت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قيع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24"/>
        <w:jc w:val="center"/>
        <w:rPr/>
      </w:pPr>
      <w:bookmarkStart w:id="3" w:name="__RefHeading___Toc99677942"/>
      <w:bookmarkEnd w:id="3"/>
      <w:r>
        <w:rPr>
          <w:rtl w:val="true"/>
        </w:rPr>
        <w:t>المقدمــة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mylotus"/>
          <w:sz w:val="10"/>
          <w:szCs w:val="10"/>
        </w:rPr>
      </w:pPr>
      <w:r>
        <w:rPr>
          <w:rFonts w:cs="mylotus" w:ascii="mylotus" w:hAnsi="mylotus"/>
          <w:sz w:val="10"/>
          <w:szCs w:val="10"/>
          <w:rtl w:val="true"/>
        </w:rPr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ز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ّ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ما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نت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وت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ن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ضائ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ب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كبوت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تق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ه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نائ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ج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ف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وف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ج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س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ر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اع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ائ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ص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صائص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أر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11"/>
        <w:suppressLineNumbers/>
        <w:spacing w:before="240" w:after="0"/>
        <w:ind w:left="0" w:right="0" w:hanging="0"/>
        <w:jc w:val="left"/>
        <w:rPr>
          <w:rFonts w:ascii="mylotus" w:hAnsi="mylotus" w:cs="Traditional Arabic"/>
          <w:b w:val="false"/>
          <w:b w:val="false"/>
          <w:bCs/>
          <w:sz w:val="36"/>
          <w:szCs w:val="36"/>
        </w:rPr>
      </w:pPr>
      <w:r>
        <w:rPr>
          <w:rFonts w:cs="Traditional Arabic" w:ascii="mylotus" w:hAnsi="mylotus"/>
          <w:b w:val="false"/>
          <w:bCs/>
          <w:sz w:val="36"/>
          <w:szCs w:val="36"/>
          <w:rtl w:val="true"/>
        </w:rPr>
      </w:r>
    </w:p>
    <w:p>
      <w:pPr>
        <w:pStyle w:val="22"/>
        <w:jc w:val="both"/>
        <w:rPr/>
      </w:pPr>
      <w:bookmarkStart w:id="4" w:name="__RefHeading___Toc99677943"/>
      <w:bookmarkEnd w:id="4"/>
      <w:r>
        <w:rPr>
          <w:rtl w:val="true"/>
        </w:rPr>
        <w:t>أس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در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حي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ح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نّة</w:t>
      </w:r>
      <w:r>
        <w:rPr>
          <w:rFonts w:cs="Traditional Arabic" w:ascii="mylotus" w:hAnsi="mylotus"/>
          <w:sz w:val="34"/>
          <w:szCs w:val="34"/>
          <w:rtl w:val="true"/>
        </w:rPr>
        <w:t xml:space="preserve">!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ذ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خ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أ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ص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رك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يم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حافظ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ور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ت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ذ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خرا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ت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نقرض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تل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ذك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ش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صو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عتز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ق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ل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يافه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ا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ث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ندوسي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ما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ر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يهودي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ذا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وع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و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ث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ماني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تزل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رجئ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يع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جر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ر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عل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ا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رخ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قصو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ائ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نّاع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مل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و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ل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ا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ز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ائ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و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خ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ا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دت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ئ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بع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لبراليين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اني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أمركون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امو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ف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صومون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يش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عف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م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ث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غ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ختص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جا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س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س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ب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ر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و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ل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غ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ُ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ياح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ض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سب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خط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خت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د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لول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غ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خت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ع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بّ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بِّ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بع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د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mylotus" w:hAnsi="mylotus"/>
          <w:sz w:val="34"/>
          <w:szCs w:val="34"/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ن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ص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برال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ي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ع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ك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ُفْس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ص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م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شْعُرُون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بقر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11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ص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يض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ص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جتما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قتص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ياس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ه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حديث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ط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ط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سأحا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رج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ف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سأ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ر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ض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ل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سأتحدث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واضي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/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50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تعريف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غلو</w:t>
        </w:r>
      </w:hyperlink>
      <w:r>
        <w:rPr>
          <w:rStyle w:val="InternetLink"/>
          <w:rFonts w:eastAsia="mylotus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en-US"/>
        </w:rPr>
        <w:t>والتطرف</w:t>
      </w:r>
      <w:r>
        <w:rPr>
          <w:rFonts w:eastAsia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en-US"/>
        </w:rPr>
        <w:t xml:space="preserve"> </w:t>
      </w:r>
      <w:r>
        <w:rPr>
          <w:rFonts w:cs="Traditional Arabic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en-US"/>
        </w:rPr>
        <w:t>والإرهاب</w:t>
      </w:r>
      <w:r>
        <w:rPr>
          <w:rFonts w:cs="Traditional Arabic"/>
          <w:spacing w:val="0"/>
          <w:kern w:val="0"/>
          <w:position w:val="0"/>
          <w:sz w:val="34"/>
          <w:sz w:val="34"/>
          <w:szCs w:val="34"/>
          <w:vertAlign w:val="baseline"/>
          <w:rtl w:val="true"/>
          <w:lang w:val="en-US" w:eastAsia="en-US"/>
        </w:rPr>
        <w:t>.</w:t>
      </w:r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/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53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بداية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ظهور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غلو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في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إسلام</w:t>
        </w:r>
      </w:hyperlink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>.</w:t>
      </w:r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>
          <w:rStyle w:val="InternetLink"/>
          <w:rFonts w:cs="Traditional Arabic"/>
          <w:color w:val="000000"/>
          <w:sz w:val="34"/>
          <w:szCs w:val="34"/>
          <w:u w:val="none"/>
        </w:rPr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54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هل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غلو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والإرهاب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في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دول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إسلامية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فقط؟</w:t>
        </w:r>
      </w:hyperlink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>
          <w:rStyle w:val="InternetLink"/>
          <w:rFonts w:cs="Traditional Arabic"/>
          <w:color w:val="000000"/>
          <w:sz w:val="34"/>
          <w:szCs w:val="34"/>
          <w:u w:val="none"/>
        </w:rPr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55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هل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غلو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والإرهاب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خاص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ببعض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سلفيين؟</w:t>
        </w:r>
      </w:hyperlink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>
          <w:rStyle w:val="InternetLink"/>
          <w:rFonts w:cs="Traditional Arabic"/>
          <w:color w:val="000000"/>
          <w:sz w:val="34"/>
          <w:szCs w:val="34"/>
          <w:u w:val="none"/>
        </w:rPr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56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أسباب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ظهور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غلو</w:t>
        </w:r>
      </w:hyperlink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>.</w:t>
      </w:r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/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72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أدلة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تحريم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غلو</w:t>
        </w:r>
        <w:r>
          <w:rPr>
            <w:rStyle w:val="InternetLink"/>
            <w:rFonts w:eastAsia="mylotus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>.</w:t>
      </w:r>
    </w:p>
    <w:p>
      <w:pPr>
        <w:pStyle w:val="Contents2"/>
        <w:keepLines w:val="false"/>
        <w:widowControl w:val="false"/>
        <w:spacing w:before="240" w:after="0"/>
        <w:ind w:left="0" w:right="0" w:firstLine="567"/>
        <w:jc w:val="left"/>
        <w:rPr/>
      </w:pPr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 xml:space="preserve">- </w:t>
      </w:r>
      <w:hyperlink w:anchor="__RefHeading___Toc71842478">
        <w:r>
          <w:rPr>
            <w:rStyle w:val="InternetLink"/>
            <w:rFonts w:cs="Traditional Arabic"/>
            <w:color w:val="000000"/>
            <w:sz w:val="34"/>
            <w:sz w:val="34"/>
            <w:szCs w:val="34"/>
            <w:u w:val="none"/>
            <w:rtl w:val="true"/>
          </w:rPr>
          <w:t>العــــلاج</w:t>
        </w:r>
      </w:hyperlink>
      <w:r>
        <w:rPr>
          <w:rStyle w:val="InternetLink"/>
          <w:rFonts w:cs="Traditional Arabic"/>
          <w:color w:val="000000"/>
          <w:sz w:val="34"/>
          <w:szCs w:val="34"/>
          <w:u w:val="none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Style w:val="InternetLink"/>
          <w:rFonts w:ascii="mylotus" w:hAnsi="mylotus" w:cs="Traditional Arabic"/>
          <w:color w:val="000000"/>
          <w:sz w:val="34"/>
          <w:szCs w:val="34"/>
          <w:u w:val="none"/>
        </w:rPr>
      </w:pPr>
      <w:r>
        <w:rPr>
          <w:rtl w:val="true"/>
        </w:rPr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5" w:name="__RefHeading___Toc99677944"/>
      <w:bookmarkEnd w:id="5"/>
      <w:r>
        <w:rPr>
          <w:rtl w:val="true"/>
        </w:rPr>
        <w:t xml:space="preserve">- </w:t>
      </w:r>
      <w:r>
        <w:rPr>
          <w:rtl w:val="true"/>
        </w:rPr>
        <w:t>شك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ق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ش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خر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الح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وز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فوز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وفق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،</w:t>
      </w:r>
      <w:r>
        <w:fldChar w:fldCharType="begin"/>
      </w:r>
      <w:r>
        <w:rPr>
          <w:rtl w:val="true"/>
        </w:rPr>
        <w:instrText xml:space="preserve"> XE "¢صالح بن فوزان الفوز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ا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ض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ضا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ط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ف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ضع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...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ضف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ش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ل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ت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ي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الح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درويش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ض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ضا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ف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ضع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{...}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ك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ي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قيل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زاق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قيل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¢عقيل بن عبدالرزاق العق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حك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قطي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تا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ال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غازي</w:t>
      </w:r>
      <w:r>
        <w:fldChar w:fldCharType="begin"/>
      </w:r>
      <w:r>
        <w:rPr>
          <w:rtl w:val="true"/>
        </w:rPr>
        <w:instrText xml:space="preserve"> XE "¢خالد بن عبدالله الغاز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جع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حوظ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ف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خ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ض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صنعاء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حتس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راجع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ا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ي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ّ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عا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ج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لص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غب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اه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ض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ز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نت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ِدْ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حس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ر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ع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صر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مل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ل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رض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ايخ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ضل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خو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كا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ا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د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يز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ر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uppressLineNumbers/>
        <w:spacing w:before="240" w:after="0"/>
        <w:ind w:left="3600" w:right="0" w:firstLine="567"/>
        <w:jc w:val="left"/>
        <w:rPr>
          <w:rStyle w:val="Style16"/>
          <w:rFonts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3600" w:right="0" w:firstLine="567"/>
        <w:jc w:val="center"/>
        <w:rPr>
          <w:rStyle w:val="Style16"/>
          <w:rFonts w:cs="Traditional Arabic"/>
          <w:b/>
          <w:b/>
          <w:bCs/>
          <w:sz w:val="34"/>
          <w:szCs w:val="34"/>
        </w:rPr>
      </w:pP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Style w:val="Style16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Style w:val="Style16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Style16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Style w:val="Style16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Style16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Style w:val="Style16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b/>
          <w:b/>
          <w:bCs/>
          <w:sz w:val="34"/>
          <w:sz w:val="34"/>
          <w:szCs w:val="34"/>
          <w:rtl w:val="true"/>
        </w:rPr>
        <w:t>الهرفي</w:t>
      </w:r>
      <w:r>
        <w:fldChar w:fldCharType="begin"/>
      </w:r>
      <w:r>
        <w:rPr>
          <w:rtl w:val="true"/>
        </w:rPr>
        <w:instrText xml:space="preserve"> XE "¢عبدالرحمن بن محمد بن علي الهر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widowControl w:val="false"/>
        <w:suppressLineNumbers/>
        <w:spacing w:before="240" w:after="0"/>
        <w:ind w:left="3600" w:right="0" w:firstLine="567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دمام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b/>
          <w:bCs/>
          <w:sz w:val="34"/>
          <w:szCs w:val="34"/>
        </w:rPr>
        <w:t>20/1/142</w:t>
      </w:r>
      <w:r>
        <w:rPr>
          <w:rFonts w:cs="Traditional Arabic" w:ascii="mylotus" w:hAnsi="mylotus"/>
          <w:b/>
          <w:bCs/>
          <w:sz w:val="34"/>
          <w:szCs w:val="34"/>
        </w:rPr>
        <w:t>6</w:t>
      </w:r>
    </w:p>
    <w:p>
      <w:pPr>
        <w:pStyle w:val="Normal"/>
        <w:widowControl w:val="false"/>
        <w:suppressLineNumbers/>
        <w:spacing w:before="240" w:after="0"/>
        <w:ind w:left="3600" w:right="0" w:firstLine="567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aalharfi@hotmail.com</w:t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6" w:name="__RefHeading___Toc99677945"/>
      <w:bookmarkEnd w:id="6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</w:p>
    <w:p>
      <w:pPr>
        <w:pStyle w:val="11"/>
        <w:suppressLineNumbers/>
        <w:spacing w:before="240" w:after="0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7" w:name="__RefHeading___Toc71842450"/>
      <w:bookmarkStart w:id="8" w:name="__RefHeading___Toc71842450"/>
    </w:p>
    <w:p>
      <w:pPr>
        <w:pStyle w:val="22"/>
        <w:jc w:val="both"/>
        <w:rPr/>
      </w:pPr>
      <w:bookmarkStart w:id="9" w:name="__RefHeading___Toc99677946"/>
      <w:r>
        <w:rPr>
          <w:rtl w:val="true"/>
        </w:rPr>
        <w:t>تعري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:</w:t>
      </w:r>
      <w:bookmarkEnd w:id="8"/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ارس</w:t>
      </w:r>
      <w:r>
        <w:fldChar w:fldCharType="begin"/>
      </w:r>
      <w:r>
        <w:rPr>
          <w:rtl w:val="true"/>
        </w:rPr>
        <w:instrText xml:space="preserve"> XE "¢ابن فا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ف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جاو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نظور</w:t>
      </w:r>
      <w:r>
        <w:fldChar w:fldCharType="begin"/>
      </w:r>
      <w:r>
        <w:rPr>
          <w:rtl w:val="true"/>
        </w:rPr>
        <w:instrText xml:space="preserve"> XE "¢ابن منظ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َ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ِّ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َمْر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غْلُ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ُلُوّ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وَز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َدَّهُ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و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و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jc w:val="center"/>
        <w:rPr>
          <w:rFonts w:ascii="mylotus" w:hAnsi="mylotus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غلُ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قتصد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طرف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ذميم</w:t>
      </w:r>
    </w:p>
    <w:p>
      <w:pPr>
        <w:pStyle w:val="22"/>
        <w:jc w:val="both"/>
        <w:rPr/>
      </w:pPr>
      <w:bookmarkStart w:id="10" w:name="__RefHeading___Toc99677947"/>
      <w:r>
        <w:rPr>
          <w:rtl w:val="true"/>
        </w:rPr>
        <w:t>تعري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فيرو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آبادي</w:t>
      </w:r>
      <w:r>
        <w:fldChar w:fldCharType="begin"/>
      </w:r>
      <w:r>
        <w:rPr>
          <w:rtl w:val="true"/>
        </w:rPr>
        <w:instrText xml:space="preserve"> XE "¢الفيروز آبا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ف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ت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ضاء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11" w:name="__RefHeading___Toc99677948"/>
      <w:bookmarkEnd w:id="11"/>
      <w:r>
        <w:rPr>
          <w:rtl w:val="true"/>
        </w:rPr>
        <w:t>تعري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طلح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عما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ي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اغب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ص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هاني</w:t>
      </w:r>
      <w:r>
        <w:fldChar w:fldCharType="begin"/>
      </w:r>
      <w:r>
        <w:rPr>
          <w:rtl w:val="true"/>
        </w:rPr>
        <w:instrText xml:space="preserve"> XE "¢الراغب الأصبه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َّه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هبُ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ضطراب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ل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َهْبَةً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حشر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تُرْه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دُ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ِ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أنفال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0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نظور</w:t>
      </w:r>
      <w:r>
        <w:fldChar w:fldCharType="begin"/>
      </w:r>
      <w:r>
        <w:rPr>
          <w:rtl w:val="true"/>
        </w:rPr>
        <w:instrText xml:space="preserve"> XE "¢ابن منظ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َهِبَ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كس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رْهَب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َهْبَ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ُهْ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ض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َهَ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حريك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ف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َهِب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َهْ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َهَ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َهْبَة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ف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غ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َهْبَ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هب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زع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َهَّب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عَّد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رهَب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هَّب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َرْهَبَ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اف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زَّع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ثير</w:t>
      </w:r>
      <w:r>
        <w:fldChar w:fldCharType="begin"/>
      </w:r>
      <w:r>
        <w:rPr>
          <w:rtl w:val="true"/>
        </w:rPr>
        <w:instrText xml:space="preserve"> XE "¢ابن الأ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َّهبَ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ز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ْ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ي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س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َّاهبةَ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ر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فْزِ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ُخوِّف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ايةٍ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مع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هِباً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ئفاً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ج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هب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عان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خويف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صط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ل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ن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Le Terrorisme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حدث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ث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نس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ل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نجليز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ism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ع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ع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ism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ش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ist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ize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ره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روِّ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كره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رهاب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-stricken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ُروَّ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ذعور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سف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Oxford Dictionary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Arial" w:hAnsi="Arial"/>
          <w:sz w:val="34"/>
          <w:szCs w:val="34"/>
        </w:rPr>
        <w:t>terrorist</w:t>
      </w:r>
      <w:r>
        <w:rPr>
          <w:rFonts w:cs="Traditional Arabic" w:ascii="mylotus" w:hAnsi="mylotus"/>
          <w:sz w:val="34"/>
          <w:szCs w:val="34"/>
        </w:rPr>
        <w:t>»</w:t>
      </w:r>
      <w:r>
        <w:rPr>
          <w:rFonts w:cs="Traditional Arabic" w:ascii="mylotus" w:hAnsi="mylotus"/>
          <w:sz w:val="34"/>
          <w:szCs w:val="34"/>
        </w:rPr>
        <w:t xml:space="preserve">: </w:t>
      </w:r>
      <w:r>
        <w:rPr>
          <w:rFonts w:cs="Traditional Arabic" w:ascii="Arial" w:hAnsi="Arial"/>
          <w:sz w:val="34"/>
          <w:szCs w:val="34"/>
        </w:rPr>
        <w:t>«Noun Person Using Esp Organized Violence To Secure Political Ends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خ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ض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اس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عرّ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ورج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يفاسير</w:t>
      </w:r>
      <w:r>
        <w:fldChar w:fldCharType="begin"/>
      </w:r>
      <w:r>
        <w:rPr>
          <w:rtl w:val="true"/>
        </w:rPr>
        <w:instrText xml:space="preserve"> XE "¢جورج ليفاس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نت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يع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ث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د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ر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ن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م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رب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نيع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ف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زويلا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ل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جتما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غتصا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ر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طرحن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ؤال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ماط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تف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غ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ص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ر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جف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غ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ي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ائل؟</w:t>
      </w:r>
      <w:r>
        <w:rPr>
          <w:rFonts w:cs="Traditional Arabic" w:ascii="mylotus" w:hAnsi="mylotus"/>
          <w:sz w:val="34"/>
          <w:szCs w:val="34"/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الجواب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ماط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عم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جاز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ف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ط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ف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ضا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ح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م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غي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عباده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يدونه</w:t>
      </w:r>
      <w:r>
        <w:rPr>
          <w:rFonts w:cs="Traditional Arabic" w:ascii="mylotus" w:hAnsi="mylotus"/>
          <w:sz w:val="34"/>
          <w:szCs w:val="34"/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اغ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بيب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ها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بعا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ضعف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يدونه</w:t>
      </w:r>
      <w:r>
        <w:rPr>
          <w:rFonts w:cs="Traditional Arabic" w:ascii="mylotus" w:hAnsi="mylotus"/>
          <w:sz w:val="34"/>
          <w:szCs w:val="34"/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رابع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ل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ضر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ا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بيب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ها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mylotus" w:hAnsi="mylotus"/>
          <w:sz w:val="34"/>
          <w:szCs w:val="34"/>
          <w:rtl w:val="true"/>
        </w:rPr>
        <w:t xml:space="preserve">..!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خامس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قا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ها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ر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د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و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ى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عت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ار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جاو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روع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دِّ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وزه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جاوز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قا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جاوزين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ئ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فا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جتهاد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طبيق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ه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خ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ضغو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س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ي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صن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ط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ختل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ان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رو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اع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تدل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ختل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ف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ه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خ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ش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ض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قاي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دد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ادف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و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ليم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وهاب</w:t>
      </w:r>
      <w:r>
        <w:fldChar w:fldCharType="begin"/>
      </w:r>
      <w:r>
        <w:rPr>
          <w:rtl w:val="true"/>
        </w:rPr>
        <w:instrText xml:space="preserve"> XE "¢سليمان بن محمد بن عبد الوه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ا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غ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طْغ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يَ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َضَبِي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طه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1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و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س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عتد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ص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َّ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علام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ام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قيق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مس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ط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ص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جي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نا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ط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عا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ع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ل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بْ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ئ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هم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جي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ن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ض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يف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تانبرج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جيف ستانب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ورج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وش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جورج بو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جي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عص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هيو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ت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عتقد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 w:ascii="mylotus" w:hAnsi="mylotus"/>
          <w:sz w:val="34"/>
          <w:szCs w:val="34"/>
          <w:rtl w:val="true"/>
        </w:rPr>
        <w:t xml:space="preserve">!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جي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ل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اهو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ر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ال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رائيل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ل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سرائ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ط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رائ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رتف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لا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ختا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تعريفا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ه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ن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اع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صطلح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طلح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ات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لا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م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واع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ظ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لق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ك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س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و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ُصِم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صول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ول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ي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ديكالي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2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عو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ث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وص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ف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ك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ت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طلح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س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ور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ك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ي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لح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واه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تغ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اء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ا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أن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استعم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نش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ر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ز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جب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ا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ز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ط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ل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ذ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ق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ع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ير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ؤ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الح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فوزان</w:t>
      </w:r>
      <w:r>
        <w:fldChar w:fldCharType="begin"/>
      </w:r>
      <w:r>
        <w:rPr>
          <w:rtl w:val="true"/>
        </w:rPr>
        <w:instrText xml:space="preserve"> XE "¢صالح الفوز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ع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ا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ز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ت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ئو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م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غبات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ل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خ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ك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و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بج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يمقرا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و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تك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و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سو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دتها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نا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ك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ز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تك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و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و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نافق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و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ر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ته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ره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ته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اد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مائ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ناد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ساو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ر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ل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ج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و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اد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ان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ذ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قر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اس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ك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اق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سام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ب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دى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بي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ك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ش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في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او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تها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جددي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وهاب</w:t>
      </w:r>
      <w:r>
        <w:fldChar w:fldCharType="begin"/>
      </w:r>
      <w:r>
        <w:rPr>
          <w:rtl w:val="true"/>
        </w:rPr>
        <w:instrText xml:space="preserve"> XE "¢محمد بن عبدالوه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12" w:name="__RefHeading___Toc71842453"/>
      <w:bookmarkEnd w:id="12"/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ل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كر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بخاري</w:t>
      </w:r>
      <w:r>
        <w:fldChar w:fldCharType="begin"/>
      </w:r>
      <w:r>
        <w:rPr>
          <w:rtl w:val="true"/>
        </w:rPr>
        <w:instrText xml:space="preserve"> XE "¢البخ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¢أبي سع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ذ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خويصر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تميمي</w:t>
      </w:r>
      <w:r>
        <w:fldChar w:fldCharType="begin"/>
      </w:r>
      <w:r>
        <w:rPr>
          <w:rtl w:val="true"/>
        </w:rPr>
        <w:instrText xml:space="preserve"> XE "¢عبد الله بن ذي الخويصرة التمي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حك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ل؟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م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خطاب</w:t>
      </w:r>
      <w:r>
        <w:fldChar w:fldCharType="begin"/>
      </w:r>
      <w:r>
        <w:rPr>
          <w:rtl w:val="true"/>
        </w:rPr>
        <w:instrText xml:space="preserve"> XE "¢عمر بن الخط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rFonts w:cs="Traditional Arabic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ئذ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ق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ق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ي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يام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ر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ذ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صا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ضيِّ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ي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دييه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ضعة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رد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رج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¢أبو سع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rFonts w:cs="Traditional Arabic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ع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اً</w:t>
      </w:r>
      <w:r>
        <w:fldChar w:fldCharType="begin"/>
      </w:r>
      <w:r>
        <w:rPr>
          <w:rtl w:val="true"/>
        </w:rPr>
        <w:instrText xml:space="preserve"> XE "¢عليً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طالب</w:t>
      </w:r>
      <w:r>
        <w:fldChar w:fldCharType="begin"/>
      </w:r>
      <w:r>
        <w:rPr>
          <w:rtl w:val="true"/>
        </w:rPr>
        <w:instrText xml:space="preserve"> XE "¢علي بن أبي طا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تل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ل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راءت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خرج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ك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تق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ف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ا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ي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ساد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ص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د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ت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تد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يا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راءت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ص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ل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ع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اء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ذ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خويصر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تميمي</w:t>
      </w:r>
      <w:r>
        <w:fldChar w:fldCharType="begin"/>
      </w:r>
      <w:r>
        <w:rPr>
          <w:rtl w:val="true"/>
        </w:rPr>
        <w:instrText xml:space="preserve"> XE "¢ذو الخويصرة التمي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ن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جو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حك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ل؟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س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ئضى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ق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ت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ي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يام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راء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اء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ا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ناجر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ر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م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يتم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قتلوهم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3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ت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ذ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كا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الماً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  <w:bookmarkStart w:id="13" w:name="__RefHeading___Toc71842454"/>
      <w:bookmarkStart w:id="14" w:name="__RefHeading___Toc71842454"/>
    </w:p>
    <w:p>
      <w:pPr>
        <w:pStyle w:val="Style24"/>
        <w:jc w:val="center"/>
        <w:rPr/>
      </w:pPr>
      <w:bookmarkStart w:id="15" w:name="__RefHeading___Toc99677950"/>
      <w:bookmarkEnd w:id="15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bookmarkEnd w:id="14"/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زو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ج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يماو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يتن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يتنام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ر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ق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جرب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يدروجي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وَّ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دا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حسين</w:t>
      </w:r>
      <w:r>
        <w:fldChar w:fldCharType="begin"/>
      </w:r>
      <w:r>
        <w:rPr>
          <w:rtl w:val="true"/>
        </w:rPr>
        <w:instrText xml:space="preserve"> XE "¢صدام حس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يما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بج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1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كاري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ك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ئ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لوت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ي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ي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2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س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ظ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87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ك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87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ع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ء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كام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جتما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وس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3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قنب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رلند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ج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و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د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4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وكي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كب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ب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زيكيو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م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ميائ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ام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ج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و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تخ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ولوج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5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كلاه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يس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68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خص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ديفي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ورش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/>
        <w:instrText xml:space="preserve"> XE "¢ديفيد كورش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ض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يش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ض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6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سي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ق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ناب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غتي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ص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كر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ياس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خص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ضائ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800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خ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م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ت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تينا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7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ي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لس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ح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ذب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رائي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ط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ئر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ك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بانيت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ي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ف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الالمبو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8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طل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خ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ث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ذب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روخ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ولدشتاين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/>
        <w:instrText xml:space="preserve"> XE "¢باروخ غولدشتا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راهي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ط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ر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</w:rPr>
        <w:t>9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دست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تهد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حاو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د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رو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بلوماس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ر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را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رو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خ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جَّ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دست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ن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اح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ناد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ط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ئ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ان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10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تهد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ظ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رلانك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س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سكر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ريلانك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لومب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ب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غتيا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فجي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ألو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ج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ح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ريلان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اناسينغ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ريماداسا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/>
        <w:instrText xml:space="preserve"> XE "¢راناسينغ بريماداس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اجيف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اندي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/>
        <w:instrText xml:space="preserve"> XE "¢راجيف غاند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ظه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تد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ن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وبيسي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وج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يست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روبيسير وجان جي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0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ن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ج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300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رف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رو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ح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ر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مسين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ش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سار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نظي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و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ص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ف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رو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نظي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از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طال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لمان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مس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رف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فص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فص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ص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ط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قلي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ه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رلن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ريطا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يتا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ق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س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دست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ي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تي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سو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ائ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ك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ط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جبا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ي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ا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ج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كا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خ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ق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خاطفي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اص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ختط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ئ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3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ف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شر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ي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وضو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ه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ل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راء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طالي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درماينموف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لمان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ريطان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شر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نس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روس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نوب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ظي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هج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د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ت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شآ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شخاص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  <w:lang w:val="en-US" w:eastAsia="en-US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مت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فه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تنسب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الإرهاب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لكة العربية السعودية وهي أحق بهذا الوصف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وهأنذا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أنقل لك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-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عزيزي القارئ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-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جملة من الإجرام الأمريكي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-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في عام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730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أصدر البرلمان الأمريكي لمن يسمون أنفسهم 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البروتستانت الأطهار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)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تشريع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يبيح عملية الإبادة لمن تبقى من الهنود الحمر، فأصدرت قرار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بتقديم مكافأة مقدارها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4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جنيه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مقابل كل فروة مسلوخة من رأس هندي أحمر، و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4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جنيه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مقابل أسر كل واحد منه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سلخ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رأس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أوف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لهم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، وبعد خمسة عشر عا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ارتفعت المكافأة إلى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0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جنيه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5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جنيه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مقابل فروة رأس امرأه أو فروة رأس طفل، وفي عام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763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أمر القائد الأمريكي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فر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هرست</w:t>
      </w:r>
      <w:r>
        <w:fldChar w:fldCharType="begin"/>
      </w:r>
      <w:r>
        <w:rPr>
          <w:rtl w:val="true"/>
        </w:rPr>
        <w:instrText xml:space="preserve"> XE "¢جفري أهر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برمي بطانيات كانت تستخدم في مصحات علاج الجدري إلى الهنود الحمر بهدف نشر المرض بينه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ما أدى إلى انتشار الوباء الذي نتج عنه موت الملايين من الهنود، ونتج عن ذلك شبه إفناء للسكان الأصليين في القارة الأمريكي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Style w:val="FootnoteCharacters"/>
          <w:rFonts w:ascii="mylotus" w:hAnsi="mylotus" w:cs="mylotus"/>
          <w:position w:val="0"/>
          <w:sz w:val="34"/>
          <w:sz w:val="34"/>
          <w:szCs w:val="34"/>
          <w:vertAlign w:val="baseline"/>
        </w:rPr>
      </w:pPr>
      <w:r>
        <w:rPr>
          <w:rFonts w:eastAsia="mylotus" w:cs="mylotus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بدأت ثاني أفظع جريمة إبادة وتهجير في التاريخ، وهي تجارة الرقيق الأسود بعد اصطيادهم وأسرهم من السواحل الأفريقية في عمليات إجرام خلال القرنين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: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الثامن عشر والتاسع عشر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التي أدت بدورها إلى مآس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ٍ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طالت خمسين مليون أفريقي أسود ت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شحنهم من أنحاء القارة الأفريقية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قد هلك معظمهم قبل أن يصلوا إلى العالم الجديد، مما لقوا من العذاب والجوع والقهر، حيث ت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قتل الكثيرين منهم لمجرد نشوة القتل والتسلي، والعجيب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الأمر أن أمريكا هي التي أحبطت في مؤتمر دوربان عام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2001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طالب الأفارقة بالتعويض عما حدث لهم، بل رفضت أن يقدم لهم مجرد اعتذار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!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-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في كوريا تدخل الأمريكان لعزل الحكومة الشعبية فيها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وأغرقوا البلاد في حروب طاحنة سقط خلالها 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يزي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ائ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ألف قتيل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-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و في فيتنام أدى التدخل الأمريكي إلى قتل أكثر من مليون شخص، وتؤكد مجلة نيويورك تايمز في مقالة نشرت في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8/10/1997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أن العدد الحقيقي للضحايا الفيتناميين بلغ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3</w:t>
      </w:r>
      <w:r>
        <w:rPr>
          <w:rFonts w:cs="Traditional Arabic" w:ascii="mylotus" w:hAnsi="mylotus"/>
          <w:sz w:val="34"/>
          <w:szCs w:val="34"/>
          <w:lang w:val="en-US" w:eastAsia="en-US"/>
        </w:rPr>
        <w:t>.6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ليون قتيل، وفي بعض التقارير ت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ّ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إثبات أنه بين عامي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: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952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-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973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قتل الأمريكيون زهاء عشرة ملايين صينيي وكوري وفيتنامي وروسي وكمبودي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,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وفي غواتيمالا قتل الجيش الأمريكي أكثر من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5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ألف مزارع في الفترة ما بين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966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-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986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mylotus"/>
          <w:sz w:val="34"/>
          <w:szCs w:val="34"/>
        </w:rPr>
      </w:pP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الجدي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ر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بالذكر أن الولايات المتحدة الأمريكية لم تكتف بحروبها الإرهابية ضد العالم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بل هي التي تدرس الإرهاب في معاهد ومدارس لتخرج الإرهابيين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ليتفننوا ف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تعذيب الناس وقتلهم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. </w:t>
      </w:r>
    </w:p>
    <w:p>
      <w:pPr>
        <w:pStyle w:val="22"/>
        <w:jc w:val="both"/>
        <w:rPr/>
      </w:pPr>
      <w:bookmarkStart w:id="16" w:name="__RefHeading___Toc99677951"/>
      <w:bookmarkEnd w:id="16"/>
      <w:r>
        <w:rPr>
          <w:rtl w:val="true"/>
        </w:rPr>
        <w:t>أمريك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فقد ذكر الكاتب البريطاني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ورج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ونبيوت</w:t>
      </w:r>
      <w:r>
        <w:fldChar w:fldCharType="begin"/>
      </w:r>
      <w:r>
        <w:rPr>
          <w:rtl w:val="true"/>
        </w:rPr>
        <w:instrText xml:space="preserve"> XE "¢جورج مونبي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)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في جريدة الجارديان البريطانية في عددها الصادر في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30/10/2001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: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أنه يوجد في مدينة فورت بينينج بولاية جورجيا معهد خاص لتدريب الإرهابيين يطلق عليه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: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يسترن هميسفير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للتعاون الأمني 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Fonts w:cs="Arial" w:ascii="Arial" w:hAnsi="Arial"/>
          <w:position w:val="0"/>
          <w:sz w:val="32"/>
          <w:sz w:val="34"/>
          <w:szCs w:val="34"/>
          <w:vertAlign w:val="baseline"/>
        </w:rPr>
        <w:t>WHISK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)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وتموله حكومة الرئيس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وش</w:t>
      </w:r>
      <w:r>
        <w:fldChar w:fldCharType="begin"/>
      </w:r>
      <w:r>
        <w:rPr>
          <w:rtl w:val="true"/>
        </w:rPr>
        <w:instrText xml:space="preserve"> XE "¢بو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، مشير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أن ضحايا هذا المعهد يفوق قتلى انفجارات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1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سبتمبر وتفجير السفارتين الأمريكيتين في أفريقيا، وكان يطلق على هذا المعهد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درسة الأمريكيي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Fonts w:cs="Arial" w:ascii="Arial" w:hAnsi="Arial"/>
          <w:position w:val="0"/>
          <w:sz w:val="32"/>
          <w:sz w:val="34"/>
          <w:szCs w:val="34"/>
          <w:vertAlign w:val="baseline"/>
        </w:rPr>
        <w:t>SOA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من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ذ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عام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946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حتى عام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2000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قام هذا المعهد بتدريب أكثر من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6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ألف جندي وشرطي من أمريكا الجنوبية متهمين بأعمال التعذيب والإرهاب في بلادهم، ومن بين هؤلاء الخر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ي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جين الكولونيل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يرو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يما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سترادا</w:t>
      </w:r>
      <w:r>
        <w:fldChar w:fldCharType="begin"/>
      </w:r>
      <w:r>
        <w:rPr>
          <w:rtl w:val="true"/>
        </w:rPr>
        <w:instrText xml:space="preserve"> XE "¢بيرون ليما استرا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)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المتهم بقتل الأسقف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و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يرادي</w:t>
      </w:r>
      <w:r>
        <w:fldChar w:fldCharType="begin"/>
      </w:r>
      <w:r>
        <w:rPr>
          <w:rtl w:val="true"/>
        </w:rPr>
        <w:instrText xml:space="preserve"> XE "¢جوان جيرا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)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في جواتيمالا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لأنه كتب تقرير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حول المذابح التي ارتكبتها المخابرات العسكرية برئاسة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سترادا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استرا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بمساعدة اثنين من خريجي هذا المعهد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التي راح ضحيتها مئات الآلاف من الأبرياء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Style w:val="FootnoteCharacters"/>
          <w:rFonts w:ascii="mylotus" w:hAnsi="mylotus" w:cs="mylotus"/>
          <w:position w:val="0"/>
          <w:sz w:val="34"/>
          <w:sz w:val="34"/>
          <w:szCs w:val="34"/>
          <w:vertAlign w:val="baseline"/>
        </w:rPr>
      </w:pP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وفي عام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أعلنت الأمم المتحدة أسماء ضباط الجيش الذين ارتكبوا أكثر مذابح الحرب الأهلية فظاعة في سلفادور، فكان ثلث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هؤلاء الضباط تدربوا في مدرسة 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Fonts w:cs="Arial" w:ascii="Arial" w:hAnsi="Arial"/>
          <w:position w:val="0"/>
          <w:sz w:val="32"/>
          <w:sz w:val="34"/>
          <w:szCs w:val="34"/>
          <w:vertAlign w:val="baseline"/>
        </w:rPr>
        <w:t>SOA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>).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وأوضح الكاتب البريطاني أن هذا المعهد قام بتدريب أخطر الضباط الذين ارتكبوا جرائم وحشية ما بين قتل وخطف ومذابح جماعية في دول أمريكا اللاتينية، مثل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: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تشيلي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وكولومبيا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وهندوراس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وبيرو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Style w:val="FootnoteCharacters"/>
          <w:rFonts w:ascii="mylotus" w:hAnsi="mylotus" w:cs="Traditional Arabic"/>
          <w:position w:val="0"/>
          <w:sz w:val="34"/>
          <w:sz w:val="34"/>
          <w:szCs w:val="34"/>
          <w:vertAlign w:val="baseline"/>
        </w:rPr>
      </w:pPr>
      <w:r>
        <w:rPr>
          <w:rtl w:val="true"/>
        </w:rPr>
      </w:r>
    </w:p>
    <w:p>
      <w:pPr>
        <w:pStyle w:val="Style24"/>
        <w:jc w:val="center"/>
        <w:rPr/>
      </w:pPr>
      <w:bookmarkStart w:id="17" w:name="__RefHeading___Toc71842455"/>
      <w:bookmarkEnd w:id="17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</w:t>
      </w:r>
      <w:r>
        <w:rPr>
          <w:rtl w:val="true"/>
        </w:rPr>
        <w:t>ن</w:t>
      </w:r>
      <w:r>
        <w:rPr>
          <w:rtl w:val="true"/>
        </w:rPr>
        <w:t>؟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حا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ذنا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وهاب</w:t>
      </w:r>
      <w:r>
        <w:fldChar w:fldCharType="begin"/>
      </w:r>
      <w:r>
        <w:rPr>
          <w:rtl w:val="true"/>
        </w:rPr>
        <w:instrText xml:space="preserve"> XE "¢محمد بن عبدالوه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ه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ر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خري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أ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أر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ث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غتي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زيز</w:t>
      </w:r>
      <w:r>
        <w:fldChar w:fldCharType="begin"/>
      </w:r>
      <w:r>
        <w:rPr>
          <w:rtl w:val="true"/>
        </w:rPr>
        <w:instrText xml:space="preserve"> XE "¢عبد العز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غ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فظ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ط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01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قتح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07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جي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09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غتي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ج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2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  <w:bookmarkStart w:id="18" w:name="__RefHeading___Toc71842456"/>
      <w:bookmarkStart w:id="19" w:name="__RefHeading___Toc71842456"/>
    </w:p>
    <w:p>
      <w:pPr>
        <w:pStyle w:val="Style24"/>
        <w:jc w:val="center"/>
        <w:rPr/>
      </w:pPr>
      <w:bookmarkStart w:id="20" w:name="__RefHeading___Toc99677953"/>
      <w:bookmarkEnd w:id="20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bookmarkEnd w:id="19"/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ل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أحا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هم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ي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ج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ش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اخ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خارج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ويغ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ر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عتذ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ق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دا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ذك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ي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ثيث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وم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وس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ئ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ته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بي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مع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مو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سلاميي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ف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تهام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نتيج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حدّ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ض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ات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رتي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اح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ح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يّ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بر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ي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يّ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اهرة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ص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ج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ته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سويغ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ر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ن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صر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ح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ط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ء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ؤولي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راس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ج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خش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مها</w:t>
      </w:r>
      <w:r>
        <w:rPr>
          <w:rFonts w:cs="Traditional Arabic" w:ascii="mylotus" w:hAnsi="mylotus"/>
          <w:sz w:val="34"/>
          <w:szCs w:val="34"/>
          <w:rtl w:val="true"/>
        </w:rPr>
        <w:t>}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11"/>
        <w:suppressLineNumbers/>
        <w:spacing w:before="240" w:after="0"/>
        <w:ind w:left="0" w:right="0" w:hanging="0"/>
        <w:jc w:val="left"/>
        <w:rPr>
          <w:rFonts w:ascii="mylotus" w:hAnsi="mylotus" w:cs="Traditional Arabic"/>
          <w:b w:val="false"/>
          <w:b w:val="false"/>
          <w:bCs/>
          <w:sz w:val="36"/>
          <w:szCs w:val="36"/>
        </w:rPr>
      </w:pPr>
      <w:r>
        <w:rPr>
          <w:rFonts w:cs="Traditional Arabic" w:ascii="mylotus" w:hAnsi="mylotus"/>
          <w:b w:val="false"/>
          <w:bCs/>
          <w:sz w:val="36"/>
          <w:szCs w:val="36"/>
          <w:rtl w:val="true"/>
        </w:rPr>
      </w:r>
    </w:p>
    <w:p>
      <w:pPr>
        <w:pStyle w:val="22"/>
        <w:jc w:val="both"/>
        <w:rPr/>
      </w:pPr>
      <w:bookmarkStart w:id="21" w:name="__RefHeading___Toc99677954"/>
      <w:bookmarkEnd w:id="21"/>
      <w:r>
        <w:rPr>
          <w:rtl w:val="true"/>
        </w:rPr>
        <w:t>أس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م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فت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ائ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4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نت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و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ذ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فْ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أْذ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حَر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رَسُولِهِ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بقر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278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279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رخ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رخي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قص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م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نبي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ز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الجملة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قو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د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ك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كَاب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جْرِم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ِيَم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م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شْعُرُون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أنعا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ر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رْ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م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تْرَ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فَس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دَمَّر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دْمِيراً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إسراء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6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ترف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ع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اح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ع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السيا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ر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و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أس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ت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س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جا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ستهت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قدس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رام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َلِغ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ر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م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د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ث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اد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شر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ح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اعو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رخص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َم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حل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سترخ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وي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ائ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ه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ط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حته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آ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لك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ذ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لا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رف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اف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ديهم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ّ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فسق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م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س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حل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هل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ح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ا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لا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رف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ام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م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رف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ط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فسقو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ذ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م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ظ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ح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لا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َّ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س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فس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قو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لاك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ام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خل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ن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بد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ب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تائ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نف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ته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w w:val="97"/>
          <w:sz w:val="34"/>
          <w:szCs w:val="34"/>
        </w:rPr>
      </w:pP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القسم</w:t>
      </w:r>
      <w:r>
        <w:rPr>
          <w:rFonts w:ascii="mylotus" w:hAnsi="mylotus" w:eastAsia="mylotus" w:cs="mylotus"/>
          <w:b/>
          <w:b/>
          <w:bCs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سكوت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ذنوب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خاصة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ثل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>: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تابع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فسق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مفسدي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كصناع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خمر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فاسقات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تعرض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نفسها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للزن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بدعوى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حرية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مطلوب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لي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دي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مسلمين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طلوب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أمور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دنياهم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يتعدى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عليها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lineRule="auto" w:line="264"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ب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م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ه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ذر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أمر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تنهو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وشك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عو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ست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م</w:t>
      </w:r>
      <w:r>
        <w:rPr>
          <w:rFonts w:cs="Traditional Arabic" w:ascii="mylotus" w:hAnsi="mylotus"/>
          <w:sz w:val="34"/>
          <w:szCs w:val="34"/>
          <w:rtl w:val="true"/>
        </w:rPr>
        <w:t>)(</w:t>
      </w:r>
      <w:r>
        <w:rPr>
          <w:rStyle w:val="FootnoteAnchor"/>
          <w:rFonts w:cs="Traditional Arabic" w:ascii="mylotus" w:hAnsi="mylotus"/>
          <w:sz w:val="34"/>
          <w:szCs w:val="34"/>
          <w:rtl w:val="true"/>
        </w:rPr>
        <w:footnoteReference w:id="52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ل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ذنا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فع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ظي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 xml:space="preserve">(( </w:t>
      </w:r>
      <w:r>
        <w:rPr>
          <w:rFonts w:cs="Rateb lotus20"/>
          <w:sz w:val="28"/>
          <w:sz w:val="28"/>
          <w:szCs w:val="28"/>
          <w:rtl w:val="true"/>
        </w:rPr>
        <w:t>أَ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صَابَت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صِي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ص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ثْ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ُ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ِن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65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 xml:space="preserve">(( </w:t>
      </w:r>
      <w:r>
        <w:rPr>
          <w:rFonts w:cs="Rateb lotus20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صَا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يْد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يَعْف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ث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شورى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0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ن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ل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ط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كار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خاذل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11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22" w:name="__RefHeading___Toc99677955"/>
      <w:bookmarkEnd w:id="22"/>
      <w:r>
        <w:rPr>
          <w:rtl w:val="true"/>
        </w:rPr>
        <w:t>أس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غلاة</w:t>
      </w:r>
      <w:r>
        <w:rPr>
          <w:rtl w:val="true"/>
        </w:rPr>
        <w:t>:</w:t>
      </w:r>
    </w:p>
    <w:p>
      <w:pPr>
        <w:pStyle w:val="3"/>
        <w:jc w:val="both"/>
        <w:rPr/>
      </w:pPr>
      <w:bookmarkStart w:id="23" w:name="__RefHeading___Toc99677956"/>
      <w:bookmarkEnd w:id="23"/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ه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ج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قه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ئ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غ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أ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أ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ا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تفج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ل</w:t>
      </w:r>
      <w:r>
        <w:rPr>
          <w:rFonts w:cs="Traditional Arabic" w:ascii="mylotus" w:hAnsi="mylotus"/>
          <w:sz w:val="34"/>
          <w:szCs w:val="34"/>
          <w:rtl w:val="true"/>
        </w:rPr>
        <w:t>}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يلاحظ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ربا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سخ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تا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حت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يرين</w:t>
      </w:r>
      <w:r>
        <w:fldChar w:fldCharType="begin"/>
      </w:r>
      <w:r>
        <w:rPr>
          <w:rtl w:val="true"/>
        </w:rPr>
        <w:instrText xml:space="preserve"> XE "¢ابن سي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ك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يخ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غ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ه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جب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حنبلي</w:t>
      </w:r>
      <w:r>
        <w:fldChar w:fldCharType="begin"/>
      </w:r>
      <w:r>
        <w:rPr>
          <w:rtl w:val="true"/>
        </w:rPr>
        <w:instrText xml:space="preserve"> XE "¢ابن رجب الحنب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سم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فؤاد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ن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َهْ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ق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ال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و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و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داي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رايت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فعي</w:t>
      </w:r>
      <w:r>
        <w:fldChar w:fldCharType="begin"/>
      </w:r>
      <w:r>
        <w:rPr>
          <w:rtl w:val="true"/>
        </w:rPr>
        <w:instrText xml:space="preserve"> XE "¢الشاف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حمد</w:t>
      </w:r>
      <w:r>
        <w:fldChar w:fldCharType="begin"/>
      </w:r>
      <w:r>
        <w:rPr>
          <w:rtl w:val="true"/>
        </w:rPr>
        <w:instrText xml:space="preserve"> XE "¢أ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إسحاق</w:t>
      </w:r>
      <w:r>
        <w:fldChar w:fldCharType="begin"/>
      </w:r>
      <w:r>
        <w:rPr>
          <w:rtl w:val="true"/>
        </w:rPr>
        <w:instrText xml:space="preserve"> XE "¢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يد</w:t>
      </w:r>
      <w:r>
        <w:fldChar w:fldCharType="begin"/>
      </w:r>
      <w:r>
        <w:rPr>
          <w:rtl w:val="true"/>
        </w:rPr>
        <w:instrText xml:space="preserve"> XE "¢أبي عب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يل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د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و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يق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ا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ها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ن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ج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ذ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نتق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ه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كر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صطفى</w:t>
      </w:r>
      <w:r>
        <w:fldChar w:fldCharType="begin"/>
      </w:r>
      <w:r>
        <w:rPr>
          <w:rtl w:val="true"/>
        </w:rPr>
        <w:instrText xml:space="preserve"> XE "¢شكري مصطف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ج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mylotus" w:hAnsi="mylotus"/>
          <w:sz w:val="34"/>
          <w:szCs w:val="34"/>
          <w:rtl w:val="true"/>
        </w:rPr>
        <w:t xml:space="preserve">!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فوضة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ناز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ف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هم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كفير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ك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¢بكر بن عبدالله أبو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نيي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ه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ق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ل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قي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بجيل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عطائ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راض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ق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ث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شكي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يا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زاه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ع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رف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فت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و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صيُّ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ص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د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زه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واط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ث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فت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ع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ج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سر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ش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ِلَّ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ه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ّ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هو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ي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جرم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ذ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فعلت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ذ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رو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لق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آث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سل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ن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ر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و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د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صي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حزاب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240" w:after="0"/>
        <w:jc w:val="center"/>
        <w:rPr>
          <w:rFonts w:ascii="mylotus" w:hAnsi="mylotus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وض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را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ab/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را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جهاله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ادوا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ب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لابس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ع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ر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ابس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وج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ت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ق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ؤ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ما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هل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دع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ل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ل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دة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عو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5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ال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ّ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ب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ئ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ص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رك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قل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ئم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ق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يؤ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د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ا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ضع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ك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سان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و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ا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غار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ه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ا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و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م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فائ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شد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ز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ئ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ئ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ص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ضع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ضع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ف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ت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شرك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م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ع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ت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ط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غرو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ُتْبِ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ي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شمس الدين ابن ال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ت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عف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فح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ئ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صا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س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س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غض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ت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و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ي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ري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ج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ت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قابل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ابدين</w:t>
      </w:r>
      <w:r>
        <w:fldChar w:fldCharType="begin"/>
      </w:r>
      <w:r>
        <w:rPr>
          <w:rtl w:val="true"/>
        </w:rPr>
        <w:instrText xml:space="preserve"> XE "¢ابن عاب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هاد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ا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ينها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ئم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ضع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َد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ُدداً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ق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بد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س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د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ك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طل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زي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سخ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اه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قق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فس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ج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ق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كي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ر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ثن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ع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كفير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لاز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سخ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ئ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شيئ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طا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يخ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eastAsia="mylotus" w:cs="mylotus" w:ascii="mylotus" w:hAnsi="mylotus"/>
          <w:b/>
          <w:bCs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وزير</w:t>
      </w:r>
      <w:r>
        <w:fldChar w:fldCharType="begin"/>
      </w:r>
      <w:r>
        <w:rPr>
          <w:rtl w:val="true"/>
        </w:rPr>
        <w:instrText xml:space="preserve"> XE "¢ابن الوز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خر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مع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ماه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خا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ص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ق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ك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ر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ق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حق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س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هم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ض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ت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ض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د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ق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وب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ف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ص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ظي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عاص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ظي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ص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فّ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نب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ي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حتر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بيل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ؤ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جت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خطأ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ئ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لغ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و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ج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ض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ه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ذ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جتهداً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أخطأ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غف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خطأ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ائن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ان،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ماه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24" w:name="__RefHeading___Toc99677957"/>
      <w:bookmarkEnd w:id="24"/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عصب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عص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فكار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عد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م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ال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ل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د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عط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جتها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جر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من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ط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س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آخ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</w:p>
    <w:p>
      <w:pPr>
        <w:pStyle w:val="3"/>
        <w:jc w:val="both"/>
        <w:rPr/>
      </w:pPr>
      <w:bookmarkStart w:id="25" w:name="__RefHeading___Toc99677958"/>
      <w:bookmarkEnd w:id="25"/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ا</w:t>
      </w:r>
      <w:r>
        <w:rPr>
          <w:rtl w:val="true"/>
        </w:rPr>
        <w:t>ريخ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ريخ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د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فش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سو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ش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ّ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رّ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روج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ر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أ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غوار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تشا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اء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اب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ك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يفه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لدون</w:t>
      </w:r>
      <w:r>
        <w:fldChar w:fldCharType="begin"/>
      </w:r>
      <w:r>
        <w:rPr>
          <w:rtl w:val="true"/>
        </w:rPr>
        <w:instrText xml:space="preserve"> XE "¢ابن خل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ذه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ئ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قف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ض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لاق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نب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ر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لو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ياست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ئ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و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ني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آ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عد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ا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نو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ض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صاحب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نك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ز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غال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الماض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شب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الآت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الماء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ط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ج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د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ابس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ضر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6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أ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خ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ة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ثم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فان</w:t>
      </w:r>
      <w:r>
        <w:fldChar w:fldCharType="begin"/>
      </w:r>
      <w:r>
        <w:rPr>
          <w:rtl w:val="true"/>
        </w:rPr>
        <w:instrText xml:space="preserve"> XE "¢عثمان بن عف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</w:t>
      </w:r>
      <w:r>
        <w:fldChar w:fldCharType="begin"/>
      </w:r>
      <w:r>
        <w:rPr>
          <w:rtl w:val="true"/>
        </w:rPr>
        <w:instrText xml:space="preserve"> XE "¢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عاوية</w:t>
      </w:r>
      <w:r>
        <w:fldChar w:fldCharType="begin"/>
      </w:r>
      <w:r>
        <w:rPr>
          <w:rtl w:val="true"/>
        </w:rPr>
        <w:instrText xml:space="preserve"> XE "¢معاو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زبي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عبدالله بن الز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حار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زي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عاوية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¢يزيد بن معاو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ليما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رد</w:t>
      </w:r>
      <w:r>
        <w:fldChar w:fldCharType="begin"/>
      </w:r>
      <w:r>
        <w:rPr>
          <w:rtl w:val="true"/>
        </w:rPr>
        <w:instrText xml:space="preserve"> XE "¢سليمان بن ص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اب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رابع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نفس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زكية</w:t>
      </w:r>
      <w:r>
        <w:fldChar w:fldCharType="begin"/>
      </w:r>
      <w:r>
        <w:rPr>
          <w:rtl w:val="true"/>
        </w:rPr>
        <w:instrText xml:space="preserve"> XE "¢محمد النفس الزك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خامس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ولي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طريف</w:t>
      </w:r>
      <w:r>
        <w:fldChar w:fldCharType="begin"/>
      </w:r>
      <w:r>
        <w:rPr>
          <w:rtl w:val="true"/>
        </w:rPr>
        <w:instrText xml:space="preserve"> XE "¢الوليد بن طري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شيد</w:t>
      </w:r>
      <w:r>
        <w:fldChar w:fldCharType="begin"/>
      </w:r>
      <w:r>
        <w:rPr>
          <w:rtl w:val="true"/>
        </w:rPr>
        <w:instrText xml:space="preserve"> XE "¢الرش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ادس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شعث</w:t>
      </w:r>
      <w:r>
        <w:fldChar w:fldCharType="begin"/>
      </w:r>
      <w:r>
        <w:rPr>
          <w:rtl w:val="true"/>
        </w:rPr>
        <w:instrText xml:space="preserve"> XE "¢عبد الرحمن بن الأشع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جاج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ج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ابع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زي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حسين</w:t>
      </w:r>
      <w:r>
        <w:fldChar w:fldCharType="begin"/>
      </w:r>
      <w:r>
        <w:rPr>
          <w:rtl w:val="true"/>
        </w:rPr>
        <w:instrText xml:space="preserve"> XE "¢يزيد بن علي بن الحس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من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زي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هلب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فرة</w:t>
      </w:r>
      <w:r>
        <w:fldChar w:fldCharType="begin"/>
      </w:r>
      <w:r>
        <w:rPr>
          <w:rtl w:val="true"/>
        </w:rPr>
        <w:instrText xml:space="preserve"> XE "¢يزيد بن المهلب بن أبي صف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سلم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لك</w:t>
      </w:r>
      <w:r>
        <w:fldChar w:fldCharType="begin"/>
      </w:r>
      <w:r>
        <w:rPr>
          <w:rtl w:val="true"/>
        </w:rPr>
        <w:instrText xml:space="preserve"> XE "¢مسلمة بن عبد الم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د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حص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مي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ط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فاس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قلي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ف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¢ي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لك</w:t>
      </w:r>
      <w:r>
        <w:fldChar w:fldCharType="begin"/>
      </w:r>
      <w:r>
        <w:rPr>
          <w:rtl w:val="true"/>
        </w:rPr>
        <w:instrText xml:space="preserve"> XE "¢عبد الم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نصور</w:t>
      </w:r>
      <w:r>
        <w:fldChar w:fldCharType="begin"/>
      </w:r>
      <w:r>
        <w:rPr>
          <w:rtl w:val="true"/>
        </w:rPr>
        <w:instrText xml:space="preserve"> XE "¢المنص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سد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س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لح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ل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ط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ل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ل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غْلب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غْلِبو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ك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قب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شعث</w:t>
      </w:r>
      <w:r>
        <w:fldChar w:fldCharType="begin"/>
      </w:r>
      <w:r>
        <w:rPr>
          <w:rtl w:val="true"/>
        </w:rPr>
        <w:instrText xml:space="preserve"> XE "¢ابن الأشع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هلب</w:t>
      </w:r>
      <w:r>
        <w:fldChar w:fldCharType="begin"/>
      </w:r>
      <w:r>
        <w:rPr>
          <w:rtl w:val="true"/>
        </w:rPr>
        <w:instrText xml:space="preserve"> XE "¢ابن المه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ز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ا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ق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ق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س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</w:t>
      </w:r>
      <w:r>
        <w:fldChar w:fldCharType="begin"/>
      </w:r>
      <w:r>
        <w:rPr>
          <w:rtl w:val="true"/>
        </w:rPr>
        <w:instrText xml:space="preserve"> XE "¢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ائشة</w:t>
      </w:r>
      <w:r>
        <w:fldChar w:fldCharType="begin"/>
      </w:r>
      <w:r>
        <w:rPr>
          <w:rtl w:val="true"/>
        </w:rPr>
        <w:instrText xml:space="preserve"> XE "¢عائش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طلحة</w:t>
      </w:r>
      <w:r>
        <w:fldChar w:fldCharType="begin"/>
      </w:r>
      <w:r>
        <w:rPr>
          <w:rtl w:val="true"/>
        </w:rPr>
        <w:instrText xml:space="preserve"> XE "¢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زبير</w:t>
      </w:r>
      <w:r>
        <w:fldChar w:fldCharType="begin"/>
      </w:r>
      <w:r>
        <w:rPr>
          <w:rtl w:val="true"/>
        </w:rPr>
        <w:instrText xml:space="preserve"> XE "¢الز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شعث</w:t>
      </w:r>
      <w:r>
        <w:fldChar w:fldCharType="begin"/>
      </w:r>
      <w:r>
        <w:rPr>
          <w:rtl w:val="true"/>
        </w:rPr>
        <w:instrText xml:space="preserve"> XE "¢ابن الأشع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غ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ه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رز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ائر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خ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اب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نافق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دق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تف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ناد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ربا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يبي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ي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 xml:space="preserve">!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ف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؟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؟؟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ث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من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ف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ا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فق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ين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سيا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ج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لا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ع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ا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نا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شما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ع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ن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ع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ط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اسر</w:t>
      </w:r>
      <w:r>
        <w:fldChar w:fldCharType="begin"/>
      </w:r>
      <w:r>
        <w:rPr>
          <w:rtl w:val="true"/>
        </w:rPr>
        <w:instrText xml:space="preserve"> XE "¢ياس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ذب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برهم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26" w:name="__RefHeading___Toc99677959"/>
      <w:r>
        <w:rPr>
          <w:rtl w:val="true"/>
        </w:rPr>
        <w:t>فائد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زيزة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ئ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ي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د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خذ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ض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عٍ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ثير</w:t>
      </w:r>
      <w:r>
        <w:fldChar w:fldCharType="begin"/>
      </w:r>
      <w:r>
        <w:rPr>
          <w:rtl w:val="true"/>
        </w:rPr>
        <w:instrText xml:space="preserve"> XE "¢ابن ك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سبكي</w:t>
      </w:r>
      <w:r>
        <w:fldChar w:fldCharType="begin"/>
      </w:r>
      <w:r>
        <w:rPr>
          <w:rtl w:val="true"/>
        </w:rPr>
        <w:instrText xml:space="preserve"> XE "¢ابن السبك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ثير</w:t>
      </w:r>
      <w:r>
        <w:fldChar w:fldCharType="begin"/>
      </w:r>
      <w:r>
        <w:rPr>
          <w:rtl w:val="true"/>
        </w:rPr>
        <w:instrText xml:space="preserve"> XE "¢ابن الأ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ف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ك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ك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غ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ك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نكيزخان</w:t>
      </w:r>
      <w:r>
        <w:fldChar w:fldCharType="begin"/>
      </w:r>
      <w:r>
        <w:rPr>
          <w:rtl w:val="true"/>
        </w:rPr>
        <w:instrText xml:space="preserve"> XE "¢جنكيز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ك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مغ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غ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ال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غ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ج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ب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و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كيزخ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ارز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¢خوارزم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تض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يا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سو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ه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تر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ئ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ارز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¢خوارزم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ص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واله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ر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ت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ف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غ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نكيزخان</w:t>
      </w:r>
      <w:r>
        <w:fldChar w:fldCharType="begin"/>
      </w:r>
      <w:r>
        <w:rPr>
          <w:rtl w:val="true"/>
        </w:rPr>
        <w:instrText xml:space="preserve"> XE "¢جنكيز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ب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ه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ارز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¢خوارزم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ثير</w:t>
      </w:r>
      <w:r>
        <w:fldChar w:fldCharType="begin"/>
      </w:r>
      <w:r>
        <w:rPr>
          <w:rtl w:val="true"/>
        </w:rPr>
        <w:instrText xml:space="preserve"> XE "¢ابن ك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ارز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¢خوارزم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داً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هد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ارز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¢خوارزم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ط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لال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دين</w:t>
      </w:r>
      <w:r>
        <w:fldChar w:fldCharType="begin"/>
      </w:r>
      <w:r>
        <w:rPr>
          <w:rtl w:val="true"/>
        </w:rPr>
        <w:instrText xml:space="preserve"> XE "¢جلال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ق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أ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نكيزخان</w:t>
      </w:r>
      <w:r>
        <w:fldChar w:fldCharType="begin"/>
      </w:r>
      <w:r>
        <w:rPr>
          <w:rtl w:val="true"/>
        </w:rPr>
        <w:instrText xml:space="preserve"> XE "¢جنكيز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لط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خ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نكيزخان</w:t>
      </w:r>
      <w:r>
        <w:fldChar w:fldCharType="begin"/>
      </w:r>
      <w:r>
        <w:rPr>
          <w:rtl w:val="true"/>
        </w:rPr>
        <w:instrText xml:space="preserve"> XE "¢جنكيز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ئ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تر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سلط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سا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ص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د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د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صو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دائ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قاليم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ب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نكيزخان</w:t>
      </w:r>
      <w:r>
        <w:fldChar w:fldCharType="begin"/>
      </w:r>
      <w:r>
        <w:rPr>
          <w:rtl w:val="true"/>
        </w:rPr>
        <w:instrText xml:space="preserve"> XE "¢جنكيز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سبكي</w:t>
      </w:r>
      <w:r>
        <w:fldChar w:fldCharType="begin"/>
      </w:r>
      <w:r>
        <w:rPr>
          <w:rtl w:val="true"/>
        </w:rPr>
        <w:instrText xml:space="preserve"> XE "¢ابن السبك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بح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َجْرَ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ائ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غ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غ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ت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ش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ارز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¢خوارزم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وا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ب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رار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طفال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قب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روب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قتت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ا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ث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ص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ار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ت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حاص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نكيزخان</w:t>
      </w:r>
      <w:r>
        <w:fldChar w:fldCharType="begin"/>
      </w:r>
      <w:r>
        <w:rPr>
          <w:rtl w:val="true"/>
        </w:rPr>
        <w:instrText xml:space="preserve"> XE "¢جنكيز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لا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ط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من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خ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د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متن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حاصر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تحو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س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لّ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ند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ت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ل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سر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س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ع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ح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ض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يه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ي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و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ذ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ك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ضج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ل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طف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ج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ا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دار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ساجد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حتر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وش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ّ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ج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ص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رقند</w:t>
      </w:r>
      <w:r>
        <w:rPr>
          <w:rFonts w:cs="Traditional Arabic" w:ascii="mylotus" w:hAnsi="mylotus"/>
          <w:sz w:val="34"/>
          <w:szCs w:val="34"/>
          <w:rtl w:val="true"/>
        </w:rPr>
        <w:t>...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27" w:name="__RefHeading___Toc99677960"/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حما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زائف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م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م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ؤ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غ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ته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د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ئ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غ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ح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ز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ط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يير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ف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ك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ع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ب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ف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؟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عاً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28" w:name="__RefHeading___Toc99677961"/>
      <w:bookmarkEnd w:id="28"/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اعتم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نامات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عت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ؤ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مال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شر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د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ال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عف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ب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ن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ي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د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7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ي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بن ال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ث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رو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ر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رؤي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تد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ير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ع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ه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زل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في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رب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ء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نس</w:t>
      </w:r>
      <w:r>
        <w:fldChar w:fldCharType="begin"/>
      </w:r>
      <w:r>
        <w:rPr>
          <w:rtl w:val="true"/>
        </w:rPr>
        <w:instrText xml:space="preserve"> XE "¢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ب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قطع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ب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ش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سالة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شر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شرات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ز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جع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ر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ط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لشاط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ر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ضو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ب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د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ك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غ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ُمِ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قتضا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عر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ئد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ذ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ف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ك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ي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ي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بن ال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ي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تح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حافظ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ا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واه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ن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ه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م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ب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ل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ي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بت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سحا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ز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له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قتر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غف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اط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ك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ت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شاء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ا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رو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طان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م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ت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ه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ش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يما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حطاني</w:t>
      </w:r>
      <w:r>
        <w:fldChar w:fldCharType="begin"/>
      </w:r>
      <w:r>
        <w:rPr>
          <w:rtl w:val="true"/>
        </w:rPr>
        <w:instrText xml:space="preserve"> XE "¢محمد بن عبدالله القحط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ش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ُلِّ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هد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زي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ز</w:t>
      </w:r>
      <w:r>
        <w:fldChar w:fldCharType="begin"/>
      </w:r>
      <w:r>
        <w:rPr>
          <w:rtl w:val="true"/>
        </w:rPr>
        <w:instrText xml:space="preserve"> XE "¢عبد العزيز ابن ب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م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ث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هدي</w:t>
      </w:r>
      <w:r>
        <w:fldChar w:fldCharType="begin"/>
      </w:r>
      <w:r>
        <w:rPr>
          <w:rtl w:val="true"/>
        </w:rPr>
        <w:instrText xml:space="preserve"> XE "¢الم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إجم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يمان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م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ه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ب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أم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تم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ع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ل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ئ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ال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ل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هدي</w:t>
      </w:r>
      <w:r>
        <w:fldChar w:fldCharType="begin"/>
      </w:r>
      <w:r>
        <w:rPr>
          <w:rtl w:val="true"/>
        </w:rPr>
        <w:instrText xml:space="preserve"> XE "¢الم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ه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أتبا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ه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؟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3"/>
        <w:jc w:val="both"/>
        <w:rPr/>
      </w:pPr>
      <w:bookmarkStart w:id="29" w:name="__RefHeading___Toc99677962"/>
      <w:bookmarkEnd w:id="29"/>
      <w:r>
        <w:rPr>
          <w:rtl w:val="true"/>
        </w:rPr>
        <w:t>تنبيه</w:t>
      </w:r>
      <w:r>
        <w:rPr>
          <w:rtl w:val="true"/>
        </w:rPr>
        <w:t>:-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حوظ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ب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نت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ض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و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شر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ث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ف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ر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بطئ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ار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د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ك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ه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ذب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لّ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ر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لّ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ُلِّ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ير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عل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ض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حب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ث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أ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هم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خ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ز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ط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ّ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ث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خف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ل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سا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ديق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ظه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ُعبِّ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ز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ا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يق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جت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ت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تم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جتها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ؤ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ط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َهِ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ّ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وي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كر</w:t>
      </w:r>
      <w:r>
        <w:fldChar w:fldCharType="begin"/>
      </w:r>
      <w:r>
        <w:rPr>
          <w:rtl w:val="true"/>
        </w:rPr>
        <w:instrText xml:space="preserve"> XE "¢أبو ب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د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عبره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ذ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بر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خبر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ب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طأت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بت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طأت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30" w:name="__RefHeading___Toc99677963"/>
      <w:bookmarkEnd w:id="30"/>
      <w:r>
        <w:rPr>
          <w:rtl w:val="true"/>
        </w:rPr>
        <w:t>أس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ر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رو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جا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تيبي</w:t>
      </w:r>
      <w:r>
        <w:fldChar w:fldCharType="begin"/>
      </w:r>
      <w:r>
        <w:rPr>
          <w:rtl w:val="true"/>
        </w:rPr>
        <w:instrText xml:space="preserve"> XE "¢عبد الله بن بجاد العتي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8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رج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تط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ت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يئ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رج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ؤا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ب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نا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ج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وف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ك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خصم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طا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ف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دت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تن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ر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مأز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رطق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ر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ِّ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اث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ب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حقاً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ام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هله؟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أ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ر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نظ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احق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ثال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طلب</w:t>
      </w:r>
      <w:r>
        <w:fldChar w:fldCharType="begin"/>
      </w:r>
      <w:r>
        <w:rPr>
          <w:rtl w:val="true"/>
        </w:rPr>
        <w:instrText xml:space="preserve"> XE "¢عبد المط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ب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ي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نا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سرائ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دا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ج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غانست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سو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د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ق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ه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س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يتش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وري</w:t>
      </w:r>
      <w:r>
        <w:rPr>
          <w:rStyle w:val="Style16"/>
          <w:rFonts w:cs="Traditional Arabic"/>
          <w:sz w:val="34"/>
          <w:szCs w:val="34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¢ريتش ل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ا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يا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ت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نب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ث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ش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ه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غد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ل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ش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ز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راب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ظهر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راض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ج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شي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ويد</w:t>
      </w:r>
      <w:r>
        <w:fldChar w:fldCharType="begin"/>
      </w:r>
      <w:r>
        <w:rPr>
          <w:rtl w:val="true"/>
        </w:rPr>
        <w:instrText xml:space="preserve"> XE "¢ماجد رشيد العو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ت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ت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أصل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رغ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ا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ر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ه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ا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ل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ف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ي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وش</w:t>
      </w:r>
      <w:r>
        <w:fldChar w:fldCharType="begin"/>
      </w:r>
      <w:r>
        <w:rPr>
          <w:rtl w:val="true"/>
        </w:rPr>
        <w:instrText xml:space="preserve"> XE "¢بو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و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ج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رات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خل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ي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بّ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غ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وبوي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وثه؟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ورج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ويل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جورج و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غ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ج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ج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نيو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حذر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جارها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ذ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غل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ا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ث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ارعت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صاص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صف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يز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31" w:name="__RefHeading___Toc99677964"/>
      <w:bookmarkEnd w:id="31"/>
      <w:r>
        <w:rPr>
          <w:rtl w:val="true"/>
        </w:rPr>
        <w:t>أس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ج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ك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د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َيرَ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هم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اج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ك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ذ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3"/>
        <w:jc w:val="both"/>
        <w:rPr/>
      </w:pPr>
      <w:bookmarkStart w:id="32" w:name="__RefHeading___Toc99677965"/>
      <w:bookmarkEnd w:id="32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ويحق</w:t>
      </w:r>
      <w:r>
        <w:fldChar w:fldCharType="begin"/>
      </w:r>
      <w:r>
        <w:rPr>
          <w:rtl w:val="true"/>
        </w:rPr>
        <w:instrText xml:space="preserve"> XE "¢عبدالرحمن اللوي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ش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خض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ض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ي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و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وي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ح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ض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حرا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ئ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يات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ح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ك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دا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مام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باهلي</w:t>
      </w:r>
      <w:r>
        <w:fldChar w:fldCharType="begin"/>
      </w:r>
      <w:r>
        <w:rPr>
          <w:rtl w:val="true"/>
        </w:rPr>
        <w:instrText xml:space="preserve"> XE "¢أبو أمامة الباه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نتقض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و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و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قض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ب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وله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ض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ُكم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خره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ا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ح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ح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م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ح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م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ياسق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ا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ث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د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ظي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ب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أس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ص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جل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ضع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و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ب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ضع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ر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خل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فضي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هر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ك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ج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إبراهي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محمد بن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يَزْعُمُونَ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نساء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0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9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ذ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دّع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م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طاغ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ت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غي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و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ّ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لّ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َم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كَم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َم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طاغ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الح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فوزان</w:t>
      </w:r>
      <w:r>
        <w:fldChar w:fldCharType="begin"/>
      </w:r>
      <w:r>
        <w:rPr>
          <w:rtl w:val="true"/>
        </w:rPr>
        <w:instrText xml:space="preserve"> XE "¢صالح الفوز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cs="Traditional Arabic" w:ascii="mylotus" w:hAnsi="mylotus"/>
          <w:sz w:val="34"/>
          <w:szCs w:val="34"/>
          <w:rtl w:val="true"/>
        </w:rPr>
        <w:t xml:space="preserve">-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ائي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نون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يل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حلاله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نون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سن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سن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زاح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نونَ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له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ضا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كاح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يراث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من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كفر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ٍ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ٍ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من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ٍ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جزأُ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حك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جزأُ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بيق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بي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م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ُ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ُ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أَفَ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بَعْضٍ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بقر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5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33" w:name="__RefHeading___Toc99677966"/>
      <w:bookmarkEnd w:id="33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سمي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ك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ل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وق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ج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من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ظه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ن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تّ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و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ل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لو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ي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اف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سونية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يان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جاب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ك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غانست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ج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حث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ص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تعل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ق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ن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ظي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 w:ascii="mylotus" w:hAnsi="mylotus"/>
          <w:sz w:val="34"/>
          <w:szCs w:val="34"/>
          <w:rtl w:val="true"/>
        </w:rPr>
        <w:t>}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ع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ه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عذا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اجب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ح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ت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ز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ض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ي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ؤ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خَو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حْزَنُون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يونس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2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ساكر</w:t>
      </w:r>
      <w:r>
        <w:fldChar w:fldCharType="begin"/>
      </w:r>
      <w:r>
        <w:rPr>
          <w:rtl w:val="true"/>
        </w:rPr>
        <w:instrText xml:space="preserve"> XE "¢ابن عسا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ي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رضات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عل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ي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ش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ق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ات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مو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ت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قص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و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خ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ن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ر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تب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كبائ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خش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ل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رج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ت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ح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صوم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34" w:name="__RefHeading___Toc99677967"/>
      <w:bookmarkEnd w:id="34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ل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ج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يّ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ا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ش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كا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ب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هن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طردي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ت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ا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حر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ص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ع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لص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حرف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غ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رو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كا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قي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3"/>
        <w:jc w:val="both"/>
        <w:rPr/>
      </w:pPr>
      <w:bookmarkStart w:id="35" w:name="__RefHeading___Toc99677968"/>
      <w:bookmarkEnd w:id="35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عر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ط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كر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صطفى</w:t>
      </w:r>
      <w:r>
        <w:fldChar w:fldCharType="begin"/>
      </w:r>
      <w:r>
        <w:rPr>
          <w:rtl w:val="true"/>
        </w:rPr>
        <w:instrText xml:space="preserve"> XE "¢شكري أحمد مصطف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جر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و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هد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ذيب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ب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ب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ذي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ح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ر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ف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ود</w:t>
      </w:r>
      <w:r>
        <w:fldChar w:fldCharType="begin"/>
      </w:r>
      <w:r>
        <w:rPr>
          <w:rtl w:val="true"/>
        </w:rPr>
        <w:instrText xml:space="preserve"> XE "¢علي مح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كري</w:t>
      </w:r>
      <w:r>
        <w:fldChar w:fldCharType="begin"/>
      </w:r>
      <w:r>
        <w:rPr>
          <w:rtl w:val="true"/>
        </w:rPr>
        <w:instrText xml:space="preserve"> XE "¢شك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هو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ز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ذ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ن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ا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فخ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ه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وع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ُ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ُنَّ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مش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كري</w:t>
      </w:r>
      <w:r>
        <w:fldChar w:fldCharType="begin"/>
      </w:r>
      <w:r>
        <w:rPr>
          <w:rtl w:val="true"/>
        </w:rPr>
        <w:instrText xml:space="preserve"> XE "¢شك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ت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ه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ف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بن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حاب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ش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ن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ف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ج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ُطِّع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ب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اق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ذ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وه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ه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ف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ي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و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ن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ع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حش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ض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وام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زناز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راد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ظلم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0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ب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ردو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س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عث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ث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ي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ث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ِ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ر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رَّعو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قترفو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رَب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rFonts w:cs="Rateb lotus20"/>
          <w:sz w:val="28"/>
          <w:szCs w:val="28"/>
          <w:rtl w:val="true"/>
        </w:rPr>
        <w:t>)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نفيذ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رغ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ي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ل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ساء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غ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ح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لاد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mylotus" w:hAnsi="mylotus"/>
          <w:sz w:val="34"/>
          <w:szCs w:val="34"/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ن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ذ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نط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ي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د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دف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سو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و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واق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ضاع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ى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4"/>
          <w:szCs w:val="34"/>
          <w:vertAlign w:val="superscript"/>
          <w:rtl w:val="true"/>
        </w:rPr>
        <w:footnoteReference w:id="111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36" w:name="__RefHeading___Toc99677969"/>
      <w:bookmarkEnd w:id="36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ُشِر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ل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ف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هج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موات</w:t>
      </w:r>
      <w:r>
        <w:rPr>
          <w:rFonts w:cs="Traditional Arabic" w:ascii="mylotus" w:hAnsi="mylotus"/>
          <w:sz w:val="34"/>
          <w:szCs w:val="34"/>
          <w:rtl w:val="true"/>
        </w:rPr>
        <w:t>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أ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ر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ت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ا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حس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طلب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حسن ط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س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ر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ت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حي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ج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فجأ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د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أ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وم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رمو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ئ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ج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ج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جو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ئ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جون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!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ي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؟؟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وسف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إدريس</w:t>
      </w:r>
      <w:r>
        <w:fldChar w:fldCharType="begin"/>
      </w:r>
      <w:r>
        <w:rPr>
          <w:rtl w:val="true"/>
        </w:rPr>
        <w:instrText xml:space="preserve"> XE "¢يوسف إدر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ونج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ماتوسي تون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ش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جن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قر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غ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نزا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قباني</w:t>
      </w:r>
      <w:r>
        <w:fldChar w:fldCharType="begin"/>
      </w:r>
      <w:r>
        <w:rPr>
          <w:rtl w:val="true"/>
        </w:rPr>
        <w:instrText xml:space="preserve"> XE "¢نزار قب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ع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240" w:after="0"/>
        <w:jc w:val="center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شع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قرطاجة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عاد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نصاب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ب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ال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ائ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را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ر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ز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يب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يط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!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ك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ل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ختر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جناها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ب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حربي</w:t>
      </w:r>
      <w:r>
        <w:fldChar w:fldCharType="begin"/>
      </w:r>
      <w:r>
        <w:rPr>
          <w:rtl w:val="true"/>
        </w:rPr>
        <w:instrText xml:space="preserve"> XE "¢محمد بن جبر الحر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شاعر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حداثي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cs="Traditional Arabic" w:ascii="mylotus" w:hAnsi="mylotus"/>
          <w:color w:val="000000"/>
          <w:sz w:val="34"/>
          <w:szCs w:val="34"/>
          <w:rtl w:val="true"/>
        </w:rPr>
        <w:t>«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ضن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بي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غارق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طوف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جاء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cs="Traditional Arabic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كسا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عسجد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هاشم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دان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عادات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عبدا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وض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رني</w:t>
      </w:r>
      <w:r>
        <w:fldChar w:fldCharType="begin"/>
      </w:r>
      <w:r>
        <w:rPr>
          <w:rtl w:val="true"/>
        </w:rPr>
        <w:instrText xml:space="preserve"> XE "¢عوض القر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راد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«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سئل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وجه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لحربي</w:t>
      </w:r>
      <w:r>
        <w:fldChar w:fldCharType="begin"/>
      </w:r>
      <w:r>
        <w:rPr>
          <w:rtl w:val="true"/>
        </w:rPr>
        <w:instrText xml:space="preserve"> XE "¢للحر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يجي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ليجل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خي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رجله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يستعي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المبدعي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نجو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متجاوزي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لسائ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نمط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سميهم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ماذ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ضن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ي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حل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با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اء؟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غرقها؟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غارقة؟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ظلا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جاء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زاوية؟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هاشم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كسا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عسجد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دان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عادت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عبد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حول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حل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غارق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ظلام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نن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تحد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حربي</w:t>
      </w:r>
      <w:r>
        <w:fldChar w:fldCharType="begin"/>
      </w:r>
      <w:r>
        <w:rPr>
          <w:rtl w:val="true"/>
        </w:rPr>
        <w:instrText xml:space="preserve"> XE "¢الحر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خرج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اشمي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قال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: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ادات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صبح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لي</w:t>
      </w:r>
      <w:r>
        <w:fldChar w:fldCharType="begin"/>
      </w:r>
      <w:r>
        <w:rPr>
          <w:rtl w:val="true"/>
        </w:rPr>
        <w:instrText xml:space="preserve"> XE "¢محمد ال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cs="Traditional Arabic" w:ascii="mylotus" w:hAnsi="mylotus"/>
          <w:color w:val="000000"/>
          <w:sz w:val="34"/>
          <w:szCs w:val="34"/>
          <w:rtl w:val="true"/>
        </w:rPr>
        <w:t>«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حدثن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مام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الح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حي</w:t>
      </w:r>
      <w:r>
        <w:fldChar w:fldCharType="begin"/>
      </w:r>
      <w:r>
        <w:rPr>
          <w:rtl w:val="true"/>
        </w:rPr>
        <w:instrText xml:space="preserve"> XE "¢صالح بن عبد الح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درويش</w:t>
      </w:r>
      <w:r>
        <w:fldChar w:fldCharType="begin"/>
      </w:r>
      <w:r>
        <w:rPr>
          <w:rtl w:val="true"/>
        </w:rPr>
        <w:instrText xml:space="preserve"> XE "¢ابن دروي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بيه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جد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زمان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رأيت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ف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صبح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جث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امد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تلوموه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تعذلو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هله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ومو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فسكم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ل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نتحب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تغمد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رحمته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غفر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ذنوبه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«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1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وض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رني</w:t>
      </w:r>
      <w:r>
        <w:fldChar w:fldCharType="begin"/>
      </w:r>
      <w:r>
        <w:rPr>
          <w:rtl w:val="true"/>
        </w:rPr>
        <w:instrText xml:space="preserve"> XE "¢عوض القر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راد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«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سج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خي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لي</w:t>
      </w:r>
      <w:r>
        <w:fldChar w:fldCharType="begin"/>
      </w:r>
      <w:r>
        <w:rPr>
          <w:rtl w:val="true"/>
        </w:rPr>
        <w:instrText xml:space="preserve"> XE "¢ال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ل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طريق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تحدث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غناء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مغنين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قل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سن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قل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شريف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ذات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!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fldChar w:fldCharType="begin"/>
      </w:r>
      <w:r>
        <w:rPr>
          <w:rtl w:val="true"/>
        </w:rPr>
        <w:instrText xml:space="preserve"> XE "¢عوض القر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«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حي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صدر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لف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اد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ب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دب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عنوا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(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يادر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)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..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حتويات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أقلا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حداثيين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..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ض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اد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ب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دب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حسي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أشول</w:t>
      </w:r>
      <w:r>
        <w:fldChar w:fldCharType="begin"/>
      </w:r>
      <w:r>
        <w:rPr>
          <w:rtl w:val="true"/>
        </w:rPr>
        <w:instrText xml:space="preserve"> XE "¢حسين الأش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ندو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(</w:t>
      </w:r>
      <w:r>
        <w:rPr>
          <w:rFonts w:cs="Traditional Arabic" w:ascii="mylotus" w:hAnsi="mylotus"/>
          <w:color w:val="000000"/>
          <w:sz w:val="34"/>
          <w:szCs w:val="34"/>
        </w:rPr>
        <w:t>8418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)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عترف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أخطائهم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ففي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بيادر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أبها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تعريض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صريح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وتهكم</w:t>
      </w:r>
      <w:r>
        <w:rPr>
          <w:rFonts w:ascii="mylotus" w:hAnsi="mylotus" w:eastAsia="mylotus" w:cs="mylot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4"/>
          <w:sz w:val="34"/>
          <w:szCs w:val="34"/>
          <w:rtl w:val="true"/>
        </w:rPr>
        <w:t>بالدين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شه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هلها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ز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اً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س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ف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ناد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بية</w:t>
      </w:r>
      <w:r>
        <w:rPr>
          <w:rFonts w:cs="Traditional Arabic" w:ascii="mylotus" w:hAnsi="mylotus"/>
          <w:sz w:val="34"/>
          <w:szCs w:val="34"/>
          <w:rtl w:val="true"/>
        </w:rPr>
        <w:t>!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طل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ث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زي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عبد العزيز ابن ب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مل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ت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لان</w:t>
      </w:r>
      <w:r>
        <w:fldChar w:fldCharType="begin"/>
      </w:r>
      <w:r>
        <w:rPr>
          <w:rtl w:val="true"/>
        </w:rPr>
        <w:instrText xml:space="preserve"> XE "¢أمل بنت فل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ق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ئ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ب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ق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ق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وز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و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جتر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ر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ط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ن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ك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ز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غض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ع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قب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ق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يقا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و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حاك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ح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ف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أديب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دي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دع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تابت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اق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ق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bookmarkStart w:id="37" w:name="قل_أبالله_وآياته_ورسوله_كنتم_تستهزئون233"/>
      <w:bookmarkEnd w:id="37"/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سْتَهْز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عْتَذ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ف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يمَانِكُم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توب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65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66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فر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تهما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زي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ز</w:t>
      </w:r>
      <w:r>
        <w:fldChar w:fldCharType="begin"/>
      </w:r>
      <w:r>
        <w:rPr>
          <w:rtl w:val="true"/>
        </w:rPr>
        <w:instrText xml:space="preserve"> XE "¢عبد العزيز ابن ب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سراة</w:t>
      </w:r>
      <w:r>
        <w:fldChar w:fldCharType="begin"/>
      </w:r>
      <w:r>
        <w:rPr>
          <w:rtl w:val="true"/>
        </w:rPr>
        <w:instrText xml:space="preserve"> XE "¢ابن الس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سراة</w:t>
      </w:r>
      <w:r>
        <w:fldChar w:fldCharType="begin"/>
      </w:r>
      <w:r>
        <w:rPr>
          <w:rtl w:val="true"/>
        </w:rPr>
        <w:instrText xml:space="preserve"> XE "¢ابن الس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كام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وج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ار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ي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ش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ض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ق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تمعن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وج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عا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ل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غب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وان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ئص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أفته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سراة</w:t>
      </w:r>
      <w:r>
        <w:fldChar w:fldCharType="begin"/>
      </w:r>
      <w:r>
        <w:rPr>
          <w:rtl w:val="true"/>
        </w:rPr>
        <w:instrText xml:space="preserve"> XE "¢ابن الس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ق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سل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مل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هز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ال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اق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تاب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ب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د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مثا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تد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ئ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ث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ار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سْتَهْز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عْتَذ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ف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يمَانِكُم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توب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65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66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bookmarkStart w:id="38" w:name="ذلك_بأنهم_كرهوا_ما_أنزل_الله_فأحبط_أعمال"/>
      <w:bookmarkEnd w:id="38"/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ر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أَحْ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عْمَالَهُمْ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محمد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هز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ز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bookmarkStart w:id="39" w:name="ذلك_بأنهم_اتبعوا_ما_أسخط_الله_وكرهوا_رضو"/>
      <w:bookmarkEnd w:id="39"/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تَّ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سْخ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كَر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ِضْو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أَحْ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عْمَالَهُمْ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محمد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vanish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خ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هيو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وماس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ريدمان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توماس فريد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و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ت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ج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هو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ر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ق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هد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ز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رائي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كتس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ح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خ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ن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ف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اشد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¢عبدالرحمن الراش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سمح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¢عبدالله أبو السم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سام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زالي</w:t>
      </w:r>
      <w:r>
        <w:fldChar w:fldCharType="begin"/>
      </w:r>
      <w:r>
        <w:rPr>
          <w:rtl w:val="true"/>
        </w:rPr>
        <w:instrText xml:space="preserve"> XE "¢أسامه غزا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غي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خ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غي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يع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40" w:name="__RefHeading___Toc99677970"/>
      <w:bookmarkStart w:id="41" w:name="__RefHeading___Toc71842472"/>
      <w:bookmarkEnd w:id="40"/>
      <w:r>
        <w:rPr>
          <w:rtl w:val="true"/>
        </w:rPr>
        <w:t>أد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tl w:val="true"/>
        </w:rPr>
        <w:t>ــ</w:t>
      </w:r>
      <w:r>
        <w:rPr>
          <w:rtl w:val="true"/>
        </w:rPr>
        <w:t>م</w:t>
      </w:r>
      <w:bookmarkEnd w:id="41"/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و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ت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ر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زمن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ي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فا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قا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ق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42" w:name="__RefHeading___Toc99677971"/>
      <w:bookmarkEnd w:id="42"/>
      <w:r>
        <w:rPr>
          <w:rtl w:val="true"/>
        </w:rPr>
        <w:t>الأدلــ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ـامـ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اس</w:t>
      </w:r>
      <w:r>
        <w:fldChar w:fldCharType="begin"/>
      </w:r>
      <w:r>
        <w:rPr>
          <w:rtl w:val="true"/>
        </w:rPr>
        <w:instrText xml:space="preserve"> XE "¢ابن 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والمراد</w:t>
      </w:r>
      <w:r>
        <w:rPr>
          <w:rFonts w:ascii="mylotus" w:hAnsi="mylotus" w:eastAsia="mylotus" w:cs="mylotus"/>
          <w:b/>
          <w:b/>
          <w:bCs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ـ</w:t>
      </w:r>
      <w:r>
        <w:rPr>
          <w:rFonts w:cs="Traditional Arabic" w:ascii="mylotus" w:hAnsi="mylotus"/>
          <w:b/>
          <w:bCs/>
          <w:w w:val="97"/>
          <w:sz w:val="34"/>
          <w:szCs w:val="34"/>
          <w:rtl w:val="true"/>
        </w:rPr>
        <w:t>(</w:t>
      </w: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قبلنا</w:t>
      </w:r>
      <w:r>
        <w:rPr>
          <w:rFonts w:cs="Traditional Arabic" w:ascii="mylotus" w:hAnsi="mylotus"/>
          <w:b/>
          <w:bCs/>
          <w:w w:val="97"/>
          <w:sz w:val="34"/>
          <w:szCs w:val="34"/>
          <w:rtl w:val="true"/>
        </w:rPr>
        <w:t>)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ديا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سابقة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خاص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كتاب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خصوصاً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نصارى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خاطبهم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قرآ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ب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غ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ِي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تَّب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هْو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ض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أَض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ض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َو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َّبِيلِ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مائد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7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ها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و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ع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غ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ئر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ط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ر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زدل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د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اس</w:t>
      </w:r>
      <w:r>
        <w:fldChar w:fldCharType="begin"/>
      </w:r>
      <w:r>
        <w:rPr>
          <w:rtl w:val="true"/>
        </w:rPr>
        <w:instrText xml:space="preserve"> XE "¢ابن 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ر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ى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قط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ذ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غا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ذ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ضعه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مث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ي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ه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نطعو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قولو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ص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لغ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غ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ئ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شيئاً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و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قا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عم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ل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و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صا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و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ق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وائ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ي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غ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ِينِكُم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نساء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1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سلم</w:t>
      </w:r>
      <w:r>
        <w:fldChar w:fldCharType="begin"/>
      </w:r>
      <w:r>
        <w:rPr>
          <w:rtl w:val="true"/>
        </w:rPr>
        <w:instrText xml:space="preserve"> XE "¢م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¢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نطعون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لاثاً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نوو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لنو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عم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اوز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ا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فعاله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نلاح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ق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نطع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لا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ل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س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لاك؟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جراً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على</w:t>
      </w:r>
      <w:r>
        <w:fldChar w:fldCharType="begin"/>
      </w:r>
      <w:r>
        <w:rPr>
          <w:rtl w:val="true"/>
        </w:rPr>
        <w:instrText xml:space="preserve"> XE "¢أبو ي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ند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نس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لك</w:t>
      </w:r>
      <w:r>
        <w:fldChar w:fldCharType="begin"/>
      </w:r>
      <w:r>
        <w:rPr>
          <w:rtl w:val="true"/>
        </w:rPr>
        <w:instrText xml:space="preserve"> XE "¢أنس بن 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شد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ش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ك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دد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ش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اي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و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يارات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رَهْبَان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ْتَدَع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تَب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ِم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حديد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2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ج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ز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غ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قش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لغ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خر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د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از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وح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اد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43" w:name="__RefHeading___Toc99677972"/>
      <w:bookmarkEnd w:id="43"/>
      <w:r>
        <w:rPr>
          <w:rtl w:val="true"/>
        </w:rPr>
        <w:t>الأدلـ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خريبية</w:t>
      </w:r>
      <w:r>
        <w:rPr>
          <w:rtl w:val="true"/>
        </w:rPr>
        <w:t>:</w:t>
      </w:r>
    </w:p>
    <w:p>
      <w:pPr>
        <w:pStyle w:val="3"/>
        <w:jc w:val="both"/>
        <w:rPr/>
      </w:pPr>
      <w:bookmarkStart w:id="44" w:name="__RefHeading___Toc9967797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vertAlign w:val="superscript"/>
          <w:rtl w:val="true"/>
        </w:rPr>
        <w:footnoteReference w:id="131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tl w:val="true"/>
        </w:rPr>
        <w:t>:</w:t>
      </w:r>
      <w:bookmarkEnd w:id="44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طبي</w:t>
      </w:r>
      <w:r>
        <w:fldChar w:fldCharType="begin"/>
      </w:r>
      <w:r>
        <w:rPr>
          <w:rtl w:val="true"/>
        </w:rPr>
        <w:instrText xml:space="preserve"> XE "¢الشاط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ال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ص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د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لا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حده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ج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سين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ضروري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عن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ن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قا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ه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ا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ج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ج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خس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ين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جم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ور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ف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س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w w:val="98"/>
          <w:sz w:val="34"/>
          <w:sz w:val="34"/>
          <w:szCs w:val="34"/>
          <w:rtl w:val="true"/>
        </w:rPr>
        <w:t>الغزالي</w:t>
      </w:r>
      <w:r>
        <w:fldChar w:fldCharType="begin"/>
      </w:r>
      <w:r>
        <w:rPr>
          <w:rtl w:val="true"/>
        </w:rPr>
        <w:instrText xml:space="preserve"> XE "¢الغزا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w w:val="98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w w:val="98"/>
          <w:sz w:val="34"/>
          <w:szCs w:val="34"/>
          <w:rtl w:val="true"/>
        </w:rPr>
        <w:t>«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مقصود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شرع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خلق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خمسة</w:t>
      </w:r>
      <w:r>
        <w:rPr>
          <w:rFonts w:cs="Traditional Arabic" w:ascii="mylotus" w:hAnsi="mylotus"/>
          <w:w w:val="98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يحفظ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دينهم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نفسهم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عقلهم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نسلهم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مالهم؛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فكل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يتضمن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أصول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خمسة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مصلحة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يفوت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أصول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مفسدة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رفعه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مصلحة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أصول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خمسة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حفظها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واقع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رتبة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ضرورات،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فهي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أقوى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مراتب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w w:val="9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8"/>
          <w:sz w:val="34"/>
          <w:sz w:val="34"/>
          <w:szCs w:val="34"/>
          <w:rtl w:val="true"/>
        </w:rPr>
        <w:t>المصالح</w:t>
      </w:r>
      <w:r>
        <w:rPr>
          <w:rFonts w:cs="Traditional Arabic" w:ascii="mylotus" w:hAnsi="mylotus"/>
          <w:w w:val="98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w w:val="9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w w:val="98"/>
          <w:sz w:val="34"/>
          <w:szCs w:val="34"/>
          <w:vertAlign w:val="superscript"/>
          <w:rtl w:val="true"/>
        </w:rPr>
        <w:footnoteReference w:id="133"/>
      </w:r>
      <w:r>
        <w:rPr>
          <w:rFonts w:cs="Traditional Arabic" w:ascii="mylotus" w:hAnsi="mylotus"/>
          <w:b/>
          <w:bCs/>
          <w:w w:val="9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w w:val="98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ضرور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عَا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ُشْ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حْس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ت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وْلا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مْل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َرْزُق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إِيّ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فَوَا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ط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ت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ص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يَت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بْلُ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شُ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أَوْ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ك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الْمِيز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ا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ُك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َف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ُسْ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ُ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اعْد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ُرْبَى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أنعا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151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152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أدل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هريرة</w:t>
      </w:r>
      <w:r>
        <w:fldChar w:fldCharType="begin"/>
      </w:r>
      <w:r>
        <w:rPr>
          <w:rtl w:val="true"/>
        </w:rPr>
        <w:instrText xml:space="preserve"> XE "¢أبي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جتنب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بق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ح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تي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ح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ذ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ص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فلات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قادري</w:t>
      </w:r>
      <w:r>
        <w:fldChar w:fldCharType="begin"/>
      </w:r>
      <w:r>
        <w:rPr>
          <w:rtl w:val="true"/>
        </w:rPr>
        <w:instrText xml:space="preserve"> XE "¢عبد الله قاد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ب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ل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لك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ت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ور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ُشْ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َيْئاً</w:t>
      </w:r>
      <w:r>
        <w:rPr>
          <w:rFonts w:cs="Rateb lotus20"/>
          <w:sz w:val="28"/>
          <w:szCs w:val="28"/>
          <w:rtl w:val="true"/>
        </w:rPr>
        <w:t>)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ت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الْحَقِّ</w:t>
      </w:r>
      <w:r>
        <w:rPr>
          <w:rFonts w:cs="Rateb lotus20"/>
          <w:sz w:val="28"/>
          <w:szCs w:val="28"/>
          <w:rtl w:val="true"/>
        </w:rPr>
        <w:t>)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زْنِينَ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ممتحن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أْ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بُهْت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فْتَرِي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يْد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أَرْجُلِهِنَّ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ممتحن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سْرِقْنَ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ممتحن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3"/>
        <w:jc w:val="both"/>
        <w:rPr/>
      </w:pPr>
      <w:bookmarkStart w:id="45" w:name="__RefHeading___Toc99677974"/>
      <w:bookmarkEnd w:id="45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ور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م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رد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ن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قْت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ؤْ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تَعَم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جَز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خَال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غَض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َع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ظِيماً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نساء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ثير</w:t>
      </w:r>
      <w:r>
        <w:fldChar w:fldCharType="begin"/>
      </w:r>
      <w:r>
        <w:rPr>
          <w:rtl w:val="true"/>
        </w:rPr>
        <w:instrText xml:space="preserve"> XE "¢ابن ك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ه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ط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ظ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ش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¢أبي سع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ك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ِّ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لاث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ار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ط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قذ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م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مر</w:t>
      </w:r>
      <w:r>
        <w:fldChar w:fldCharType="begin"/>
      </w:r>
      <w:r>
        <w:rPr>
          <w:rtl w:val="true"/>
        </w:rPr>
        <w:instrText xml:space="preserve"> XE "¢عبد الله بن 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ط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فك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ّ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3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نسائي</w:t>
      </w:r>
      <w:r>
        <w:fldChar w:fldCharType="begin"/>
      </w:r>
      <w:r>
        <w:rPr>
          <w:rtl w:val="true"/>
        </w:rPr>
        <w:instrText xml:space="preserve"> XE "¢النسائ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اس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ت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قا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صي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أ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ودا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خ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ن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ش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ب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ط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بخاري</w:t>
      </w:r>
      <w:r>
        <w:fldChar w:fldCharType="begin"/>
      </w:r>
      <w:r>
        <w:rPr>
          <w:rtl w:val="true"/>
        </w:rPr>
        <w:instrText xml:space="preserve"> XE "¢البخ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حة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ه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46" w:name="__RefHeading___Toc99677975"/>
      <w:bookmarkEnd w:id="46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خف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أ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ط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ش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خ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تأش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ه؟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لي</w:t>
      </w:r>
      <w:r>
        <w:fldChar w:fldCharType="begin"/>
      </w:r>
      <w:r>
        <w:rPr>
          <w:rtl w:val="true"/>
        </w:rPr>
        <w:instrText xml:space="preserve"> XE "¢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رض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ن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لائ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مع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ف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ل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نوو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النو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مّ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ناه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ذ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ّ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ُ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رُّ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و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وفة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عرّ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َّ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فر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ضت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ف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َّنت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ّ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ّ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ُ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رّ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ول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جي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ّ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ض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ّ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ف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ط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َّ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ض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ست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رأ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بد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mylotus" w:hAnsi="mylotus"/>
          <w:sz w:val="34"/>
          <w:szCs w:val="34"/>
          <w:rtl w:val="true"/>
        </w:rPr>
        <w:t xml:space="preserve">.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فر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هد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أنب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مرين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لهم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قت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ل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خطأ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وله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غ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ول</w:t>
      </w:r>
      <w:r>
        <w:rPr>
          <w:rFonts w:cs="Traditional Arabic" w:ascii="mylotus" w:hAnsi="mylotus"/>
          <w:sz w:val="34"/>
          <w:szCs w:val="34"/>
          <w:rtl w:val="true"/>
        </w:rPr>
        <w:t>}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نيهم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ب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فر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أم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47" w:name="__RefHeading___Toc99677976"/>
      <w:bookmarkEnd w:id="47"/>
      <w:r>
        <w:rPr>
          <w:rtl w:val="true"/>
        </w:rPr>
        <w:t>وقف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ـ</w:t>
      </w:r>
      <w:r>
        <w:rPr>
          <w:rtl w:val="true"/>
        </w:rPr>
        <w:t>أم</w:t>
      </w:r>
      <w:r>
        <w:rPr>
          <w:rtl w:val="true"/>
        </w:rPr>
        <w:t>ـــ</w:t>
      </w:r>
      <w:r>
        <w:rPr>
          <w:rtl w:val="true"/>
        </w:rPr>
        <w:t>ل</w:t>
      </w:r>
      <w:r>
        <w:rPr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ر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أشي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ص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فو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شي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عب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قائ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ماء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شي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د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ص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ب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ع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ع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ح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ئ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دو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دعه</w:t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حمد</w:t>
      </w:r>
      <w:r>
        <w:fldChar w:fldCharType="begin"/>
      </w:r>
      <w:r>
        <w:rPr>
          <w:rtl w:val="true"/>
        </w:rPr>
        <w:instrText xml:space="preserve"> XE "¢أ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ظ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ّ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ِلْج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ٌ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mylotus" w:hAnsi="mylotus"/>
          <w:sz w:val="34"/>
          <w:szCs w:val="34"/>
          <w:rtl w:val="true"/>
        </w:rPr>
        <w:t>: 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ت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عقا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ق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ِلْجُ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ص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4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قدامة</w:t>
      </w:r>
      <w:r>
        <w:fldChar w:fldCharType="begin"/>
      </w:r>
      <w:r>
        <w:rPr>
          <w:rtl w:val="true"/>
        </w:rPr>
        <w:instrText xml:space="preserve"> XE "¢ابن قد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و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يت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ش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أمنهم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مر</w:t>
      </w:r>
      <w:r>
        <w:fldChar w:fldCharType="begin"/>
      </w:r>
      <w:r>
        <w:rPr>
          <w:rtl w:val="true"/>
        </w:rPr>
        <w:instrText xml:space="preserve"> XE "¢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صب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ز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م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ت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تل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ي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أ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لك</w:t>
      </w:r>
      <w:r>
        <w:fldChar w:fldCharType="begin"/>
      </w:r>
      <w:r>
        <w:rPr>
          <w:rtl w:val="true"/>
        </w:rPr>
        <w:instrText xml:space="preserve"> XE "¢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فعي</w:t>
      </w:r>
      <w:r>
        <w:fldChar w:fldCharType="begin"/>
      </w:r>
      <w:r>
        <w:rPr>
          <w:rtl w:val="true"/>
        </w:rPr>
        <w:instrText xml:space="preserve"> XE "¢الشاف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نذر</w:t>
      </w:r>
      <w:r>
        <w:fldChar w:fldCharType="begin"/>
      </w:r>
      <w:r>
        <w:rPr>
          <w:rtl w:val="true"/>
        </w:rPr>
        <w:instrText xml:space="preserve"> XE "¢ابن المن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>..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ج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حقيق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س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ضي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ض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رخ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د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ثبات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ا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 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تل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48" w:name="__RefHeading___Toc71842478"/>
      <w:bookmarkEnd w:id="48"/>
      <w:r>
        <w:rPr>
          <w:rtl w:val="true"/>
        </w:rPr>
        <w:t>الع</w:t>
      </w:r>
      <w:r>
        <w:rPr>
          <w:rtl w:val="true"/>
        </w:rPr>
        <w:t>ــــ</w:t>
      </w:r>
      <w:r>
        <w:rPr>
          <w:rtl w:val="true"/>
        </w:rPr>
        <w:t>لاج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49" w:name="__RefHeading___Toc99677978"/>
      <w:bookmarkEnd w:id="49"/>
      <w:r>
        <w:rPr>
          <w:rtl w:val="true"/>
        </w:rPr>
        <w:t>وصاي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:</w:t>
      </w:r>
    </w:p>
    <w:p>
      <w:pPr>
        <w:pStyle w:val="3"/>
        <w:jc w:val="both"/>
        <w:rPr/>
      </w:pPr>
      <w:bookmarkStart w:id="50" w:name="__RefHeading___Toc99677979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bookmarkEnd w:id="50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از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س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عتد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ع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ع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رص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ن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ص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ش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ست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قب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ي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ل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ل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طح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ا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ش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فذ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شمالاً</w:t>
      </w:r>
      <w:r>
        <w:rPr>
          <w:rFonts w:cs="Traditional Arabic" w:ascii="mylotus" w:hAnsi="mylotus"/>
          <w:sz w:val="34"/>
          <w:szCs w:val="34"/>
          <w:rtl w:val="true"/>
        </w:rPr>
        <w:t>!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عص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ص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تد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ك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ي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زل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ر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ع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س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ل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عص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اق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باها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ص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اب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سلُّ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كتا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قي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صلاح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ص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ص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ض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ضا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ض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ج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ل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ح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ف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51" w:name="__RefHeading___Toc99677980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bookmarkEnd w:id="51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فرده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ض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ر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جْد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ئ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ظ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سي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ج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 w:ascii="mylotus" w:hAnsi="mylotus"/>
          <w:sz w:val="34"/>
          <w:szCs w:val="34"/>
          <w:rtl w:val="true"/>
        </w:rPr>
        <w:t xml:space="preserve">}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ر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اس</w:t>
      </w:r>
      <w:r>
        <w:fldChar w:fldCharType="begin"/>
      </w:r>
      <w:r>
        <w:rPr>
          <w:rtl w:val="true"/>
        </w:rPr>
        <w:instrText xml:space="preserve"> XE "¢ابن 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ق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ان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ل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اليب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ط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ره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ط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ل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ذوره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فك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ظه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52" w:name="__RefHeading___Toc99677981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لثة</w:t>
      </w:r>
      <w:r>
        <w:rPr>
          <w:rtl w:val="true"/>
        </w:rPr>
        <w:t>:</w:t>
      </w:r>
      <w:bookmarkEnd w:id="52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ب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ص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ذ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هت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حاض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د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ت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ج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أل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 w:ascii="mylotus" w:hAnsi="mylotus"/>
          <w:sz w:val="34"/>
          <w:szCs w:val="34"/>
          <w:rtl w:val="true"/>
        </w:rPr>
        <w:t>]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مو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رئ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د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ؤتمرات</w:t>
      </w:r>
      <w:r>
        <w:rPr>
          <w:rFonts w:cs="Traditional Arabic" w:ascii="mylotus" w:hAnsi="mylotus"/>
          <w:sz w:val="34"/>
          <w:szCs w:val="34"/>
          <w:rtl w:val="true"/>
        </w:rPr>
        <w:t>}.</w:t>
      </w:r>
    </w:p>
    <w:p>
      <w:pPr>
        <w:pStyle w:val="3"/>
        <w:jc w:val="both"/>
        <w:rPr/>
      </w:pPr>
      <w:bookmarkStart w:id="53" w:name="__RefHeading___Toc99677982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ج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ف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فر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ف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ض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خ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جب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و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قو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ومات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مكّ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ئ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ع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ي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س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ّ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ا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ض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ج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ذبحو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يت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ل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و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أ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ئ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ب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-16" w:right="0" w:hanging="0"/>
        <w:jc w:val="center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خل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رماد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ميض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cs="Traditional Arabic" w:ascii="mylotus" w:hAnsi="mylotus"/>
          <w:sz w:val="34"/>
          <w:szCs w:val="34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يوشك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ضرام</w:t>
      </w:r>
    </w:p>
    <w:p>
      <w:pPr>
        <w:pStyle w:val="Normal"/>
        <w:widowControl w:val="false"/>
        <w:suppressLineNumbers/>
        <w:spacing w:before="240" w:after="0"/>
        <w:ind w:left="-16" w:right="0" w:hanging="0"/>
        <w:jc w:val="center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العيدا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ذكى</w:t>
      </w:r>
      <w:r>
        <w:rPr>
          <w:rFonts w:cs="Traditional Arabic" w:ascii="mylotus" w:hAnsi="mylotus"/>
          <w:sz w:val="34"/>
          <w:szCs w:val="34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لام</w:t>
      </w:r>
    </w:p>
    <w:p>
      <w:pPr>
        <w:pStyle w:val="Normal"/>
        <w:widowControl w:val="false"/>
        <w:suppressLineNumbers/>
        <w:spacing w:before="240" w:after="0"/>
        <w:ind w:left="-16" w:right="0" w:hanging="0"/>
        <w:jc w:val="center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طفه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قلا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raditional Arabic" w:ascii="mylotus" w:hAnsi="mylotus"/>
          <w:sz w:val="34"/>
          <w:szCs w:val="34"/>
          <w:rtl w:val="true"/>
        </w:rPr>
        <w:tab/>
        <w:tab/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قوده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جثث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هام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ع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ر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ظ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حر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ص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رف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ت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ص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دع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خري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54" w:name="__RefHeading___Toc99677983"/>
      <w:bookmarkEnd w:id="54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كل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و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و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ور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ال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شريعة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ت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ز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شريعة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س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mylotus" w:hAnsi="mylotus"/>
          <w:sz w:val="34"/>
          <w:szCs w:val="34"/>
          <w:rtl w:val="true"/>
        </w:rPr>
        <w:t>}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55" w:name="__RefHeading___Toc99677984"/>
      <w:bookmarkEnd w:id="55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ناد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نافق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رض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خ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ظه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نتهز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شغ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ح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طط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س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ت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قو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و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ض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طط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لبي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خ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عد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ي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د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َاف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إِخْوَا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ُخْرِج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نَخْرُج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ُ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ُوتِ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نَنْصُر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كَاذِبُون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حشر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عَدُ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احْذَ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ات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ؤْفَكُون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منافقون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56" w:name="__RefHeading___Toc99677985"/>
      <w:bookmarkEnd w:id="56"/>
      <w:r>
        <w:rPr>
          <w:rtl w:val="true"/>
        </w:rPr>
        <w:t>الوص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صدق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ع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لداء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ب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ف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نك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و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حس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دو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ع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تف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و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ص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م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قا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تم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دّد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كُتَّابُ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لاج،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نق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تضر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رف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بأس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ستنزا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نصر،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cs="Rateb lotus20"/>
          <w:sz w:val="28"/>
          <w:sz w:val="28"/>
          <w:szCs w:val="28"/>
          <w:rtl w:val="true"/>
        </w:rPr>
        <w:t>فَ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أْس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ضَرّ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ز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ْطَان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عْمَلُونَ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أنعا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ُؤ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عف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يو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لح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نصَ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ُرزَق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ضعفائك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بادر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فت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أثنا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ا،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در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ق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ظلم</w:t>
      </w:r>
      <w:r>
        <w:rPr>
          <w:rFonts w:cs="Traditional Arabic" w:ascii="mylotus" w:hAnsi="mylotus"/>
          <w:sz w:val="34"/>
          <w:szCs w:val="34"/>
          <w:rtl w:val="true"/>
        </w:rPr>
        <w:t>...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5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هج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ّ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حمد</w:t>
      </w:r>
      <w:r>
        <w:fldChar w:fldCharType="begin"/>
      </w:r>
      <w:r>
        <w:rPr>
          <w:rtl w:val="true"/>
        </w:rPr>
        <w:instrText xml:space="preserve"> XE "¢أ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هج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ّ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ب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واء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هل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مس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بد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ّ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نز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ه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شغ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غَّ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شغ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عرا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إقلا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ا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حلو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علا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وار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ذ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فْ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أْذ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حَر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ُ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ُءُ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مْو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ظ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ُظْلَمُونَ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بقر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278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279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علا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شام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أقلع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ف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ب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د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ي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اه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َز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حَار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يَس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س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قَتّ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صَلّ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ُقَط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أَرْجُ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خِ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نف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خِزْ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ُّن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* 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ا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د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اع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َحِيمٌ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مائد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34"/>
          <w:szCs w:val="34"/>
        </w:rPr>
        <w:t>33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Rateb lotus20"/>
          <w:sz w:val="28"/>
          <w:szCs w:val="28"/>
        </w:rPr>
        <w:t>34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قدامة</w:t>
      </w:r>
      <w:r>
        <w:fldChar w:fldCharType="begin"/>
      </w:r>
      <w:r>
        <w:rPr>
          <w:rtl w:val="true"/>
        </w:rPr>
        <w:instrText xml:space="preserve"> XE "¢ابن قد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اس</w:t>
      </w:r>
      <w:r>
        <w:fldChar w:fldCharType="begin"/>
      </w:r>
      <w:r>
        <w:rPr>
          <w:rtl w:val="true"/>
        </w:rPr>
        <w:instrText xml:space="preserve"> XE "¢ابن 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ز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لك</w:t>
      </w:r>
      <w:r>
        <w:fldChar w:fldCharType="begin"/>
      </w:r>
      <w:r>
        <w:rPr>
          <w:rtl w:val="true"/>
        </w:rPr>
        <w:instrText xml:space="preserve"> XE "¢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فعي</w:t>
      </w:r>
      <w:r>
        <w:fldChar w:fldCharType="begin"/>
      </w:r>
      <w:r>
        <w:rPr>
          <w:rtl w:val="true"/>
        </w:rPr>
        <w:instrText xml:space="preserve"> XE "¢الشاف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ثور</w:t>
      </w:r>
      <w:r>
        <w:fldChar w:fldCharType="begin"/>
      </w:r>
      <w:r>
        <w:rPr>
          <w:rtl w:val="true"/>
        </w:rPr>
        <w:instrText xml:space="preserve"> XE "¢أبو ث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ح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مر</w:t>
      </w:r>
      <w:r>
        <w:fldChar w:fldCharType="begin"/>
      </w:r>
      <w:r>
        <w:rPr>
          <w:rtl w:val="true"/>
        </w:rPr>
        <w:instrText xml:space="preserve"> XE "¢ابن 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ز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تدين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ا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د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ِم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مائد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ف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ب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د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س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حار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ب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قط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ذ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ق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دم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ر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مو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لك</w:t>
      </w:r>
      <w:r>
        <w:fldChar w:fldCharType="begin"/>
      </w:r>
      <w:r>
        <w:rPr>
          <w:rtl w:val="true"/>
        </w:rPr>
        <w:instrText xml:space="preserve"> XE "¢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فعي</w:t>
      </w:r>
      <w:r>
        <w:fldChar w:fldCharType="begin"/>
      </w:r>
      <w:r>
        <w:rPr>
          <w:rtl w:val="true"/>
        </w:rPr>
        <w:instrText xml:space="preserve"> XE "¢الشاف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صح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ثور</w:t>
      </w:r>
      <w:r>
        <w:fldChar w:fldCharType="begin"/>
      </w:r>
      <w:r>
        <w:rPr>
          <w:rtl w:val="true"/>
        </w:rPr>
        <w:instrText xml:space="preserve"> XE "¢أبو ث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ا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َقْد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َاع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َحِيمٌ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مائد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ق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ف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ب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ص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را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ر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تيمية</w:t>
      </w:r>
      <w:r>
        <w:fldChar w:fldCharType="begin"/>
      </w:r>
      <w:r>
        <w:rPr>
          <w:rtl w:val="true"/>
        </w:rPr>
        <w:instrText xml:space="preserve"> XE "¢ابن تي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فو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نس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زيّ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ف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ال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رّ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ل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الف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ف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زاً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ف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نس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ست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كان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7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</w:rPr>
        <w:t>1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- 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افظ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ا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ما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خت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ر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كف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شرح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ل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ا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د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ت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8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2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ج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ثف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</w:rPr>
        <w:t>3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ج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اض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در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</w:rPr>
        <w:t>4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ج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ك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اس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</w:rPr>
        <w:t>5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اب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و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ائ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</w:rPr>
        <w:t>6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يخ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طق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جد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ت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طق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رجع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ف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 w:ascii="mylotus" w:hAnsi="mylotus"/>
          <w:sz w:val="34"/>
          <w:szCs w:val="34"/>
          <w:rtl w:val="true"/>
        </w:rPr>
        <w:t>. 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رجو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راسخين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ه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ر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وا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ا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ؤ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ج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فَا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ذِّكْ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ِن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َعْلَمُونَ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نحل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cs="Rateb lotus20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م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َم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خ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َذ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َدّ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ّ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َعَل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سْتَنْبِط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هُم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نساء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غ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هُمْ</w:t>
      </w:r>
      <w:r>
        <w:rPr>
          <w:rFonts w:cs="Rateb lotus20"/>
          <w:sz w:val="28"/>
          <w:szCs w:val="28"/>
          <w:rtl w:val="true"/>
        </w:rPr>
        <w:t xml:space="preserve">)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ب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ث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لَعَل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سْتَنْبِط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هُمْ</w:t>
      </w:r>
      <w:r>
        <w:rPr>
          <w:rFonts w:cs="Rateb lotus20"/>
          <w:sz w:val="28"/>
          <w:szCs w:val="28"/>
          <w:rtl w:val="true"/>
        </w:rPr>
        <w:t xml:space="preserve">)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خرجو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شى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69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بي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ب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رث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ا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در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ث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فر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0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الح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فوزان</w:t>
      </w:r>
      <w:r>
        <w:fldChar w:fldCharType="begin"/>
      </w:r>
      <w:r>
        <w:rPr>
          <w:rtl w:val="true"/>
        </w:rPr>
        <w:instrText xml:space="preserve"> XE "¢صالح الفوز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" w:hAnsi="mylotus"/>
          <w:sz w:val="34"/>
          <w:szCs w:val="34"/>
          <w:rtl w:val="true"/>
        </w:rPr>
        <w:t xml:space="preserve">-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ب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ع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بليغ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ا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لم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قبل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شادا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ليماتهم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1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ط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ل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ك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ءو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و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زه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ئ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صرو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رشدو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2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سابع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ناقش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أسلو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دعو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أ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ف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نه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3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ه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حق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ّ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ؤل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ين</w:t>
      </w:r>
      <w:r>
        <w:rPr>
          <w:rFonts w:cs="Traditional Arabic" w:ascii="mylotus" w:hAnsi="mylotus"/>
          <w:sz w:val="34"/>
          <w:szCs w:val="34"/>
          <w:rtl w:val="true"/>
        </w:rPr>
        <w:t>!! 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فر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خط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هل</w:t>
      </w:r>
      <w:r>
        <w:fldChar w:fldCharType="begin"/>
      </w:r>
      <w:r>
        <w:rPr>
          <w:rtl w:val="true"/>
        </w:rPr>
        <w:instrText xml:space="preserve"> XE "¢أبي 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هب</w:t>
      </w:r>
      <w:r>
        <w:fldChar w:fldCharType="begin"/>
      </w:r>
      <w:r>
        <w:rPr>
          <w:rtl w:val="true"/>
        </w:rPr>
        <w:instrText xml:space="preserve"> XE "¢أبي ل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طئ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و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اج؟</w:t>
      </w:r>
      <w:r>
        <w:rPr>
          <w:rFonts w:cs="Traditional Arabic" w:ascii="mylotus" w:hAnsi="mylotus"/>
          <w:sz w:val="34"/>
          <w:szCs w:val="34"/>
          <w:rtl w:val="true"/>
        </w:rPr>
        <w:t>!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ويحق</w:t>
      </w:r>
      <w:r>
        <w:fldChar w:fldCharType="begin"/>
      </w:r>
      <w:r>
        <w:rPr>
          <w:rtl w:val="true"/>
        </w:rPr>
        <w:instrText xml:space="preserve"> XE "¢عبد الرحمن اللوي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ه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عم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خيا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وارج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ص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ذ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ق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في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ا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ا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خو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ا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افاً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4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ثامن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ناقش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ل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ص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د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ر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و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أ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واف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و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لق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ّ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كار؟</w:t>
      </w:r>
      <w:r>
        <w:rPr>
          <w:rFonts w:cs="Traditional Arabic" w:ascii="mylotus" w:hAnsi="mylotus"/>
          <w:sz w:val="34"/>
          <w:szCs w:val="34"/>
          <w:rtl w:val="true"/>
        </w:rPr>
        <w:t xml:space="preserve">!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و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ل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كا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ه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اسعاً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تمكي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لمحاكما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عادل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ض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ر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عد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ك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ط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5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حا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ك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22"/>
        <w:jc w:val="both"/>
        <w:rPr/>
      </w:pPr>
      <w:bookmarkStart w:id="57" w:name="__RefHeading___Toc99677986"/>
      <w:bookmarkEnd w:id="57"/>
      <w:r>
        <w:rPr>
          <w:rtl w:val="true"/>
        </w:rPr>
        <w:t>{</w:t>
      </w:r>
      <w:r>
        <w:rPr>
          <w:rtl w:val="true"/>
        </w:rPr>
        <w:t>وقف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ث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م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رع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نتش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ار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ج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ص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نت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ك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باح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و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ه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رض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و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ه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خط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تما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خ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اه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ج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ض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ط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نت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د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ر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و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رب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خ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خدر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زا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ض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ور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ذ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قص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لج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فج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نو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قصيره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ئ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ر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ض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ل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ف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علي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ئو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ر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هت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ع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رح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و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ك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ئ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غ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را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ثق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حط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فسي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ظائ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ح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يب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ش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ؤيد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خش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ش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غ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ث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كون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و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mylotus" w:hAnsi="mylotus"/>
          <w:sz w:val="34"/>
          <w:szCs w:val="34"/>
          <w:rtl w:val="true"/>
        </w:rPr>
        <w:t>}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ي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قص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قليص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ؤ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ك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د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مِ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ييد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رح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غف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جت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ط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زاي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س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زايد</w:t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footnoteReference w:id="176"/>
      </w:r>
      <w:r>
        <w:rPr>
          <w:rFonts w:cs="Traditional Arabic" w:ascii="mylotus" w:hAnsi="mylotus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نتش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رائ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سخ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ضا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ذ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و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ر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نق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قد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ظ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يج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خري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نفَّس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ش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مات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ذ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ضيت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نيه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ش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ؤ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ف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جد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58" w:name="__RefHeading___Toc99677987"/>
      <w:bookmarkEnd w:id="58"/>
      <w:r>
        <w:rPr>
          <w:rtl w:val="true"/>
        </w:rPr>
        <w:t>الخاتمــــة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و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اك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جبر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و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اء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ص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رج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با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ج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ذ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أقو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ا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ض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ص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مون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موع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ش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د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ي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ظ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ي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hanging="16"/>
        <w:jc w:val="center"/>
        <w:rPr>
          <w:rFonts w:ascii="mylotus" w:hAnsi="mylotus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ربَّ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جبرائي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ميكائي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إسرافي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أرض</w:t>
      </w:r>
    </w:p>
    <w:p>
      <w:pPr>
        <w:pStyle w:val="Normal"/>
        <w:widowControl w:val="false"/>
        <w:suppressLineNumbers/>
        <w:spacing w:before="240" w:after="0"/>
        <w:ind w:left="0" w:right="0" w:hanging="16"/>
        <w:jc w:val="center"/>
        <w:rPr>
          <w:rFonts w:ascii="mylotus" w:hAnsi="mylotus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شهاد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بادك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ختلفون</w:t>
      </w:r>
    </w:p>
    <w:p>
      <w:pPr>
        <w:pStyle w:val="Normal"/>
        <w:widowControl w:val="false"/>
        <w:suppressLineNumbers/>
        <w:spacing w:before="240" w:after="0"/>
        <w:ind w:left="0" w:right="0" w:hanging="16"/>
        <w:jc w:val="center"/>
        <w:rPr>
          <w:rFonts w:ascii="mylotus" w:hAnsi="mylotus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هدن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إذنك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نك</w:t>
      </w:r>
    </w:p>
    <w:p>
      <w:pPr>
        <w:pStyle w:val="Normal"/>
        <w:widowControl w:val="false"/>
        <w:suppressLineNumbers/>
        <w:spacing w:before="240" w:after="0"/>
        <w:ind w:left="0" w:right="0" w:hanging="16"/>
        <w:jc w:val="center"/>
        <w:rPr>
          <w:rFonts w:ascii="mylotus" w:hAnsi="mylotus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هد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تشاء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ستقيم</w:t>
      </w:r>
    </w:p>
    <w:p>
      <w:pPr>
        <w:pStyle w:val="Normal"/>
        <w:widowControl w:val="false"/>
        <w:suppressLineNumbers/>
        <w:spacing w:before="240" w:after="0"/>
        <w:ind w:left="0" w:right="0" w:hanging="16"/>
        <w:jc w:val="center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آم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ين</w:t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59" w:name="__RefHeading___Toc99677988"/>
      <w:bookmarkEnd w:id="59"/>
      <w:r>
        <w:rPr>
          <w:rtl w:val="true"/>
        </w:rPr>
        <w:t>ملح</w:t>
      </w:r>
      <w:r>
        <w:rPr>
          <w:rtl w:val="true"/>
        </w:rPr>
        <w:t>ـــ</w:t>
      </w:r>
      <w:r>
        <w:rPr>
          <w:rtl w:val="true"/>
        </w:rPr>
        <w:t>ق</w:t>
      </w:r>
      <w:r>
        <w:rPr>
          <w:rtl w:val="true"/>
        </w:rPr>
        <w:br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br/>
        <w:t>(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ي</w:t>
      </w:r>
      <w:r>
        <w:rPr>
          <w:rtl w:val="true"/>
        </w:rPr>
        <w:t>ك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)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60" w:name="__RefHeading___Toc99677989"/>
      <w:bookmarkEnd w:id="6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ضال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ل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شتراكي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أ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صبر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بنا</w:t>
      </w:r>
      <w:r>
        <w:fldChar w:fldCharType="begin"/>
      </w:r>
      <w:r>
        <w:rPr>
          <w:rtl w:val="true"/>
        </w:rPr>
        <w:instrText xml:space="preserve"> XE "¢صبري ال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ش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شك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ظيف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ش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ا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ا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سك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ل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61" w:name="__RefHeading___Toc99677990"/>
      <w:bookmarkEnd w:id="6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يّاف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سم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غ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فص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ول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يب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ش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ط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ازق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بك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انجالاني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¢عبد الرازق أبوبكر جانجال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ب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ط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يب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8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سم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22"/>
        <w:jc w:val="both"/>
        <w:rPr/>
      </w:pPr>
      <w:bookmarkStart w:id="62" w:name="__RefHeading___Toc99677991"/>
      <w:bookmarkEnd w:id="6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ما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ظ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ن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اط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نقاذ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نتخ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شري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سم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22"/>
        <w:jc w:val="both"/>
        <w:rPr/>
      </w:pPr>
      <w:bookmarkStart w:id="63" w:name="__RefHeading___Toc99677992"/>
      <w:bookmarkEnd w:id="6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و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نريكيو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بح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مل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شأ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وك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شارا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8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شوكو أشا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ط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ش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ك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ظي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ة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د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ال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عم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كنولوجي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اف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ك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8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قد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رش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تخ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رل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ؤ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ل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ق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ص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شع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لغ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را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تو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و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ف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ر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64" w:name="__RefHeading___Toc99677993"/>
      <w:bookmarkEnd w:id="6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اسك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د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تا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5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ط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س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ا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قاط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اس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فار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نس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دئ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ركس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65" w:name="__RefHeading___Toc99677994"/>
      <w:bookmarkEnd w:id="65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جما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اط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ين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بد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ظيم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فاض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رج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ض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ح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د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fldChar w:fldCharType="begin"/>
      </w:r>
      <w:r>
        <w:rPr>
          <w:rtl w:val="true"/>
        </w:rPr>
        <w:instrText xml:space="preserve"> XE "¢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ط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ر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ع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اج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ؤ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fldChar w:fldCharType="begin"/>
      </w:r>
      <w:r>
        <w:rPr>
          <w:rtl w:val="true"/>
        </w:rPr>
        <w:instrText xml:space="preserve"> XE "¢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م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fldChar w:fldCharType="begin"/>
      </w:r>
      <w:r>
        <w:rPr>
          <w:rtl w:val="true"/>
        </w:rPr>
        <w:instrText xml:space="preserve"> XE "¢عمر عبد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وح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ر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ما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د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ن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انت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هاج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ج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عيم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ل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66" w:name="__RefHeading___Toc99677995"/>
      <w:bookmarkEnd w:id="66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رك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اس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م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ام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ياش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عيا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ام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هند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حيى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ياش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يحيى عيا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دي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سا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عز الدين القس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ز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دي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سام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عز الدين القس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ائ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ز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 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دي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قسام</w:t>
      </w:r>
      <w:r>
        <w:fldChar w:fldCharType="begin"/>
      </w:r>
      <w:r>
        <w:rPr>
          <w:rtl w:val="true"/>
        </w:rPr>
        <w:instrText xml:space="preserve"> XE "¢عز الدين القس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w w:val="97"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تشكلت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حرك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أواخر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>(</w:t>
      </w:r>
      <w:r>
        <w:rPr>
          <w:rFonts w:cs="Traditional Arabic" w:ascii="mylotus" w:hAnsi="mylotus"/>
          <w:w w:val="97"/>
          <w:sz w:val="34"/>
          <w:szCs w:val="34"/>
        </w:rPr>
        <w:t>1987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>)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كجزء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فرع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فلسطيني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لجماع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إخوا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مسلمين،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ستخدمت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عناصر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حماس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مختلف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وسائل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سياسي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أعمال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ومنها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الإرهاب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لتحقيق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هدف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إقام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فلسطيني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مكان</w:t>
      </w:r>
      <w:r>
        <w:rPr>
          <w:rFonts w:ascii="mylotus" w:hAnsi="mylotus" w:eastAsia="mylotus" w:cs="mylotus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w w:val="97"/>
          <w:sz w:val="34"/>
          <w:sz w:val="34"/>
          <w:szCs w:val="34"/>
          <w:rtl w:val="true"/>
        </w:rPr>
        <w:t>إسرائيل</w:t>
      </w:r>
      <w:r>
        <w:rPr>
          <w:rFonts w:cs="Traditional Arabic" w:ascii="mylotus" w:hAnsi="mylotus"/>
          <w:w w:val="97"/>
          <w:sz w:val="34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67" w:name="__RefHeading___Toc99677996"/>
      <w:bookmarkEnd w:id="67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رك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م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بق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ص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درج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ن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تو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اه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كست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شمي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ضل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ليل</w:t>
      </w:r>
      <w:r>
        <w:fldChar w:fldCharType="begin"/>
      </w:r>
      <w:r>
        <w:rPr>
          <w:rtl w:val="true"/>
        </w:rPr>
        <w:instrText xml:space="preserve"> XE "¢فضل الرحمن خ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fldChar w:fldCharType="begin"/>
      </w:r>
      <w:r>
        <w:rPr>
          <w:rtl w:val="true"/>
        </w:rPr>
        <w:instrText xml:space="preserve"> XE "¢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د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ط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ر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دع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هاج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غرب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د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اه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سك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غانست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ي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سك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س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و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ر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صوا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سك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د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fldChar w:fldCharType="begin"/>
      </w:r>
      <w:r>
        <w:rPr>
          <w:rtl w:val="true"/>
        </w:rPr>
        <w:instrText xml:space="preserve"> XE "¢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و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ب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غسط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ن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ضل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ليل</w:t>
      </w:r>
      <w:r>
        <w:fldChar w:fldCharType="begin"/>
      </w:r>
      <w:r>
        <w:rPr>
          <w:rtl w:val="true"/>
        </w:rPr>
        <w:instrText xml:space="preserve"> XE "¢فضل الرحمن خ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اه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تنتق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68" w:name="__RefHeading___Toc99677997"/>
      <w:bookmarkEnd w:id="68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ضطه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ط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و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د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ق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ه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و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طق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د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غ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سرائي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ي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ث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ير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ال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ل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جيه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ف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هر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69" w:name="__RefHeading___Toc99677998"/>
      <w:bookmarkEnd w:id="69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جيش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ياباني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ه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استعم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مقرا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ه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ر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ص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و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ق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وساك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شيغينوبو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فوساكو شيغينوب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عت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ق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يط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أهدا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ل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لك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شع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ظ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ض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يط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بط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استعما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بط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مقرا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ر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ا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ش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اص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ب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وسام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روكا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أوسامو مارو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فم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8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ظ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سيو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نيل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نغافو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ث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و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اع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ا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ك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0" w:name="__RefHeading___Toc99677999"/>
      <w:bookmarkEnd w:id="70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ما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شط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ين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د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قس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وعتي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يم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ظواهري</w:t>
      </w:r>
      <w:r>
        <w:fldChar w:fldCharType="begin"/>
      </w:r>
      <w:r>
        <w:rPr>
          <w:rtl w:val="true"/>
        </w:rPr>
        <w:instrText xml:space="preserve"> XE "¢أيمن الظواه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فغانست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ئي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سام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fldChar w:fldCharType="begin"/>
      </w:r>
      <w:r>
        <w:rPr>
          <w:rtl w:val="true"/>
        </w:rPr>
        <w:instrText xml:space="preserve"> XE "¢أسامة 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د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ل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حسي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جيزا</w:t>
      </w:r>
      <w:r>
        <w:fldChar w:fldCharType="begin"/>
      </w:r>
      <w:r>
        <w:rPr>
          <w:rtl w:val="true"/>
        </w:rPr>
        <w:instrText xml:space="preserve"> XE "¢أحمد حسين أجيز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ض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و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زم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عبود الز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ج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ع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وح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ج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م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رحمن</w:t>
      </w:r>
      <w:r>
        <w:fldChar w:fldCharType="begin"/>
      </w:r>
      <w:r>
        <w:rPr>
          <w:rtl w:val="true"/>
        </w:rPr>
        <w:instrText xml:space="preserve"> XE "¢عمر عبد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ش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م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ا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ط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بدا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زا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هد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71" w:name="__RefHeading___Toc99678000"/>
      <w:bookmarkEnd w:id="71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رك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اخ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و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ود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سيف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داو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سيف داو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ط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ود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فك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ها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ند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بو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ود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ود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ر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ر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فك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رائ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رات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خ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رائيلي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ئي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اهانا</w:t>
      </w:r>
      <w:r>
        <w:fldChar w:fldCharType="begin"/>
      </w:r>
      <w:r>
        <w:rPr>
          <w:rtl w:val="true"/>
        </w:rPr>
        <w:instrText xml:space="preserve"> XE "¢مائير كاه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اهانا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اي</w:t>
      </w:r>
      <w:r>
        <w:fldChar w:fldCharType="begin"/>
      </w:r>
      <w:r>
        <w:rPr>
          <w:rtl w:val="true"/>
        </w:rPr>
        <w:instrText xml:space="preserve"> XE "¢كاهانا خا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ها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يش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اهانا</w:t>
      </w:r>
      <w:r>
        <w:fldChar w:fldCharType="begin"/>
      </w:r>
      <w:r>
        <w:rPr>
          <w:rtl w:val="true"/>
        </w:rPr>
        <w:instrText xml:space="preserve"> XE "¢كاه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يامين</w:t>
      </w:r>
      <w:r>
        <w:fldChar w:fldCharType="begin"/>
      </w:r>
      <w:r>
        <w:rPr>
          <w:rtl w:val="true"/>
        </w:rPr>
        <w:instrText xml:space="preserve"> XE "¢بنيا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غتي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ب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ذار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رائي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4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ق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ا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روخ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ولدشتاين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باروخ غولدشتا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راهي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ط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ر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ولدشتاين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غولدشتا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ا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اخ</w:t>
      </w:r>
      <w:r>
        <w:fldChar w:fldCharType="begin"/>
      </w:r>
      <w:r>
        <w:rPr>
          <w:rtl w:val="true"/>
        </w:rPr>
        <w:instrText xml:space="preserve"> XE "¢كا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مل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رائيل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2" w:name="__RefHeading___Toc99678001"/>
      <w:bookmarkEnd w:id="72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كردستاني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رك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ن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ائ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أ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ر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راك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اطا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و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م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ك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ي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ش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ش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ح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د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3" w:name="__RefHeading___Toc99678002"/>
      <w:bookmarkEnd w:id="73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م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امي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يلام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م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ل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ج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بط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ح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ع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ن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غيلان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ا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ريلان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ل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نو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و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لح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رو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ض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ش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ل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بد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زا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ريلان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8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ت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راتي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ض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خ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ل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4" w:name="__RefHeading___Toc99678003"/>
      <w:bookmarkEnd w:id="74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ط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ن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ك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جاه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ه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ط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ه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ه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ل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را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تخ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ي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ه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ك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تي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يج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م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كاف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و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زا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شاه</w:t>
      </w:r>
      <w:r>
        <w:fldChar w:fldCharType="begin"/>
      </w:r>
      <w:r>
        <w:rPr>
          <w:rtl w:val="true"/>
        </w:rPr>
        <w:instrText xml:space="preserve"> XE "¢ال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ب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ز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رك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ش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ش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ح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ريخ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ش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وى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غر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و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ج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ار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5" w:name="__RefHeading___Toc99678004"/>
      <w:bookmarkEnd w:id="75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جيش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ص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و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ا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ك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6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ي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ر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ر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صوص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ط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غدالي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يدي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دث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ولوم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يث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ل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</w:p>
    <w:p>
      <w:pPr>
        <w:pStyle w:val="22"/>
        <w:jc w:val="both"/>
        <w:rPr/>
      </w:pPr>
      <w:bookmarkStart w:id="76" w:name="__RefHeading___Toc99678005"/>
      <w:bookmarkEnd w:id="76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ص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قاق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ص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لّ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نيم</w:t>
      </w:r>
      <w:r>
        <w:fldChar w:fldCharType="begin"/>
      </w:r>
      <w:r>
        <w:rPr>
          <w:rtl w:val="true"/>
        </w:rPr>
        <w:instrText xml:space="preserve"> XE "¢أبو غن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أ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دف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ينات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آل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ف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ي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ماسك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تز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ش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د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رائ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د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ي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سرائي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ب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و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ا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و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ت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ص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عل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7" w:name="__RefHeading___Toc99678006"/>
      <w:bookmarkEnd w:id="77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جبه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ص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باس</w:t>
      </w:r>
      <w:r>
        <w:fldChar w:fldCharType="begin"/>
      </w:r>
      <w:r>
        <w:rPr>
          <w:rtl w:val="true"/>
        </w:rPr>
        <w:instrText xml:space="preserve"> XE "¢أبو ال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ص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عين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قس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ور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يب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اس</w:t>
      </w:r>
      <w:r>
        <w:fldChar w:fldCharType="begin"/>
      </w:r>
      <w:r>
        <w:rPr>
          <w:rtl w:val="true"/>
        </w:rPr>
        <w:instrText xml:space="preserve"> XE "¢محمد 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عباس</w:t>
      </w:r>
      <w:r>
        <w:fldChar w:fldCharType="begin"/>
      </w:r>
      <w:r>
        <w:rPr>
          <w:rtl w:val="true"/>
        </w:rPr>
        <w:instrText xml:space="preserve"> XE "¢أبو ال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ضو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ج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فيذ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8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س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22"/>
        <w:jc w:val="both"/>
        <w:rPr/>
      </w:pPr>
      <w:bookmarkStart w:id="78" w:name="__RefHeading___Toc99678007"/>
      <w:bookmarkEnd w:id="78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جبه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حو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ركسية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نين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ورج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حبش</w:t>
      </w:r>
      <w:r>
        <w:fldChar w:fldCharType="begin"/>
      </w:r>
      <w:r>
        <w:rPr>
          <w:rtl w:val="true"/>
        </w:rPr>
        <w:instrText xml:space="preserve"> XE "¢جورج حب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6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ص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نض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عل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دى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سلو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ارك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ص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طي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مقرا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ب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ائد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ط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دو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اندم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مقرا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ص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سعينا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79" w:name="__RefHeading___Toc99678008"/>
      <w:bookmarkEnd w:id="79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جبه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فص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س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6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ت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يز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س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سط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ياس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رفات</w:t>
      </w:r>
      <w:r>
        <w:fldChar w:fldCharType="begin"/>
      </w:r>
      <w:r>
        <w:rPr>
          <w:rtl w:val="true"/>
        </w:rPr>
        <w:instrText xml:space="preserve"> XE "¢ياسر عر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حم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جبريل</w:t>
      </w:r>
      <w:r>
        <w:fldChar w:fldCharType="begin"/>
      </w:r>
      <w:r>
        <w:rPr>
          <w:rtl w:val="true"/>
        </w:rPr>
        <w:instrText xml:space="preserve"> XE "¢أحمد جبر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ا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ر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ي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تبط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لا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ث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ير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80" w:name="__RefHeading___Toc99678009"/>
      <w:bookmarkEnd w:id="80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ليب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ا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سام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أسامة 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سام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¢أسامة 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فا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ا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أس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أسام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ادن</w:t>
      </w:r>
      <w:r>
        <w:fldChar w:fldCharType="begin"/>
      </w:r>
      <w:r>
        <w:rPr>
          <w:rtl w:val="true"/>
        </w:rPr>
        <w:instrText xml:space="preserve"> XE "¢أسامة بن لا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ري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رك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غ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ز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وفيات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ع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و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جن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ق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دريب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ا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غ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د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mylotus" w:hAnsi="mylotus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عا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ب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لا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بع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باط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ر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ص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ليبيي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ت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ان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ط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سكر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لفاء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81" w:name="__RefHeading___Toc99678010"/>
      <w:bookmarkEnd w:id="81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قو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عَ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ك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ريب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تاد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م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لومبي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6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ط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سوفي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ظيم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ظ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كر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ض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ه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و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ائ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ا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ف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ا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دث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دئ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ولومب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سترانا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باستر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خ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فظ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فيذ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شرو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دث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باسترانا</w:t>
      </w:r>
      <w:r>
        <w:fldChar w:fldCharType="begin"/>
      </w:r>
      <w:r>
        <w:rPr>
          <w:rtl w:val="true"/>
        </w:rPr>
        <w:instrText xml:space="preserve"> XE "¢باستر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فتت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ادث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ع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رغ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ئيس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ضر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</w:p>
    <w:p>
      <w:pPr>
        <w:pStyle w:val="22"/>
        <w:jc w:val="both"/>
        <w:rPr/>
      </w:pPr>
      <w:bookmarkStart w:id="82" w:name="__RefHeading___Toc99678011"/>
      <w:bookmarkEnd w:id="82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ديك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س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م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تفا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ل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فم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ن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جا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ك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ه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ن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ك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ات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ز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ز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ك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رص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اب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ن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ات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تح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روب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باط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م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ن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83" w:name="__RefHeading___Toc99678012"/>
      <w:bookmarkEnd w:id="83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tl w:val="true"/>
        </w:rPr>
        <w:t>/</w:t>
      </w:r>
      <w:r>
        <w:rPr>
          <w:rtl w:val="true"/>
        </w:rPr>
        <w:t>جبه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فريم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س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ح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ي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فريم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ل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ش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زب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عي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مي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شقا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خل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تب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ب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يديولو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ركس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ض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ي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ات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و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ط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بتزاز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84" w:name="__RefHeading___Toc99678013"/>
      <w:bookmarkEnd w:id="84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كفاح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يل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ف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ني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78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 xml:space="preserve"> 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ا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ط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بث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ر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ظ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ك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ن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6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7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شك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لا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أسم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مبريال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رض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يم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بري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ستغ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ضطهاد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اء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سع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ز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نا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85" w:name="__RefHeading___Toc99678014"/>
      <w:bookmarkEnd w:id="85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ر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اطع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يرو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س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ز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و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ط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خوزي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كارلوس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ارياتيغو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Cs w:val="34"/>
          <w:rtl w:val="true"/>
        </w:rPr>
        <w:t>-</w:t>
      </w:r>
      <w:r>
        <w:fldChar w:fldCharType="begin"/>
      </w:r>
      <w:r>
        <w:rPr>
          <w:rtl w:val="true"/>
        </w:rPr>
        <w:instrText xml:space="preserve"> XE "¢خوزيه كارلوس مارياتيغ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يش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ح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ب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ص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رو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صاب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سا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فاً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سي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تي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بيمايل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وزمان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ابيمايل غو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نذ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تاذ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معياً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هدف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ل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سس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رو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ستبدا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ظ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ك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لاحو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خل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و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رو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ق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ب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غوزمان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غو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لول</w:t>
      </w:r>
      <w:r>
        <w:rPr>
          <w:rFonts w:cs="Traditional Arabic" w:ascii="mylotus" w:hAnsi="mylotus"/>
          <w:sz w:val="34"/>
          <w:szCs w:val="34"/>
          <w:rtl w:val="true"/>
        </w:rPr>
        <w:t>/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تم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نظ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9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شق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دت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ف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د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ئ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فوجيموري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¢فوجيم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صو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ئبي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22"/>
        <w:jc w:val="both"/>
        <w:rPr/>
      </w:pPr>
      <w:bookmarkStart w:id="86" w:name="__RefHeading___Toc99678015"/>
      <w:bookmarkEnd w:id="86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حرك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وبا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مار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: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رك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ني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لي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ك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98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هد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خلي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بري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أس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ركس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ل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رتد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اص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ج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و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ض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را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خ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دا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سار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spacing w:before="240" w:after="0"/>
        <w:ind w:left="0" w:right="0" w:firstLine="567"/>
        <w:jc w:val="left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87" w:name="__RefHeading___Toc99678016"/>
      <w:bookmarkEnd w:id="87"/>
      <w:r>
        <w:rPr>
          <w:rtl w:val="true"/>
        </w:rPr>
        <w:t>رابع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ف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ــع</w:t>
      </w:r>
    </w:p>
    <w:p>
      <w:pPr>
        <w:pStyle w:val="22"/>
        <w:jc w:val="both"/>
        <w:rPr/>
      </w:pPr>
      <w:bookmarkStart w:id="88" w:name="__RefHeading___Toc99678017"/>
      <w:bookmarkEnd w:id="88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94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94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ي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81" w:leader="none"/>
          <w:tab w:val="left" w:pos="94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سئ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جو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ك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ز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جح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ب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ض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3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94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ضرو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قادري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Style w:val="Style16"/>
          <w:rFonts w:cs="Traditional Arabic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دا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مجتمع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للنشر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والتوزيع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Style w:val="Style16"/>
          <w:rFonts w:cs="Traditional Arabic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طبع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الثانية</w:t>
      </w:r>
      <w:r>
        <w:rPr>
          <w:rStyle w:val="Style1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Style w:val="Style16"/>
          <w:rFonts w:cs="Traditional Arabic"/>
          <w:sz w:val="34"/>
          <w:szCs w:val="34"/>
          <w:rtl w:val="true"/>
        </w:rPr>
        <w:t xml:space="preserve"> (</w:t>
      </w:r>
      <w:r>
        <w:rPr>
          <w:rStyle w:val="Style16"/>
          <w:rFonts w:cs="Traditional Arabic"/>
          <w:sz w:val="34"/>
          <w:szCs w:val="34"/>
        </w:rPr>
        <w:t>1990</w:t>
      </w:r>
      <w:r>
        <w:rPr>
          <w:rStyle w:val="Style16"/>
          <w:rFonts w:cs="Traditional Arabic"/>
          <w:sz w:val="34"/>
          <w:sz w:val="34"/>
          <w:szCs w:val="34"/>
          <w:rtl w:val="true"/>
        </w:rPr>
        <w:t>م</w:t>
      </w:r>
      <w:r>
        <w:rPr>
          <w:rStyle w:val="Style16"/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81" w:leader="none"/>
          <w:tab w:val="left" w:pos="94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فا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94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اعتص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ط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21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94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ق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23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94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قز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يز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ف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سي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suppressLineNumbers/>
        <w:tabs>
          <w:tab w:val="clear" w:pos="720"/>
          <w:tab w:val="left" w:pos="746" w:leader="none"/>
          <w:tab w:val="left" w:pos="944" w:leader="none"/>
        </w:tabs>
        <w:spacing w:lineRule="auto" w:line="240" w:before="240" w:after="0"/>
        <w:ind w:left="0" w:right="0" w:firstLine="567"/>
        <w:jc w:val="both"/>
        <w:rPr>
          <w:rFonts w:ascii="mylotus" w:hAnsi="mylotus" w:cs="mylotus"/>
          <w:spacing w:val="0"/>
          <w:position w:val="0"/>
          <w:sz w:val="34"/>
          <w:sz w:val="34"/>
          <w:szCs w:val="34"/>
          <w:vertAlign w:val="baseline"/>
          <w:lang w:val="en-US" w:eastAsia="ar-SA"/>
        </w:rPr>
      </w:pPr>
      <w:r>
        <w:rPr>
          <w:rFonts w:ascii="mylotus" w:hAnsi="mylotus" w:cs="mylotus"/>
          <w:spacing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ar-SA"/>
        </w:rPr>
        <w:t xml:space="preserve">اقتضاء الصراط المستقيم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تقي الدين ابن تيمية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>تحقيق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>: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>د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>.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ناصر العقل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مكتبة الرشد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الطبعة الثانية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</w:rPr>
        <w:t>1411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  <w:lang w:val="en-US" w:eastAsia="ar-SA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قط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ع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ل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ح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نا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ك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استش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تراتي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ل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مقراط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رث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ت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كا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أ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م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بتر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اد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إنص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د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ي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ا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ز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99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يث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ز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نع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ي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ت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1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ب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ج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دم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غ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د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ش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08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و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و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ئف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خط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ز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ب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ف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شع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سا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347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حك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Footer"/>
        <w:widowControl w:val="false"/>
        <w:numPr>
          <w:ilvl w:val="0"/>
          <w:numId w:val="3"/>
        </w:numPr>
        <w:suppressLineNumbers/>
        <w:tabs>
          <w:tab w:val="left" w:pos="1184" w:leader="none"/>
          <w:tab w:val="center" w:pos="4153" w:leader="none"/>
          <w:tab w:val="right" w:pos="8306" w:leader="none"/>
        </w:tabs>
        <w:spacing w:before="240" w:after="0"/>
        <w:ind w:left="0" w:right="0" w:firstLine="567"/>
        <w:jc w:val="both"/>
        <w:rPr>
          <w:rFonts w:ascii="mylotus" w:hAnsi="mylotus" w:cs="Traditional Arabic"/>
          <w:spacing w:val="0"/>
          <w:position w:val="0"/>
          <w:sz w:val="34"/>
          <w:sz w:val="34"/>
          <w:szCs w:val="34"/>
          <w:vertAlign w:val="baseline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سل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ض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ط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اص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ي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غ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ز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ع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غ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ي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09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ظ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ش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01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ت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ا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ل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200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وح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مل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و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ثي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0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توس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اقتص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ق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Footnot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lineRule="auto" w:line="240" w:before="240" w:after="0"/>
        <w:ind w:left="0" w:right="0" w:firstLine="567"/>
        <w:jc w:val="both"/>
        <w:rPr>
          <w:rFonts w:ascii="mylotus" w:hAnsi="mylotus" w:cs="mylotus"/>
          <w:spacing w:val="0"/>
          <w:position w:val="0"/>
          <w:sz w:val="34"/>
          <w:sz w:val="34"/>
          <w:szCs w:val="34"/>
          <w:vertAlign w:val="baseline"/>
          <w:lang w:val="en-US" w:eastAsia="ar-SA"/>
        </w:rPr>
      </w:pPr>
      <w:r>
        <w:rPr>
          <w:rFonts w:ascii="mylotus" w:hAnsi="mylotus" w:cs="mylotus"/>
          <w:spacing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ar-SA"/>
        </w:rPr>
        <w:t xml:space="preserve">تيسير العزيز الحميد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>سليمان بن عبد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الله آل الشيخ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المكتب الإسلامي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الطبعة السابعة 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>- (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</w:rPr>
        <w:t>1408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  <w:lang w:val="en-US" w:eastAsia="ar-SA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نب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ض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م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ط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398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</w:rPr>
        <w:t>197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ك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2/359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جذ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ليكس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ظ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ب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رائ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يما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ه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طر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ا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ب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و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بصار</w:t>
      </w:r>
      <w:r>
        <w:rPr>
          <w:rFonts w:cs="Traditional Arabic" w:ascii="mylotus" w:hAnsi="mylotus"/>
          <w:sz w:val="34"/>
          <w:szCs w:val="34"/>
          <w:rtl w:val="true"/>
        </w:rPr>
        <w:t xml:space="preserve">) 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ش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دا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يز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ذ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ي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ل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200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اص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ي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cs="Traditional Arabic" w:ascii="mylotus" w:hAnsi="mylotus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حق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تضح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بالآخر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والإبادات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جما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ك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س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نائ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هر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الحكم بما أنزل الله وأهل الغلو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حمد سرو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أرق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(</w:t>
      </w:r>
      <w:r>
        <w:rPr>
          <w:rFonts w:cs="Traditional Arabic" w:ascii="mylotus" w:hAnsi="mylotus"/>
          <w:sz w:val="34"/>
          <w:szCs w:val="34"/>
          <w:lang w:val="en-US" w:eastAsia="en-US"/>
        </w:rPr>
        <w:t>1407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ؤس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براطو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200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خصائ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Style w:val="FootnoteCharacters"/>
          <w:rFonts w:cs="mylotus" w:ascii="mylotus" w:hAnsi="mylotus"/>
          <w:position w:val="0"/>
          <w:sz w:val="32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جوز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(</w:t>
      </w:r>
      <w:r>
        <w:rPr>
          <w:rFonts w:cs="Traditional Arabic" w:ascii="mylotus" w:hAnsi="mylotus"/>
          <w:sz w:val="34"/>
          <w:szCs w:val="34"/>
          <w:lang w:val="en-US" w:eastAsia="en-US"/>
        </w:rPr>
        <w:t>1418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خط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ب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ز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2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Style w:val="FootnoteCharacters"/>
          <w:rFonts w:ascii="mylotus" w:hAnsi="mylotus" w:cs="mylotus"/>
          <w:sz w:val="34"/>
          <w:szCs w:val="34"/>
        </w:rPr>
      </w:pP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درء تعارض العقل وال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تحقيق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.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رشا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س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جام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- (</w:t>
      </w:r>
      <w:r>
        <w:rPr>
          <w:rFonts w:cs="Traditional Arabic" w:ascii="mylotus" w:hAnsi="mylotus"/>
          <w:sz w:val="34"/>
          <w:szCs w:val="34"/>
          <w:lang w:val="en-US" w:eastAsia="en-US"/>
        </w:rPr>
        <w:t>1411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ذخ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ر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ا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ذكريا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كف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هجرة</w:t>
      </w:r>
      <w:r>
        <w:rPr>
          <w:rFonts w:cs="Traditional Arabic" w:ascii="mylotus" w:hAnsi="mylotus"/>
          <w:sz w:val="34"/>
          <w:szCs w:val="34"/>
          <w:rtl w:val="true"/>
        </w:rPr>
        <w:t xml:space="preserve">) 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و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ا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ج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وز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1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ر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ا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س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23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رو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ج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ي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فق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يش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تو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200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لس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لب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وز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زو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ل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ؤ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ق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م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س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م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خ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ا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تبى</w:t>
      </w:r>
      <w:r>
        <w:rPr>
          <w:rFonts w:cs="Traditional Arabic" w:ascii="mylotus" w:hAnsi="mylotus"/>
          <w:sz w:val="34"/>
          <w:szCs w:val="34"/>
          <w:rtl w:val="true"/>
        </w:rPr>
        <w:t xml:space="preserve">) 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ائ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بوع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06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8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ل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ث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ه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0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كر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ي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99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صا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و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ود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م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7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مي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س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نؤو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4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خا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ماع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خا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ع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غ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م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07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8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م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صر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لب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كل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د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08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ياد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08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ج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الح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شي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يساب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ؤ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ل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ه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اس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0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طب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ناح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3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ظ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ذا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ك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استش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تراتي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عارض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ج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راش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ع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ر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(</w:t>
      </w:r>
      <w:r>
        <w:rPr>
          <w:rFonts w:cs="Traditional Arabic" w:ascii="mylotus" w:hAnsi="mylotus"/>
          <w:sz w:val="34"/>
          <w:szCs w:val="34"/>
          <w:lang w:val="en-US" w:eastAsia="en-US"/>
        </w:rPr>
        <w:t>1423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عذ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بالج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آ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فر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و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- (</w:t>
      </w:r>
      <w:r>
        <w:rPr>
          <w:rFonts w:cs="Traditional Arabic" w:ascii="mylotus" w:hAnsi="mylotus"/>
          <w:sz w:val="34"/>
          <w:szCs w:val="34"/>
          <w:lang w:val="en-US" w:eastAsia="en-US"/>
        </w:rPr>
        <w:t>141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عق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حا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ل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ص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عل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ئ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لم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م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ي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3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9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وي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12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386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ت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قل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فر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و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د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0</w:t>
      </w:r>
      <w:r>
        <w:rPr>
          <w:rFonts w:cs="Traditional Arabic" w:ascii="mylotus" w:hAnsi="mylotus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ي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د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ز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نغم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اح؟</w:t>
      </w:r>
      <w:r>
        <w:rPr>
          <w:rFonts w:cs="Traditional Arabic" w:ascii="mylotus" w:hAnsi="mylotus"/>
          <w:sz w:val="34"/>
          <w:szCs w:val="34"/>
          <w:rtl w:val="true"/>
        </w:rPr>
        <w:t xml:space="preserve">! 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ص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ضو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lineRule="auto" w:line="240" w:before="240" w:after="0"/>
        <w:ind w:left="0" w:right="0" w:firstLine="567"/>
        <w:jc w:val="both"/>
        <w:rPr>
          <w:rFonts w:ascii="mylotus" w:hAnsi="mylotus" w:cs="mylotus"/>
          <w:spacing w:val="0"/>
          <w:position w:val="0"/>
          <w:sz w:val="34"/>
          <w:sz w:val="34"/>
          <w:szCs w:val="34"/>
          <w:vertAlign w:val="baseline"/>
          <w:lang w:val="en-US" w:eastAsia="ar-SA"/>
        </w:rPr>
      </w:pPr>
      <w:r>
        <w:rPr>
          <w:rFonts w:ascii="mylotus" w:hAnsi="mylotus" w:cs="mylotus"/>
          <w:spacing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ar-SA"/>
        </w:rPr>
        <w:t xml:space="preserve">القاموس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  <w:lang w:val="en-US" w:eastAsia="ar-SA"/>
        </w:rPr>
        <w:t xml:space="preserve">- </w:t>
      </w:r>
      <w:r>
        <w:rPr>
          <w:rFonts w:ascii="mylotus" w:hAnsi="mylotus" w:cs="mylotus"/>
          <w:spacing w:val="0"/>
          <w:position w:val="0"/>
          <w:sz w:val="34"/>
          <w:sz w:val="34"/>
          <w:sz w:val="34"/>
          <w:szCs w:val="34"/>
          <w:vertAlign w:val="baseline"/>
          <w:rtl w:val="true"/>
          <w:lang w:val="en-US" w:eastAsia="ar-SA"/>
        </w:rPr>
        <w:t xml:space="preserve">الفيروز آبادي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مؤسسة الرسالة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Fonts w:ascii="mylotus" w:hAnsi="mylotus" w:cs="mylotus"/>
          <w:spacing w:val="0"/>
          <w:kern w:val="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الطبعة الثانية 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</w:rPr>
        <w:t>-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Fonts w:cs="mylotus" w:ascii="mylotus" w:hAnsi="mylotus"/>
          <w:spacing w:val="0"/>
          <w:kern w:val="0"/>
          <w:position w:val="0"/>
          <w:sz w:val="34"/>
          <w:sz w:val="34"/>
          <w:szCs w:val="34"/>
          <w:vertAlign w:val="baseline"/>
        </w:rPr>
        <w:t>1407</w:t>
      </w:r>
      <w:r>
        <w:rPr>
          <w:rFonts w:cs="mylotus" w:ascii="mylotus" w:hAnsi="mylotus"/>
          <w:spacing w:val="0"/>
          <w:position w:val="0"/>
          <w:sz w:val="34"/>
          <w:sz w:val="34"/>
          <w:szCs w:val="34"/>
          <w:vertAlign w:val="baseline"/>
          <w:rtl w:val="true"/>
          <w:lang w:val="en-US" w:eastAsia="ar-SA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ن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ضط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ح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ر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ذور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قا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شومس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ه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د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ص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4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0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باد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اص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ي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بسو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رخسي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06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</w:rPr>
        <w:t>198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م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م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قا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نو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ز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ع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وي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20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دا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لك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ز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ي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ي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ت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0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د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عمار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ريخ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خاط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ذا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خ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ج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ز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فاء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ذب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خ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ز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عتصا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autoSpaceDE w:val="false"/>
        <w:spacing w:before="240" w:after="0"/>
        <w:ind w:left="0" w:right="0" w:firstLine="567"/>
        <w:jc w:val="left"/>
        <w:rPr>
          <w:rStyle w:val="FootnoteCharacters"/>
          <w:rFonts w:ascii="mylotus" w:hAnsi="mylotus" w:cs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وقضاي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فكر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ع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د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مصر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سعود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(</w:t>
      </w:r>
      <w:r>
        <w:rPr>
          <w:rFonts w:cs="Traditional Arabic" w:ascii="mylotus" w:hAnsi="mylotus"/>
          <w:sz w:val="34"/>
          <w:szCs w:val="34"/>
          <w:lang w:val="en-US" w:eastAsia="en-US"/>
        </w:rPr>
        <w:t>2004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ز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خراج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ر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3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386" w:leader="none"/>
          <w:tab w:val="left" w:pos="581" w:leader="none"/>
          <w:tab w:val="left" w:pos="118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ستد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يساب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ل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1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9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ستص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ز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3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سل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لا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ح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ز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هر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1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س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ن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ب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ط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شك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ويح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20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ث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ر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ل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2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عج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س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ر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</w:rPr>
        <w:t xml:space="preserve">) 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ي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عج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 xml:space="preserve">مقاييس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اللغ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ر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8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lineRule="auto" w:line="240" w:before="240" w:after="0"/>
        <w:ind w:left="0" w:right="0" w:firstLine="567"/>
        <w:jc w:val="both"/>
        <w:rPr>
          <w:rFonts w:ascii="mylotus" w:hAnsi="mylotus" w:cs="mylotus"/>
          <w:spacing w:val="0"/>
          <w:position w:val="0"/>
          <w:sz w:val="34"/>
          <w:sz w:val="34"/>
          <w:szCs w:val="34"/>
          <w:vertAlign w:val="baseline"/>
          <w:lang w:val="en-US" w:eastAsia="ar-SA"/>
        </w:rPr>
      </w:pPr>
      <w:r>
        <w:rPr>
          <w:rFonts w:ascii="mylotus" w:hAnsi="mylotus" w:cs="mylotus"/>
          <w:sz w:val="34"/>
          <w:sz w:val="34"/>
          <w:szCs w:val="34"/>
          <w:rtl w:val="true"/>
        </w:rPr>
        <w:t>المغني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عبد الله بن أحمد بن قدامة المقدسي أبو محمد 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دار الفكر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>-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بيروت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الطبعة الأولى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cs="mylotus" w:ascii="mylotus" w:hAnsi="mylotus"/>
          <w:sz w:val="34"/>
          <w:szCs w:val="34"/>
          <w:rtl w:val="true"/>
        </w:rPr>
        <w:t>(</w:t>
      </w:r>
      <w:r>
        <w:rPr>
          <w:rFonts w:cs="mylotus" w:ascii="mylotus" w:hAnsi="mylotus"/>
          <w:sz w:val="34"/>
          <w:szCs w:val="34"/>
        </w:rPr>
        <w:t>1405</w:t>
      </w:r>
      <w:r>
        <w:rPr>
          <w:rFonts w:cs="mylotus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ف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م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رط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422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Style w:val="FootnoteCharacters"/>
          <w:rFonts w:ascii="mylotus" w:hAnsi="mylotus" w:cs="mylotus"/>
          <w:sz w:val="34"/>
          <w:szCs w:val="34"/>
        </w:rPr>
      </w:pPr>
      <w:r>
        <w:rPr>
          <w:rStyle w:val="FootnoteCharacters"/>
          <w:rFonts w:ascii="mylotus" w:hAnsi="mylotus" w:cs="mylotus"/>
          <w:position w:val="0"/>
          <w:sz w:val="32"/>
          <w:sz w:val="34"/>
          <w:sz w:val="34"/>
          <w:szCs w:val="34"/>
          <w:vertAlign w:val="baseline"/>
          <w:rtl w:val="true"/>
        </w:rPr>
        <w:t>مفردات ألفاظ القرآ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غ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فه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و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قد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م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98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نه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تحقيق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رشا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سال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قرطب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والنش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val="en-US" w:eastAsia="en-US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 xml:space="preserve"> (</w:t>
      </w:r>
      <w:r>
        <w:rPr>
          <w:rFonts w:cs="Traditional Arabic" w:ascii="mylotus" w:hAnsi="mylotus"/>
          <w:sz w:val="34"/>
          <w:szCs w:val="34"/>
          <w:lang w:val="en-US" w:eastAsia="en-US"/>
        </w:rPr>
        <w:t>1406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وافق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س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ط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ف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1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ا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ّان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ف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ف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2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ن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لب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لا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م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ش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99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وسو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يس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ذا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ه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د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(</w:t>
      </w:r>
      <w:r>
        <w:rPr>
          <w:rFonts w:cs="Traditional Arabic" w:ascii="mylotus" w:hAnsi="mylotus"/>
          <w:sz w:val="34"/>
          <w:szCs w:val="34"/>
        </w:rPr>
        <w:t>1418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ص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حتس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يز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سي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4</w:t>
      </w:r>
      <w:r>
        <w:rPr>
          <w:rFonts w:cs="Traditional Arabic" w:ascii="mylotus" w:hAnsi="mylotus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ا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ناح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ا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مد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ط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وك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وم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ز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ا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89" w:name="__RefHeading___Toc99678018"/>
      <w:bookmarkEnd w:id="8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جرائ</w:t>
      </w:r>
      <w:r>
        <w:rPr>
          <w:rtl w:val="true"/>
        </w:rPr>
        <w:t>ــ</w:t>
      </w:r>
      <w:r>
        <w:rPr>
          <w:rtl w:val="true"/>
        </w:rPr>
        <w:t>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صح</w:t>
      </w:r>
      <w:r>
        <w:rPr>
          <w:rtl w:val="true"/>
        </w:rPr>
        <w:t>ـــ</w:t>
      </w:r>
      <w:r>
        <w:rPr>
          <w:rtl w:val="true"/>
        </w:rPr>
        <w:t>ف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ر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ل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1611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ر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3/4/1424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ر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ر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ط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ر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كاظ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90" w:name="__RefHeading___Toc99678019"/>
      <w:bookmarkEnd w:id="90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دوري</w:t>
      </w:r>
      <w:r>
        <w:rPr>
          <w:rtl w:val="true"/>
        </w:rPr>
        <w:t>ــ</w:t>
      </w:r>
      <w:r>
        <w:rPr>
          <w:rtl w:val="true"/>
        </w:rPr>
        <w:t>ات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ق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بنانية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54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ر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 w:ascii="mylotus" w:hAnsi="mylotus"/>
          <w:sz w:val="34"/>
          <w:szCs w:val="34"/>
        </w:rPr>
        <w:t>1413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63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362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م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mylotus" w:hAnsi="mylotus"/>
          <w:sz w:val="34"/>
          <w:szCs w:val="34"/>
        </w:rPr>
        <w:t>887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شيون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في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National Review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suppressLineNumbers/>
        <w:tabs>
          <w:tab w:val="clear" w:pos="720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22"/>
        <w:jc w:val="both"/>
        <w:rPr/>
      </w:pPr>
      <w:bookmarkStart w:id="91" w:name="__RefHeading___Toc99678020"/>
      <w:bookmarkEnd w:id="91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واق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ترنت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ص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ز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ج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ال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ط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ؤ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وا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د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/>
          <w:sz w:val="34"/>
          <w:szCs w:val="34"/>
        </w:rPr>
        <w:t>www.islamtoday.net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ا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ظ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ضروري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/>
          <w:sz w:val="34"/>
          <w:szCs w:val="34"/>
        </w:rPr>
        <w:t>www.alminbar.net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و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ف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دث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ج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/>
          <w:sz w:val="34"/>
          <w:szCs w:val="34"/>
        </w:rPr>
        <w:t>www.saaid.net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530" w:leader="none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ك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ق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عص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ؤلف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ك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ا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(</w:t>
      </w:r>
      <w:r>
        <w:rPr>
          <w:rFonts w:cs="Traditional Arabic"/>
          <w:sz w:val="34"/>
          <w:szCs w:val="34"/>
        </w:rPr>
        <w:t>www.islammemo.cc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746" w:leader="none"/>
          <w:tab w:val="left" w:pos="1304" w:leader="none"/>
        </w:tabs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رج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ر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ظم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رها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نب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uppressLineNumbers/>
        <w:tabs>
          <w:tab w:val="left" w:pos="720" w:leader="none"/>
          <w:tab w:val="left" w:pos="1304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uppressLineNumbers/>
        <w:tabs>
          <w:tab w:val="left" w:pos="720" w:leader="none"/>
        </w:tabs>
        <w:autoSpaceDE w:val="false"/>
        <w:spacing w:before="240" w:after="0"/>
        <w:ind w:left="0" w:right="0" w:firstLine="567"/>
        <w:jc w:val="left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Style24"/>
        <w:jc w:val="center"/>
        <w:rPr/>
      </w:pPr>
      <w:bookmarkStart w:id="92" w:name="__RefHeading___Toc99678021"/>
      <w:bookmarkEnd w:id="9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</w:rPr>
            <w:instrText xml:space="preserve"> TOC \h \z \t "الجذور;1;الجذور2;2;الجذور3;3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</w:rPr>
            <w:fldChar w:fldCharType="separate"/>
          </w:r>
          <w:hyperlink w:anchor="__RefHeading___Toc9967793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هـــد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سماح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وزان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درويش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قدم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4"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11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التطرف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الإره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تطر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ره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4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19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5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الإره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قط؟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5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ره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25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5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الإره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سلفيين؟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5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5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5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بالغلا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2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5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جهـ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5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ص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5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ب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تاريخ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ائ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زيز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ما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ائ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م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نام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6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4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حك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سمي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خلص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جموع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تعذي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6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ع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ج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7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دلـ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حريــم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ــو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7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دلــ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عـام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7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دلـ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تخريب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5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ضرور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raditional Arabic" w:ascii="mylotus" w:hAnsi="mylotus"/>
                <w:sz w:val="32"/>
                <w:szCs w:val="32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ر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خف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ذ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قفــ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ـأمـــ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!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59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عــــلا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61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6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996779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86"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{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قف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69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خاتمــ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1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لحـــق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رهاب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صنيفات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rStyle w:val="IndexLink"/>
                <w:rFonts w:cs="Traditional Arabic"/>
                <w:sz w:val="32"/>
                <w:szCs w:val="32"/>
                <w:vertAlign w:val="superscript"/>
                <w:rtl w:val="true"/>
              </w:rPr>
              <w:t>(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)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2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89">
            <w:r>
              <w:rPr>
                <w:rStyle w:val="IndexLink"/>
                <w:rFonts w:cs="Traditional Arabic"/>
                <w:sz w:val="32"/>
                <w:szCs w:val="32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نضا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2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0">
            <w:r>
              <w:rPr>
                <w:rStyle w:val="IndexLink"/>
                <w:rFonts w:cs="Traditional Arabic"/>
                <w:sz w:val="32"/>
                <w:szCs w:val="32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سيّا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2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1">
            <w:r>
              <w:rPr>
                <w:rStyle w:val="IndexLink"/>
                <w:rFonts w:cs="Traditional Arabic"/>
                <w:sz w:val="32"/>
                <w:szCs w:val="32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سلح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2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2">
            <w:r>
              <w:rPr>
                <w:rStyle w:val="IndexLink"/>
                <w:rFonts w:cs="Traditional Arabic"/>
                <w:sz w:val="32"/>
                <w:szCs w:val="32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وم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شنريكيو،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تعرف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وم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3">
            <w:r>
              <w:rPr>
                <w:rStyle w:val="IndexLink"/>
                <w:rFonts w:cs="Traditional Arabic"/>
                <w:sz w:val="32"/>
                <w:szCs w:val="32"/>
              </w:rPr>
              <w:t>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باس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4">
            <w:r>
              <w:rPr>
                <w:rStyle w:val="IndexLink"/>
                <w:rFonts w:cs="Traditional Arabic"/>
                <w:sz w:val="32"/>
                <w:szCs w:val="32"/>
              </w:rPr>
              <w:t>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)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5">
            <w:r>
              <w:rPr>
                <w:rStyle w:val="IndexLink"/>
                <w:rFonts w:cs="Traditional Arabic"/>
                <w:sz w:val="32"/>
                <w:szCs w:val="32"/>
              </w:rPr>
              <w:t>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ما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4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6">
            <w:r>
              <w:rPr>
                <w:rStyle w:val="IndexLink"/>
                <w:rFonts w:cs="Traditional Arabic"/>
                <w:sz w:val="32"/>
                <w:szCs w:val="32"/>
              </w:rPr>
              <w:t>8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جاهد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4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7">
            <w:r>
              <w:rPr>
                <w:rStyle w:val="IndexLink"/>
                <w:rFonts w:cs="Traditional Arabic"/>
                <w:sz w:val="32"/>
                <w:szCs w:val="32"/>
              </w:rPr>
              <w:t>9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5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8">
            <w:r>
              <w:rPr>
                <w:rStyle w:val="IndexLink"/>
                <w:rFonts w:cs="Traditional Arabic"/>
                <w:sz w:val="32"/>
                <w:szCs w:val="32"/>
              </w:rPr>
              <w:t>10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ياب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5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7999">
            <w:r>
              <w:rPr>
                <w:rStyle w:val="IndexLink"/>
                <w:rFonts w:cs="Traditional Arabic"/>
                <w:sz w:val="32"/>
                <w:szCs w:val="32"/>
              </w:rPr>
              <w:t>1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6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0">
            <w:r>
              <w:rPr>
                <w:rStyle w:val="IndexLink"/>
                <w:rFonts w:cs="Traditional Arabic"/>
                <w:sz w:val="32"/>
                <w:szCs w:val="32"/>
              </w:rPr>
              <w:t>1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كاخ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6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1">
            <w:r>
              <w:rPr>
                <w:rStyle w:val="IndexLink"/>
                <w:rFonts w:cs="Traditional Arabic"/>
                <w:sz w:val="32"/>
                <w:szCs w:val="32"/>
              </w:rPr>
              <w:t>1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عمال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كردست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6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2">
            <w:r>
              <w:rPr>
                <w:rStyle w:val="IndexLink"/>
                <w:rFonts w:cs="Traditional Arabic"/>
                <w:sz w:val="32"/>
                <w:szCs w:val="32"/>
              </w:rPr>
              <w:t>1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نمو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اميل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إي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3">
            <w:r>
              <w:rPr>
                <w:rStyle w:val="IndexLink"/>
                <w:rFonts w:cs="Traditional Arabic"/>
                <w:sz w:val="32"/>
                <w:szCs w:val="32"/>
              </w:rPr>
              <w:t>1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جاهد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7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4">
            <w:r>
              <w:rPr>
                <w:rStyle w:val="IndexLink"/>
                <w:rFonts w:cs="Traditional Arabic"/>
                <w:sz w:val="32"/>
                <w:szCs w:val="32"/>
              </w:rPr>
              <w:t>1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كولومبي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8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5">
            <w:r>
              <w:rPr>
                <w:rStyle w:val="IndexLink"/>
                <w:rFonts w:cs="Traditional Arabic"/>
                <w:sz w:val="32"/>
                <w:szCs w:val="32"/>
              </w:rPr>
              <w:t>1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8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6">
            <w:r>
              <w:rPr>
                <w:rStyle w:val="IndexLink"/>
                <w:rFonts w:cs="Traditional Arabic"/>
                <w:sz w:val="32"/>
                <w:szCs w:val="32"/>
              </w:rPr>
              <w:t>18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جبه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8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7">
            <w:r>
              <w:rPr>
                <w:rStyle w:val="IndexLink"/>
                <w:rFonts w:cs="Traditional Arabic"/>
                <w:sz w:val="32"/>
                <w:szCs w:val="32"/>
              </w:rPr>
              <w:t>19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به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لتحري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8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8">
            <w:r>
              <w:rPr>
                <w:rStyle w:val="IndexLink"/>
                <w:rFonts w:cs="Traditional Arabic"/>
                <w:sz w:val="32"/>
                <w:szCs w:val="32"/>
              </w:rPr>
              <w:t>20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جبه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لتحري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9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09">
            <w:r>
              <w:rPr>
                <w:rStyle w:val="IndexLink"/>
                <w:rFonts w:cs="Traditional Arabic"/>
                <w:sz w:val="32"/>
                <w:szCs w:val="32"/>
              </w:rPr>
              <w:t>2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79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0">
            <w:r>
              <w:rPr>
                <w:rStyle w:val="IndexLink"/>
                <w:rFonts w:cs="Traditional Arabic"/>
                <w:sz w:val="32"/>
                <w:szCs w:val="32"/>
              </w:rPr>
              <w:t>2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قوات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ثوري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سلح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كولومبي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0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1">
            <w:r>
              <w:rPr>
                <w:rStyle w:val="IndexLink"/>
                <w:rFonts w:cs="Traditional Arabic"/>
                <w:sz w:val="32"/>
                <w:szCs w:val="32"/>
              </w:rPr>
              <w:t>2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</w:rPr>
              <w:t>1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ثور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0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2">
            <w:r>
              <w:rPr>
                <w:rStyle w:val="IndexLink"/>
                <w:rFonts w:cs="Traditional Arabic"/>
                <w:sz w:val="32"/>
                <w:szCs w:val="32"/>
              </w:rPr>
              <w:t>2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جبه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ثور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1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3">
            <w:r>
              <w:rPr>
                <w:rStyle w:val="IndexLink"/>
                <w:rFonts w:cs="Traditional Arabic"/>
                <w:sz w:val="32"/>
                <w:szCs w:val="32"/>
              </w:rPr>
              <w:t>2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كفاح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ثور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1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4">
            <w:r>
              <w:rPr>
                <w:rStyle w:val="IndexLink"/>
                <w:rFonts w:cs="Traditional Arabic"/>
                <w:sz w:val="32"/>
                <w:szCs w:val="32"/>
              </w:rPr>
              <w:t>2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درب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ساط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1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5">
            <w:r>
              <w:rPr>
                <w:rStyle w:val="IndexLink"/>
                <w:rFonts w:cs="Traditional Arabic"/>
                <w:sz w:val="32"/>
                <w:szCs w:val="32"/>
              </w:rPr>
              <w:t>2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توباك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مارو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ثور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2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هـرس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راجــ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8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جرائــد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وصحـــ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93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دوريــ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94</w:t>
            </w:r>
          </w:hyperlink>
        </w:p>
        <w:p>
          <w:pPr>
            <w:pStyle w:val="Contents2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2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نترن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94</w:t>
            </w:r>
          </w:hyperlink>
        </w:p>
        <w:p>
          <w:pPr>
            <w:pStyle w:val="Contents1"/>
            <w:tabs>
              <w:tab w:val="clear" w:pos="7360"/>
              <w:tab w:val="right" w:pos="8504" w:leader="dot"/>
            </w:tabs>
            <w:jc w:val="both"/>
            <w:rPr>
              <w:rFonts w:ascii="Times New Roman" w:hAnsi="Times New Roman" w:cs="Traditional Arabic"/>
              <w:b w:val="false"/>
              <w:b w:val="false"/>
              <w:bCs w:val="false"/>
              <w:spacing w:val="0"/>
              <w:kern w:val="0"/>
              <w:position w:val="0"/>
              <w:sz w:val="32"/>
              <w:sz w:val="32"/>
              <w:szCs w:val="32"/>
              <w:vertAlign w:val="baseline"/>
              <w:lang w:val="en-US" w:eastAsia="en-US"/>
            </w:rPr>
          </w:pPr>
          <w:hyperlink w:anchor="__RefHeading___Toc9967802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Style w:val="IndexLink"/>
                <w:rFonts w:eastAsia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</w:rPr>
              <w:t>96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right" w:pos="8504" w:leader="dot"/>
        </w:tabs>
        <w:jc w:val="left"/>
        <w:rPr>
          <w:rFonts w:ascii="Times New Roman" w:hAnsi="Times New Roman" w:cs="Traditional Arabic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cs="Traditional Arabic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mphion">
    <w:altName w:val="Times New Roman"/>
    <w:charset w:val="00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خصائص جزيرة الع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بكر ب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زيد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و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18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اني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ش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ا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طرفاً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إ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ان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صول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لكن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ريت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قط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زئ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علم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امل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دكت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ه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ي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ر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قط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طار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ي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عوة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علم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دكت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ف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وال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هجرة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خاصة في هذه الفترة التي يرو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ّ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ج فيها لهذا الفكر باعتبار أنه المذهب العقلاني المناسب لهذا الزمن،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من أبرز من يرو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ّ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ج له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دكتور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مح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د عمارة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.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نظر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اتجاهات العقلانية الحديث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أ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ناصر العقل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دار الفضيل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الأولى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22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.</w:t>
      </w:r>
    </w:p>
  </w:footnote>
  <w:footnote w:id="5">
    <w:p>
      <w:pPr>
        <w:pStyle w:val="Normal"/>
        <w:widowControl w:val="false"/>
        <w:tabs>
          <w:tab w:val="clear" w:pos="720"/>
          <w:tab w:val="left" w:pos="581" w:leader="none"/>
        </w:tabs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ائ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م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ال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وز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عتن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إخراج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ح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هر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وائ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سئ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جوب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كف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زيز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اجح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عتن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يبا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طل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ضر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ظاه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رج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ف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وال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كت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ي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7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وسط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اقتص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و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قا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0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قي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لا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ح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وهر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ف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ائ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وس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وائ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قي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نائي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">
    <w:p>
      <w:pPr>
        <w:pStyle w:val="Normal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ص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ذه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ي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اص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ف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ث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ش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ص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فرو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</w:t>
      </w:r>
      <w:r>
        <w:rPr>
          <w:rFonts w:cs="Traditional Arabic" w:ascii="mylotus" w:hAnsi="mylotus"/>
          <w:sz w:val="26"/>
          <w:szCs w:val="26"/>
          <w:rtl w:val="true"/>
        </w:rPr>
        <w:t>.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الو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قو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2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يعتبر كتاب عبد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رحمن أبو الخير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: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ذكرياتي مع جماعة المسلمين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ن أحسن الكتب في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هذه الجماعة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؛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أنصح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قارئ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بالاطلاع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على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هذا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كتاب</w:t>
      </w:r>
      <w:r>
        <w:rPr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Tahoma" w:cs="Tahoma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لأنه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أرخ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أريخ</w:t>
      </w:r>
      <w:r>
        <w:rPr>
          <w:rFonts w:eastAsia="Tahoma" w:cs="Tahoma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لك</w:t>
      </w:r>
      <w:r>
        <w:rPr>
          <w:rFonts w:eastAsia="Tahoma" w:cs="Tahoma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جماعة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هو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أحد أفرادها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ما زال معجب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ً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به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م فلن يكذب عليهم،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العاقل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حاذق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يفرق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بين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ما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ينفع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ما</w:t>
      </w:r>
      <w:r>
        <w:rPr>
          <w:rStyle w:val="FootnoteCharacters"/>
          <w:rFonts w:eastAsia="Tahoma" w:cs="Tahoma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يضر</w:t>
      </w:r>
      <w:r>
        <w:rPr>
          <w:rStyle w:val="FootnoteCharacters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8">
    <w:p>
      <w:pPr>
        <w:pStyle w:val="Normal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ق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ع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شومسكي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در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ظ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ك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عتبر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لاي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تح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و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ق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رهاب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ل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ل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سباب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جيهة</w:t>
      </w:r>
      <w:r>
        <w:rPr>
          <w:rFonts w:cs="Traditional Arabic" w:ascii="mylotus" w:hAnsi="mylotus"/>
          <w:sz w:val="26"/>
          <w:szCs w:val="26"/>
          <w:rtl w:val="true"/>
        </w:rPr>
        <w:t>) 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43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اد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يل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رجمة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طرش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أ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ئي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يك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ع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حدا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تمبر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ما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كرهون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يبون؟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أجاب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ح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يكي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إره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ذوره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م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قا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يك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ع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شومسك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براه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ها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07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0">
    <w:p>
      <w:pPr>
        <w:pStyle w:val="Normal"/>
        <w:widowControl w:val="fals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زال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صليب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ن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لم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ت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ص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هج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راسي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و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ر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مسلم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اهج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راس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رف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0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مل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را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إحد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ش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و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بريطاني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رنس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إسرائيل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">
    <w:p>
      <w:pPr>
        <w:pStyle w:val="Normal"/>
        <w:widowControl w:val="fals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mylotus" w:hAnsi="mylotu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mylotus" w:ascii="mylotus" w:hAnsi="mylotu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خذ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ثال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حد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ح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نشطاء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أمريكا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ايك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هو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يغل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حديث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قت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هنو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حم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اريخ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كتو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الحب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أبيض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و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فعل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نتص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ح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هزومين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ياألل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غز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موعه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ماء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ضحاياهم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سه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سرقو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جوده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ضمي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إبادات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كثير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جهناه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سيواجهه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فلسطينيون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جلاد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قدس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)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ضح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آخ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إب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ماع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7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ك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يا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يس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ئ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مري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لي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كيليني</w:t>
      </w:r>
      <w:r>
        <w:rPr>
          <w:rFonts w:cs="Traditional Arabic"/>
          <w:sz w:val="26"/>
          <w:szCs w:val="26"/>
          <w:rtl w:val="true"/>
          <w:lang w:val="en-US" w:eastAsia="en-US"/>
        </w:rPr>
        <w:t>):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ح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ذه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فل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حتلال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أ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س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زار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ن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طل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تص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أمريكي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نذه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فل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ج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شعب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تمت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حضار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!!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لم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مقراطي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عد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ه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را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ارثي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برال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ي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ذه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أسمال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ناد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طل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يدانيين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قتصاد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سياسي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طا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ماعي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ظ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ياس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ب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سا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ص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ولة</w:t>
      </w:r>
      <w:r>
        <w:rPr>
          <w:rFonts w:cs="Traditional Arabic" w:ascii="mylotus" w:hAnsi="mylotus"/>
          <w:sz w:val="26"/>
          <w:szCs w:val="26"/>
          <w:rtl w:val="true"/>
        </w:rPr>
        <w:t xml:space="preserve">.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ف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فر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م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تقد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برالي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غا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تصرف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ض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ارتباط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برال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استعمار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وسو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يس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د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مذاه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اص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/1146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ان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ه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د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ا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لث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8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mylotus" w:hAnsi="mylotu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mylotus" w:ascii="mylotus" w:hAnsi="mylotu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حقيق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ناصع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ا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صد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هؤلاء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شيخ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سماح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شيح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صالح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فوزان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ع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حد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شارك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لماء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طلا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غيره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غيوري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كت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فاع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حياض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دين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ي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هجم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شرسة؟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!!</w:t>
      </w:r>
    </w:p>
  </w:footnote>
  <w:footnote w:id="14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سبق وأن نشرت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ُ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مقالاً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بعنوان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عويل بالمجان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في موقع مفكرة الإسلام،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تحدثت فيه أننا نحسن الصراخ ولكن لا نعمل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ونحن هنا بحاجة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إلى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وضع حلول واقعية للأحداث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، ولا يصلح الشجب والاستنكار وتوزيع الاتهامات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15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معجم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ل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قاييس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في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لغة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أحمد بن فارس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حقيق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شهاب الدين أبو عمرو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دار الفكر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ثاني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18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اد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غلو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ى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.</w:t>
      </w:r>
    </w:p>
  </w:footnote>
  <w:footnote w:id="16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ل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سان العرب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بن منظور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دار الفكر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أولى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10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ماد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غلا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.</w:t>
      </w:r>
    </w:p>
  </w:footnote>
  <w:footnote w:id="17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قتضاء الصراط المستقيم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قي الدين ابن تيمية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حقيق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ناصر العقل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مكتبة الرشد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ثاني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11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 - 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</w:rPr>
        <w:t>1/2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93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.</w:t>
      </w:r>
    </w:p>
  </w:footnote>
  <w:footnote w:id="18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قاموس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لفيروزآبادي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مؤسسة الرسالة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لثانية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07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اد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طرف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.</w:t>
      </w:r>
    </w:p>
  </w:footnote>
  <w:footnote w:id="19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مفردات ألفاظ القرآن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لراغب الأصفهاني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حقيق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صفوان داودي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دار القلم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أولى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12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اد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رهب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لسان العرب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هب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2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نهاية في غريب الحدي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بار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ز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ث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ا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زا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حم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ناح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ك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/280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/>
          <w:sz w:val="26"/>
          <w:szCs w:val="26"/>
          <w:lang w:val="en-US" w:eastAsia="en-US"/>
        </w:rPr>
        <w:t>281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2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ور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960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علبك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ملاي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عشر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991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2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يضاً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فه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ره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س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3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ه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ض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فاه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ع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حدا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ا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ج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رط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2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mylotus" w:hAnsi="mylotu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mylotus" w:ascii="mylotus" w:hAnsi="mylotu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جي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إنجليز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صلو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طلقو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سماء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رض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يعاد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صهيون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سرائي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جديدة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رض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كنعان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)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غير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ع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حاخا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ؤرخ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يفنغ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نهم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هودي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يهود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لإب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ات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جماعية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</w:t>
      </w:r>
      <w:r>
        <w:rPr>
          <w:rFonts w:cs="Traditional Arabic" w:ascii="mylotus" w:hAnsi="mylotus"/>
          <w:sz w:val="26"/>
          <w:szCs w:val="26"/>
          <w:lang w:val="en-US" w:eastAsia="en-US"/>
        </w:rPr>
        <w:t>10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.</w:t>
      </w:r>
    </w:p>
  </w:footnote>
  <w:footnote w:id="25">
    <w:p>
      <w:pPr>
        <w:pStyle w:val="Normal"/>
        <w:widowControl w:val="fals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في بعض الدول العربية يسجن من يصلي الفجر في المسجد، وتطرد المحجبة من العمل أو الدراسة،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قال وزير الأوقاف فيها أثناء مسابقة السباحة لطالبات كلية الشريع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: 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آن انتهى التطرف من بلادنا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)!!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ق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نشرت الصحف هناك هذه العبار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نظر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مقالة للأستاذ الدكتور محمد بن علي الهرفي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بعنوان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: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 xml:space="preserve"> (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الغلو والتطرف والإرهاب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..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رؤية في المفاهيم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موقع </w:t>
      </w:r>
      <w:r>
        <w:rPr>
          <w:rStyle w:val="FootnoteCharacters"/>
          <w:rFonts w:ascii="Lotus Linotype" w:hAnsi="Lotus Linotype" w:cs="Lotus Linotype"/>
          <w:spacing w:val="0"/>
          <w:kern w:val="0"/>
          <w:position w:val="0"/>
          <w:sz w:val="32"/>
          <w:sz w:val="26"/>
          <w:sz w:val="26"/>
          <w:szCs w:val="26"/>
          <w:vertAlign w:val="baseline"/>
          <w:rtl w:val="true"/>
        </w:rPr>
        <w:t>مفكرة الإسلام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27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b/>
          <w:bCs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Lotus Linotype" w:ascii="Lotus Linotype" w:hAnsi="Lotus Linotype"/>
          <w:spacing w:val="0"/>
          <w:kern w:val="0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تيسير العزيز الحميد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سليمان بن عبد الله آل الشيخ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المكتب الإسلامي</w:t>
      </w:r>
      <w:r>
        <w:rPr>
          <w:rFonts w:ascii="mylotus" w:hAnsi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mylotus" w:ascii="mylotus" w:hAnsi="mylotus"/>
          <w:spacing w:val="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طبعة السابعة 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1408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 (</w:t>
      </w:r>
      <w:r>
        <w:rPr>
          <w:rFonts w:ascii="Lotus Linotype" w:hAnsi="Lotus Linotype" w:cs="Lotus Linotype"/>
          <w:spacing w:val="0"/>
          <w:kern w:val="0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</w:rPr>
        <w:t>305</w:t>
      </w:r>
      <w:r>
        <w:rPr>
          <w:rFonts w:cs="Lotus Linotype" w:ascii="Lotus Linotype" w:hAnsi="Lotus Linotype"/>
          <w:spacing w:val="0"/>
          <w:kern w:val="0"/>
          <w:position w:val="0"/>
          <w:sz w:val="26"/>
          <w:sz w:val="26"/>
          <w:szCs w:val="26"/>
          <w:vertAlign w:val="baseline"/>
          <w:rtl w:val="true"/>
        </w:rPr>
        <w:t>).</w:t>
      </w:r>
    </w:p>
  </w:footnote>
  <w:footnote w:id="2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جريدة الوطن السعودية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يوم الجمعة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9/1/142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ك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ا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ضح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آخ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إب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ماعي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س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و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و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اب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cs="Traditional Arabic"/>
          <w:sz w:val="26"/>
          <w:szCs w:val="26"/>
          <w:rtl w:val="true"/>
          <w:lang w:val="en-US" w:eastAsia="en-US"/>
        </w:rPr>
        <w:t>: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يا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شن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مسل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ن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ولا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تح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96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يض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10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ر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انظ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تع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آ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و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س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تد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صهو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004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2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ن ال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طرف وصف الشيخ أحمد ياس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مشلول بأنه إرهابي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!!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شارون ا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يهو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أ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رجل سلام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!</w:t>
      </w:r>
    </w:p>
  </w:footnote>
  <w:footnote w:id="30"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حول مصطلح التطرف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زكريا بن عبد الله الزامل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ج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بيان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54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صفر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41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3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mylotus" w:hAnsi="mylotu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rFonts w:cs="mylotus" w:ascii="mylotus" w:hAnsi="mylotu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ثوابت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رافقت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نشأته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آن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عن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إسرائي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أمريكا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عقيد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اختيا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إلهي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لتفوق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رق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لثقافي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لدو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خلاص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لعالم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قدري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توسع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لانهائي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حق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تضحي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الآخ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إب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ماعية</w:t>
      </w:r>
      <w:r>
        <w:rPr>
          <w:rFonts w:cs="Traditional Arabic" w:ascii="mylotus" w:hAnsi="mylotus"/>
          <w:sz w:val="26"/>
          <w:szCs w:val="26"/>
          <w:rtl w:val="true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lang w:val="en-US" w:eastAsia="en-US"/>
        </w:rPr>
        <w:t>10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مع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نج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بناء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جلدت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رح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جداً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زيز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دخي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جريد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شرق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أوسط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تاريخ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 (</w:t>
      </w:r>
      <w:r>
        <w:rPr>
          <w:rFonts w:cs="Traditional Arabic" w:ascii="mylotus" w:hAnsi="mylotus"/>
          <w:sz w:val="26"/>
          <w:szCs w:val="26"/>
          <w:lang w:val="en-US" w:eastAsia="en-US"/>
        </w:rPr>
        <w:t>3/4/2002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): 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نن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فاؤل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قدو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راق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عند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سبا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ديدة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ولاها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دخ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لد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حسَّنت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وضاعه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نن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ثق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ستلع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طقت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و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مع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حاز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ري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نجاح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تلاميذ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طلب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رس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قاسياً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ا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رب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يتغيّ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لقاء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نفسه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ذلك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قول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هل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بالنموذج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أمريك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حر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عس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كرهو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شيئاً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خي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كم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)!!!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فه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حتلا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بلاد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خي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لنا؟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!</w:t>
      </w:r>
    </w:p>
  </w:footnote>
  <w:footnote w:id="3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قالة بعنوا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سيظهر الإسلام وتموت المبادئ الهدامة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جريدة عكاظ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ائد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ذي بال في المسجد هو ذو الخويصرة اليماني، و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ذكرته للتفريق بينهما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قال الإمام الشوكاني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سمه حرقوص بن زهير التميمي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قد ذكر حرقوص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في الصحابة أبو جعفر الطبري، وذكر أن له في فتوح العراق أثر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، وأنه الذي افتتح سوق الأهوا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ز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، ثم كان مع علي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الب</w:t>
      </w:r>
      <w:r>
        <w:rPr>
          <w:rFonts w:cs="Traditional Arabic" w:ascii="mylotus" w:hAnsi="mylotus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ي حروبه، ثم صار مع الخوارج فقتل معهم، وزعم بعضهم أنه ذو الثدية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وقع نحو ذلك في رواية للطبري عن أبي مريم، قال الحافظ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ليس كذلك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!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نيل الأوطار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4/172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سمي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خويص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خل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ويل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3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خ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6534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3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جموع الفتاو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ح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ا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8/580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3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أ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عتق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ق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إ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بخاري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Fonts w:cs="Traditional Arabic"/>
          <w:sz w:val="26"/>
          <w:szCs w:val="26"/>
          <w:lang w:val="en-US" w:eastAsia="en-US"/>
        </w:rPr>
        <w:t>6398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خطاب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3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قد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خريج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درء تعارض العقل والنق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ش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ام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11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7/180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/>
          <w:sz w:val="26"/>
          <w:szCs w:val="26"/>
          <w:lang w:val="en-US" w:eastAsia="en-US"/>
        </w:rPr>
        <w:t>181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4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رائ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د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يماو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هر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إع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ربي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إرهاب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ختار شعيب، و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وقع وزارة الخارجية الأمريكية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؛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تقرير المنظمات الإرهابية الأجنبي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تصنيف وزارة الخارجية الأمر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كي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4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نا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لائ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لم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بق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صار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ستوطنو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بل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نسجم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هله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سلم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لاي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تح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زا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زهرا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1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 (</w:t>
      </w:r>
      <w:r>
        <w:rPr>
          <w:rFonts w:cs="Traditional Arabic" w:ascii="mylotus" w:hAnsi="mylotus"/>
          <w:sz w:val="26"/>
          <w:szCs w:val="26"/>
        </w:rPr>
        <w:t>79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مسلم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ضطهد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ريك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قان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ضطها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يك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يحيى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كتاب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 (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والإب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دات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جماعية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فعامت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قتل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هنو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حم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.</w:t>
      </w:r>
    </w:p>
  </w:footnote>
  <w:footnote w:id="4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rFonts w:cs="mylotus" w:ascii="mylotus" w:hAnsi="mylotu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26"/>
          <w:sz w:val="26"/>
          <w:szCs w:val="26"/>
          <w:vertAlign w:val="baseline"/>
          <w:rtl w:val="true"/>
        </w:rPr>
        <w:t>الجذور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Fonts w:ascii="mylotus" w:hAnsi="mylotus" w:cs="mylotus"/>
          <w:position w:val="0"/>
          <w:sz w:val="32"/>
          <w:sz w:val="26"/>
          <w:sz w:val="26"/>
          <w:szCs w:val="26"/>
          <w:vertAlign w:val="baseline"/>
          <w:rtl w:val="true"/>
        </w:rPr>
        <w:t>لأليكسس هالي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ترجم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سعي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عظيم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كتب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مدبولي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  <w:lang w:val="en-US" w:eastAsia="en-US"/>
        </w:rPr>
        <w:t>(</w:t>
      </w:r>
      <w:r>
        <w:rPr>
          <w:rFonts w:cs="Traditional Arabic" w:ascii="mylotus" w:hAnsi="mylotus"/>
          <w:sz w:val="26"/>
          <w:szCs w:val="26"/>
          <w:lang w:val="en-US" w:eastAsia="en-US"/>
        </w:rPr>
        <w:t>1422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س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يت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كا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رب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عل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لمن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مقراطي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حر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عد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ه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را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ارث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4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358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402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وقفات حول حادثة التفجير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سامي بن عبد العزيز الماجد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وقع صيد الفوائد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4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تسامع الناس ب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مير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إحدى الدول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ر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ذي تبرع ببناء كنيسة في بلاده وهي خالية من الكنائس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نسأل الله العافي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سأ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كنائ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شب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ك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بيك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16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5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مدارس العالمية الاستعماري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تاريخها ومخاطرها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بكر بن 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له أب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زيد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5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ي ظلال 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رو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اد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ش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0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217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5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رم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16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صحح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رم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762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ذي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يمان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5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ص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حتس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م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وض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نا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ريز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سي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يئ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معرو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نه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أم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لمعرو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نه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خال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سب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تد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سلا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</w:p>
  </w:footnote>
  <w:footnote w:id="5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قد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/14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5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ي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أخط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عض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ال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وز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وز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- (</w:t>
      </w:r>
      <w:r>
        <w:rPr>
          <w:rFonts w:cs="Traditional Arabic" w:ascii="mylotus" w:hAnsi="mylotus"/>
          <w:sz w:val="26"/>
          <w:szCs w:val="26"/>
        </w:rPr>
        <w:t>2/138</w:t>
      </w:r>
      <w:r>
        <w:rPr>
          <w:rFonts w:cs="Traditional Arabic" w:ascii="mylotus" w:hAnsi="mylotus"/>
          <w:sz w:val="26"/>
          <w:szCs w:val="26"/>
          <w:rtl w:val="true"/>
        </w:rPr>
        <w:t>)</w:t>
      </w:r>
    </w:p>
  </w:footnote>
  <w:footnote w:id="5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جامع الع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م والحكم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/242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/>
          <w:sz w:val="26"/>
          <w:szCs w:val="26"/>
          <w:lang w:val="en-US" w:eastAsia="en-US"/>
        </w:rPr>
        <w:t>243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ا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5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رسالة الحجيات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نقل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عن الحكم بما أنزل الله وأهل الغلو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حمد سر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رق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07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/56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5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خال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ض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د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</w:rPr>
        <w:t>90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اصمة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 w:ascii="mylotus" w:hAnsi="mylotus"/>
          <w:sz w:val="26"/>
          <w:szCs w:val="26"/>
        </w:rPr>
        <w:t>141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5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ن المعلوم أن الجهاد لم يشرع لذاته، وليس مطلوباً لما فيه من إراقة دماء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بل هو مشروع لغيره ولتحقيق مصالح مشروعة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ن نصرة الدين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إزالة الفتن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بادرة وقف العنف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أسامة حافظ وعاصم محمد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كتبة العبيكان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أولى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42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-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58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هذا الكتاب ضمن مجموعة تصحيح المفاهيم لقادة الجماعة الإسلامية المسلحة، وبالجملة هذه المجموعة لا بأس بها، وإن كان فيها تكرار كثير، وفيها فوائد، وعليها مؤاخذ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نها في هذا الجزء على سبيل المثال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ن المؤلف عد اقتحام المسلم على الع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ع عدم القدرة من التهلكة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70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)!!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وهذا الكلام مخالف لنص حديث أبي أيوب عند الترمذي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972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وغيره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س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م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جي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ال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ن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مد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أخرجو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ين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ف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ظيم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و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ي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ثل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كث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ص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ق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ام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م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ض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ب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ح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خ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ص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ن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الوا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بح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ل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يد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هلك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!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ق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ي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نصار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!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ن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تأو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آ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أوي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إ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ز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آ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ن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ع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نصا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ز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ي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شاخص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ب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ل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ف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أ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وم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قال الحافظ ابن حجر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ر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ر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نذ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إسن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در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وف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م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قلت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ا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م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ف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ح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قت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اس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لق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ي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هل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ذبو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ك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شت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آخ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دنيا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فتح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9/41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فكر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،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ع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>..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/359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قاعدة في الانغماس في العدو وهل يباح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؟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بن تيمية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تحقيق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شرف 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مقصود –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ضواء السلف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. </w:t>
      </w:r>
    </w:p>
  </w:footnote>
  <w:footnote w:id="6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ذكر قبلها قوله تعالى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فَاع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اصْفَحْ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مائد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3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قوله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و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مُشْرِكِينَ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أنعا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6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Rateb lotus20"/>
          <w:sz w:val="28"/>
          <w:szCs w:val="28"/>
          <w:rtl w:val="true"/>
        </w:rPr>
        <w:t>((</w:t>
      </w:r>
      <w:r>
        <w:rPr>
          <w:rFonts w:cs="Rateb lotus20"/>
          <w:sz w:val="28"/>
          <w:sz w:val="28"/>
          <w:szCs w:val="28"/>
          <w:rtl w:val="true"/>
        </w:rPr>
        <w:t>فَاعْ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اصْف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أ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أَمْرِهِ</w:t>
      </w:r>
      <w:r>
        <w:rPr>
          <w:rFonts w:cs="Rateb lotus20"/>
          <w:sz w:val="28"/>
          <w:szCs w:val="28"/>
          <w:rtl w:val="true"/>
        </w:rPr>
        <w:t>)) [</w:t>
      </w:r>
      <w:r>
        <w:rPr>
          <w:rFonts w:cs="Rateb lotus20"/>
          <w:sz w:val="28"/>
          <w:sz w:val="28"/>
          <w:szCs w:val="28"/>
          <w:rtl w:val="true"/>
        </w:rPr>
        <w:t>البقر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9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6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ذكر قبلها قوله تعالى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دِي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َاغِرُونَ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Rateb lotus20"/>
          <w:sz w:val="28"/>
          <w:szCs w:val="28"/>
          <w:rtl w:val="true"/>
        </w:rPr>
        <w:t>) [</w:t>
      </w:r>
      <w:r>
        <w:rPr>
          <w:rFonts w:cs="Rateb lotus20"/>
          <w:sz w:val="28"/>
          <w:sz w:val="28"/>
          <w:szCs w:val="28"/>
          <w:rtl w:val="true"/>
        </w:rPr>
        <w:t>التوبة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9</w:t>
      </w:r>
      <w:r>
        <w:rPr>
          <w:rFonts w:cs="Rateb lotus20"/>
          <w:sz w:val="28"/>
          <w:szCs w:val="28"/>
          <w:rtl w:val="true"/>
        </w:rPr>
        <w:t>]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6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صارم المسلول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لوا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ود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ماد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ن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7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/4</w:t>
      </w:r>
      <w:r>
        <w:rPr>
          <w:rFonts w:cs="Traditional Arabic"/>
          <w:sz w:val="26"/>
          <w:szCs w:val="26"/>
          <w:lang w:val="en-US" w:eastAsia="en-US"/>
        </w:rPr>
        <w:t>13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6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علام الموقع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شه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س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ل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وز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3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5/6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6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اش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ابد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اش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خت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نو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بصار</w:t>
      </w:r>
      <w:r>
        <w:rPr>
          <w:rFonts w:cs="Traditional Arabic" w:ascii="mylotus" w:hAnsi="mylotus"/>
          <w:sz w:val="26"/>
          <w:szCs w:val="26"/>
          <w:rtl w:val="true"/>
        </w:rPr>
        <w:t>) (</w:t>
      </w:r>
      <w:r>
        <w:rPr>
          <w:rFonts w:cs="Traditional Arabic" w:ascii="mylotus" w:hAnsi="mylotus"/>
          <w:sz w:val="26"/>
          <w:szCs w:val="26"/>
        </w:rPr>
        <w:t>4/120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طبا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نشر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5"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إيثار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حق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على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خلق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45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6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فتاوى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3/346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، 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348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34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عا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خط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أد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علم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6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ج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ج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نف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جت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عو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أغم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قضا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لاجتها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ج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غ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تخصص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جت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جت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ر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غل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س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اف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عاص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ك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بي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2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-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27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جم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ف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لت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ع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غا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خوانن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نها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قل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عب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حاوي</w:t>
      </w:r>
      <w:r>
        <w:rPr>
          <w:rFonts w:cs="Traditional Arabic"/>
          <w:sz w:val="26"/>
          <w:szCs w:val="26"/>
          <w:rtl w:val="true"/>
          <w:lang w:val="en-US" w:eastAsia="en-US"/>
        </w:rPr>
        <w:t>: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ن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ص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108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ب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ماح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ش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ز</w:t>
      </w:r>
      <w:r>
        <w:rPr>
          <w:rFonts w:cs="Traditional Arabic"/>
          <w:sz w:val="26"/>
          <w:szCs w:val="26"/>
          <w:rtl w:val="true"/>
          <w:lang w:val="en-US" w:eastAsia="en-US"/>
        </w:rPr>
        <w:t>: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ط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ل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..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ق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حاو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عل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ماح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ش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ش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قص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ك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طب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1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ك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خلط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ز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شر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ف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إجم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ل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أ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118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ك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ذ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ا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طلق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ايعذ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و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لع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ر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14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سأ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ا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را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ك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ش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2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ذ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لج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وس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آ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راج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س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1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خطائ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خط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ر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تحريق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حديث</w:t>
      </w:r>
      <w:r>
        <w:rPr>
          <w:rFonts w:cs="Traditional Arabic"/>
          <w:sz w:val="26"/>
          <w:szCs w:val="26"/>
          <w:rtl w:val="true"/>
          <w:lang w:val="en-US" w:eastAsia="en-US"/>
        </w:rPr>
        <w:t>: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خ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ط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150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.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غير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أ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ذكرت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6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قد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خلد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10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خام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984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ثنائ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اريخ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6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ي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ف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اريخ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وي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وبتش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</w:rPr>
        <w:t>201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قلاً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يع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اريخ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فس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ب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نتد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سلا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11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7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على خلاف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هل التواريخ في وصف تلك المصيب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7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نهاج السنة النبو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ش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ؤس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رط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لطب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ن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06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4/527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72"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 ملف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لكن حمزة الجزائر لا بواكي له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في موقع مفكرة الإسلام،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يناق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ز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دا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العاقل من اتعظ بغيره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ح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قذ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ب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ويد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رجم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خل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002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7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صار هذا الم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طلح يطلق على كل مخالف للشرع، وهذا خطأ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كثير منهم شهواني ضال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ليس له فكر يحمله، بل ليس فوق كتفيه إلا ك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ح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اسد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7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غلو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419</w:t>
      </w:r>
      <w:r>
        <w:rPr>
          <w:rFonts w:cs="Traditional Arabic"/>
          <w:sz w:val="26"/>
          <w:szCs w:val="26"/>
          <w:rtl w:val="true"/>
        </w:rPr>
        <w:t>)- 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220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7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هو السلطان الأعظم للمسلمين علاء الدين خوار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شاه محمد تكش، وكان ملك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عظيم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7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قال ابن العربي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حكام القرآ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4/1789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: 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فأما عقده على أن يرد من أسلم إليهم فلا يجوز لأحد بعد النبي </w:t>
      </w:r>
      <w:r>
        <w:rPr>
          <w:rFonts w:cs="Traditional Arabic"/>
          <w:sz w:val="26"/>
          <w:szCs w:val="26"/>
          <w:rtl w:val="true"/>
          <w:lang w:val="en-US" w:eastAsia="en-US"/>
        </w:rPr>
        <w:t>×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،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إنما جو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َّ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زه الله له لما علم في ذلك من الحكمة، وقضى فيه من المصلحة، وأظهر فيه بعد ذلك من حسن العاقبة، وحميد الأثر في الإسلام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7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بداية والنهاية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بن كثير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7/81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، طبقات الشافعية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سبكي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/330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7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س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لذه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7/243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7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رواه البخ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658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س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261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قتادة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8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عل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وقع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/329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8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رواه البخ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6582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س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264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ن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8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رواه الترمذي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272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ن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رمذي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رقم</w:t>
      </w:r>
      <w:r>
        <w:rPr>
          <w:rFonts w:cs="Traditional Arabic"/>
          <w:sz w:val="26"/>
          <w:szCs w:val="26"/>
          <w:rtl w:val="true"/>
          <w:lang w:val="en-US" w:eastAsia="en-US"/>
        </w:rPr>
        <w:t>: (</w:t>
      </w:r>
      <w:r>
        <w:rPr>
          <w:rFonts w:cs="Traditional Arabic"/>
          <w:sz w:val="26"/>
          <w:szCs w:val="26"/>
          <w:lang w:val="en-US" w:eastAsia="en-US"/>
        </w:rPr>
        <w:t>1853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8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اعتص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شهو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س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ل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كتب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وح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1</w:t>
      </w:r>
      <w:r>
        <w:rPr>
          <w:rFonts w:cs="Traditional Arabic"/>
          <w:sz w:val="26"/>
          <w:szCs w:val="26"/>
          <w:rtl w:val="true"/>
          <w:lang w:val="en-US" w:eastAsia="en-US"/>
        </w:rPr>
        <w:t>)(</w:t>
      </w:r>
      <w:r>
        <w:rPr>
          <w:rFonts w:cs="Traditional Arabic"/>
          <w:sz w:val="26"/>
          <w:szCs w:val="26"/>
          <w:lang w:val="en-US" w:eastAsia="en-US"/>
        </w:rPr>
        <w:t>2/78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8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دا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سالك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/51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/>
          <w:sz w:val="26"/>
          <w:szCs w:val="26"/>
          <w:lang w:val="en-US" w:eastAsia="en-US"/>
        </w:rPr>
        <w:t>52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</w:p>
  </w:footnote>
  <w:footnote w:id="8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جموع فتاوى و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ق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تن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4/8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، ومن تأمل حال أصحاب تفجيرات الرياض يجدهم قد اعتمدوا على رؤى فسرها في الشبكة رجل مجهول كنى نفسه بأبي بشير النجدي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مما قاله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صدام حسين هو السفياني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!!</w:t>
      </w:r>
    </w:p>
  </w:footnote>
  <w:footnote w:id="8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خر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خ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6635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باس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8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خرجه الترم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280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هرير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صحح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ن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رم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280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88">
    <w:p>
      <w:pPr>
        <w:pStyle w:val="Normal"/>
        <w:widowControl w:val="fals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أحلام ومصير الأمة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سامي بن عبد العزيز الماجد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وقع الإسلام اليوم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بتصرف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خ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663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مس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269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د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باس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89">
    <w:p>
      <w:pPr>
        <w:pStyle w:val="Normal"/>
        <w:widowControl w:val="fals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فج</w:t>
      </w:r>
      <w:r>
        <w:rPr>
          <w:rFonts w:cs="Traditional Arabic"/>
          <w:sz w:val="26"/>
          <w:sz w:val="26"/>
          <w:szCs w:val="26"/>
          <w:rtl w:val="true"/>
        </w:rPr>
        <w:t>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ي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أخط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/131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نظ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شر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خط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دي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خال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غلي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ص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سعو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/107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شرع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ضا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ك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عاصر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004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حسن الشيخ عايض الدوسري فيما كتبه بعنوا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غلو الديني والتحول للغلو المعاكس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ي جريدة البل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م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ما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آخ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21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6112</w:t>
      </w:r>
      <w:r>
        <w:rPr>
          <w:rFonts w:cs="Traditional Arabic"/>
          <w:sz w:val="26"/>
          <w:szCs w:val="26"/>
          <w:rtl w:val="true"/>
          <w:lang w:val="en-US" w:eastAsia="en-US"/>
        </w:rPr>
        <w:t>)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راج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إ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شئت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9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ي مقال بعنوا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قابلية للعنف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جريدة الريا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م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3/4/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9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ن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ش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ق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eastAsia="MS Mincho;ＭＳ 明朝" w:cs="Traditional Arabic"/>
          <w:sz w:val="26"/>
          <w:sz w:val="26"/>
          <w:szCs w:val="26"/>
          <w:rtl w:val="true"/>
        </w:rPr>
        <w:t>مج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eastAsia="MS Mincho;ＭＳ 明朝" w:cs="Traditional Arabic"/>
          <w:sz w:val="26"/>
          <w:sz w:val="26"/>
          <w:szCs w:val="26"/>
          <w:rtl w:val="true"/>
        </w:rPr>
        <w:t>ناشيون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eastAsia="MS Mincho;ＭＳ 明朝" w:cs="Traditional Arabic"/>
          <w:sz w:val="26"/>
          <w:sz w:val="26"/>
          <w:szCs w:val="26"/>
          <w:rtl w:val="true"/>
        </w:rPr>
        <w:t>ريفي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mphion;Times New Roman" w:hAnsi="Amphion;Times New Roman"/>
          <w:sz w:val="26"/>
          <w:szCs w:val="26"/>
          <w:rtl w:val="true"/>
        </w:rPr>
        <w:t>(</w:t>
      </w:r>
      <w:r>
        <w:rPr>
          <w:rFonts w:cs="Traditional Arabic" w:ascii="Amphion;Times New Roman" w:hAnsi="Amphion;Times New Roman"/>
          <w:sz w:val="26"/>
          <w:szCs w:val="26"/>
        </w:rPr>
        <w:t>National Review</w:t>
      </w:r>
      <w:r>
        <w:rPr>
          <w:rFonts w:cs="Traditional Arabic" w:ascii="Amphion;Times New Roman" w:hAnsi="Amphion;Times New Roman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ج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لكتروني</w:t>
      </w:r>
      <w:r>
        <w:rPr>
          <w:rFonts w:ascii="Amphion;Times New Roman" w:hAnsi="Amphion;Times New Roman" w:eastAsia="Amphion;Times New Roman" w:cs="Amphion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mphion;Times New Roman" w:hAnsi="Amphion;Times New Roman"/>
          <w:sz w:val="26"/>
          <w:szCs w:val="26"/>
          <w:rtl w:val="true"/>
        </w:rPr>
        <w:t>(</w:t>
      </w:r>
      <w:r>
        <w:rPr>
          <w:rFonts w:cs="Traditional Arabic" w:ascii="Amphion;Times New Roman" w:hAnsi="Amphion;Times New Roman"/>
          <w:sz w:val="26"/>
          <w:szCs w:val="26"/>
        </w:rPr>
        <w:t>www.nationalreview.com</w:t>
      </w:r>
      <w:r>
        <w:rPr>
          <w:rFonts w:cs="Traditional Arabic" w:ascii="Amphion;Times New Roman" w:hAnsi="Amphion;Times New Roman"/>
          <w:sz w:val="26"/>
          <w:szCs w:val="26"/>
          <w:rtl w:val="true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ج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خب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ر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2</w:t>
      </w:r>
      <w:r>
        <w:rPr>
          <w:rFonts w:cs="Traditional Arabic" w:ascii="mylotus" w:hAnsi="mylotus"/>
          <w:sz w:val="26"/>
          <w:szCs w:val="26"/>
          <w:rtl w:val="true"/>
        </w:rPr>
        <w:t>/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يل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</w:rPr>
        <w:t>2002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9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ريك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ح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زينات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ال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استشار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ستراتيج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</w:rPr>
        <w:t>52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9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أخرجه الإمام أحمد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36/485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قال الأر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ؤوط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: 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إسناده جيد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قال السيوطي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حديث حس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وأخرجه الطبراني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8/98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، وأخرجه ابن حبان في صحيحه تحت عنوا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ذكر ال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خبار بأن أول ما يظهر من نقض عرى الإسلام من جهة الأمراء فساد الحكم والحكام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5/111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، وقال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ألباني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صحيح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حديث رقم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507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في صحيح الجامع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9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قتضاء الصر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ط المستقيم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/598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9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تفسير القرآن العظيم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/67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9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شكلة الغلو في الد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ح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ع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لويح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ؤس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سا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ثان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0</w:t>
      </w:r>
      <w:r>
        <w:rPr>
          <w:rFonts w:cs="Traditional Arabic"/>
          <w:sz w:val="26"/>
          <w:szCs w:val="26"/>
          <w:rtl w:val="true"/>
          <w:lang w:val="en-US" w:eastAsia="en-US"/>
        </w:rPr>
        <w:t>) 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/434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تص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سير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9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غلو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صطفى خليل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231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9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آ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ي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لَ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َر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ِلَ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َّذِي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زْعُمُو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نَّهُ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آمَن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م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ُنزِل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ِلَيْك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مَ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ُنزِل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ِن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َبْلِك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ُرِيدُونَ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ن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تَحَاكَم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ِلَ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َّاغُوت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قَد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ُمِر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ن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َكْفُرُو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ِهِ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َيُرِيد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شَّيْطَانُ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َن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ُضِلَّهُمْ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ضَلالاً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َعِيداً</w:t>
      </w:r>
      <w:r>
        <w:rPr>
          <w:rFonts w:cs="Traditional Arabic" w:ascii="mylotus" w:hAnsi="mylotus"/>
          <w:sz w:val="26"/>
          <w:szCs w:val="26"/>
          <w:rtl w:val="true"/>
        </w:rPr>
        <w:t>) [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60</w:t>
      </w:r>
      <w:r>
        <w:rPr>
          <w:rFonts w:cs="Traditional Arabic" w:ascii="mylotus" w:hAnsi="mylotus"/>
          <w:sz w:val="26"/>
          <w:szCs w:val="26"/>
          <w:rtl w:val="true"/>
        </w:rPr>
        <w:t>]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0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تحكيم القوانين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10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سائل في الإ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يم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ن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33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10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سبق وأن كتبت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ُ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مقالة مطولة بعنوان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علماء بين الإسقاط والتعصب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فكرة الإسلام،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بينت فيها أنواع العلماء، وواجب الناس تجاه أهل العلم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. </w:t>
      </w:r>
    </w:p>
  </w:footnote>
  <w:footnote w:id="10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ب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ذ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فت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28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10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لتفص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رد على المخالف من أصول الإسلام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دكتور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بكر بن عبد الله أبو زيد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10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ح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خ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ط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ز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اعتصام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ذاب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خ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ج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ناص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ز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فاء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0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علي محمود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جلة الأسبوع العربي اللبنانية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نقل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عن الحكم بما أنزل الله وأهل الغلو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/29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، ثم ذكر كلام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 لا يحتمل الإنسان قراءته، عامل الله من يعذب المسلمين بعدله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آمين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10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ذكرياتي مع جماعة المسلمين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تكفير والهجرة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رحمن أبو الخ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حو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لمي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</w:p>
  </w:footnote>
  <w:footnote w:id="10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رواية السجينة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ليكة أوفقير وميشيل فيتوسي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دار الجديد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000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هي رواية واقعية وقعت في إحدى الدول العربية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وفيها ترى أن عائلة كاملة سجنت سنين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لأن عائلهم شارك في عملية انقلاب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10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لبوابة السوداء، و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أيام من حياتي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زينب الغزالي، ورواية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تلك العتمة الباهرة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طاهر بن جلون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دار الساقي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2002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11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تطرف الديني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سليم عبد الرحمن الزغل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-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جلة البيان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63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ذي الق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دة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1413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11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طر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فك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أز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وع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سف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قحطا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- (</w:t>
      </w:r>
      <w:r>
        <w:rPr>
          <w:rFonts w:cs="Traditional Arabic" w:ascii="mylotus" w:hAnsi="mylotus"/>
          <w:sz w:val="26"/>
          <w:szCs w:val="26"/>
        </w:rPr>
        <w:t>158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تصر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س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ض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رسا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سلا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ام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ل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ه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لبتر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معادن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أعلام وأقزام في ميزان الإسلام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سيد العف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س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كت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ج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نافع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11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غلو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صطفى خل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طب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1419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11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أعمال الشعرية الكاملة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3/637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11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مارس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ح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هؤل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جما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lbertus Medium;Arial" w:hAnsi="Albertus Medium;Arial"/>
          <w:sz w:val="26"/>
          <w:szCs w:val="26"/>
          <w:rtl w:val="true"/>
        </w:rPr>
        <w:t>(</w:t>
      </w:r>
      <w:r>
        <w:rPr>
          <w:rFonts w:cs="Traditional Arabic" w:ascii="Albertus Medium;Arial" w:hAnsi="Albertus Medium;Arial"/>
          <w:sz w:val="26"/>
          <w:szCs w:val="26"/>
        </w:rPr>
        <w:t>lovemaking</w:t>
      </w:r>
      <w:r>
        <w:rPr>
          <w:rFonts w:cs="Traditional Arabic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قرأ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له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ر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لك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1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يوميات امرأة لامبالية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597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11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يم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(</w:t>
      </w:r>
      <w:r>
        <w:rPr>
          <w:rFonts w:cs="Traditional Arabic"/>
          <w:color w:val="000000"/>
          <w:sz w:val="26"/>
          <w:szCs w:val="26"/>
        </w:rPr>
        <w:t>887</w:t>
      </w:r>
      <w:r>
        <w:rPr>
          <w:rFonts w:cs="Traditional Arabic"/>
          <w:color w:val="000000"/>
          <w:sz w:val="26"/>
          <w:szCs w:val="26"/>
          <w:rtl w:val="true"/>
        </w:rPr>
        <w:t>).</w:t>
      </w:r>
    </w:p>
  </w:footnote>
  <w:footnote w:id="11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  <w:lang w:val="en-US" w:eastAsia="en-US"/>
        </w:rPr>
        <w:t>-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ز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اثيين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ط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قدات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ديد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1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62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7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2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Fonts w:cs="Traditional Arabic"/>
          <w:sz w:val="26"/>
          <w:sz w:val="26"/>
          <w:szCs w:val="26"/>
          <w:rtl w:val="true"/>
        </w:rPr>
        <w:t>ال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/>
          <w:sz w:val="26"/>
          <w:szCs w:val="26"/>
          <w:lang w:val="en-US" w:eastAsia="en-US"/>
        </w:rPr>
        <w:t>71</w:t>
      </w:r>
      <w:r>
        <w:rPr>
          <w:rFonts w:cs="Traditional Arabic"/>
          <w:sz w:val="26"/>
          <w:szCs w:val="26"/>
          <w:rtl w:val="true"/>
          <w:lang w:val="en-US" w:eastAsia="en-US"/>
        </w:rPr>
        <w:t>).</w:t>
      </w:r>
    </w:p>
  </w:footnote>
  <w:footnote w:id="12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32"/>
          <w:sz w:val="26"/>
          <w:szCs w:val="26"/>
          <w:vertAlign w:val="baseline"/>
          <w:rtl w:val="true"/>
        </w:rPr>
        <w:t>(?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انظر</w:t>
      </w:r>
      <w:r>
        <w:rPr>
          <w:rFonts w:cs="Traditional Arabic"/>
          <w:sz w:val="26"/>
          <w:szCs w:val="26"/>
          <w:rtl w:val="true"/>
          <w:lang w:val="en-US" w:eastAsia="en-US"/>
        </w:rPr>
        <w:t>: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مجموع فتاوى سماحة الشيخ 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العزيز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بن باز 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>جمع د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26"/>
          <w:sz w:val="26"/>
          <w:szCs w:val="26"/>
          <w:vertAlign w:val="baseline"/>
          <w:rtl w:val="true"/>
        </w:rPr>
        <w:t xml:space="preserve">محمد الشويعر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Style w:val="FootnoteCharacters"/>
          <w:position w:val="0"/>
          <w:sz w:val="32"/>
          <w:sz w:val="26"/>
          <w:szCs w:val="26"/>
          <w:vertAlign w:val="baseline"/>
        </w:rPr>
        <w:t>3/16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position w:val="0"/>
          <w:sz w:val="32"/>
          <w:sz w:val="26"/>
          <w:szCs w:val="26"/>
          <w:vertAlign w:val="baseline"/>
          <w:rtl w:val="true"/>
        </w:rPr>
        <w:t>.</w:t>
      </w:r>
    </w:p>
  </w:footnote>
  <w:footnote w:id="12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/22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Cs w:val="26"/>
        </w:rPr>
        <w:t>16/12/2002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</w:t>
      </w:r>
      <w:r>
        <w:rPr>
          <w:rFonts w:cs="Traditional Arabic"/>
          <w:sz w:val="26"/>
          <w:sz w:val="26"/>
          <w:szCs w:val="26"/>
          <w:rtl w:val="true"/>
        </w:rPr>
        <w:t>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85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057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029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637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Cs w:val="26"/>
        </w:rPr>
        <w:t>171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/126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× (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 xml:space="preserve">):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6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(</w:t>
      </w:r>
      <w:r>
        <w:rPr>
          <w:rFonts w:cs="Lotus Linotype" w:ascii="Lotus Linotype" w:hAnsi="Lotus Linotype"/>
          <w:b/>
          <w:bCs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?</w:t>
      </w:r>
      <w:r>
        <w:rPr>
          <w:rFonts w:cs="Lotus Linotype" w:ascii="Lotus Linotype" w:hAnsi="Lotus Linotype"/>
          <w:b/>
          <w:bCs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)</w:t>
      </w:r>
      <w:r>
        <w:rPr>
          <w:rFonts w:cs="Lotus Linotype" w:ascii="Lotus Linotype" w:hAnsi="Lotus Linotype"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val="en-US" w:eastAsia="en-US"/>
        </w:rPr>
        <w:t xml:space="preserve">اقتضاء الصراط المستقيم </w:t>
      </w:r>
      <w:r>
        <w:rPr>
          <w:rFonts w:cs="Lotus Linotype" w:ascii="Lotus Linotype" w:hAnsi="Lotus Linotype"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(</w:t>
      </w:r>
      <w:r>
        <w:rPr>
          <w:rFonts w:cs="Lotus Linotype" w:ascii="Lotus Linotype" w:hAnsi="Lotus Linotype"/>
          <w:spacing w:val="0"/>
          <w:position w:val="0"/>
          <w:sz w:val="26"/>
          <w:sz w:val="26"/>
          <w:szCs w:val="26"/>
          <w:vertAlign w:val="baseline"/>
          <w:lang w:val="en-US" w:eastAsia="en-US"/>
        </w:rPr>
        <w:t>1/106</w:t>
      </w:r>
      <w:r>
        <w:rPr>
          <w:rFonts w:cs="Lotus Linotype" w:ascii="Lotus Linotype" w:hAnsi="Lotus Linotype"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).</w:t>
      </w:r>
      <w:r>
        <w:rPr>
          <w:rFonts w:cs="Lotus Linotype" w:ascii="Lotus Linotype" w:hAnsi="Lotus Linotype"/>
          <w:spacing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</w:p>
  </w:footnote>
  <w:footnote w:id="12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/2055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Cs w:val="26"/>
        </w:rPr>
        <w:t>2670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6/220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2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/317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Cs w:val="26"/>
        </w:rPr>
        <w:t>140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ضر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417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2/1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/482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615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ر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54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50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1372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7/51</w:t>
      </w:r>
      <w:r>
        <w:rPr>
          <w:rFonts w:cs="Traditional Arabic"/>
          <w:sz w:val="26"/>
          <w:szCs w:val="26"/>
          <w:rtl w:val="true"/>
        </w:rPr>
        <w:t xml:space="preserve">), </w:t>
      </w:r>
      <w:r>
        <w:rPr>
          <w:rFonts w:cs="Traditional Arabic"/>
          <w:sz w:val="26"/>
          <w:sz w:val="26"/>
          <w:szCs w:val="26"/>
          <w:rtl w:val="true"/>
        </w:rPr>
        <w:t>و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/203</w:t>
      </w:r>
      <w:r>
        <w:rPr>
          <w:rFonts w:cs="Traditional Arabic"/>
          <w:sz w:val="26"/>
          <w:szCs w:val="26"/>
          <w:rtl w:val="true"/>
        </w:rPr>
        <w:t xml:space="preserve">), </w:t>
      </w:r>
      <w:r>
        <w:rPr>
          <w:rFonts w:cs="Traditional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69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3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6863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029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7/87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7066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646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870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370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9/14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45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/86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6">
    <w:p>
      <w:pPr>
        <w:pStyle w:val="Footer"/>
        <w:widowControl w:val="false"/>
        <w:spacing w:lineRule="auto" w:line="21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(?)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للدكتور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عب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له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عزام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فتوى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بتحريم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قتل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عطي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تأشير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دخول،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مم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قاله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: (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ل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جوز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نقتل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نصرانياً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غربياً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و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شرقياً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عيش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في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ظل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دول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قال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له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سلمة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,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إذ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عطي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شخص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تأشير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-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نتبه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تأشير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هم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جداً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-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فهذ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عق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مان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,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هو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جاء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إلى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بلا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مسلمي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إل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يظ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دمه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حفوظ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ماله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صون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,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لو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كا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ظ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مسلمي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سيقتلونه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ل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أتي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)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(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ضم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شريط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صوتي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)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عتبر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دكتور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عب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له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قائ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فكر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جهادي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-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كم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يعبرون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-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انظر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: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تسليط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أضواء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على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ا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قع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في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جها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خطاء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(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ص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: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lang w:eastAsia="en-US"/>
        </w:rPr>
        <w:t>99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)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أسام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حافظ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وعاصم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حمد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-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مكتبة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>العبيكان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 xml:space="preserve">- </w:t>
      </w:r>
      <w:r>
        <w:rPr>
          <w:rFonts w:ascii="mylotus" w:hAnsi="mylotus"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>الطبعة</w:t>
      </w:r>
      <w:r>
        <w:rPr>
          <w:rFonts w:ascii="mylotus" w:hAnsi="mylotus" w:eastAsia="mylotus" w:cs="mylotus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mylotus" w:hAnsi="mylotus" w:cs="Traditional Arabic"/>
          <w:spacing w:val="0"/>
          <w:position w:val="0"/>
          <w:sz w:val="26"/>
          <w:sz w:val="26"/>
          <w:sz w:val="26"/>
          <w:szCs w:val="26"/>
          <w:vertAlign w:val="baseline"/>
          <w:rtl w:val="true"/>
        </w:rPr>
        <w:t>الأولى</w:t>
      </w:r>
      <w:r>
        <w:rPr>
          <w:rFonts w:eastAsia="Lotus Linotype"/>
          <w:spacing w:val="0"/>
          <w:position w:val="0"/>
          <w:sz w:val="26"/>
          <w:sz w:val="26"/>
          <w:sz w:val="26"/>
          <w:szCs w:val="26"/>
          <w:vertAlign w:val="baseline"/>
          <w:rtl w:val="true"/>
          <w:lang w:eastAsia="en-US"/>
        </w:rPr>
        <w:t xml:space="preserve"> 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(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lang w:eastAsia="en-US"/>
        </w:rPr>
        <w:t>1425</w:t>
      </w:r>
      <w:r>
        <w:rPr>
          <w:rFonts w:cs="Traditional Arabic"/>
          <w:spacing w:val="0"/>
          <w:kern w:val="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)</w:t>
      </w:r>
      <w:r>
        <w:rPr>
          <w:rFonts w:cs="Traditional Arabic"/>
          <w:spacing w:val="0"/>
          <w:position w:val="0"/>
          <w:sz w:val="26"/>
          <w:sz w:val="26"/>
          <w:szCs w:val="26"/>
          <w:vertAlign w:val="baseline"/>
          <w:rtl w:val="true"/>
          <w:lang w:eastAsia="en-US"/>
        </w:rPr>
        <w:t>.</w:t>
      </w:r>
    </w:p>
  </w:footnote>
  <w:footnote w:id="14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6/1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415</w:t>
      </w:r>
      <w:r>
        <w:rPr>
          <w:rFonts w:cs="Traditional Arabic"/>
          <w:sz w:val="26"/>
          <w:szCs w:val="26"/>
          <w:rtl w:val="true"/>
        </w:rPr>
        <w:t>)- (</w:t>
      </w:r>
      <w:r>
        <w:rPr>
          <w:rFonts w:cs="Traditional Arabic"/>
          <w:sz w:val="26"/>
          <w:szCs w:val="26"/>
        </w:rPr>
        <w:t>10/350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Cs w:val="26"/>
        </w:rPr>
        <w:t>10/305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4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إنصا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0/351</w:t>
      </w:r>
      <w:r>
        <w:rPr>
          <w:rFonts w:cs="Traditional Arabic" w:ascii="mylotus" w:hAnsi="mylotus"/>
          <w:sz w:val="26"/>
          <w:szCs w:val="26"/>
          <w:rtl w:val="true"/>
        </w:rPr>
        <w:t>)</w:t>
      </w:r>
    </w:p>
  </w:footnote>
  <w:footnote w:id="15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9/258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15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/522</w:t>
      </w:r>
      <w:r>
        <w:rPr>
          <w:rFonts w:cs="Traditional Arabic"/>
          <w:sz w:val="26"/>
          <w:szCs w:val="26"/>
          <w:rtl w:val="true"/>
        </w:rPr>
        <w:t>)</w:t>
      </w:r>
    </w:p>
  </w:footnote>
  <w:footnote w:id="15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س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0/291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5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/446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5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563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ي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494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ل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/12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8/533</w:t>
      </w:r>
      <w:r>
        <w:rPr>
          <w:rFonts w:cs="Traditional Arabic"/>
          <w:sz w:val="26"/>
          <w:szCs w:val="26"/>
          <w:rtl w:val="true"/>
        </w:rPr>
        <w:t>): (</w:t>
      </w:r>
      <w:r>
        <w:rPr>
          <w:rFonts w:cs="Traditional Arabic"/>
          <w:sz w:val="26"/>
          <w:sz w:val="26"/>
          <w:szCs w:val="26"/>
          <w:rtl w:val="true"/>
        </w:rPr>
        <w:t>ف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وا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5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كت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نو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طرف</w:t>
      </w:r>
      <w:r>
        <w:rPr>
          <w:rFonts w:cs="Traditional Arabic"/>
          <w:sz w:val="26"/>
          <w:szCs w:val="26"/>
          <w:rtl w:val="true"/>
        </w:rPr>
        <w:t xml:space="preserve">) - </w:t>
      </w:r>
      <w:r>
        <w:rPr>
          <w:rFonts w:cs="Traditional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ي</w:t>
      </w:r>
      <w:r>
        <w:rPr>
          <w:rFonts w:cs="Traditional Arabic"/>
          <w:sz w:val="26"/>
          <w:szCs w:val="26"/>
          <w:rtl w:val="true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</w:rPr>
        <w:t>لما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425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73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ص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1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195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94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20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5/27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2025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نؤ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ن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0/297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6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0/308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6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588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19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نؤ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ن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5/17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6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أمث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ذلك</w:t>
      </w:r>
      <w:r>
        <w:rPr>
          <w:rFonts w:cs="Traditional Arabic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ع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ليم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حلم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إب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ن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علي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د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تركيا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مواقف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لم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ربّاني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س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فا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عفا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2/255</w:t>
      </w:r>
      <w:r>
        <w:rPr>
          <w:rFonts w:cs="Traditional Arabic" w:ascii="mylotus" w:hAnsi="mylotus"/>
          <w:sz w:val="26"/>
          <w:szCs w:val="26"/>
          <w:rtl w:val="true"/>
        </w:rPr>
        <w:t>)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ناف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ابه</w:t>
      </w:r>
      <w:r>
        <w:rPr>
          <w:rFonts w:cs="Traditional Arabic" w:ascii="mylotus" w:hAnsi="mylotus"/>
          <w:sz w:val="26"/>
          <w:szCs w:val="26"/>
          <w:rtl w:val="true"/>
        </w:rPr>
        <w:t>.</w:t>
      </w:r>
    </w:p>
  </w:footnote>
  <w:footnote w:id="16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/25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7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64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6297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176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sz w:val="26"/>
          <w:szCs w:val="26"/>
          <w:rtl w:val="true"/>
        </w:rPr>
        <w:t>(?)</w:t>
      </w:r>
      <w:r>
        <w:rPr>
          <w:rFonts w:cs="Traditional Arabic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بأ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ق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د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يك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تفج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والتدم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جهاداً؟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حس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بد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مغن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طب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الأول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ylotus" w:hAnsi="mylotus"/>
          <w:sz w:val="26"/>
          <w:szCs w:val="26"/>
          <w:rtl w:val="true"/>
        </w:rPr>
        <w:t>(</w:t>
      </w:r>
      <w:r>
        <w:rPr>
          <w:rFonts w:cs="Traditional Arabic" w:ascii="mylotus" w:hAnsi="mylotus"/>
          <w:sz w:val="26"/>
          <w:szCs w:val="26"/>
        </w:rPr>
        <w:t>1424</w:t>
      </w:r>
      <w:r>
        <w:rPr>
          <w:rFonts w:cs="Traditional Arabic"/>
          <w:sz w:val="26"/>
          <w:szCs w:val="26"/>
          <w:rtl w:val="true"/>
          <w:lang w:val="en-US" w:eastAsia="en-US"/>
        </w:rPr>
        <w:t>)</w:t>
      </w:r>
      <w:r>
        <w:rPr>
          <w:rFonts w:cs="Traditional Arabic" w:ascii="mylotus" w:hAnsi="mylotus"/>
          <w:sz w:val="26"/>
          <w:szCs w:val="26"/>
          <w:rtl w:val="true"/>
        </w:rPr>
        <w:t xml:space="preserve"> - (</w:t>
      </w:r>
      <w:r>
        <w:rPr>
          <w:rFonts w:ascii="mylotus" w:hAnsi="mylotus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mylotus" w:hAnsi="mylotus"/>
          <w:sz w:val="26"/>
          <w:szCs w:val="26"/>
          <w:rtl w:val="true"/>
        </w:rPr>
        <w:t>:</w:t>
      </w:r>
      <w:r>
        <w:rPr>
          <w:rFonts w:cs="Traditional Arabic" w:ascii="mylotus" w:hAnsi="mylotus"/>
          <w:sz w:val="26"/>
          <w:szCs w:val="26"/>
        </w:rPr>
        <w:t>5</w:t>
      </w:r>
      <w:r>
        <w:rPr>
          <w:rFonts w:cs="Traditional Arabic" w:ascii="mylotus" w:hAnsi="mylotus"/>
          <w:sz w:val="26"/>
          <w:szCs w:val="26"/>
          <w:rtl w:val="true"/>
        </w:rPr>
        <w:t>).</w:t>
      </w:r>
    </w:p>
  </w:footnote>
  <w:footnote w:id="17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594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537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7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88</w:t>
      </w:r>
      <w:r>
        <w:rPr>
          <w:rFonts w:cs="Traditional Arabic"/>
          <w:sz w:val="26"/>
          <w:szCs w:val="26"/>
          <w:rtl w:val="true"/>
        </w:rPr>
        <w:t xml:space="preserve">) -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ل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عال</w:t>
      </w:r>
      <w:r>
        <w:rPr>
          <w:rFonts w:cs="Traditional Arabic"/>
          <w:sz w:val="26"/>
          <w:szCs w:val="26"/>
          <w:rtl w:val="true"/>
        </w:rPr>
        <w:t xml:space="preserve">!! </w:t>
      </w:r>
      <w:r>
        <w:rPr>
          <w:rFonts w:cs="Traditional Arabic"/>
          <w:sz w:val="26"/>
          <w:sz w:val="26"/>
          <w:szCs w:val="26"/>
          <w:rtl w:val="true"/>
        </w:rPr>
        <w:t>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سا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</w:t>
      </w:r>
      <w:r>
        <w:rPr>
          <w:rFonts w:cs="Traditional Arabic"/>
          <w:sz w:val="26"/>
          <w:sz w:val="26"/>
          <w:szCs w:val="26"/>
          <w:rtl w:val="true"/>
        </w:rPr>
        <w:t>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وات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cs="Traditional Arabic"/>
          <w:sz w:val="26"/>
          <w:szCs w:val="26"/>
          <w:rtl w:val="true"/>
        </w:rPr>
        <w:t>!</w:t>
      </w:r>
    </w:p>
  </w:footnote>
  <w:footnote w:id="17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ي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999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يكية</w:t>
      </w:r>
      <w:r>
        <w:rPr>
          <w:rFonts w:cs="Traditional Arabic"/>
          <w:sz w:val="26"/>
          <w:szCs w:val="26"/>
          <w:rtl w:val="true"/>
        </w:rPr>
        <w:t xml:space="preserve">!!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يش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اء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 w:val="32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Heading2Char">
    <w:name w:val="Heading 2 Char"/>
    <w:basedOn w:val="Style10"/>
    <w:qFormat/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 w:bidi="ar-SA"/>
    </w:rPr>
  </w:style>
  <w:style w:type="character" w:styleId="Heading3Char">
    <w:name w:val="Heading 3 Char"/>
    <w:basedOn w:val="Style10"/>
    <w:qFormat/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 w:bidi="ar-SA"/>
    </w:rPr>
  </w:style>
  <w:style w:type="character" w:styleId="Heading4Char">
    <w:name w:val="Heading 4 Char"/>
    <w:basedOn w:val="Style10"/>
    <w:qFormat/>
    <w:rPr>
      <w:rFonts w:ascii="Tahoma" w:hAnsi="Tahoma" w:cs="Thick Naskh 2;Tahoma"/>
      <w:spacing w:val="2"/>
      <w:kern w:val="2"/>
      <w:sz w:val="32"/>
      <w:szCs w:val="36"/>
      <w:vertAlign w:val="superscript"/>
      <w:lang w:val="en-US" w:eastAsia="en-US" w:bidi="ar-SA"/>
    </w:rPr>
  </w:style>
  <w:style w:type="character" w:styleId="Style11">
    <w:name w:val="عنوان_متن"/>
    <w:basedOn w:val="Style10"/>
    <w:qFormat/>
    <w:rPr>
      <w:rFonts w:ascii="mylotus" w:hAnsi="mylotus" w:cs="mylotus"/>
      <w:b/>
      <w:bCs/>
      <w:spacing w:val="0"/>
      <w:position w:val="0"/>
      <w:sz w:val="28"/>
      <w:sz w:val="28"/>
      <w:szCs w:val="28"/>
      <w:vertAlign w:val="baseline"/>
    </w:rPr>
  </w:style>
  <w:style w:type="character" w:styleId="Style12">
    <w:name w:val="علم"/>
    <w:basedOn w:val="Style10"/>
    <w:qFormat/>
    <w:rPr>
      <w:rFonts w:cs="mylotus"/>
      <w:color w:val="000000"/>
      <w:szCs w:val="28"/>
    </w:rPr>
  </w:style>
  <w:style w:type="character" w:styleId="Style13">
    <w:name w:val="فرقة"/>
    <w:basedOn w:val="Style10"/>
    <w:qFormat/>
    <w:rPr>
      <w:rFonts w:cs="mylotus"/>
      <w:b/>
      <w:color w:val="000000"/>
      <w:w w:val="101"/>
    </w:rPr>
  </w:style>
  <w:style w:type="character" w:styleId="Style14">
    <w:name w:val="كتاب"/>
    <w:basedOn w:val="Style10"/>
    <w:qFormat/>
    <w:rPr>
      <w:color w:val="000000"/>
    </w:rPr>
  </w:style>
  <w:style w:type="character" w:styleId="Style15">
    <w:name w:val="مكان"/>
    <w:basedOn w:val="Style13"/>
    <w:qFormat/>
    <w:rPr/>
  </w:style>
  <w:style w:type="character" w:styleId="FootnoteCharacters">
    <w:name w:val="Footnote Characters"/>
    <w:basedOn w:val="Style10"/>
    <w:qFormat/>
    <w:rPr>
      <w:rFonts w:cs="Traditional Arabic"/>
      <w:sz w:val="32"/>
      <w:szCs w:val="32"/>
      <w:vertAlign w:val="superscript"/>
    </w:rPr>
  </w:style>
  <w:style w:type="character" w:styleId="1Char">
    <w:name w:val="نمط1 Char"/>
    <w:basedOn w:val="Style10"/>
    <w:qFormat/>
    <w:rPr>
      <w:rFonts w:ascii="Lotus Linotype" w:hAnsi="Lotus Linotype" w:cs="SKR HEAD1"/>
      <w:b/>
      <w:sz w:val="28"/>
      <w:szCs w:val="32"/>
      <w:lang w:val="en-US" w:bidi="ar-SA"/>
    </w:rPr>
  </w:style>
  <w:style w:type="character" w:styleId="CharChar">
    <w:name w:val="نص أساسي بمسافة بادئة Char Char"/>
    <w:basedOn w:val="Style10"/>
    <w:qFormat/>
    <w:rPr>
      <w:rFonts w:ascii="Lotus Linotype" w:hAnsi="Lotus Linotype" w:cs="Lotus Linotype"/>
      <w:spacing w:val="2"/>
      <w:kern w:val="2"/>
      <w:sz w:val="32"/>
      <w:szCs w:val="32"/>
      <w:vertAlign w:val="superscript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نمط2 Char"/>
    <w:basedOn w:val="Style10"/>
    <w:qFormat/>
    <w:rPr>
      <w:rFonts w:ascii="Lotus Linotype" w:hAnsi="Lotus Linotype" w:cs="MCS Taybah S_U normal."/>
      <w:b/>
      <w:spacing w:val="2"/>
      <w:kern w:val="2"/>
      <w:sz w:val="28"/>
      <w:szCs w:val="32"/>
      <w:vertAlign w:val="superscript"/>
      <w:lang w:val="en-US" w:bidi="ar-SA"/>
    </w:rPr>
  </w:style>
  <w:style w:type="character" w:styleId="Style16">
    <w:name w:val="علم_الغلو"/>
    <w:basedOn w:val="Style10"/>
    <w:qFormat/>
    <w:rPr>
      <w:rFonts w:ascii="mylotus" w:hAnsi="mylotus" w:cs="mylotus"/>
      <w:sz w:val="28"/>
      <w:szCs w:val="28"/>
    </w:rPr>
  </w:style>
  <w:style w:type="character" w:styleId="2Char1">
    <w:name w:val="الجذور2 Char"/>
    <w:basedOn w:val="1Char"/>
    <w:qFormat/>
    <w:rPr>
      <w:rFonts w:cs="Traditional Arabic"/>
      <w:bCs/>
      <w:sz w:val="36"/>
      <w:szCs w:val="36"/>
    </w:rPr>
  </w:style>
  <w:style w:type="character" w:styleId="3Char">
    <w:name w:val="الجذور3 Char"/>
    <w:basedOn w:val="2Char"/>
    <w:qFormat/>
    <w:rPr>
      <w:rFonts w:cs="Traditional Arabic"/>
      <w:bCs/>
      <w:sz w:val="36"/>
      <w:szCs w:val="3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نوان_بارز"/>
    <w:basedOn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rFonts w:ascii="MS Sans Serif;Times New Roman" w:hAnsi="MS Sans Serif;Times New Roman" w:cs="Traditional Arabic"/>
      <w:bCs/>
      <w:color w:val="0000FF"/>
      <w:sz w:val="23"/>
      <w:szCs w:val="36"/>
    </w:rPr>
  </w:style>
  <w:style w:type="paragraph" w:styleId="Style18">
    <w:name w:val="عنوان_فرعي"/>
    <w:basedOn w:val="Normal"/>
    <w:qFormat/>
    <w:pPr>
      <w:widowControl w:val="false"/>
      <w:autoSpaceDE w:val="false"/>
      <w:spacing w:before="0" w:after="240"/>
      <w:ind w:left="0" w:right="0" w:firstLine="567"/>
      <w:jc w:val="left"/>
    </w:pPr>
    <w:rPr>
      <w:rFonts w:ascii="MS Sans Serif;Times New Roman" w:hAnsi="MS Sans Serif;Times New Roman" w:cs="Traditional Arabic"/>
      <w:bCs/>
      <w:color w:val="FF0000"/>
      <w:sz w:val="23"/>
      <w:szCs w:val="32"/>
    </w:rPr>
  </w:style>
  <w:style w:type="paragraph" w:styleId="Style1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>
      <w:rFonts w:ascii="Lotus Linotype" w:hAnsi="Lotus Linotype" w:cs="Lotus Linotype"/>
      <w:spacing w:val="2"/>
      <w:kern w:val="2"/>
      <w:sz w:val="32"/>
      <w:szCs w:val="32"/>
      <w:vertAlign w:val="superscript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Style20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" w:hAnsi="Lotus Linotype" w:cs="Simplified Arabic"/>
      <w:b/>
      <w:bCs/>
      <w:spacing w:val="2"/>
      <w:kern w:val="2"/>
      <w:sz w:val="32"/>
      <w:szCs w:val="72"/>
      <w:vertAlign w:val="superscript"/>
    </w:rPr>
  </w:style>
  <w:style w:type="paragraph" w:styleId="Style22">
    <w:name w:val="ترقيم"/>
    <w:basedOn w:val="Style2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3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rFonts w:ascii="Lotus Linotype" w:hAnsi="Lotus Linotype" w:cs="Lotus Linotype"/>
      <w:spacing w:val="2"/>
      <w:kern w:val="2"/>
      <w:sz w:val="32"/>
      <w:szCs w:val="28"/>
      <w:vertAlign w:val="superscript"/>
    </w:rPr>
  </w:style>
  <w:style w:type="paragraph" w:styleId="2">
    <w:name w:val="ترقيم2"/>
    <w:basedOn w:val="Normal"/>
    <w:qFormat/>
    <w:pPr>
      <w:ind w:left="0" w:right="0" w:firstLine="454"/>
      <w:jc w:val="center"/>
    </w:pPr>
    <w:rPr>
      <w:rFonts w:ascii="Lotus Linotype" w:hAnsi="Lotus Linotype" w:cs="Lotus Linotype"/>
      <w:spacing w:val="2"/>
      <w:kern w:val="2"/>
      <w:sz w:val="32"/>
      <w:szCs w:val="28"/>
      <w:vertAlign w:val="superscript"/>
    </w:rPr>
  </w:style>
  <w:style w:type="paragraph" w:styleId="1">
    <w:name w:val="فهرس1"/>
    <w:basedOn w:val="Normal"/>
    <w:qFormat/>
    <w:pPr>
      <w:ind w:left="0" w:right="0" w:firstLine="454"/>
      <w:jc w:val="both"/>
    </w:pPr>
    <w:rPr>
      <w:rFonts w:ascii="Lotus Linotype" w:hAnsi="Lotus Linotype" w:cs="Lotus Linotype"/>
      <w:spacing w:val="2"/>
      <w:kern w:val="2"/>
      <w:sz w:val="32"/>
      <w:vertAlign w:val="superscript"/>
    </w:rPr>
  </w:style>
  <w:style w:type="paragraph" w:styleId="11">
    <w:name w:val="نمط1"/>
    <w:basedOn w:val="Normal"/>
    <w:qFormat/>
    <w:pPr>
      <w:widowControl w:val="false"/>
      <w:spacing w:before="0" w:after="60"/>
      <w:ind w:left="0" w:right="0" w:firstLine="425"/>
      <w:jc w:val="both"/>
    </w:pPr>
    <w:rPr>
      <w:rFonts w:ascii="Lotus Linotype" w:hAnsi="Lotus Linotype" w:cs="SKR HEAD1"/>
      <w:b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" w:hAnsi="Lotus Linotype" w:cs="Lotus Linotyp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keepLines/>
      <w:suppressLineNumbers/>
      <w:tabs>
        <w:tab w:val="clear" w:pos="720"/>
        <w:tab w:val="right" w:pos="7360" w:leader="dot"/>
      </w:tabs>
      <w:ind w:left="0" w:right="0" w:hanging="10"/>
      <w:jc w:val="both"/>
    </w:pPr>
    <w:rPr>
      <w:rFonts w:ascii="mylotus" w:hAnsi="mylotus" w:cs="mylotus"/>
      <w:b/>
      <w:bCs/>
      <w:spacing w:val="2"/>
      <w:kern w:val="2"/>
      <w:sz w:val="28"/>
      <w:szCs w:val="28"/>
      <w:vertAlign w:val="superscript"/>
      <w:lang w:val="en-US" w:eastAsia="en-US"/>
    </w:rPr>
  </w:style>
  <w:style w:type="paragraph" w:styleId="Contents2">
    <w:name w:val="TOC 2"/>
    <w:basedOn w:val="Normal"/>
    <w:next w:val="Normal"/>
    <w:pPr>
      <w:keepLines/>
      <w:suppressLineNumbers/>
      <w:tabs>
        <w:tab w:val="clear" w:pos="720"/>
        <w:tab w:val="right" w:pos="7360" w:leader="dot"/>
      </w:tabs>
      <w:ind w:left="0" w:right="0" w:firstLine="530"/>
      <w:jc w:val="both"/>
    </w:pPr>
    <w:rPr>
      <w:rFonts w:ascii="mylotus" w:hAnsi="mylotus" w:cs="mylotus"/>
      <w:spacing w:val="2"/>
      <w:kern w:val="2"/>
      <w:sz w:val="28"/>
      <w:szCs w:val="28"/>
      <w:vertAlign w:val="superscript"/>
      <w:lang w:val="en-US" w:eastAsia="en-US"/>
    </w:rPr>
  </w:style>
  <w:style w:type="paragraph" w:styleId="21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" w:hAnsi="Lotus Linotype" w:cs="MCS Taybah S_U normal."/>
      <w:b/>
      <w:spacing w:val="2"/>
      <w:kern w:val="2"/>
      <w:sz w:val="28"/>
      <w:szCs w:val="32"/>
      <w:vertAlign w:val="superscript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Style24">
    <w:name w:val="الجذور"/>
    <w:basedOn w:val="Normal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22">
    <w:name w:val="الجذور2"/>
    <w:basedOn w:val="11"/>
    <w:qFormat/>
    <w:pPr>
      <w:suppressLineNumbers/>
      <w:spacing w:before="240" w:after="0"/>
      <w:ind w:left="0" w:right="0" w:hanging="0"/>
      <w:jc w:val="left"/>
    </w:pPr>
    <w:rPr>
      <w:rFonts w:cs="Traditional Arabic"/>
      <w:b w:val="false"/>
      <w:bCs/>
      <w:sz w:val="36"/>
      <w:szCs w:val="36"/>
    </w:rPr>
  </w:style>
  <w:style w:type="paragraph" w:styleId="3">
    <w:name w:val="الجذور3"/>
    <w:basedOn w:val="21"/>
    <w:qFormat/>
    <w:pPr>
      <w:suppressLineNumbers/>
      <w:spacing w:before="240" w:after="0"/>
      <w:ind w:left="0" w:right="0" w:firstLine="567"/>
      <w:jc w:val="both"/>
    </w:pPr>
    <w:rPr>
      <w:rFonts w:cs="Traditional Arabic"/>
      <w:b w:val="false"/>
      <w:bCs/>
      <w:sz w:val="36"/>
      <w:szCs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4" w:leader="dot"/>
      </w:tabs>
      <w:ind w:left="480" w:right="0" w:firstLine="584"/>
      <w:jc w:val="left"/>
    </w:pPr>
    <w:rPr/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3ali.ne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4:55:00Z</dcterms:created>
  <dc:creator>عبد الحكيم قاسم 71185106</dc:creator>
  <dc:description/>
  <dc:language>en-US</dc:language>
  <cp:lastModifiedBy>أحمد بن محمد الهرفي</cp:lastModifiedBy>
  <dcterms:modified xsi:type="dcterms:W3CDTF">2005-04-30T21:10:00Z</dcterms:modified>
  <cp:revision>39</cp:revision>
  <dc:subject/>
  <dc:title>جذور الغلو</dc:title>
</cp:coreProperties>
</file>