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000000"/>
          <w:sz w:val="33"/>
          <w:sz w:val="33"/>
          <w:rtl w:val="true"/>
        </w:rPr>
        <w:t>بحث عن حضارة سبأ</w:t>
      </w:r>
      <w:r>
        <w:rPr>
          <w:rFonts w:ascii="Tahoma" w:hAnsi="Tahoma" w:cs="Tahoma"/>
          <w:b/>
          <w:b/>
          <w:bCs/>
          <w:color w:val="000000"/>
          <w:sz w:val="33"/>
          <w:sz w:val="33"/>
          <w:szCs w:val="33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3633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6331f" stroked="f" o:allowincell="f" style="position:absolute;margin-left:0pt;margin-top:-0.8pt;width:415.25pt;height:0.7pt;mso-wrap-style:none;v-text-anchor:middle;mso-position-vertical:top">
                <v:fill o:detectmouseclick="t" type="solid" color2="#c9cce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مقدمة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ملكةسبأ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.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ام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دول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ا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1950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يلا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تج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نشاط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إقام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سدو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إنشاء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زارع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تنظي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طرق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لمواصلا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تأمينها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تخذ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اصمت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أرب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مت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نفوذ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شارف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شا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شمالاً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إ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خليج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عرب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شرقاً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ذك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كتاب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عزيز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نبأ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بأ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م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ج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نعي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م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ز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قو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منعة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ذك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شأن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نب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ليم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سلام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هد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دأ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تسل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يهود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تخذ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راكز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بلا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عرب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لدعو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لدي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يهود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.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بلغ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حضار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ه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بأ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قمة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.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لكن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خلد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لراح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حيا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ترف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أهمل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جبات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كفر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أنع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عاقب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انفجا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سدود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دم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مام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مائ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مزارع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مد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قر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ك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بباً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زوا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لكها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تفرق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بأ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أرض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شمالاً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شرقاً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غرباً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تأثر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ضرمو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هذ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كارث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ك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ا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115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  <w:br/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اريخ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hyperlink r:id="rId5">
        <w:r>
          <w:rPr>
            <w:rStyle w:val="InternetLink"/>
            <w:rFonts w:ascii="Comic Sans MS" w:hAnsi="Comic Sans MS" w:cs="Arial"/>
            <w:b/>
            <w:b/>
            <w:bCs/>
            <w:color w:val="36331F"/>
            <w:sz w:val="48"/>
            <w:sz w:val="48"/>
            <w:szCs w:val="48"/>
            <w:rtl w:val="true"/>
          </w:rPr>
          <w:t>حضارة</w:t>
        </w:r>
        <w:r>
          <w:rPr>
            <w:rStyle w:val="InternetLink"/>
            <w:rFonts w:ascii="Comic Sans MS" w:hAnsi="Comic Sans MS" w:eastAsia="Comic Sans MS" w:cs="Comic Sans MS"/>
            <w:b/>
            <w:b/>
            <w:bCs/>
            <w:color w:val="36331F"/>
            <w:sz w:val="48"/>
            <w:sz w:val="48"/>
            <w:szCs w:val="48"/>
            <w:rtl w:val="true"/>
          </w:rPr>
          <w:t xml:space="preserve"> </w:t>
        </w:r>
      </w:hyperlink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بأ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معالمها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د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قد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علوما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عتمد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ضار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من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راقية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عو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اريخ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أق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قر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عاش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يلا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تقتر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علوما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ذك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بأ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رتبط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عظ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رموز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تاريخ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ي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قدي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لت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الفع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سط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عق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عص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يمث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اريخ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دول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بأ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حضار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بأ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مو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تاريخ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يمني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سبأ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نساب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بو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مي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كهلان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هذي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أصليي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سلسل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نسا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ه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ي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جميعا،كم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هجر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ه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ي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أمصا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رتبط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سبأ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ت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ي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أمثال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فرقو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يد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بأ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لبلد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طيب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ذكر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قرآ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كري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أص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رض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بأ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برز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رموز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ي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تاريخ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أر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قتر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ذكر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سبأ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ك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كريم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الذك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قرآ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بب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ذيوع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ذك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بأ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حاضرت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أرب،ودول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بأ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عص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أو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كب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أه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كوي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ياس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ه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م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دو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ذك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ع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و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كوينا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ياس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دو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لكها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رتبط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ين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تنفص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ن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ين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آخر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دول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عي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قتب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حضرموت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  <w:br/>
        <w:br/>
        <w:br/>
        <w:br/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ندمج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تكو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دول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حد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دول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مير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لت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ق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لوك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ملوك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بأ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ذ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ريد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ذو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ريد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ه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مي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أرض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بأ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أص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طق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أرب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تمت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جوف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شمالا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ث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اذا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رتفعا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لهضا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شرق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كان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دول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ب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ترا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متدا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كم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ض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اطق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خرى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شم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ي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كله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كان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أر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اصم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بأ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تدل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خرائ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لآثا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نتشر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كتنف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ر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أر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صغير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يو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ضف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يسر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د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ذن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جلا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دين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قدي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كبرها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يرجح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ت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قع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ر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أر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يو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ك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ص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لحي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ذكر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علام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حس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حم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همدان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لف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ام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لذ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ر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ذكر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الاس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نفس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نقوش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يمن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قديمة،وق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حك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وقع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أر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د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بأ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طريق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تجار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ها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عروف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طريق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لبان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ك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لب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ح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نواع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طيو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أغلا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لد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شرق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قديم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حوض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بح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توسط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ميز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ي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إنتاج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جو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نواع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لب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نمو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جزء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أوسط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احل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جنوب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لا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هر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ظفار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د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طل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تزاي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طوي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جار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سع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نشطة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ركز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و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سلع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متد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لع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خر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نادر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ب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طريق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تجار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ذكو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ك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مت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طريق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صف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رئيس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يناء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ن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ص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د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يفع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ح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عر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غز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لسطي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بح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توسط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رور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مدين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شبو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مأرب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ث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م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واد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جوف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من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نجر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يث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تفرع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رعي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طريق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م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ب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ر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فاو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د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دواسر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من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هج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طق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خليج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ث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جنو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د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رافدين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طريق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رئيس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مت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نجر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نحو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شمال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ار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يثرب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ث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دد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شما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حجاز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من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بتراء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يتج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طريق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رئيس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بتراء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نحو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يناء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غزة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ينم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تج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رع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آخ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دمشق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إ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د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ساح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فينيق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شك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ستئناس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جم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رجح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ن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قرو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أخير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ألف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ثان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يلا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ع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دور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ارز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زدها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تجار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قدرت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م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أثقا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لمسافا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طويلة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تتوافق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واريخ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ستئناس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جم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ر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تورا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إشارا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زيار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لك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بأ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لنب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ليم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سلا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قر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عاش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يلاد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ه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زيار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في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جو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اقا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جار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لا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شا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بلا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يمن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إذ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ذك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أخبا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رتبط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تلك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زيار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لك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بأ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حضر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ع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كميا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كبير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طيو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لبا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تعتب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خبا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زيار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رد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تورا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قد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أخبا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صلتن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بأ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حضارتها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قص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زيار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شهور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طبق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شهرت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آفاق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ملأ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سماع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دنيا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شغل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شرا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قرون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ذكرت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كت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سماوية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توات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ذكر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أخبا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روايا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تعددة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خاص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وروث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ه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يمن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ملك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بأ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نده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رمز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اريخ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حضار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من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ديم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راقية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كرم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لك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ب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قص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زيارت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لنب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ليم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الذك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قرآ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كريم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: "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جئتك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بأ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نبأ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قين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إن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جد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مرأ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ملكه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أوتي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شيئ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ل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رش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ظيم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"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إذ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تجار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مورد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ال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وفي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سهم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قسط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ظي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صياغ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حيا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عام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لناس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زدهار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راكز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حضار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يمن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قديمة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خاص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ل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حضارة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رض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بأ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عاصمت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أرب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إ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أر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ه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شاه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ي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شهد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يض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ضار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زراع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ائقة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تشي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دراسا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أثر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جاد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جري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يداني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آثا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س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سس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ربم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عو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اريخي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طلع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ألف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أو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يلا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أقل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م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توافق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يض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لف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ذكر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خبا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تحدث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ضار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من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راق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ذ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طلع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ألف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أو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يلاد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ذكر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نقوش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لك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بأ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كم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قر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عاش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يلا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بعد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ذكر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دد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كبير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كربي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لملوك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ولو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حك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دول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بأ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لفرق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لك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لمكر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لك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حك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شعب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حد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بيل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حد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ينم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كر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ق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لمجمِّع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لموحِّ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عد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شعو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وحد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وجو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كربي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اريخ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ي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قدي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شه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جدار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جهو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بكر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جد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توحي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ه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ي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ح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لط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ياس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حدة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او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ح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علماء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رتيبه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زمني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خلا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ألف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أو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يلاد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بلغو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قار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خمسين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بتداء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قر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ثا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قر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أو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يلاد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هؤلاء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حكا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ثع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م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آسْمُهُ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َلَ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ذكر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حوليا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آشور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وال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ا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715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.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قترن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الملك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آشور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رجو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ثان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شه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يا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اقا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دبلوماس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عال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خارج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م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نقوش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يمن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تذكر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قترن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بعض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نشآ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عمار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من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ن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و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أرب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منه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يض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كَرِبْ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آ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تا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ذما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عث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هد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لك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آشور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نحريب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س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ذك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نقش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ناء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عب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يت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كينو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آشور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وال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685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.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يرجح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ن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نفس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صاح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نقش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صرواح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كبي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ذك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لك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ا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عد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ملا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سكر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داخل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خلا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تر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كم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هدف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ثبي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سلط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ركز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دولت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تأدي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خرج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نه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شمل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ملات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اطق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وس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غير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ناطق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جنوب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ت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ا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ندب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شمل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ملات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يض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اطق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متد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نجر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لمعاف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لا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حجرية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حافظ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عز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بعض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د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د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جوف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نش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نشق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يذك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نقش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ن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كافأ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جها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افظ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ولاء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ضرمو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قتبان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أن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ا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إصلاحا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سع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طق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أر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من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ص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لحي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سوَّ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دد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د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يمنية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أصلح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دد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ب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ر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لأراض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تابع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ها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يع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كر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َدَعْ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آ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ذريح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آسْمُهُ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شه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كا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ب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مو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بناء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ق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ث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نقوش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ديد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هد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ذك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شآت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عمارية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خاص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عابد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رتبط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اسم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عاب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شهير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الي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قدي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عب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وا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بيضاو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كبي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حر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لقيس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معب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صرواح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معب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ساج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غير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أبن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نبئ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آثار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ستو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راق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إتق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عمار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لإبداع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هندسي،وظل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بأ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حت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قر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خامس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يلا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دول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كبير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أ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ي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خرج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يطرت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طق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د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ستطاع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كو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دول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ستقلة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دخل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دو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افس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بأ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شاركت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نفوذ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سياس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لتجاري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حد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دو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ك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ق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شأن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بأ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وج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إزدهار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أبرز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دو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عي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قتب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حضرموت،أم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دول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عي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ق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ظهر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قر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خامس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يلا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جوف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مكن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اطق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جوف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قياد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دين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َثُ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راقش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عصم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دين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سيطر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طريق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لب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تجار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مساند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ضرمو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قتبان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ث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تج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عينيو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شمالا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أقامو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حطا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تجار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لمستوطنا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عين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طرق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قواف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تجار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رْ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د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دواس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طريق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نجر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لبحري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شرق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جزير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مث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دد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د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قر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طريق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نجر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غزة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رنو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اصم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دول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عين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نطلق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ه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عي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رتادو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أسواق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عالم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لسطي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مص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ليون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غيرها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ث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مص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ب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اج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عين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نقش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سم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زي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إب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زي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ك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تاج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الم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لقرف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ص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يا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طليموس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ثان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وال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264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.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ك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عال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قدي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عرف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عينيين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ذكره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ؤلفو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يون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كتبه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سمو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لب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اسمهم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صاد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قص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ذك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عينيين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إنم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ذك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عه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يض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يم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سبئيي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لحضارم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لقتبانيين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ك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و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ذك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قتب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ر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نقش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لك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كر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آ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تا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سبئي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كان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ين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وال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سبأ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خلصت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يطر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وسان،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تب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عي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ستطاع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خرج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يطر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بأ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قر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خامس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يلاد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أ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م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نفوذ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سا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بأ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تحالف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ضرموت،كان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دين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منع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د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يح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اصم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تب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ق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بائل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أص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قر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ثالث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لثان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يلا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لغ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تب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وج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زدهار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شمل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رقعت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اطق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وس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قديم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ت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اح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ح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عرب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مد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نفوذ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جنوب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تشم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ح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جوب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سير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و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ح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أر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عاصم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سبئية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تميز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قتبانيو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نشاط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زراع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هائل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أقامو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شاريع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ر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وديان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شقو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قنوا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طويل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حفرو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آبا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بنو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سدود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أحسنو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ستثما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وقعه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طريق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لب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تجاري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جنو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زراع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لتجار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خي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وفير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كانو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عنو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س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شرائع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وضع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قواني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نظ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موره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اقتصادية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زا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قو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يو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ح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سوق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قدي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هج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كحل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منع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عاصم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ديم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َسَلَّة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نقش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جوانب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عالي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خاص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سوق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دين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سم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وق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شم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يبي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نقش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إجمال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رسو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فروضة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فئا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تجا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غي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ذلك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م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ضرمو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قد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هود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ق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ابع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دول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بأ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كبير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ث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وال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ها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قر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خامس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.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إب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ضعف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دول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سبأ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خرج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ضرمو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بأ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كغير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كون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دول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ستقلة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نم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وت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دريجي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كتسب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هم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ائقة،خاص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كون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ملك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رض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لب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ظفا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كان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اصمتها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</w:rPr>
        <w:t>‎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شبو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قع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قص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غر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د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ضرمو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طراف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فاز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صيهد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كان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شم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ز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زدهار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ظفار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رض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لب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لنطاق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جنوب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مت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ت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اح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عرب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تمت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شمال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اتجا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ربع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خال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م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حاذ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عَبْر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الإضاف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وطن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أصل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د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ضرموت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تبرز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هم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دول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وضوح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خلا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ذكر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ذك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اصمت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صاد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كلاسيكية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إذ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ذك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شبو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اصم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ضرمو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ركز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هام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تجار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لبا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رش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لقيس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"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عب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رّا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"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قع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1400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ت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شما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غرب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حر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لقيس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عب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بئ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كرس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لمق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"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قم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"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يل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عب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وا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يث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اهم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عرف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حلي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"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العماي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"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ام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عث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ان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أعما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تنقي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عب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من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رف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عب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ربع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شك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ساح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كشوف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توسط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بئ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قدس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حوض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اء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جر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ص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اء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واسط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ص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ثو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قدس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.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لقاع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حاط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عد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جدر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شما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لغر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لجنو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ما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جدا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غرب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نتص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د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قاع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رمر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قاع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كشوف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وج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12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درج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ؤد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دس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اقداس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يث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ست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"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وج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الي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خمس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عمد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لسادس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كسو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"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ذا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تيج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زخرف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المكعبا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ز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عمو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17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ط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</w:t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350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كج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طول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12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ت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سمك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80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×</w:t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60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حيط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ساح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عب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قدس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و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لب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"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طي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"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ل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براج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يقع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ا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عب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جه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شمالية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.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نتائج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حفريا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تضح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ناء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عب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مرحلتي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او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خلا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الف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ثان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ت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دا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الف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او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يلا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لثان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دأ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ا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850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.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.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عطيل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جزئي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دث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لمعب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ر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خر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خلا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قر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رابع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يلاد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لقيس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لك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بأ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رتبط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س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ي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قدي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ملك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بأ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شهور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تاريخ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اس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لك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لقيس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رتبط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سم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هذ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ملك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عريق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إذ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لك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ر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ذكر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قرآ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كري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الت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: "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ي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لأ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فتون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مر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كن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اطع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مراً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ت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شهدو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"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إ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ذك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ك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قروناً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اس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لك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رد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سم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كثي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كت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ؤرخي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لقيس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لذ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ظ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وطن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ح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خلاف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ؤرخي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لقيس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حس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ت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آ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.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ص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لك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ه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لقيس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اس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ملت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علاً؟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لقيس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س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شتهر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لك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بئ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عاصر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لنب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ليم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سلا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رجح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ن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اش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قر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عاش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يلا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صاد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عرب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ور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شتقاق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قنع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هذ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اس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يدخل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عضه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"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دريد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"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ض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أسماء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حمير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قف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شتقاق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أ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غت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عد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قد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عه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عرف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ينفر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نشو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عي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حمير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او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قد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شتقاق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الاس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قا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عجم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شمس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علوم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لقيس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سم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جعل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سم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حد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ضرمو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بعلبك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ذلك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لقيس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م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لك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لك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بي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هده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مي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بعض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ير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لك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ير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بي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قالو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لقيس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القياس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سمي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لقيس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رغ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حاولا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إ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صاد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أجنب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فلح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قدي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فسي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في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الاس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لع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شه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حاولا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جاء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قا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نشر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ا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1988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لقيس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كلم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ونان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عن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جار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PALLAKIS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ربم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اق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الكلم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عرب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PLLAECLES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بالمعن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نفس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تفسي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وح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أ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صاحب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اس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مرأ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ضعيف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تابع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م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تفق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وصاف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لك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إخباريي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خليف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لد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حكم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.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ق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ذك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هشا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روايت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كتا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تيج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وه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ب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ن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م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ضر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با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وفا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جمع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جو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ملكت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أه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شور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ك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جمل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ه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ستخلاف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لقيس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يه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إنن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رأي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رجا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عجم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ه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فض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سيرته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شهد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درك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لوك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ل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لذ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حلف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رأي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لقيس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رأياً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علماً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حلماً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ذكر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س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هده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أر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صف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لك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هده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ليم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قول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لكتن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مرأ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سن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فضل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حس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دبير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كثر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جنود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لخي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عطيت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لد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ير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دكتو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وسف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ب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مك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جتهاد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هذ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شأ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كو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تسم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كن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أص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حوت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كلمتي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حداهم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اس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لقيس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يذك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كلب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جمهرت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يس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ض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شجر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نسب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ه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ن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قيس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كقوله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قيس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بو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قيس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تصبح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كلمت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نح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درج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كلا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لقيس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ث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جر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كس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قاف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ياس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شهو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كن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نته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كلمت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بو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فقي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فقي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أبو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قاس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لقاس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هكذ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توات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شهو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نشو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حمير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با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هده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هدها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شرحبي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ينتم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ذ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ح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ثامن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ه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أبيا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ثمان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مي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هدها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شرحبي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حارث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رائش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ذك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همدان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م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صاد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عرب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أساس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ص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لك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تذكر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الاس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لقيس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خاص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كتا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تيج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اب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هشا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كتا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اكلي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لهمدان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لقصيد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حمير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نشو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حمير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م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لقيس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عظ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رش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صرح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عال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إصراح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زار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ليم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نب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تدم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تدم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نشو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قو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باحث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ص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صو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نب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ليم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لا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شا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ذك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دم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ن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زيار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لك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سليم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يض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ي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قدس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قص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لك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لقيس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ذائع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ذ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قد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جاوز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شهرت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سرح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حداثها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تناقلت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شعو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خر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صيغ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ختلف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روايا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تعدد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يقو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باحث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يمن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دكتو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وسف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حم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بدالل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شه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ادث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يا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لك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قو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زيارت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لنب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ليما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ير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بعض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ص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لك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بأ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قصص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جميل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طغ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نفس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أص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ل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عث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س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لك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كتابا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قديم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ل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د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ي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لق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أثر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كتشف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ذه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عضه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بأ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ك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ي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لموروث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حبش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ر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لقيس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لك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بش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زار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ليم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رض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حبش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تزوج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أنجب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لداً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ن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لد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ماء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آثا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لتاريخ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دلائ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اطع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نسب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قص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صل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حبش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ير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جمهو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علماء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آثا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كتشف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ي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ثب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رض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بأ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حضار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بأ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شرق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ي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طق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أر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شهد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ضار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بئ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راق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قر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عاش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يلا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قر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اش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نب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ليما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سلا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حدث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دلائ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أثر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شي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يا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دن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قو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نظا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ر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ذ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ألف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ثالث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يلاد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تفي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علوما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أثرية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قدم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نقوش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ث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ي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حبش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بئ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مكتوب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خط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سن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رجح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قو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صحاب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كانو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عنو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آثا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ضار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بأ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  <w:br/>
        <w:br/>
        <w:br/>
        <w:br/>
        <w:br/>
        <w:br/>
        <w:br/>
      </w:r>
      <w:r>
        <w:rPr>
          <w:rFonts w:ascii="Comic Sans MS" w:hAnsi="Comic Sans MS" w:cs="Arial"/>
          <w:b/>
          <w:b/>
          <w:bCs/>
          <w:color w:val="FF0000"/>
          <w:sz w:val="48"/>
          <w:sz w:val="48"/>
          <w:szCs w:val="48"/>
          <w:rtl w:val="true"/>
        </w:rPr>
        <w:t>الخاتمة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  <w:br/>
        <w:br/>
        <w:br/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أخيـــــــــراً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..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بأ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ضار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ل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ج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تاريخ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عاش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رتين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ر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ندم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ذكر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قرآ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خلد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ب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دهر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مر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ندم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رك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أرض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آثار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رو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دث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اصمت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أر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عتق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د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يمن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أشهرها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بع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صنعاء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</w:rPr>
        <w:t>173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كيلو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ت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شرقاً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إلي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نتجه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أر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آ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حضار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سبئية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طق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دع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د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دن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يث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تندفع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سيو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تجمع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أمطار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وسم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تساقط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مرتفعا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شرقي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جبل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بلق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شمال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الأوسط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ُن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سد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أرب،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هدف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بنائ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سيطر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ياه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سيل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جارفة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توزيع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رض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مأر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حتى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صبحت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–كم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يقولو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أخصب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اليمن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وأكثرها</w:t>
      </w:r>
      <w:r>
        <w:rPr>
          <w:rFonts w:ascii="Comic Sans MS" w:hAnsi="Comic Sans MS" w:eastAsia="Comic Sans MS" w:cs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0000FF"/>
          <w:sz w:val="48"/>
          <w:sz w:val="48"/>
          <w:szCs w:val="48"/>
          <w:rtl w:val="true"/>
        </w:rPr>
        <w:t>جناناً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mishooo.net/vb/f51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1:36:00Z</dcterms:created>
  <dc:creator>Compuland(30-05-2010)</dc:creator>
  <dc:description/>
  <cp:keywords/>
  <dc:language>en-US</dc:language>
  <cp:lastModifiedBy>Compuland(30-05-2010)</cp:lastModifiedBy>
  <dcterms:modified xsi:type="dcterms:W3CDTF">2010-08-25T21:37:00Z</dcterms:modified>
  <cp:revision>2</cp:revision>
  <dc:subject/>
  <dc:title>بحث عن حضارة سبأ </dc:title>
</cp:coreProperties>
</file>