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33"/>
          <w:sz w:val="33"/>
          <w:rtl w:val="true"/>
        </w:rPr>
        <w:t>بحث عن التوسل بالأنبياء والصالحين</w:t>
      </w:r>
      <w:r>
        <w:rPr>
          <w:rFonts w:ascii="Tahoma" w:hAnsi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63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331f" stroked="f" o:allowincell="f" style="position:absolute;margin-left:0pt;margin-top:-0.8pt;width:415.25pt;height:0.7pt;mso-wrap-style:none;v-text-anchor:middle;mso-position-vertical:top">
                <v:fill o:detectmouseclick="t" type="solid" color2="#c9cc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ع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ب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ه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ي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زم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ث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خراف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تش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مو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ول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hyperlink r:id="rId5">
        <w:r>
          <w:rPr>
            <w:rStyle w:val="InternetLink"/>
            <w:rFonts w:ascii="Comic Sans MS" w:hAnsi="Comic Sans MS" w:cs="Arial"/>
            <w:b/>
            <w:b/>
            <w:bCs/>
            <w:color w:val="36331F"/>
            <w:sz w:val="48"/>
            <w:sz w:val="48"/>
            <w:szCs w:val="48"/>
            <w:rtl w:val="true"/>
          </w:rPr>
          <w:t>والصالحين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36331F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عتقا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ضر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ظم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ا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ور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زع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وس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ا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فر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ب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جع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قه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عر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hyperlink r:id="rId6">
        <w:r>
          <w:rPr>
            <w:rStyle w:val="InternetLink"/>
            <w:rFonts w:ascii="Comic Sans MS" w:hAnsi="Comic Sans MS" w:cs="Arial"/>
            <w:b/>
            <w:b/>
            <w:bCs/>
            <w:color w:val="36331F"/>
            <w:sz w:val="48"/>
            <w:sz w:val="48"/>
            <w:szCs w:val="48"/>
            <w:rtl w:val="true"/>
          </w:rPr>
          <w:t>التوسل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36331F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وع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جتن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رم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الح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ؤ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سم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د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رب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ح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رضات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ز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طو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قد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ذ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صحاب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را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تا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ا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فر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ب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س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شروع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عب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م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ت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عض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ب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خص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ش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خص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حي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ع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ج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لحاً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برك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ئا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ه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ذ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رك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عط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وار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ض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6331F"/>
          <w:sz w:val="48"/>
          <w:sz w:val="48"/>
          <w:szCs w:val="48"/>
          <w:rtl w:val="true"/>
        </w:rPr>
        <w:drawing>
          <wp:inline distT="0" distB="0" distL="0" distR="0">
            <wp:extent cx="209550" cy="1905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{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قط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لا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د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تف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دع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.}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ت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دع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ستغ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قط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آ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ت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م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تص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مد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مداد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ت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ا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ط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دع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ط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َدْعُو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ُونِ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مْلِكُو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ِطْمِيرٍ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َدْعُوه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سْمَعُ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ُعَاءك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لَو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َمِعُ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ْتَجَابُ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يَوْم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ْقِيَامَة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كْفُرُو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ِشِرْكِك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ا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4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</w:rPr>
        <w:t>،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ن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ط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ج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در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دع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ئن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ق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داع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ئا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ب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ب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ط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َدْع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ُون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نفَعُ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ضُرُّ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إ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عَلْت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إِنَّ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ذاً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ِّ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ظَّالِمِي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0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إ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مْسَسْ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ِضُرٍّ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لا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َاشِف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َه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إ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ُرِدْ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ِخَيْرٍ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لا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َآد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ِفَضْلِهِ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نس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07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</w:rPr>
        <w:t>،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0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ت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دع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ذ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ائ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ئ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هب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و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ري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ذ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بي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ائ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ض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ن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تع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توس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ول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ن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ث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غو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ث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يماً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تت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تغ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خاط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ش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كاشف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خا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ه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دق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كث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ذ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ق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ا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د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ره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ذ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و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تغ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ص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ك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بد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ق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وائج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غ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ف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ق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ما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خم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حظ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ب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زعمو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نب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ا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اف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ن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ق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ت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ضعف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ساك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جز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خل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خل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يت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ض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ئا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عج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ا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س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ض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ج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انحر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واب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ز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ملو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ك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ق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خ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ت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ا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ل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ص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لو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زعو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تل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تلاط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جيب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ع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جه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رام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همو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ه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حيح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فرق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أ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تما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رسا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أيي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رس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كرا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لي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ي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رق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ا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أباط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ختر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جا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سم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ضحك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يأك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و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باط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س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ختيا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ت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ش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عل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ل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مح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رادت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عتقد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ل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ال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ل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شاء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ج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ن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ن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صو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جا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ج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ر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اك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ذب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وا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تر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ك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صطن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وا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ه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م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ر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ع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تض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ح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جلا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ت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عظ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تجذ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ماه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اذ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زي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ب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ا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تأ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نذ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داي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ر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و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باط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تف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فط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ل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رج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د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ط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رك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ظا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زا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فضو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اذج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زا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زعم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ح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ح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ض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ل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و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ح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افات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تن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ف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ل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ف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ا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خال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سن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كو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ي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ديث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ثي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رت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ز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ك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اه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ب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صنا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بد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د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ا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ال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ب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ك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ت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كرا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عاء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ن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ب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اه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ع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ن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ما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ن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ب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ي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ا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ديث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الصن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طاغ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ح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سان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يت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ا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وان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س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ص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وا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َعْبُدُه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ِيُقَرِّبُون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زُلْفَ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زم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ط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ات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اه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تس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غ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صر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خل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ع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زع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ل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ال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ظمو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قدسو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بدو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صر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جع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ا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نذ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ا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ور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طو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ع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ستغاث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لب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قد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غ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ل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ض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رص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ل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دق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حرج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لف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ذ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ازل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غض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أ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غض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ضب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ديدا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لي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شايخ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ظي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ل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مِ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َّاس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تَّخِذ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ُون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َندَاداً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ُحِبُّونَه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َحُبّ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آمَنُوا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َشَدّ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ُبّاً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ِّلّ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قر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6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ب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ُجِيب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َعْوَة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َّاع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َعَان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لْيَسْتَجِيبُوا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ِ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لْيُؤْمِنُوا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ِ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َعَلَّهُم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َرْشُدُو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قر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8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اج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لج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باش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ج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دع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شفع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سأ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مل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د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ج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باش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أ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س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ر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ت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ط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أ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ال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سم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تق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عتق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ي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ا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شؤ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ض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ح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ك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{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جتمع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فع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فع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ك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جتمع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ضر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ضر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}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جتم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ست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ال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واء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يت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ح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ذ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ا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ر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ضلال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ت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خرا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و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عظي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ا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فر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ب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ا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ا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خ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ِنَّه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ُشْرِك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ِاللّ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َقَد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َرَّم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َلَيهِ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ْجَنَّة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مَأْوَاه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َّار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ِلظَّالِمِين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َنصَارٍ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ائد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7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]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خل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ؤ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ادق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سلام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ت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ئن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تز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خال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ئ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أ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قل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خ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آخر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ب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آ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جمعي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ishooo.net/vb/f517" TargetMode="External"/><Relationship Id="rId6" Type="http://schemas.openxmlformats.org/officeDocument/2006/relationships/hyperlink" Target="http://www.mishooo.net/vb/f5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ishooo.net/vb/redirector.php?url=http%3A%2F%2Fwww.brooonzyah.net%2Fvb%2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30:00Z</dcterms:created>
  <dc:creator>Compuland(30-05-2010)</dc:creator>
  <dc:description/>
  <cp:keywords/>
  <dc:language>en-US</dc:language>
  <cp:lastModifiedBy>Compuland(30-05-2010)</cp:lastModifiedBy>
  <dcterms:modified xsi:type="dcterms:W3CDTF">2010-08-25T21:30:00Z</dcterms:modified>
  <cp:revision>2</cp:revision>
  <dc:subject/>
  <dc:title>بحث عن التوسل بالأنبياء والصالحين </dc:title>
</cp:coreProperties>
</file>