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12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نسان في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كا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يغة النهائية لدستور حقوق الانسان بنزول الدساتير </w:t>
      </w:r>
      <w:r>
        <w:rPr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أولت تلك الحقوق اهتماماً عظيماً انطلاقاً من مبدأ تكريم الانسان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في الارض لإنسانيته الحقة التي لا تتكامل الا بعد ان تحق له الحقوق </w:t>
      </w:r>
      <w:r>
        <w:rPr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لإنسانيته ولفطرته البشرية، فحقه في الحياة وفي حرية التفكير والتعبير من </w:t>
      </w:r>
      <w:r>
        <w:rPr>
          <w:b/>
          <w:b/>
          <w:bCs/>
          <w:sz w:val="28"/>
          <w:sz w:val="28"/>
          <w:szCs w:val="28"/>
          <w:rtl w:val="true"/>
        </w:rPr>
        <w:t>مص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كرام له وطلب المساواة والسلام وعدم الاعتداء وحب الفضيلة وازدراء كل ما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شأنه التقليل من كرامته حق مشروع له مكفول بما شرعه الله تعالي له ويجب ان تكفله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أيضاً القوانين الوضعية ولنتوسع في حق الحرية المكفولة ضمن حقوقه الإنسانية </w:t>
      </w:r>
      <w:r>
        <w:rPr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لما يندرج تحتها من مفاهيم إنسانية قيمة زادت من تعميق مصاديقها في النفوس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أسمي ما تتمثل به الحرية هي في جوانب التفكير والتعبير والحوار التي ترتبط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بعضها ارتباطاً وثيقاً لأنها تنبع من مصدر واحد هو العقل البشري جوهر الانسان </w:t>
      </w:r>
      <w:r>
        <w:rPr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ن هذه المفاهيم تفسر في العقائد والديانات تفسيرات قد تتناقض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وقد تصبح أحيانا أخري مضادة ولكنها في المفهوم العام المبسط تدعو بقوة </w:t>
      </w:r>
      <w:r>
        <w:rPr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وأشغال العقل بما يحيط بالإنسان من قضايا كونية واجتماعية ونفسية وغيرها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نشده القرآن الكريم كما سيأتي بيانه اما في المفهوم الخاص اي بالمعني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 لحرية التفكير فانه يرتبط بكثير من الوجوه الخاصة بالاختيار العقيدي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ويبقي التفكير موضع اهتمام كقضية فردية في اكثر وجوهه ولما كان المرء لم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عما يفكر به فان الإيجاب والسلب في هذا التفكير يظلان ضمن دائرة المغيبات التي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 تأثير علي مسيرة تصورات المجتمع الفكر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ال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جانب الحرية الفكرية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انب المرتبط بالعقائد فلا تكفي المعرفة المفهومية للعقي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ل لا بد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توفر ارتباط وجودي أصيل بها مع بيان جوانب المعالجات المقومة لأي انحراف عقائدي، </w:t>
      </w:r>
      <w:r>
        <w:rPr>
          <w:b/>
          <w:b/>
          <w:bCs/>
          <w:sz w:val="28"/>
          <w:sz w:val="28"/>
          <w:szCs w:val="28"/>
          <w:rtl w:val="true"/>
        </w:rPr>
        <w:t>فب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شري واستخدامه الحر يستطيع الانسان ان يحرر نفسه او إرادته ان صح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سلطة المستبدة للعواطف والغرائز والآثار المترسبة والمدمرة لكل </w:t>
      </w:r>
      <w:r>
        <w:rPr>
          <w:b/>
          <w:b/>
          <w:bCs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أوه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نامي المطرد لحرية التفكير وبلوغ الرقي المعرفي </w:t>
      </w:r>
      <w:r>
        <w:rPr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قيقية يتطلب التزاماً أساسياً بالقواعد المستخدمة للتقييم والتفسير </w:t>
      </w:r>
      <w:r>
        <w:rPr>
          <w:b/>
          <w:b/>
          <w:bCs/>
          <w:sz w:val="28"/>
          <w:sz w:val="28"/>
          <w:szCs w:val="28"/>
          <w:rtl w:val="true"/>
        </w:rPr>
        <w:t>الع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قولات التشريعية التي طرحها كبار المفكرين العرب والمسلمين أمثال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فارابي وابن سينا وغيرهم، وقد غص القرآن الكر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مثل الرسالات السماوية </w:t>
      </w:r>
      <w:r>
        <w:rPr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ثير من آياته علي ان عقود الشرائع والعقائد ليست ظاهرة سلبية ان هي </w:t>
      </w:r>
      <w:r>
        <w:rPr>
          <w:b/>
          <w:b/>
          <w:bCs/>
          <w:sz w:val="28"/>
          <w:sz w:val="28"/>
          <w:szCs w:val="28"/>
          <w:rtl w:val="true"/>
        </w:rPr>
        <w:t>ن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منبع واحد واتجهت الي هدف واحد علي الرغم من تغير السبل والطرق فالقرآن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ددية الفكرية هي من نتاج طبيعته البشرية لا يحق لأي فرد ان يغيرها او </w:t>
      </w:r>
      <w:r>
        <w:rPr>
          <w:b/>
          <w:b/>
          <w:bCs/>
          <w:sz w:val="28"/>
          <w:sz w:val="28"/>
          <w:szCs w:val="28"/>
          <w:rtl w:val="true"/>
        </w:rPr>
        <w:t>ي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خرين علي تغي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رية الفكرية من مرتكزات الحوار فالإسلام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حماية حرية الحوار في طرح فكرة المخالف بأي وسيلة يريدها حتي ان كانت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عقيدة العامة للناس وحثت آيات القرآن الكريم علي دفع الانسان الي التفكير، </w:t>
      </w:r>
      <w:r>
        <w:rPr>
          <w:b/>
          <w:b/>
          <w:bCs/>
          <w:sz w:val="28"/>
          <w:sz w:val="28"/>
          <w:szCs w:val="28"/>
          <w:rtl w:val="true"/>
        </w:rPr>
        <w:t>فق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يمان من دون اشغال فكره في مجمل المسائل التي طرحها الكتاب العزيز في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جرات والسماوات والأرض وحتي النفس ومن خالقها ومبدعه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تع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ل </w:t>
      </w:r>
      <w:r>
        <w:rPr>
          <w:b/>
          <w:b/>
          <w:bCs/>
          <w:sz w:val="28"/>
          <w:sz w:val="28"/>
          <w:szCs w:val="28"/>
          <w:rtl w:val="true"/>
        </w:rPr>
        <w:t>س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ارض فانظروا كيف بدأ الخلق ثم الله ينشئ النشأة الآخرة ان الله علي كل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قد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العنكبوت الآية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ريم يقر الناس جميعاً علي عقائدهم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اختاروها من خلال تفكير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ل تع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ذين آمنوا والذين هادوا والنصاري </w:t>
      </w:r>
      <w:r>
        <w:rPr>
          <w:b/>
          <w:b/>
          <w:bCs/>
          <w:sz w:val="28"/>
          <w:sz w:val="28"/>
          <w:szCs w:val="28"/>
          <w:rtl w:val="true"/>
        </w:rPr>
        <w:t>والصاب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آمن بالله واليوم الآخر وعمل صالحاً فلهم أجرهم عند ربهم ولا خوف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هم يحزن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البقرة الآية </w:t>
      </w:r>
      <w:r>
        <w:rPr>
          <w:b/>
          <w:bCs/>
          <w:sz w:val="28"/>
          <w:szCs w:val="28"/>
        </w:rPr>
        <w:t>61</w:t>
      </w:r>
      <w:r>
        <w:rPr>
          <w:b/>
          <w:b/>
          <w:bCs/>
          <w:sz w:val="28"/>
          <w:sz w:val="28"/>
          <w:szCs w:val="28"/>
          <w:rtl w:val="true"/>
        </w:rPr>
        <w:t xml:space="preserve">ــ فلكل مرء ان يختار شرعته وتفكيره ولكل </w:t>
      </w:r>
      <w:r>
        <w:rPr>
          <w:b/>
          <w:b/>
          <w:bCs/>
          <w:sz w:val="28"/>
          <w:sz w:val="28"/>
          <w:szCs w:val="28"/>
          <w:rtl w:val="true"/>
        </w:rPr>
        <w:t>ح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كرية في ان يختار ما يشاء من هذه العقائد ضمن شرط الايمان بوحدانية الله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خر والعمل الصالح النافع للمجتمع وقد اقتضت مسألة الايمان بالخالق </w:t>
      </w:r>
      <w:r>
        <w:rPr>
          <w:b/>
          <w:b/>
          <w:bCs/>
          <w:sz w:val="28"/>
          <w:sz w:val="28"/>
          <w:szCs w:val="28"/>
          <w:rtl w:val="true"/>
        </w:rPr>
        <w:t>و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بخلقه ان تكون التعددية في الشرائع والمناهج والسبل وهي سنته في خلقه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رية الفكرية والتمايز الانسان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 احداث التأريخ شهدت جدالاً فكرياً </w:t>
      </w:r>
      <w:r>
        <w:rPr>
          <w:b/>
          <w:b/>
          <w:bCs/>
          <w:sz w:val="28"/>
          <w:sz w:val="28"/>
          <w:szCs w:val="28"/>
          <w:rtl w:val="true"/>
        </w:rPr>
        <w:t>وعم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وواسعاً بين فلاسفة مسلمين من معتزلة واشاعرة ومرجئة وغيرهم من جهة وبين </w:t>
      </w:r>
      <w:r>
        <w:rPr>
          <w:b/>
          <w:b/>
          <w:bCs/>
          <w:sz w:val="28"/>
          <w:sz w:val="28"/>
          <w:szCs w:val="28"/>
          <w:rtl w:val="true"/>
        </w:rPr>
        <w:t>فلا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ذاهب والعقائد الدينية والكلامية الأخري من هنود ومجوس ودهريين، وقد اثري </w:t>
      </w:r>
      <w:r>
        <w:rPr>
          <w:b/>
          <w:b/>
          <w:bCs/>
          <w:sz w:val="28"/>
          <w:sz w:val="28"/>
          <w:szCs w:val="28"/>
          <w:rtl w:val="true"/>
        </w:rPr>
        <w:t>علم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سلمون ومفكرونا الفكر الانساني الحر ولم تقف حرية التفكير والتعددية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حدود التسامح والتواجد المتميز لهم في مجتمعات الدولة بل ان الإسلام </w:t>
      </w:r>
      <w:r>
        <w:rPr>
          <w:b/>
          <w:b/>
          <w:bCs/>
          <w:sz w:val="28"/>
          <w:sz w:val="28"/>
          <w:szCs w:val="28"/>
          <w:rtl w:val="true"/>
        </w:rPr>
        <w:t>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بناة في الحضارة الإسلامية الجديدة ولم يضع حدوداً لحرية التفكير بدءا من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باختيار العقيدة مروراً برفض الأوهام والخرافات المخالفة للعقيدة الإسلامية </w:t>
      </w:r>
      <w:r>
        <w:rPr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شريعانية القرآن الكريم وصولاً الي قمة الفلسفة في البحث عن العوالم </w:t>
      </w:r>
      <w:r>
        <w:rPr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ب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بلغ في التفكير مبلغاً فلسفياً لم تبلغه حضارة أخري </w:t>
      </w:r>
      <w:r>
        <w:rPr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ثقافات غير الإسلامية حتي ان كبار المتكلمين المسلمين اقروا مبدأ الشك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للوصول الي اليقين، وللمعتزلة رأيهم في هذا المنهج الفكري الحر، كما أن </w:t>
      </w:r>
      <w:r>
        <w:rPr>
          <w:b/>
          <w:b/>
          <w:bCs/>
          <w:sz w:val="28"/>
          <w:sz w:val="28"/>
          <w:szCs w:val="28"/>
          <w:rtl w:val="true"/>
        </w:rPr>
        <w:t>ل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زالي منهجه الواضح في هذا التفكير وظهر ذلك جلياً في كتابه المنقذ من </w:t>
      </w:r>
      <w:r>
        <w:rPr>
          <w:b/>
          <w:b/>
          <w:bCs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مما أعطي هذه المنهجية للإسلام خاصة انفرد بها عن غيره من العقائ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 حق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حرية الحوار فهو حق مقدس ومنهج ذو دلالة واضحة وصريحة المضمون دلت عليها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رآنية الكاشفة لمهمة الأنبياء جميعاً ولا سيما مهمة الرسول محمد صلي الله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وسلم في حواره مع الآخرين وصولاً الي الحقيقة ودرب الهداية والصواب يقول تع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اذ قال ربك للملائكة اني جاعل في الارض خليفة قالوا أتجعل فيها من يفسد فيها </w:t>
      </w:r>
      <w:r>
        <w:rPr>
          <w:b/>
          <w:b/>
          <w:bCs/>
          <w:sz w:val="28"/>
          <w:sz w:val="28"/>
          <w:szCs w:val="28"/>
          <w:rtl w:val="true"/>
        </w:rPr>
        <w:t>وي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ماء ونحن نسبح بحمد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البقرة الآية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دال بالتي هي </w:t>
      </w:r>
      <w:r>
        <w:rPr>
          <w:b/>
          <w:b/>
          <w:bCs/>
          <w:sz w:val="28"/>
          <w:sz w:val="28"/>
          <w:szCs w:val="28"/>
          <w:rtl w:val="true"/>
        </w:rPr>
        <w:t>ا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وبالكلمة الطيبة من دون نفور وسيلة الإسلام في الحوار مع أصحاب العقائد والملل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فراد، يقول تع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حسن قولاً ممن دعا الي الله وعمل صالحاً وقال انني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سلمين، ولا تستوي الحسنة ولا السيئة ادفع بالتي هي أحسن فاذا الذي بينك وبينه </w:t>
      </w:r>
      <w:r>
        <w:rPr>
          <w:b/>
          <w:b/>
          <w:bCs/>
          <w:sz w:val="28"/>
          <w:sz w:val="28"/>
          <w:szCs w:val="28"/>
          <w:rtl w:val="true"/>
        </w:rPr>
        <w:t>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كأنه ولي حمي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فصلت الآية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يقول تع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دع الي سبيل ربك </w:t>
      </w:r>
      <w:r>
        <w:rPr>
          <w:b/>
          <w:b/>
          <w:bCs/>
          <w:sz w:val="28"/>
          <w:sz w:val="28"/>
          <w:szCs w:val="28"/>
          <w:rtl w:val="true"/>
        </w:rPr>
        <w:t>ب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وعظة الحس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النحل آية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تعالي بخصوص الجدال مع أهل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ل يا أهل الكتاب تعالوا الي كلمة سواء بيننا وبينك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آل عمران الآية </w:t>
      </w:r>
      <w:r>
        <w:rPr>
          <w:b/>
          <w:bCs/>
          <w:sz w:val="28"/>
          <w:szCs w:val="28"/>
        </w:rPr>
        <w:t>63</w:t>
      </w:r>
      <w:r>
        <w:rPr>
          <w:b/>
          <w:b/>
          <w:bCs/>
          <w:sz w:val="28"/>
          <w:sz w:val="28"/>
          <w:szCs w:val="28"/>
          <w:rtl w:val="true"/>
        </w:rPr>
        <w:t xml:space="preserve">، وقال تعا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لا تجادلوا أهل الكتاب الا بالتي هي احس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العنكبوت الآية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لسيرة الرسول الكر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دها حافلة بل قائمة علي حوار الآخرين </w:t>
      </w:r>
      <w:r>
        <w:rPr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شركين من قريش في مكة ومجادلته للمنافقين في المدينة المنورة ومن ثم </w:t>
      </w:r>
      <w:r>
        <w:rPr>
          <w:b/>
          <w:b/>
          <w:bCs/>
          <w:sz w:val="28"/>
          <w:sz w:val="28"/>
          <w:szCs w:val="28"/>
          <w:rtl w:val="true"/>
        </w:rPr>
        <w:t>محا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يهود وتحمل ضلالهم وكل هذه المحاولات لم يحمل السيف في وجه أحد </w:t>
      </w:r>
      <w:r>
        <w:rPr>
          <w:b/>
          <w:b/>
          <w:bCs/>
          <w:sz w:val="28"/>
          <w:sz w:val="28"/>
          <w:szCs w:val="28"/>
          <w:rtl w:val="true"/>
        </w:rPr>
        <w:t>ليج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الإقناع والاقتناع بعقيدته وبالقرآن الكريم الذي انزل علي الرسول محم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نه صاحب دعوة سماوية لم تكن غايته نشر الرعب ومصادرة أفكار الآخرين، ومن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ريفة إشارة الي ان الرس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بلغ وداع الي الله وهو ليس فظاً غليظ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كما قال تع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لو كنت فظاً غليظ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لانفضوا من حول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آل عمران الآية 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 حرية التعبير فقد ضمنها الإسلام وحض عليها وقد شملت كثيراً من النواحي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حرية قول الحق في اي ظرف في اي مجتمع وفي ظل اي سلطان، والإسلام أيضاً أعطي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بير للمرأة في الزواج والمهور ولم يضع القيود علي الفكر مهما كانت فلسفته </w:t>
      </w: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ت اتجاهه وأعطي للجدال حريته من اجل الوصول الي الصواب والحق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أباح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دلاء بالرأي وإبداء وجهة النظر كما أقر ما كان عرفاً عند العرب ولم </w:t>
      </w:r>
      <w:r>
        <w:rPr>
          <w:b/>
          <w:b/>
          <w:bCs/>
          <w:sz w:val="28"/>
          <w:sz w:val="28"/>
          <w:szCs w:val="28"/>
          <w:rtl w:val="true"/>
        </w:rPr>
        <w:t>يحر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وقد أباح الله للرسول المصط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جتهاد مع وجود الوحي اذ كان الوحي يصوب </w:t>
      </w:r>
      <w:r>
        <w:rPr>
          <w:b/>
          <w:b/>
          <w:bCs/>
          <w:sz w:val="28"/>
          <w:sz w:val="28"/>
          <w:szCs w:val="28"/>
          <w:rtl w:val="true"/>
        </w:rPr>
        <w:t>خطأه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جتهاده وظهر ذلك في حادثة الإذن لبعض المنافقين بالتخلف عن غزوة تبوك </w:t>
      </w:r>
      <w:r>
        <w:rPr>
          <w:b/>
          <w:b/>
          <w:bCs/>
          <w:sz w:val="28"/>
          <w:sz w:val="28"/>
          <w:szCs w:val="28"/>
          <w:rtl w:val="true"/>
        </w:rPr>
        <w:t>فعا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تعالي مقدماً العفو علي اللوم بقو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فا الله عنك لم أذنت لهم حتي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لك الذين صدقوا وتعلم الكاذب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التوبة الآية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سول الكر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عبد الله بن أُبي زعيم المنافقين بعد موته وكفنه بقميصه الشريف بطلب من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حسن إسلامه فنزلت آيات القرآن الكريم تمنعه من تكرار ذلك في قوله تع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صل علي أحد منهم مات أبدا ولا تقم علي قبره انهم كفروا بالله ورسوله وماتوا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فاسق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التوبة الآية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تع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لتكن منكم أمة يدعون الي الخير </w:t>
      </w:r>
      <w:r>
        <w:rPr>
          <w:b/>
          <w:b/>
          <w:bCs/>
          <w:sz w:val="28"/>
          <w:sz w:val="28"/>
          <w:szCs w:val="28"/>
          <w:rtl w:val="true"/>
        </w:rPr>
        <w:t>ويأ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عروف وينهون عن المنكر وأولئك هم المفلح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آل عمران الآية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ل ال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ي حرية الرأي وإبدائه باستقلالية ذا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25:00Z</dcterms:created>
  <dc:creator>ZOHRA</dc:creator>
  <dc:description/>
  <dc:language>en-US</dc:language>
  <cp:lastModifiedBy>ZOHRA</cp:lastModifiedBy>
  <dcterms:modified xsi:type="dcterms:W3CDTF">2005-02-13T12:34:00Z</dcterms:modified>
  <cp:revision>2</cp:revision>
  <dc:subject/>
  <dc:title>حقوق الإنسان في الإسلام</dc:title>
</cp:coreProperties>
</file>