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0"/>
      </w:tblGrid>
      <w:tr>
        <w:trPr/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-15875</wp:posOffset>
                  </wp:positionV>
                  <wp:extent cx="5054600" cy="3416300"/>
                  <wp:effectExtent l="0" t="0" r="0" b="0"/>
                  <wp:wrapSquare wrapText="bothSides"/>
                  <wp:docPr id="1" name="CAB3PWQ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B3PWQ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بعض الدول العربي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وبخاصة المملكة العربية السعودية ودولة الإمارات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عربية المتحدة وقطر والأردن، تحرص على إقامة سباق الهجن بانتظام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فهو رياضة عربي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أصيلة مارسها العرب في الجاهلية والإسلام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ويرى الاستعداد للانطلاق في سباق الهجن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بالجنادرية الذي يقام سنويًا بالرياض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هِـجْـن، سباق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هجن رياضة عرب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صي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شهورة بين العرب وخاصة في منطقة الجزيرة العرب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هجن نوع من الإبل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ستخدم للرياضة والركو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حرص بعض الدول وبخاصة المملكة العربية السعودية ودو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إمارات العربية المتحدة وقطر والأردن على إقامة هذا السباق بانتظام وعلى تنظي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هرجانات والاحتفالات الشعبية الكبيرة خلال فترات إقامت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هو رياضة عربية أصي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ارسها العرب في الجاهلية والإسلام، وتوارثتها الأجيال على مرِّ العصور والأزم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تراث عريق قيِّم تقدره الأجيال الحاضرة، وتضعه في المكانة اللائقة به، ويصف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كثيرون بأن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قديمة الحديثة، أو رياض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جداد التي تثير الحماس والتنافس بين شباب الأبناء في العصر الحديث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aa;Times New Roman" w:hAnsi="aaa;Times New Roman" w:cs="aaa;Times New Roman"/>
          <w:color w:val="004F4F"/>
          <w:sz w:val="28"/>
          <w:szCs w:val="28"/>
        </w:rPr>
      </w:pPr>
      <w:r>
        <w:rPr>
          <w:rFonts w:cs="aaa;Times New Roman" w:ascii="aaa;Times New Roman" w:hAnsi="aaa;Times New Roman"/>
          <w:color w:val="004F4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قواعد سباق الهِـجْـن</w:t>
      </w:r>
    </w:p>
    <w:tbl>
      <w:tblPr>
        <w:bidiVisual w:val="true"/>
        <w:tblW w:w="79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84"/>
      </w:tblGrid>
      <w:tr>
        <w:trPr/>
        <w:tc>
          <w:tcPr>
            <w:tcW w:w="7984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0795</wp:posOffset>
                  </wp:positionV>
                  <wp:extent cx="1917700" cy="1295400"/>
                  <wp:effectExtent l="0" t="0" r="0" b="0"/>
                  <wp:wrapSquare wrapText="bothSides"/>
                  <wp:docPr id="2" name="CA8PQJ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8PQJ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الهجن عند خط البداي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ن الخلف، الجنادرية ـ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رياض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3970</wp:posOffset>
                  </wp:positionV>
                  <wp:extent cx="1955800" cy="1320800"/>
                  <wp:effectExtent l="0" t="0" r="0" b="0"/>
                  <wp:wrapSquare wrapText="bothSides"/>
                  <wp:docPr id="3" name="CAYQE8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YQE8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لحظة الانطلاق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في سباق الهجن بالجنادرية في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رياض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مملكة العربية السعودي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3970</wp:posOffset>
                  </wp:positionV>
                  <wp:extent cx="1930400" cy="1308100"/>
                  <wp:effectExtent l="0" t="0" r="0" b="0"/>
                  <wp:wrapSquare wrapText="bothSides"/>
                  <wp:docPr id="4" name="CA8DIZG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8DIZG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احتدام المنافسة بين المتسابقين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3970</wp:posOffset>
                  </wp:positionV>
                  <wp:extent cx="1930400" cy="1270000"/>
                  <wp:effectExtent l="0" t="0" r="0" b="0"/>
                  <wp:wrapSquare wrapText="bothSides"/>
                  <wp:docPr id="5" name="CAP5GR7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P5GR7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ميادين سباق الهجن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عادة ما تكون مجهزة بمنص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رئيسية للمشاهدين تمكنهم من متابعة السباق في مراحله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مختلف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م سباق الهجن وفق قواعد وشروط محدد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عروفة للمشاركين في السباق، وللمتابعين له؛ وتشمل هذه القواعد مواصفات مياد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، وصفات الهجن المشاركة في السباق، وإجراءات تنظيم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" w:name="2"/>
      <w:bookmarkEnd w:id="2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واصفات ميادين سباق الهجن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باين ميادين السباق من بل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لى آخر، من ناحية الشكل، فقد تكون على شكل مضمار مستقيم أو ميدان بيضيّ الشكل 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ى شكل دائ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ادة ما تكون ميادين السباق مجهزة بمنصة رئيسية للمشاهدين، تمكّنه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متابعة السباق في مراحله المختل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ضمن الميدان بعض التجهيزات الفن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اعدة لضبط ومتابعة وتحكيم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توجد مثلا،ً أجهزة نقل تلفازية موزعة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كن متفرقة من المِنصة، تساعد في متابعة السباق في مراحله البعيدة عن المنص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ستقبل هذه الأجهزة إرسالها من أجهزة تصوير مثبَّته على سيارات نقل خاصة مجهز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شكل يمكنها من متابعة السباق منذ البداية، وخلال مراحله المختلفة وحتى النها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ا توجد أجهزة تصوير متطوِّرة ودقيقة مثبتة عند خط النهاية لتصوير الهجن عن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صولها خط النها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ستخدم للمساعدة في تحديد الجمل الفائز عند وصول أكثر من جم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حد إلى خط النهاية في وقت واح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م السباق لمسافات مختلفة لا تتعدى ـ عادة ـ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ورة واحدة حول الميدان البيضي أو الدائر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هي تتراوح ما ب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8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، وقد تص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2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3" w:name="3"/>
      <w:bookmarkEnd w:id="3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صفات الهجن المشاركة في السباق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ميز الإبل التي تشار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سباق الهجن بأنها أصيلة، من نسل السلالات العربية المؤصلة، وهي ما تعرف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أبن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نات النوق الأصاي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؛ حيث تتصف بصفات خاصة تؤهلها للجر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ريع، إضافة إلى صفاتها العامة، التي تشترك فيها مع بقية الإبل الأخ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هي تتص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أنها ذات سنام واحد ورقبة طويلة، وأكتاف وأرجل قو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يصل وزن الواحدة منها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جم، إضافة إلى ذلك تتميّز إبل السباق بنحافة الجسم والرشاقة وخفة الحرك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سرعة الجري والقدرة على التحمل والاستجابة للتدري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4" w:name="4"/>
      <w:bookmarkEnd w:id="4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إجراءات تنظيم سباق الهجن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شمل إجراءات سباق الهجن تحدي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وع الهجن المشاركة وعمرها وفئاتها وفترات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شارك كل من الجمال والنوق عاد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أشواط مستقلة، وقد يكون هناك بعض الأشواط المختلطة التي تسمح بمشاركة كل منهم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شوط نفس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جب أن يكون عمر الهجن المشاركة في كل شوط من أشواط ال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ساويًا، لتحقيق مبدأ تكافؤ الفرص؛ ويرتبط بتحقيق هذا المبدأ أيضًا، وضع الإبل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ئات متجانسة من حيث المستوى، أي عدم وضع الهجن المعروفة بقدرتها العالية في فئ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حدة مع التي لا تُعرَف قدرت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لا أن هناك بعض الأشواط المفتوحة التي يسمح في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مشاركة لجميع من يرغب في المشاركة، لمزيد من التنافس واكتساب خبرة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5" w:name="5"/>
      <w:bookmarkEnd w:id="5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عمار الهجن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طلق على الهجن أسماء خاصة، وفق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أعمارها، فتدعى الهجن عند ولادتها وحتى عمر سنة واحد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فرور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فرد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فإذا دخلت في السنة الثانية أصبح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حج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حق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إذ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خلت السنة الثالثة فه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ضر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لق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مع دخولها السنة الرابع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دع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بزع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جذا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مع بداية السنة الخامسة تدع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ثناي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في عمر ست سنوات تدع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حو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عند السنة السابعة تدع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سدي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طلق على الذكور عموماً منذ ولادتها حتى عمر خمس سنو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قعد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إذا تجاوزت خمس سنوات فه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زمو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طلق على الإناث منذ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ادتها حتى عمر خمس سنوات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بكا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إذا تجاوزت خمس سنوات فه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حو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مى شوط السباق باسم الهجن المشاركة فيه،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شوط الثنايا البكا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قعد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تشارك فيه الإناث والذكور التي يبلغ عمرها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نوات، وتشار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زم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ـ أي الذكور التي يزيد عمرها على خمس سنوات ـ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أشواط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زم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هكذا بالنسبة لبقية الأشوا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/>
      </w:pPr>
      <w:bookmarkStart w:id="6" w:name="6"/>
      <w:bookmarkEnd w:id="6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تدريب الهجن المشاركة في السباق</w:t>
      </w:r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م تدريب الهجن على أربع مراحل، تهدف المراح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ثلاث الأولى إلى ترويض الهجن وتعويدها الانصياع للأوامر، ويقوم بهذه المراح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ُضَمِّر وهو الشخص الذي يقو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ترويض الهج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هدف المرحلة الرابعة إلى تدري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هجن على الجري السريع، ويقوم ب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ط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هو الشخص الذي يقوم بتدريب الهج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ى السر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ما يلي وصف لهذه المراح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78100" cy="14655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2300" cy="1257300"/>
                                        <wp:effectExtent l="0" t="0" r="0" b="0"/>
                                        <wp:docPr id="7" name="CAW927C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CAW927C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ج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بدو في هذه الصورة وكأنها تقفز قفزًا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15.4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60"/>
                      </w:tblGrid>
                      <w:tr>
                        <w:trPr/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300" cy="1257300"/>
                                  <wp:effectExtent l="0" t="0" r="0" b="0"/>
                                  <wp:docPr id="8" name="CAW927C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W927C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جن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بدو في هذه الصورة وكأنها تقفز قفزًا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7" w:name="7"/>
      <w:bookmarkEnd w:id="7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مرحلة الأولى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بدأ هذه المرحلة وهي أولى مراح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رويض، عندما تكون الهجن مضربة أو لقية، أي تكون في عمر ثلاث سنو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م في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رحلة ربط رأس الجمل بحبل يربط طرفه الآخر في جذع شجرة، ويقوم الجمل بمحاول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تخلص من الحبل، معتمدًا على قوة جسمه، ولكنه يرضخ في النهاية بعد فشله في التخلص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حب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8" w:name="8"/>
      <w:bookmarkEnd w:id="8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مرحلة الثاني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وضع في هذه المرحل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شدَّا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الخشب الذي يثبت على ظهر الجمل في المسافة بين رقبته وسَنامه، ويثب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حو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مصنوع من ليف النخيل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رك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المسافة بين سن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مل وذيله بوساطة حبل يسم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حقبة،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ثبت الشدّاد من الجهتين؛ اليمنى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يسرى بوساط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بط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هو حبل من الصوف يربط على بطن الجم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ربط بالشدا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بل آخر يسم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زوا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سبة إلى زور الجمل، لأنه يأتي من أمام زور الجم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9" w:name="9"/>
      <w:bookmarkEnd w:id="9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مرحلة الثالث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مرحلة ركوب الجمل الذي يكون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مقلوص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ي مربوطًا في جمل آخر، سبق ترويضه على الركو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جلس المضمِّر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مل المُراد ترويضه، ويعلمه أولاً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صد العص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أي الانصياع إلى اتجاه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صا التي يستعملها المضم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 يبدأ بعد ذلك في تدريب الجمل على الجري البطيء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خلال ربطه أيضًا بجمل آخر مدر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0" w:name="10"/>
      <w:bookmarkEnd w:id="10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مرحلة الرابع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ي مرحلة تدريب الهجن على الجري السريع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مح للجمل خلالها بشرب كمية أقل من الماء، ويتم إطعامه بالبرسيم والحليب الطاز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بدأ التدريب بالجري لمسافة كيلومترين، وتزداد تدريجيًا حتى تصل إلى عش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يلومتر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م التدريب في البداية بالقلص، ثم بدون قلص، وبعدها تدخل الهجن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سابقات تمهيدية، يتم فيها اختيار أفضل الهجن الفائزة؛ لتدخل في السبا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عل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1" w:name="11"/>
      <w:bookmarkEnd w:id="11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هجن في السباق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راكب</w:t>
      </w: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هجن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سمّى راكب الهجن في ال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ركب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هو الذي يقود الهج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ثناء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يكون الركبي غالباً فتىً صغيرًا يتراوح عمره ما ب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نة، ذ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زن خفيف؛ حتى لايكون ثقيلاً على الهجن أثناء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ابد أن يكون الركبي مُدرب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ى ركوب الهجن في السباقات، ولديه خبرة بكيفية التعامل معها أثناء الجري، وي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ذلك قادرًا على تنفيذ تعليمات المدرب تجاه الهج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78100" cy="17710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/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409700"/>
                                        <wp:effectExtent l="0" t="0" r="0" b="0"/>
                                        <wp:docPr id="10" name="CA4Q7KH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A4Q7KH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2" w:name="12"/>
                                  <w:bookmarkStart w:id="13" w:name="12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كب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هو الذي يقود الهجن أثناء السباق، وغالبًا ما يكون فتى صغيرً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يتراوح عمره بي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39.4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60"/>
                      </w:tblGrid>
                      <w:tr>
                        <w:trPr/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409700"/>
                                  <wp:effectExtent l="0" t="0" r="0" b="0"/>
                                  <wp:docPr id="11" name="CA4Q7KH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A4Q7KH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4" w:name="12"/>
                            <w:bookmarkStart w:id="15" w:name="12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ركبي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هو الذي يقود الهجن أثناء السباق، وغالبًا ما يكون فتى صغيرًا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يتراوح عمره بين 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16" w:name="13"/>
      <w:bookmarkEnd w:id="16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سرعات الهجن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حرك الإبل بسرعات مختلفة، تبدأ بطيئ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زداد تدريجيًا؛ لتصل إلى أقصى سر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تمثّل هذ السرعات في المشي وهو أبطأ سرع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هج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إذا زادت سرع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شي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ليلاً سم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خبيبًا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يمثّل السرع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ثانية للهج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صفي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هو أسرع من الخبي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رتاح الهجن للصفيف؛ فهو ل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رهقها، وتستطيع أن تستمر فيه مدة طويلة؛ تقطع خلالها مسافات طويلة، ويجيء بعد ذل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دلي، وهو يمثل السرعة الأقل من القصوى للهج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ادة ما تبدأ الهجن السباق ب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رعة وتتدرج منها إلى السرعة القصوى، غير أن بعض الهجن تلجأ إل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دل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ندما تتعب من الجري بالسرعة القصو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مى الجري بأقصى سرع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ركض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ذ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بدو فيه الهجن وكأنها تقفز قفز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اتستطيع الهجن الاستمرار في الركض طوال فت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، ولكنها عادة تراوح بينه وبين الدل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7" w:name="14"/>
      <w:bookmarkEnd w:id="17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سماء الهجن في السباق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رت العادة على أن يطلق على الهج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شاركة في السباق أسماء؛ للتعرف عل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ن هذه الأسم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طيارة، البرقي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بدّالة، الشايبة، ظبية، الخوار، المسك، بنت ظبيان، ملوح، الخمري، الغزيل، كروز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نت صوغان، بنت مصيحان، بنت الو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  <w:bookmarkStart w:id="18" w:name="15"/>
      <w:bookmarkStart w:id="19" w:name="15"/>
      <w:bookmarkEnd w:id="19"/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سباق الهجن في الإسلام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انت المسابقة بين الإبل معروفة في صدر الإسلام و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اهلية، وكانت مرغوبة لدى المسلمين؛ لما فيها من التمرين على الفروسية والشجاع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ذلك كان الصحابة يتسابقون على الإبل بكث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قد روى البخاري عن أنس رضي الله عن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ا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: (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كان للنبي 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</w:rPr>
        <w:t>³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ناقة تُسَمَّى العضباء، لا تُسبق أو لا تكاد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تُسبق فجاء أعرابي على قعود فسبقها فشق على المسلمين، فقال 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</w:rPr>
        <w:t>³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حقّ على الله أن لا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يرتفع شيء من الدنيا إلا وضعه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المسابقة بين الإبل أو ما نطلق عليه اليو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هجن رياضة عربية أصيلة، مارسها الأجداد وأحبها الأبناء، وتحمس لها الأحفاد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هي رياضة وتراث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178300" cy="20783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80"/>
                            </w:tblGrid>
                            <w:tr>
                              <w:trPr/>
                              <w:tc>
                                <w:tcPr>
                                  <w:tcW w:w="6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11500" cy="1879600"/>
                                        <wp:effectExtent l="0" t="0" r="0" b="0"/>
                                        <wp:docPr id="13" name="CA8XKFI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CA8XKFI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187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جن والتناف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 كسب شوط السباق ـ قط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63.6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80"/>
                      </w:tblGrid>
                      <w:tr>
                        <w:trPr/>
                        <w:tc>
                          <w:tcPr>
                            <w:tcW w:w="6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1500" cy="1879600"/>
                                  <wp:effectExtent l="0" t="0" r="0" b="0"/>
                                  <wp:docPr id="14" name="CA8XKFI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A8XKFI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هجن والتنافس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 كسب شوط السباق ـ قطر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aa;Times New Roman" w:hAnsi="aaa;Times New Roman" w:cs="aaa;Times New Roman"/>
      <w:b/>
      <w:bCs/>
      <w:color w:val="223344"/>
      <w:sz w:val="40"/>
      <w:szCs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ilight1">
    <w:name w:val="hilight1"/>
    <w:basedOn w:val="DefaultParagraphFont"/>
    <w:qFormat/>
    <w:rPr>
      <w:shd w:fill="FFFBDD" w:val="clear"/>
    </w:rPr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character" w:styleId="Hadith1">
    <w:name w:val="hadith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36:00Z</dcterms:created>
  <dc:creator>User</dc:creator>
  <dc:description/>
  <cp:keywords/>
  <dc:language>en-US</dc:language>
  <cp:lastModifiedBy>User</cp:lastModifiedBy>
  <dcterms:modified xsi:type="dcterms:W3CDTF">2005-12-18T02:42:00Z</dcterms:modified>
  <cp:revision>1</cp:revision>
  <dc:subject/>
  <dc:title/>
</cp:coreProperties>
</file>