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 ا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ياضة مثي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ختبر سرعة السيارات وأداءها، وكذل كمهارة السائقين وخبرت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كل عام يشاه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لايين المتفرِّجين من جميع أنحاء العالم أنواعًا متعددة من سباقات السي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13200" cy="197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/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4500" cy="1778000"/>
                                        <wp:effectExtent l="0" t="0" r="0" b="0"/>
                                        <wp:docPr id="2" name="getima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tima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4500" cy="1778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اق الجائزة الكبرى الأسترالي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ام في أديليد، ويجذب صفوة المتسابقي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 دول كثير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55.6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20"/>
                      </w:tblGrid>
                      <w:tr>
                        <w:trPr/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0" cy="1778000"/>
                                  <wp:effectExtent l="0" t="0" r="0" b="0"/>
                                  <wp:docPr id="3" name="get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t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اق الجائزة الكبرى الأسترالي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قام في أديليد، ويجذب صفوة المتسابقين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 دول كثير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رجع الشعبية الكبيرة لسباق السيارات إلى التنوع الكبير في سيارات السباق وإ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وعية سباقات السي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راوح أحجام السيارات بين سيارات صغيرة، مثل ا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صغَّرة المكشوفة التي كانت تسمى في الماض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جوكار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سيارات ال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قف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كن تقسيم جميع سيارات السباق إلى مجموعتين رئيسيتين هم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إنتاج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ات صُنعت خصيصًا ل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شمل سيارات الإنتاج السيارات المصنو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صلاً للركاب بعد تحويلها إلى سيارات ل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السيارات التي صُنِعت خصيص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سباق فمعظمها غير مصمَّم لنقل الركا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راوح سباقات السيارات ما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رعة القصو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هي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وتستغرق ثوان محدودة، 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فات الكبيرة التي تدوم عدة أسابي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معظم سباقات السيارات على حلبات 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سارات مقف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بعضها بيض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شكل، يتميز بالمسارات القصيرة المستقيمة والمنحنيات التي قد تكون مائ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ك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رضيات معظم الحلبات البيضيّة من الأسفلت، إلا أن الباقي منها تكون أرضيات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را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ناك أنواع أخرى من الحلبات ذات شكل غير منتظم تتضمن مستقيمات وتلالاً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عطفات متنوعة ذات انحدارات شدي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وصف المنعطفات العديدة بأسمائها، مث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دبوس الشعر ورِجْل الكلب وحرف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110033"/>
          <w:sz w:val="20"/>
        </w:rPr>
        <w:t>S</w:t>
      </w:r>
      <w:r>
        <w:rPr>
          <w:rFonts w:cs="aaa;Times New Roman" w:ascii="aaa;Times New Roman" w:hAnsi="aaa;Times New Roman"/>
          <w:b/>
          <w:bCs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إنجليز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كون السباقات على الحلبات البيضية أسرع من السباقات على الطرق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ظرًا لإمكانية احتفاظ السيارات على المنحنيات المائلة بسرعات أعلى من سرعتها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نعطفات الحادة غير المنتظم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فاوت أطوال الحلبات؛ فتوجد في حلبة نوربيرجرنج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اقعة بالقرب من كوبلينز بألمانيا، حلقتا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حلقة الشمالية ويبلغ طول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,8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الجنوبية ويبلغ طول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بلغ طول سباق إنديانا بوليس بالولايات المتحد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يل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جري على حلبة بيضيّة طول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0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صبح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لشوارع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باقات حول المنازل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ات شعبية متزاي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سباق السيارات، إذ يجري مثل هذا السباق على مسار مؤقت في شوارع المدي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شه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ات الشوارع هو ذلك الذي يقام سنويًا في موناكو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قد أُجريت سباقات الشوار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يضاً في مدن مثل برمنجهام في إنجلترا ومونتريال في كند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وجد بمحاذاة حلبة سباق السيارات مناطق خاصة تسمى ورش الإصلاح، حيث يتوق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ائقون لتزويد سياراتهم بالوقود أثناء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يمكن أن يقوم فريق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ورش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إصلا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تغيير الإطارات، وإجراء الإصلاحات اليسي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ادة ما يستغرق التوقف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رش الإصلاح ثواني لعمل اللازم، حيث يمكن أن يسبب التأخير في ورش الإصلاح خسا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ائق ل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عدُّ فرق ورش الإصلاح جزءًا من عدد كبير من فرق السباق المه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شتمل مثل هذه الفرق أيضًا على مصممي السيارات وصانعيها، ومهندسيها، ومسجلي الوق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ذلك أصحاب السيارات والسائقين أنفس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0" w:name="1"/>
      <w:bookmarkEnd w:id="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إجراءات الأمان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 السيارات رياضة بالغة الخطورة إلاّ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نّ المسؤولين اتخذوا الكثير من الخطوات على مر السنين لجعل هذا السباق آمنا بقد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إمكان لكل من المشجعين والسائق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القضبان الواقية القوية، والسياجات الكثي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حمي المشجعين من السيارات التي يفلت زمام التحكم فيه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عتبر خوذة السباق أ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عدات الأمان بالنسبة للسائ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ثل هذه الخوذة لها غلاف خارجي صلب مصنوع من الزجاج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ليفي أو الألياف الكربونية، ومبطنة بوسادة من مادة رغو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رتدي السائقون أيض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لابس مقاومة للاشتعال تغطي الجسم بأكمله من الرأس إلى القدم، بما في ذلك وقاء خاص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وجه حيث إن هناك احتمالات كبيرة بوقوع حريق إذا تحطمت ا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01900" cy="3185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/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4200" cy="2374900"/>
                                        <wp:effectExtent l="0" t="0" r="0" b="0"/>
                                        <wp:docPr id="5" name="getimage(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getimage(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4200" cy="237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لام خاصة بسباق السيارا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ير إلى بداية السباق ونهايته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جد أعلام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 ترشد السائق لكي يقف وقفة قصيرة للتزود بالوقود أو تبديل الإطارات أو تمنعه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ور لوجود حادث على الطريق أو تطلب منه الوقوف أو فسح المجال لمرور السيار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رع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50.8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40"/>
                      </w:tblGrid>
                      <w:tr>
                        <w:trPr/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4200" cy="2374900"/>
                                  <wp:effectExtent l="0" t="0" r="0" b="0"/>
                                  <wp:docPr id="6" name="getimage(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etimage(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لام خاصة بسباق السيارات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ير إلى بداية السباق ونهايته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جد أعلام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خرى ترشد السائق لكي يقف وقفة قصيرة للتزود بالوقود أو تبديل الإطارات أو تمنعه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ور لوجود حادث على الطريق أو تطلب منه الوقوف أو فسح المجال لمرور السيار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سرع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عتبر أحزمة الجذْع والكتف من أجهزة الأمان المثالية في سيارات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حتو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ل سيارة أيضًا على بنية داخلية تساعد على وقاية الجزء العلويّ من جسم السائق إذ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ا انقلبت ا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ّا سيارة السباق ذ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مقصورة المكشو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ـ أي بدون سق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ـ فهي مزودة بقضيب الدَّحْرجة، وهو قضيب معدني على شكل قبة مقوَّسة فوق رأس السائ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لسيارة ذات السقف جهاز يسمى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قفص الدحرج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و هيكل مصنوع من أنابيب الفولاذ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ي تمنع سقف السيارة المقلوبة من الانهيا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حمل سيارة السباق الوقود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خلية وقو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قاومة للتسرُّب موضوعة داخ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خزان وقود من المعدن أو البلاستيك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كون خلية الوقود من كيس شبه مطاطي قوي ممتلئ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مادة إسفنج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متص خلايا المادة الإسفنجية الوقود، وتساعد على منعه من الانتشا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رذاذ في حالة الارتط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مل خلية الوقود أيضًا على منع خضخضة الوقود في الخز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ثناء السباق، حيث إن هذه الخضخضة يمكن أن تؤدي إلى صعوبة التحكم في ا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زوّد الكثير من حلبات السباق بتسهيلات طبية لتوفير العلاج العاجل للسائق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صابين في حالة ارتطام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بعض الأحيان، تحمل الطائرات المروحية السائق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صابين إلى المستشفيات القريب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" w:name="2"/>
      <w:bookmarkEnd w:id="1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رعاية السباق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نّ تكاليف صناعة أو شراء سيارة سباق، والحفاظ عليها في حالة ممتازة تجعل 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أكثر الرياضات تكلف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هذا السبب، تتخذ جميع فرق سباق ا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احترافية راعي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يكون راعي الفريق شخصًا ثريًا أو شركة صناعية، مثل أحد صنا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الكبار أو شركة للبترو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مقابل الدعم المالي الذي يقدمه هؤلاء فإن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قومون بالإعلان عن منتجاتهم على سيارات السباق، وعلى الزي الذي يلبسه السائق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أجهزة المعاونة ل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2" w:name="3"/>
      <w:bookmarkEnd w:id="2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منظَّمات السباق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نظم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اتحاد الدولي ل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ات السيارات المنتظمة في حوالي تسع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ولة في جميع أنحاء العال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ُوجد المركز الرئيسي للاتحاد الدولي للسيارات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ري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ثل اتحاد صناع الفئة الأولى صانعي السيارات في سباق الجائزة الكبر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سي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وجد هيئات وطنية تنظم سباقات السيارات في دول مختلف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على سبي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ثال، يُعْتبر الاتحاد الملكي لسباق السيارات الهيئة المنظمة لسباق السيارات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ريطاني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  <w:bookmarkStart w:id="3" w:name="4"/>
      <w:bookmarkStart w:id="4" w:name="4"/>
      <w:bookmarkEnd w:id="4"/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أنواع السباقات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ُوجد نوع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رئيسيان لسباقات السيارات وهم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 الفئة الأولى أي سباق الجائزة الكبرى، و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الرياض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ناك أنواع أخرى من السباقات تشتمل ع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 ا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ياسيّة، وسباق السرعة القصوى، وسباق السيارات الصغيرة المكشوفة، وسباق الرالي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سباق التجار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لقد حصلت سيارات إندي على اسمها من سباق إنديانابوليس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لايات المت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729865" cy="10692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/>
                              <w:tc>
                                <w:tcPr>
                                  <w:tcW w:w="4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b/>
                                      <w:b/>
                                      <w:bCs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طال العالم للجائزة الكبرى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b/>
                                      <w:b/>
                                      <w:bCs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4239" w:type="dxa"/>
                                    <w:jc w:val="left"/>
                                    <w:tblInd w:w="4067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845"/>
                                    <w:gridCol w:w="1795"/>
                                    <w:gridCol w:w="1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>
                                          <w:bottom w:val="single" w:sz="8" w:space="0" w:color="555555"/>
                                        </w:tcBorders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bottom w:val="single" w:sz="8" w:space="0" w:color="555555"/>
                                        </w:tcBorders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ائق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bottom w:val="single" w:sz="8" w:space="0" w:color="555555"/>
                                        </w:tcBorders>
                                        <w:shd w:fill="EEEE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ولة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1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ان م</w:t>
                                        </w: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نجيو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جنتي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2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ْبِرتو أسْكَارِي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يطال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3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برتو أسكاري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يطال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4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ان م</w:t>
                                        </w: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نجيو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جنتي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5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ان م</w:t>
                                        </w: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نجيو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جنتي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6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ان م</w:t>
                                        </w: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نجيو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جنتي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7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ان م</w:t>
                                        </w: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انجيو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جنتي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8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َايك هُوثُور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59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ك برابها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0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ك برابها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1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ِيلْ ه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لايات المتحدة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2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ِراهامْ هِلْ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3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يم كلارك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4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ن سورتيز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5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يم كِلارْك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6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ك برابْها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7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ِنِيس هُو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يوزيلند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8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راهام ه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69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كي ستيوار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0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شِنْ ريِنْدِتْ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م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1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كي ستيوار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2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يِمرسُون فيتيبالدي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3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كي ستيوار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4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يمِرْسُون فيتيبالدي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5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ِيكي لاَوْدَ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م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6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يمْس هَانْ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7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ِيكِي لاود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م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ريو أنْدِريتي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لايات المتحدة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79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ودي شِيكّتَرْ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نوب إفريق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0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اَنْ جُونْز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سترال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1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ِلْسُون بيكيِتْ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2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يكِي روْزِ بيرْجْ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نلند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3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لسُون بيكِي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4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ِيكِي لاَوْدَ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نم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5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لينْ بروس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ن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6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لينْ برُوسْ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ن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7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لْسُون بِيكِي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8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يرتون سِين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89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ينْ بروس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ن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0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يرتون سين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1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آيرتون سين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برازي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2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يجل مانس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3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ين بروست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رنس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4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يكل شوماخر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م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5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ايكل شوماخر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لم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6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امون هل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ريطاني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7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ك فيلنيوف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ند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يكا هاكيني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E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نلند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aa;Times New Roman" w:ascii="aaa;Times New Roman" w:hAnsi="aaa;Times New Roman"/>
                                            <w:color w:val="001B1B"/>
                                            <w:sz w:val="28"/>
                                            <w:szCs w:val="28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يكا هاكينين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نلندا</w:t>
                                        </w:r>
                                        <w:r>
                                          <w:rPr>
                                            <w:rFonts w:ascii="aaa;Times New Roman" w:hAnsi="aaa;Times New Roman" w:cs="aaa;Times New Roman"/>
                                            <w:color w:val="001B1B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841.9pt;mso-wrap-distance-left:0pt;mso-wrap-distance-right:12.25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9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99"/>
                      </w:tblGrid>
                      <w:tr>
                        <w:trPr/>
                        <w:tc>
                          <w:tcPr>
                            <w:tcW w:w="4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</w:rPr>
                              <w:pict>
                                <v:rect id="shape_0" fillcolor="silver" stroked="f" o:allowincell="f" style="position:absolute;margin-left:0pt;margin-top:-1.05pt;width:415.25pt;height:0.95pt;mso-wrap-style:none;v-text-anchor:middle;mso-position-vertical:top">
                                  <v:fill o:detectmouseclick="t" type="solid" color2="#3f3f3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aaa;Times New Roman" w:hAnsi="aaa;Times New Roman" w:cs="aaa;Times New Roman"/>
                                <w:b/>
                                <w:b/>
                                <w:bCs/>
                                <w:color w:val="001B1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طال العالم للجائزة الكبرى</w:t>
                            </w:r>
                            <w:r>
                              <w:rPr>
                                <w:rFonts w:ascii="aaa;Times New Roman" w:hAnsi="aaa;Times New Roman" w:cs="aaa;Times New Roman"/>
                                <w:b/>
                                <w:b/>
                                <w:bCs/>
                                <w:color w:val="001B1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</w:rPr>
                              <w:pict>
                                <v:rect id="shape_0" fillcolor="silver" stroked="f" o:allowincell="f" style="position:absolute;margin-left:0pt;margin-top:-1.05pt;width:415.25pt;height:0.95pt;mso-wrap-style:none;v-text-anchor:middle;mso-position-vertical:top">
                                  <v:fill o:detectmouseclick="t" type="solid" color2="#3f3f3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4239" w:type="dxa"/>
                              <w:jc w:val="left"/>
                              <w:tblInd w:w="406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45"/>
                              <w:gridCol w:w="1795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bottom w:val="single" w:sz="8" w:space="0" w:color="555555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8" w:space="0" w:color="555555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ئق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555555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1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 م</w:t>
                                  </w: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نجيو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جنتي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2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ْبِرتو أسْكَارِي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3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برتو أسكاري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طال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4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 م</w:t>
                                  </w: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نجيو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جنتي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5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 م</w:t>
                                  </w: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نجيو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جنتي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6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 م</w:t>
                                  </w: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نجيو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جنتي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7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ان م</w:t>
                                  </w: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نجيو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جنتي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8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ايك هُوثُور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59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ك برابها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0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ك برابها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1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يلْ ه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ايات المتحدة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2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ِراهامْ هِلْ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3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م كلارك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4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ن سورتيز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5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م كِلارْك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6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ك برابْها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7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ِنِيس هُو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وزيلند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8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اهام ه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69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كي ستيوار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0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شِنْ ريِنْدِتْ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1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كي ستيوار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2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ِمرسُون فيتيبالدي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3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كي ستيوار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4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مِرْسُون فيتيبالدي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5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ِيكي لاَوْدَ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مْس هَانْ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7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ِيكِي لاود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يو أنْدِريتي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ايات المتحدة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دي شِيكّتَرْ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وب إفريق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اَنْ جُونْز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رال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ِلْسُون بيكيِتْ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كِي روْزِ بيرْجْ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لند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لسُون بيكِي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ِيكِي لاَوْدَ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ينْ بروس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ينْ برُوسْ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لْسُون بِيكِي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رتون سِين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ينْ بروس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رتون سين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رتون سين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ازي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جل مانس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ين بروست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نس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كل شوماخر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م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كل شوماخر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م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مون هل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يطاني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ك فيلنيوف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د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ا هاكيني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EA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لند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كا هاكينين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لندا</w:t>
                                  </w:r>
                                  <w:r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15.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15.2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5" w:name="5"/>
      <w:bookmarkEnd w:id="5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 الفئة الأولى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ضم أغلى سيارات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م تصمي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صنيع كل سيارة تشترك في سباق الفئة الأولى بوصفها صيغة واحدة بشكل منفر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ت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صنيع السيّارات طبق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لمواصفات معين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جموعة من المواصف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ضعها الاتح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دولي للسيارات حيث يُحدد حجم المحرِّك كما يُقرر التصميم الكُلّي لهيكل ا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ُطلق أيضًا على سيارات الفئة الأولى اس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يارات الجائزة الكب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مصطل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فرنسي جراند بري يعني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جائزة الكبر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و اسم يُطلق على سلسلة من ال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ي تتنافس فيها السي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صمم سيارات الفئة الأولى وفقًا لبعض مبادئ تصميم الطائ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ماث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جسم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ة هذه الفئة جسم الطائرة، حيث يكون أحادي الهيك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هذا النوع، يك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هيكل الرئيسي للسيارة على شكل قفص أنبوبي مصنوع من الألومنيوم أو من أليا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كربون أو من مادة أخرى خفيفة الوزن ذات قدرة على التحم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وفر هذا الهيكل نقط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صل بين المحرك ونظام التعليق، وأجزاء أخرى من السيارة، كما أنه يتحمل الإجهاد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كان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ون لسيارة الفئة الأولى أجنحة أمامية وخلفية، أو مايس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بالأسطح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انسيابية الهوائ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ؤدي تدفق الهواء فوق وتحت هذه الأجنحة إلى إنتاج قو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تجهة لأسفل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عمل على ضغط السيارة باتجاه الأرض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ثبت هذه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قوة السفلي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ة على الطريق مما يمكنها من السير بسرعة أكبر في المنعطف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 يت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زيادة ثبات السيارة على الطريق بإضافة تركيبين إلى السيارة يسميان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غلافين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جانبي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احد في كل من جانبي المقصو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كل غلاف جانب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لوحة للتأثير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أرضي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وضع على طرفه السفلي، وتعمل اللوحتان على توجيه تدفق الهواء أسف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ة بحيث تتولد أسفل السيارة منطقة ضغط منخفض أي تفريغ هواء جزئ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ا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امتصاص الناجم عن هذه العملية على تثبيت السيارة على أرض الحلب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لاّ أن استخد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وحات التأثير الأرضي لم يعد مسموحًا به في سيارات سباق الجائزة الكب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سيارة الفئة الأولى مقعد واحد فقط، ومقصورة مكشوفة 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عجلات مكشو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أ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دون واقيات من الوح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حرِّك في المؤخ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بل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كان لسيارات الفئ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ولى محرك شحن توربي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ؤدي هذا الشحن إلى زيادة قدرة المحرِّك الصغير وذلك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ستخدام الطاقة المتولِّدة عن غازات عادم المحرك في إدارة مضخة تشبه الطاحون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هوائية، فتقوم المضخة بدفع مقدار كبير من الوقود ومزيج الهواء إلى داخل غر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احتراق بالمحرك، حيث يتم حرق هذا المزيج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لما تعاظم حجم مزيج الوقود والهواء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غرفة الاحتراق ازدادت الطاقة المنطلقة، وازدادت الطاقة المتحولة إلى سرعة ا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منع استخدام الشاحنات التوربين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عتبر سباقات الجائزة الكبرى من أشهر السلاسل الدولية لمباريات السباقات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جري على مسارات الطرق، فيُقام في كل موسم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ًا في جميع أنحاء العالم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دول مث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ستراليا، البرازيل، بريطانيا، فرنسا، إيطاليا، الولايات المتحد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وناكو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حكم هذه المسابقات ممثل عن الاتحاد الدولي للسيارات في كل دو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سباقات الجائزة الكبرى على مسارات مثيرة للتح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راوح طول هذه ال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ين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4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4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صل السيارات لسرعات تتجاوز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 في الساعة في المس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ستقيمة، وقد تنخفض 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 في الساعة حول المنحنيات الحا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فوز بالسباق أو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سابق ينهي عدد مرات الدوران المحددة حول مسار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لقى كل من المتسابق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تة الأوائل في السباق عددًا من النقاط، ويفوز ببطولة سائقي العالم المتسابق الذ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حقق أعلى النقاط في سباقات الجائزة الكبرى خلال ع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 سائقو الجائزة الكبرى المشهورون في الماضي هم الإيطالي ألبِرْتو أسكاري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أرجنتيني جوان فانجيو، والأسترالي جاك برابهام، والبريطانيان جيم كلارك، وجاك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تيوار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 من ضمن أبطال العالم خلال ثمانينيات القرن العشرين الميلادي كل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يكي لاوْدا من النمسا، وألِينْ بروست من فرنسا، وآيْرتون سِينَا من البرازي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صنع معظم سيارات السباق في مصانع متخصصة، وتدخل السباقات في مجموع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ا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اتشمل المجموعة المشتركة في الجائزة الكبرى متسابقين على أعلى مستو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يء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قدمة صنَّاع سيارات الجائزة الكب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ِيراري، ماك لارين ـ هُوندا، لوت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السباقات أيضًا على مسارات الطر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تبر سلسلة سباقات كأس تاسمان ه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بقة الرئيسية في أستراليا حيث يتنافس فيها المتسابقون الدوليون البارز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قودون سيارات سباق لم تصنع طبقًا للفئة الخاصة ببطولة العالم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واعد التي تحك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صميم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ذلك لاتحتسب هذه السباقات ضمن سجل المتسابق للبطولة العالم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قي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ل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ستراليا ونيوزيلندا سلسلة من السباقات يطلق علي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نجم الذهبي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شابهة لبطولة العالم في شكل مصغَّ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سابق سيارات الفئة الأولى في مباريات الجائزة الكب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وجد فئات أقل، حي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قام سباقات للسيارات الأبطأ التي يستطيع فيها المتسابقون من الشباب اكتساب الخب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وجد أيضًا سباقات تقام لسيارات ال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قديم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6" w:name="6"/>
      <w:bookmarkEnd w:id="6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 السيارات الرياضيّ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هي تتكون من مسابقات لكل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ات الإنتاج الرياضية 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يارات السباق الرياض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ي صنعت خصيصًا لهذ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غرض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معظم سباقات السيارات الرياضية على مسارات الطرق أو على شبكة مزدوج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مسارات الطرق والحلبات البيضيّ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تبر بطولة تران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-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م سلسلة من سباقات الطر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تي تقام لسيارات الإنتاج الرياضية في الولايات المتحدة وكند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م قيا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الرياضية أيضًا في سباقات التحم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أخذ سيارة السباق الرياضية شكل طراز الإنتاج الأصلي نفسه، وتحتفظ بالسم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فسها، مثل الأبواب والأنوار، وواقيات الرياح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 ذلك، يُرفع الإطار البديل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ة وبعض الأجزاء الأخرى لتكون السيارة أكثر خف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سا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صيغة تناسب القو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ع الوز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زيادة حدة المنافس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طبقًا لهذه الصيغة، يمكن أن تكون ا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ات القوة الحصانية الأقل أقل وزنًا من السيارات ذات المحركات الأكثر قو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قو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عض متسابقي السيارات الرياضية بتركيب محركات شحن توربيني على سيارات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عتبر أ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 بريطاني للسيارات الرياضية أو 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ياحة الكبر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و التذكا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حي الذي يقام في سِيلْفرْستون في نورثَا مبتوُنْشَايَ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ات التحمل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ات التحمل من أكثر سباقات السيارات الرياض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ع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ستغرق هذه السباقات من ثلاث ساعات 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ون الفائز هو المتساب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ذي يكمل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عظم الدو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خلال الزمن المحدد، أو أول من ينهي المسا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طلوب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وقف السيارات أثناء سباق التحمل في ورش الإصلاح بانتظام من أجل التزو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وقود وتغيير الإطارات وتبديل السائق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ادة ما يتبادل سائقان أو ثلاثة قيا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ضمن سباقات التحمل الشهيرة سباق الأربع والعشرين ساعة الذي يجري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شاطئ دَايْتونا، بولاية فلوريدا، بالولايات المتحدة الأمريكية، وكذلك الذي يجري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ومانس بفرنس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28900" cy="20193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1358900"/>
                                        <wp:effectExtent l="0" t="0" r="0" b="0"/>
                                        <wp:docPr id="13" name="getimage(2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getimage(2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7" w:name="7"/>
                                  <w:bookmarkStart w:id="8" w:name="7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اقات التحم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 أكثر مسابقات السيارات الرياضية شعبي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تسابق هذه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يارات في سباق الأربع والعشرين ساعة الذي يقام على شاطئ دايتونا في فلوريدا،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ولايات المتحدة الأمريكي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9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358900"/>
                                  <wp:effectExtent l="0" t="0" r="0" b="0"/>
                                  <wp:docPr id="14" name="getimage(2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etimage(2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9" w:name="7"/>
                            <w:bookmarkStart w:id="10" w:name="7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اقات التحمل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 أكثر مسابقات السيارات الرياضية شعبي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تسابق هذه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يارات في سباق الأربع والعشرين ساعة الذي يقام على شاطئ دايتونا في فلوريدا،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ولايات المتحدة الأمريكي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aaa;Times New Roman" w:hAnsi="aaa;Times New Roman" w:cs="aaa;Times New Roman"/>
          <w:color w:val="001B1B"/>
          <w:sz w:val="28"/>
          <w:szCs w:val="28"/>
        </w:rPr>
      </w:pPr>
      <w:r>
        <w:rPr>
          <w:rFonts w:cs="aaa;Times New Roman" w:ascii="aaa;Times New Roman" w:hAnsi="aaa;Times New Roman"/>
          <w:color w:val="001B1B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bookmarkStart w:id="11" w:name="8"/>
      <w:bookmarkEnd w:id="1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 السيارات القياسيَّ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قتصر هذا السباق على أحد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طراز من السيارات الكبيرة المقفلة، مثل التي توجد لدى موزِّعي السي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م تعدي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هذه السيارات من أجل زيادة سرعتها وقوتها إلاّ أنَّها تظل مماثلة لسيارات الركو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اد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ون لهذه السيارات أبواب، وواقيات للرياح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لس المتسابقون في الوض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أسي المعتا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صنع هياكل السيارات القياسيّة من الفولاذ، ولهذا تكون أثقل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ثير من أنواع سيارات السباق ال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يبلغ وزن السيارة القياسيّ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7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ج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ُقَارَنة بسيارة السباق التي تبلغ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68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 ذلك يمكن لمحرك السيا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قياسيّة الكبير القوي أن يصل إلى سرعة تبلغ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/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 معظم السباقات الرئيسية للسيارات القياسيّة على حلبات أسفلتية بيضيّ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شكل، وتتراوح المسافة حول حلبات السباق ما بين نح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 بالنسبة لطر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رعة الفائقة، مثل ذلك الطريق الموجود في تالديجا بولاية ألاباما بالولا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لطريق السرعة الفائق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عطفات مرتفعة الجوانب تمك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كثير من السيارات من قَطْع المنحنيات بسرعات تصل 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/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أقيمت سلسلة من 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ًا على كأس وِنِسْتُون للسيارات القياسيّ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ولايات المتحدة الأمريكية لمسافات تتراوح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4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م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6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ُقَام في أوروبا سِبَاق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قضيب الساخن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حلبات صغيرة بيضيّة الشك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سيارات القياسيّة دون أن تتلامس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تأسَّست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سباق السيارات القياس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 السرعة القصوى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 للسرعة بين السيارات يقام على مضمار ممهَّد مستقيم مقسم إلى مس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بلغ طول معظم سباقات السرعة القصو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بر معظم السيارات خط النهاية في أق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ست ثوا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صل سرعة أسرع السيارات إلى مايزيد ع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/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ستخدم مثل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مظلة في مؤخرتها لتساعدها على التوقف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28900" cy="17748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1270000"/>
                                        <wp:effectExtent l="0" t="0" r="0" b="0"/>
                                        <wp:docPr id="16" name="getimage(3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getimage(3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2" w:name="9"/>
                                  <w:bookmarkStart w:id="13" w:name="9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د بداية سباق السرعة القصوى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فع العجلات الأمامية لإحدى السيارا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دما يسرع المتسابق بسيارته وهي في وضع التوقف، تتجاوز سرعة أسرع السيارا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9.7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270000"/>
                                  <wp:effectExtent l="0" t="0" r="0" b="0"/>
                                  <wp:docPr id="17" name="getimage(3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getimage(3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4" w:name="9"/>
                            <w:bookmarkStart w:id="15" w:name="9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 بداية سباق السرعة القصوى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تفع العجلات الأمامية لإحدى السيارات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ندما يسرع المتسابق بسيارته وهي في وضع التوقف، تتجاوز سرعة أسرع السيارات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</w:rPr>
                              <w:t>420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نوَّع سيارات سباق السرعة القصوى من سيارات الركاب المنتجة في شكل قياس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كميات كبيرة إلى سيارات صُنعت بأشكال غريبة للسباق فق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هم ثلاثة أنواع 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رعة القصوى ه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يارات القياسية المطورة،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ات الوقود الممتا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الغريب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سيارات القياسية المطورة هي السيارات التي تم تعديلها من أ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مل السيارات القياسية المطورة بالبنزين ولابد أن تستخدم المحرك الأص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خصص ل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على سبيل المثال، لابد أن يستخدم هيكل السيارة فورد محرك السيا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ور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طلق على السيارات التي تستخدم الوقود الممتاز اس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احب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م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الغريبة بمزيج من النيتروميثين والكحو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الممكن صنع سيارات الوقو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متاز بأية طريقة يرغب فيها المُصمِّ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ون لمعظم السيارات محرك خلفي، ومق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حد، وهَيكَل طويل نحيل، وبها إطارات أمامية صغيرة، وإطارات خلفية كبيرة لأن معظ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زن السيارة ينتقل إلى الخلف أثناء عملية التَسَارُع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جب أن يكون ل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غريبة نسخة من الزجاج الليفي مطابقة لهيكل سيارة الركوب، كما يجب أن تلتز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قيود المفروضة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قاعدة العَجَ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سافة بين مِحْوَرَي العجل الأمام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خلف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سابق سيارتان من سيارات سباق السرعة القصوى في المرة الواحدة، حيث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َتَسَارَعَان من نقطة البد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ستبعد السيارة الخاسرة من المساب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قد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ة الفائزة في المسابقة للسباق ضد سيارة أخ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مر الاستبعاد حتى تبق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تان فق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كون بطل السباق هو الفائز في الجَوْلَة الأخي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أنواع أخرى من السباقات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بدأ كثير من سائقي سيارات السباق حياتهم المهنية بسباق السيارات الصغي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تبر السيارة المصغرة أصغر سيارات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نشأ سباق السيارات المصغر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ولايات المتحد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وجد نوعان رئيسيان من السباقات هم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باقات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ريعة القصير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لطر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كون السباق السريع القصير من ثلاث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ات منفصلة أو ما يسمى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بالجولات الساخ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فوز بالسباق السريع القصي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سابق الذي ينهي الجولات الساخنة الثلاث مجتمعة بأعلى النقاط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فوز بسباق الطر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سابق الذي يكمل معظم الدورات حول الحلبة في ساعة وا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سير أسرع ا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صغرة بسرع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2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/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28900" cy="247396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1816100"/>
                                        <wp:effectExtent l="0" t="0" r="0" b="0"/>
                                        <wp:docPr id="19" name="getimage(4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getimage(4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81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6" w:name="10"/>
                                  <w:bookmarkStart w:id="17" w:name="10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اقات السيارات المصغَّر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قسم إلى سباقات سريعة قصيرة، وسباقا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وفي السباق السريع القصي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لاه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جلس السائقون في سياراتهم المصغَّر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اق الطرق يَتَّكِئٌون على ظهورهم أثناء قيادتهم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4.8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816100"/>
                                  <wp:effectExtent l="0" t="0" r="0" b="0"/>
                                  <wp:docPr id="20" name="getimage(4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getimage(4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8" w:name="10"/>
                            <w:bookmarkStart w:id="19" w:name="10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اقات السيارات المصغَّر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نقسم إلى سباقات سريعة قصيرة، وسباقات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وفي السباق السريع القصير 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جلس السائقون في سياراتهم المصغَّر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اق الطرق يَتَّكِئٌون على ظهورهم أثناء قيادتهم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عَدُّ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يارة الصغي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كبر قليلاً من السيارة المصغَّرة، ولها عجل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كشوفة ومقصورة مكشوفة أيض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سابق السيارات الصغيرة على حلبات بيضية ترابية 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سفلت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عادة ماتكون المسافة حول الحلبة أقل م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ا تتجاوز 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سيارات الصغيرة بوجه عام 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بلغ سرعة أسرع السيارات الصغيرة حوا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/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 على حلبات شديدة الانحدا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زيد حج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يارة السباق القصي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 حج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ة الصغيرة، حيث تتميز بالهيكل الطويل الضيق وبالمحرك الأمامي القوي والعجل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كشوف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سابق هذه السيارات إمّا في حلبات بيضيّة ترابية أو أسفلتية وبإمكان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لوغ سرعات تصل لحوا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/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شمل سباقات السرعة القصيرة عمومًا المساف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فسها التي تشملها سباقات السيارة الصغي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وجد نوعان من السباق يتَّسمان بالوعورة وهم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سباق خارج الطر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لرال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ضم أشهر السيارات المستخدمة في السباقات خارج الطر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ات صغيرة ذات أربع عجلات متصلة بالقوة المحركة ل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كون معظم السباق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خارج الطرق مسابقات لمسافات طويلة تجري على أرض وع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عظم السيارات المشتركة في السباقات الطويلة من طراز الإنتاج الكبير، ولبعض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ربع عجلات متصلة بالقوة المحركة للسي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جري السباقات الرئيسية الطويلة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طرق العامة إلا أنها تتضمن مناطق خاصة وعرة، وقطاعات خاصة للسر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غرق 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الي بضعة أي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أتي في مقدمة سباقات الرالي الدولية سباق نادي السيارات الملك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ريطا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سباقات الرالي الأوروبية الأخرى سباق مونت كارلو الشهير، و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لف بحيرة، وسباق الدوران حول كورسيك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عتبر رالي سافاري شرقي إفريقيا من أقس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باقات على وجه الإطل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ِبَاقَات التجارب و صعود التلال من المسابقات التي يتنافس فيها السائقون ض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قارب الساعة فوق أرض وعرة أو لأعلى تل معيّن شديد الانحدا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الي العابر من أنواع السباق الذي يقام فوق حلقات خاصة ذات أسطح متنوعة في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حل أو الحشائش أو تعترضه أشجار الصنوب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باقات السيارات المقفلة تنظم للسيارات العادية المُعدَّلة من أجل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ق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في أستراليا سباق جِيمْس هَارْدِ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0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سيارات الإنتاج الكبيرة في بَاثِرسْت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يوسَاوث ويلْز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ات السيارات القديم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سيارات المقفلة القديم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يث يُسمح للسيارات بالارتطام أثناء تنافسها حول حلبة بيضيّة الشكل ذات منعطف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ا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باق سيارات إندي سمِّي نسبة إلى سباق إنديانابوليس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ذي يقام في الولاي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ماثل السيارات فيه تلك المشاركة في سباق الجائزة الكبرى، م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وحتين للتأثير الأرضي لتساعدا في بقاء السيارة على الحلبة، ومحركات شحن توربين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قام السباق على مسارات أسفلتية يتراوح طولها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سباق إنديانابوليس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شهر سباق من سباقات سيارات إن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قام هذا السباق ع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طريق السريع للسيارات في إنديانابوليس الذي يبلغ طول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0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وجد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وضع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بدء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سائقون الذين يحرزون أعلى متوسط للسرعة خلال أربع دورات مُؤَهِّلة يحصلو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فُرصة الاشتراك في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فوز بالسباق أول متسابق يكمل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دورة حو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مِضْمَار ـ وهي مسافة يبلغ طول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يل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80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عتَبر أسرع السيارات في العالم، المَرْكَبة التي تُدار بمحرك صاروخي، وتشب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صواريخ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ا تتسابق هذه السيارات مع سيارات أخرى، وإنما تتسابق مع الساعة من أ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حطيم الرقم القياسي العالمي للسرعة على الأرض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كون معظم اختبارات السرعة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حاولتين طول كل منها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 على السطح المُسْتَوي الصَلْب في بُون فيل سُولْ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ِلاتْس في يوتا بالولايات 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سجَّل الرقم القياسي الحا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سرعة المتنافس البريطاني رِيتْشَارد نوبِل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20" w:name="11"/>
      <w:bookmarkEnd w:id="2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نبذة تاريخي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دأت رياضة سباق السيارات في تسعينيات القرن التاسع عشر 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ُقِيم أو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باقات على الطرق العامة بين المد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ت مسارات عديدة للسباقات تتكون من طر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رابية كثيرة الانحناء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ن سوء الحظ أنّ المتسابقين كانوا يَفْقِدُون تحكُّمَ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سياراتهم، فتتحطم أحيانًا، فتصيب المتفرجين الذين يقفون على طول الطري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1" w:name="12"/>
      <w:bookmarkEnd w:id="21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تطور السباقات المنظم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ُنشِئَت أول مُنظَّمة دول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تنظيم سباق السيارات باس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نادي سيارات فرنسا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9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فترة لاحقة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ذلك العام، قامت بتنظيم أول سباق فعلي للسيارات لمساف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17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 في رحلة ذهاب وعود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ين باريس وبوردو بفرنس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بدأ السباق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تسابقًا إلا أن تسعة منهم فقط ه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ذين تمكنوا من إنهاء 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حقق الفائزون في السباق متوسط سر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/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ا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 مضي الزمن، أقيم المزيد من السباقات على حلبات صُمِّمت خصِّيصًا لسبا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ُقيم أول سِباق للجائزة الكبرى على مسار واسع بالقرب من لومان بفرنس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قد أشرف عليه الاتحاد الدولي للسيارات الذي أُنشئ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من أج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حكيم سباقات السيارات الدو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افتُتح الطريق السريع للسيارات في إنديانابولي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الولايات المتحدة الأمريك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وأقيم أول سباق فيه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1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دأت سلسل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سباقات الجائزة الكبر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قيم أول سباق للتحمّل لمدة أربع وعشرين سا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سيارات الرياضية في لُومَان بفرنس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دأ السباق المنظَّم ل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قياسيّ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على شاطئ دايتونا بفلوريدا في الولايات المتحدة الأمريك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فازت سيارة نابْيِيرْ بريطانية بكأس جُوردُون بيني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حرز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ات السباق الإنجليزية بعض النجاح خلال ثلاثينيات القرن العشرين 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ذلك، سيطرت السيارات الألمانية، والإيطالية على سباق الجائزة الكبرى لسنوات عدي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خمسينيات القرن العشرين الميلادي، فازت السيارة البريطانية بِي آرْ إِمْ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َانْوُول ببعض السباقات الدولية تمامًا، مثلما فازت سيارات أخرى من صنع مجموع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ُوبَر، و لُوتَس، وبَرَابْهَا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قام الجائزة الكبرى البريطانية على حلقة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ِيلْفَرستون، وهي تُعَد أسرع من حلقة بِرَاندِزْهَاتْش في كِنْت التي تتس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الانعطافات الأكثر صعوب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بدأ سباق السيارات الأسترالي مبكرً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0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ُقِي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ل سباق للجائزة الكبرى الأسترال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2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جزيرة فيليب بالقرب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ِلْبُورْ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ُقيم أول سباق للجائزة الكبرى النيوزيلندي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5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أنشأ الاتحاد الدولي للسيارات بطولة متسابقي العالم ليشترك فيها متسابق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ائزة الكبر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2" w:name="13"/>
      <w:bookmarkEnd w:id="22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تطور سيارات السباق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انت أولى سيارات السباق ذات كواب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رام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ضعيفة، وكانت صعبة القيا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ت الطريقة الأساسية لزيادة قدرة السيار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السباق هي جعل محركها أكب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نتيجة للتقدم التقني خلال الحرب العالمية الأو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1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-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1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تمكن مصمِّمو السيارات من توليد قوة أكبر من محرك أصغ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صبح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يارات السباق أكثر انسيابًا وأكثر سُرعة في عشرينيات وثلاثينيات القرن العشر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دَّى التنافس بين صُنَّاع السيارات أيضًا إلى الإسراع في تطوير 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باق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أُلغيت السباقات الرئيسية خلال الحرب العالمية الثانية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39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45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ع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حرب أصبحت سيارات السباق أسرع من ذي قب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دَّى تطوير سيارة السباق ذ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ُحرِّك الخلفي في أواسط خمسينيات القرن العشرين الميلادي إلى إحداث ثورة في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، فلم يعد المتنافسون مضطرين للجلوس بجسم معتد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رؤية الطريق من فوق المحرك الأمام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دلاً من ذلك، أصبح بإمكانهم الاتكاء إ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خلف مما مكنهم من التكيف مع جسم السيارة الانسياب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كما أدَّى وضع المحرك خلف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ائق إلى تحسين توزيع وزن السيارة علاوة على توفير قوة سحب أفض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بحلول أوائ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تينيات من القرن العشرين الميلادي، حلَّت السيارات ذات المُحرِّكات الخلفية مح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يارات ذات المحرِّكات الأمامية بشكل كامل تقريبًا في سباق الفئة الأو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ع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6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أدخل كولين تشابمان، مصمم سيارات السباق الإنجليزي، الهيكل الأحادي ل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فئة الأو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ظهرت الأجنحة في سيارات السباق في أواسط الستينيات من القرن العشر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7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قدم تشابمان، اللوتس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التي تعتبر أول سيارة ذات تأثي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رض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أصبح الشحن التوربيني هو السمة الشائعة لسيارات السباق في ثمانينيات القر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عشرين الميلاد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3" w:name="14"/>
      <w:bookmarkEnd w:id="23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سباق السيارات في الوقت الحاضر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سعى مصمِّمو سيا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باق بشكل دائم للحصول على وسائل حديثة لجعل السيارات تنطلق بسرعة أكب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قو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وقت نفسه بعض منظمات السباق بتغيير قوانينها لدواعي الأما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على سبيل المثال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فقت فرق سباق الجائزة الكبرى على إحْ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|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ث تغييرات في قوانينها حَرَّمت استخدام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وحات التأثير الأرضي على سيارات الفئة الأو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ستمر الاهتمام العالمي بسباق الجائزة الكبرى، حيث استهلت المجر أول سباق ل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للبطولة العالمية خلال موس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مع ازدياد سرعة السيارات أكثر وأكثر، شَعَرَ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عض الناس بأن سباق الجائزة الكبرى قد أصبح أقل إث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كان الهدف من منع محرك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شحن التوربيني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هو زيادة الإثا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1:59:00Z</dcterms:created>
  <dc:creator>User</dc:creator>
  <dc:description/>
  <cp:keywords/>
  <dc:language>en-US</dc:language>
  <cp:lastModifiedBy>User</cp:lastModifiedBy>
  <dcterms:modified xsi:type="dcterms:W3CDTF">2005-12-18T02:01:00Z</dcterms:modified>
  <cp:revision>1</cp:revision>
  <dc:subject/>
  <dc:title/>
</cp:coreProperties>
</file>