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0"/>
      </w:tblGrid>
      <w:tr>
        <w:trPr/>
        <w:tc>
          <w:tcPr>
            <w:tcW w:w="7940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  <w:lang w:val="en-US" w:eastAsia="en-US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-15875</wp:posOffset>
                  </wp:positionV>
                  <wp:extent cx="3759200" cy="1574800"/>
                  <wp:effectExtent l="0" t="0" r="0" b="0"/>
                  <wp:wrapSquare wrapText="bothSides"/>
                  <wp:docPr id="1" name="CABNXC2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ABNXC2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157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right="0" w:hanging="0"/>
              <w:jc w:val="left"/>
              <w:outlineLvl w:val="5"/>
              <w:rPr/>
            </w:pPr>
            <w:r>
              <w:rPr>
                <w:rFonts w:ascii="Tahoma" w:hAnsi="Tahoma" w:cs="Tahoma"/>
                <w:b/>
                <w:b/>
                <w:bCs/>
                <w:color w:val="004F4F"/>
                <w:sz w:val="16"/>
                <w:sz w:val="16"/>
                <w:szCs w:val="16"/>
                <w:rtl w:val="true"/>
              </w:rPr>
              <w:t>سباق الخيول الأصيلة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من أكثر السباقات شعبية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تنطلق الخيول القوية في خط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السباق نحو نهايته مدفوعة بحماس الفرسان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b/>
          <w:b/>
          <w:bCs/>
          <w:color w:val="223344"/>
          <w:sz w:val="28"/>
          <w:szCs w:val="28"/>
        </w:rPr>
      </w:pPr>
      <w:r>
        <w:rPr>
          <w:rFonts w:cs="aaa;Times New Roman" w:ascii="aaa;Times New Roman" w:hAnsi="aaa;Times New Roman"/>
          <w:b/>
          <w:bCs/>
          <w:color w:val="223344"/>
          <w:sz w:val="28"/>
          <w:szCs w:val="28"/>
          <w:rtl w:val="true"/>
        </w:rPr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سِباق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خي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ياضة تعتمد على سرعة الخيول ومهارة الفرسا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ُجرى سباقات الخيل منذ ز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قديم ويستمتع بها ملايين الناس في أرجاء المعمورة حتى الوقت الراه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ثير السبا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َرَح لمنظر الفرسان المرتدين ملابس متعددة الألوان فوق الخيول ذات الشعو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ناعمة وهم يَعْدون حول المضمار تجاه نهايت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رف العرب الخيل منذ الجاهلية واهتموا بها اهتمامًا شديدًا، وعرفوا سباقات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عل واحدة من أشهر حروبهم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داحس والغبراء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كان سببها المباشر سباق بي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رس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كانوا يتراهنون على الخيل في سباقات تقام لأجل هذا الرهان، إلى أن جاء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إسلام فأبطل الرهان وأبقى على الاهتمام بالخي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من الأمثال العربية التي تطل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لى الأمرين المقترنين ـ بحيث يصعب التفريق بينهما في مجال المنافسة ـ أنهم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فرسا رها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بطل الإسلام الرِّهان على الخيل المتسابقة إذ أنه ضَرْبٌ من الميسر المحرَّ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نص الكتاب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﴿إنما الخمر والميسر والأنصاب والأزلام رجس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مل الشيطان فاجتنبوه لعلكم تفلحون﴾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ائد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9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غير أن الإسلام كرَّ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خيل إذ أقسم بها المولى عز وج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﴿والعاديات ضبحا﴾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عادي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، وقال عنها الرسول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³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cs="aaa;Times New Roman" w:ascii="aaa;Times New Roman" w:hAnsi="aaa;Times New Roman"/>
          <w:b/>
          <w:bCs/>
          <w:color w:val="223344"/>
          <w:sz w:val="28"/>
          <w:szCs w:val="28"/>
          <w:rtl w:val="true"/>
        </w:rPr>
        <w:t xml:space="preserve">(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خيل معقود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بنواصيها الخير إلى يوم القيامة</w:t>
      </w:r>
      <w:r>
        <w:rPr>
          <w:rFonts w:cs="aaa;Times New Roman" w:ascii="aaa;Times New Roman" w:hAnsi="aaa;Times New Roman"/>
          <w:b/>
          <w:bCs/>
          <w:color w:val="223344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واه البخاري ومسل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شجع الإسلام الاهتما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ها، فهي مراكب الأبطال والفرسا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قام سباق الخيول في كثير من الدول العربية في مضامير للسباق على أحدث الطرز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ذا المجا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ُنشئت لهذه السباقات أندية وهيئات مشرفة علي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تبع نظم السباق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ها وأنواعها ـ غالبًا ـ النظم العالمية المتبعة في المضامير المشهور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223344"/>
          <w:sz w:val="28"/>
          <w:szCs w:val="28"/>
        </w:rPr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لقى الحصان العربي بوجه عام وحصان السباق العربي بوجه خاص، اهتمامًا كبيرًا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تقام لتربيته مراكز يشرف عليها بيطريون ومتخصصون في عمليات التلقيح لإنتاج سلال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حافظ على خصائص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>
          <w:rFonts w:ascii="aaa;Times New Roman" w:hAnsi="aaa;Times New Roman" w:cs="aaa;Times New Roman"/>
          <w:color w:val="223344"/>
          <w:sz w:val="28"/>
          <w:szCs w:val="28"/>
        </w:rPr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ناك نوعان رئيسيان لسباق الخيل شائعان في أرجاء المعمور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النوع الأول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متطي الفرسان الخيول ويعدون حول مضمار السباق، ويسمى هذا النوع من السباق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سباقات فوق أرض مسطح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لنوع الثاني من السباق، يُسمَّى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سباق الحواجز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والموانع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تعرف جميعًا في بريطانيا بسباقات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صيد الوطن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ُعدُّ سبا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نقطة إلى نقطة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نوعًا من سباقات الحواجز للفرسان الهوا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سباق الحواجز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سابق الفرسان ممتطين خيولهم بالقفز فوق الحواجز جميع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0" w:name="1"/>
      <w:bookmarkEnd w:id="0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خيول السِّباق</w:t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0"/>
      </w:tblGrid>
      <w:tr>
        <w:trPr/>
        <w:tc>
          <w:tcPr>
            <w:tcW w:w="8060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  <w:lang w:val="en-US" w:eastAsia="en-US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3175</wp:posOffset>
                  </wp:positionV>
                  <wp:extent cx="4572000" cy="2349500"/>
                  <wp:effectExtent l="0" t="0" r="0" b="0"/>
                  <wp:wrapSquare wrapText="bothSides"/>
                  <wp:docPr id="2" name="CAGXMN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GXMN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234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0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right="0" w:hanging="0"/>
              <w:jc w:val="left"/>
              <w:outlineLvl w:val="5"/>
              <w:rPr/>
            </w:pPr>
            <w:r>
              <w:rPr>
                <w:rFonts w:ascii="Tahoma" w:hAnsi="Tahoma" w:cs="Tahoma"/>
                <w:b/>
                <w:b/>
                <w:bCs/>
                <w:color w:val="004F4F"/>
                <w:sz w:val="16"/>
                <w:sz w:val="16"/>
                <w:szCs w:val="16"/>
                <w:rtl w:val="true"/>
              </w:rPr>
              <w:t>خيل سباق</w:t>
            </w:r>
            <w:r>
              <w:rPr>
                <w:rFonts w:ascii="Tahoma" w:hAnsi="Tahoma" w:cs="Tahoma"/>
                <w:b/>
                <w:b/>
                <w:bCs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تعدو في المنحنى الأوّل للمضمار بينما يناور الفرسان المنحنون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على ظهور الخيول لأخذ موقع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.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يشجع آلاف المتحمسين خيولهم المفضلة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غالبية خيول السباق أصيلة، وهي الخيول التي يمك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إرجاع نسبها إلى واحد من ثلاثة أحصنة عرب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حد هذه الأحصنة يُسمَّى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بيرلي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ترك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ذي أُخذ إلى إنجلترا في نهاية القرن السابع عشر الميلاد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الحصان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آخر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دارلي العرب و جود ولفين بارب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فقد أُخذا إلى هناك في بداية القر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ثامن عشر الميلاد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شتهر الخيول العربية بسرعتها، لذا فإن هذه الأحصنة الثلاث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قد هجنت بأفراس إنجليزية بإشراف مقنَّن لتنتج خيول سباق سريعة وقو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يتراوح وزن الخيول الأصيلة بي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5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4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ج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تراوح ارتفاعها من الأرض إ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حار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هو أعلى مكان في ظهر الحصان بي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5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6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ا يُسمح للخيول الأصيلة بالمشاركة في السباقات إلا بعد بلوغها سنتين من العم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حتسب العمر في نصف الكرة الأرضية الشمالي بطريقة تلقائية من أول شهر يناير لسن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ولاد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ذا، فإن تاريخ ميلاد جميع الخيول الأصيلة المولودة في السنة نفسها هو أو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ناير لتلك السن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ُبسّط هذه الطريقة لحساب عُمر خيول السباق وضع الخيول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جموعات وفقًا للعُم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أعمار الغالبية العظمى من الخيول الأصيلة التي تشارك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اقات سنتان أو ثلاث أو أربع أو خمس سنو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ُخطَّط برامج التلقيح بحيث يك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وليد الخيول في بداية السنة الميلاد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في نصف الكرة الأرضية الجنوبي، فإ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عمار الخيول الأصيلة تُحتسَب من بداية شهر أغسطس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ُستخدم مصطلحات مختلفة لتصنيف الخيول الأصيلة وفقًا للعمر والجنس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الجوا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صيل حديث الولادة يُسمَّى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فلو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حتى إذا اكتمل عمره سنة من يوم ميلاد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مي حينه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حولي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سمَّى ذكر الخي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مُهْر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ذ يوم ميلاده وعند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لوغه الخامسة من العمر، يُسمَّى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حصان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أنثى الخيل، فتسمى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مُهر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من عمر سنتين حتى عمر خمس سنوات، تصبح بعده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فرس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لفرس يك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لذكر والأنثى فإن أردت الأنثى خصوصًا قل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حجر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و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رمك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لحج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لركوب والرمكة للنس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سمى الحصان الذك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أبا الحص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أنثى الفرس فتسم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أم الحص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ُسمَّى الحصان الذكر الذي يُخص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خص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/>
      </w:pPr>
      <w:bookmarkStart w:id="1" w:name="2"/>
      <w:bookmarkEnd w:id="1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 xml:space="preserve">الفُرْسان </w:t>
      </w: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  <w:t>(</w:t>
      </w:r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الخيَّالة</w:t>
      </w:r>
      <w:r>
        <w:rPr>
          <w:rFonts w:cs="aaa;Times New Roman" w:ascii="aaa;Times New Roman" w:hAnsi="aaa;Times New Roman"/>
          <w:b/>
          <w:bCs/>
          <w:color w:val="223344"/>
          <w:sz w:val="40"/>
          <w:szCs w:val="40"/>
          <w:rtl w:val="true"/>
        </w:rPr>
        <w:t>)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حك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فرسان في الخيول أثناء السب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تحدد فوز الحصان بالسباق بمقدرة الفارس ع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عامل مع الحصا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000500" cy="25895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71800" cy="2082800"/>
                                        <wp:effectExtent l="0" t="0" r="0" b="0"/>
                                        <wp:docPr id="4" name="CA6SI29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CA6SI29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0" cy="2082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عدات فارس سباق الخيل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رج وتحته قماش الوزن المثبت فيه شريط الرصاص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تثبيت الوزن وقطعة قماش مدون عليها الرقم وسوط ونظارات وخوذة السلامة، ويوضع على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ين الفرس غمامة تساعد على تركيز النظر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03.9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800" cy="2082800"/>
                                  <wp:effectExtent l="0" t="0" r="0" b="0"/>
                                  <wp:docPr id="5" name="CA6SI2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A6SI2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08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عدات فارس سباق الخيل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رج وتحته قماش الوزن المثبت فيه شريط الرصاص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تثبيت الوزن وقطعة قماش مدون عليها الرقم وسوط ونظارات وخوذة السلامة، ويوضع على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ين الفرس غمامة تساعد على تركيز النظر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جب أن تحمل الخيل وزنًا معينًا أثناء السب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كون الفرسان المشاركون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سباقات فوق أرض مستو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ذوي حجم صغي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عادة ما تحمل الخَيل أوزانًا تتراوح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بي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4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63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جم، وكُلما كان الفارس خفيفًًا أمكنه أن يمتطي الحصان لمرات أكث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طل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س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مبتدئ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على الفارس الصغير الذي يتعلم مهنته هذه تحت إشراف مدرب، ويمك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لمبتدئين المطالبة بـ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تسامح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الوزن تعويضًا عن قلة خبرته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قد يص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تسامح في الوزن في بريطانيا إلى ثلاثة كيلو جرامات حتى يحقق المبتدئ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رات فوز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كيلو جرامين من بعد ذلك حتى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رة فوز، و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,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كجم حتى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7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رة فوز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تم ضبط الأوز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ي يحملها كل حصان في السباق بدقة وفقًا للقواعد المطبقة في هذا السبا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عيّ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ضمن أدوات الفارس سرجًا، وسوطًا، وحذاءً يصل إلى الركبة، وخوذة سلامة للرأس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سترة خاصة وقبَّع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سمى القبعة والستر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قبعة وقميص الفارس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ويقوم بتوفيره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الك الحصا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ُعرف ألوان قبعة وقميص الفارس المميّز الحصان المتسابق، حيث إنَّ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كلِّ مالك خيل سباق لونًا مميزًا لقبعة وقميص الفارس يختلف عن الآخرين، وتسمَّ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قبعة وقميص الفارس أيض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ألوا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2" w:name="3"/>
      <w:bookmarkEnd w:id="2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السِّباقات</w:t>
      </w:r>
    </w:p>
    <w:tbl>
      <w:tblPr>
        <w:bidiVisual w:val="true"/>
        <w:tblW w:w="80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20"/>
      </w:tblGrid>
      <w:tr>
        <w:trPr/>
        <w:tc>
          <w:tcPr>
            <w:tcW w:w="8020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  <w:lang w:val="en-US" w:eastAsia="en-US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78435</wp:posOffset>
                  </wp:positionH>
                  <wp:positionV relativeFrom="paragraph">
                    <wp:posOffset>-13970</wp:posOffset>
                  </wp:positionV>
                  <wp:extent cx="3797300" cy="2755900"/>
                  <wp:effectExtent l="0" t="0" r="0" b="0"/>
                  <wp:wrapSquare wrapText="bothSides"/>
                  <wp:docPr id="6" name="CAMJ34H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AMJ34H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3" w:name="4"/>
            <w:bookmarkStart w:id="4" w:name="4"/>
            <w:bookmarkEnd w:id="4"/>
          </w:p>
        </w:tc>
      </w:tr>
      <w:tr>
        <w:trPr/>
        <w:tc>
          <w:tcPr>
            <w:tcW w:w="8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right="0" w:hanging="0"/>
              <w:jc w:val="left"/>
              <w:outlineLvl w:val="5"/>
              <w:rPr/>
            </w:pPr>
            <w:r>
              <w:rPr>
                <w:rFonts w:ascii="Tahoma" w:hAnsi="Tahoma" w:cs="Tahoma"/>
                <w:b/>
                <w:b/>
                <w:bCs/>
                <w:color w:val="004F4F"/>
                <w:sz w:val="16"/>
                <w:sz w:val="16"/>
                <w:szCs w:val="16"/>
                <w:rtl w:val="true"/>
              </w:rPr>
              <w:t>السباق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على أشده في مضمار سباق الخيل في الملز ـ بالرياض ـ بالمملكة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العربية السعودية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أنواع سباقات</w:t>
      </w: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خيل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تُجرى معظم سباقات الخيل لمسافات تتراوح بي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,2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4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كن السّبا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شهور المعروف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بسباق الحواجز الوطني الكبي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ذي يقام بالقرب من ليفربو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في إنجلترا يتم على مضمار طوله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7,2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قاس كذلك مسافات سباقات الخيل بوحد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ُسمَّ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فَرْلُنج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ذي يساوي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201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ر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سلم مالكو الخيل الفائزة بالمراكز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ول والثاني والثالث جوائز نقديّة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عيِّن الجوائز النقديّة بالتحديد أنواع السباقات العديدة المختلفة في أنحاء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عال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ضمَّن سباقات الخيل، في بعض الدول، أيضًا سباقات اليانصيب وسباق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جوائز المالية المحددة، وسباقات الجوائر المالية الكامل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وجد ضمن هذ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قسيمات سباقات البيع، وسباقات المطالبة، وسباقات الوزن للعُمر وسباق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عوق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 اليانصيب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 يتم فيه تحصيل الجائزة المالية أو جزء منها من مالكي الخيو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تسابق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تكوَّن الجائزة من الرسوم، والغرامات، والاشتراكات الأخرى، ومن مصاد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خرى في بعض الأحيا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ُجمع هذه الأموال وتوزَّع على الفائزين الثلاثة الأوائل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حصل مالك الحصان الذي يحقق المركز الأول على القسط الأكب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عظم السباقات المشهورة، في الغرب، هي سباقات يانصيب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تضمن هذه السباقات سبا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ديربى أبسو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إنجلترا و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ديربى اليانصيب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يرلندي في أيرلندا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كأس ملبور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أستراليا، و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ديربي كنتاكي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الولايات المتحد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 الجائزة المالية المحدد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اق الذي يضمن جوائز ذات قيمة محدّدة للفائزي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السب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حصّل أموال الجوائز من الاعتمادات المالية المخصّصة للسباق من قب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ضمار المعيّ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كتمل قيمة الجائزة من هذه الاعتمادات إذا كانت مساهمات مالك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خيل أقل من القيمة المحدد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 الجائزة المالية الكامل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سباق الذي يدفع فيه مضمار السباق قيمة الجائز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املةً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ا يساهم مالكو الخيول بأي أموال على الإطل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 البيع يشارك فيه أدنى أنواع الخيو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ُعرض فيه الحصان الفائز للبيع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المزاد بمجرد انتهاء السب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سباق المطالب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فيمكن أن يكون أي حص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طالبًا بعد السب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ي يمكن أن يشتريه أي مالك آخر مقابل مبلغٍ من المال مُعل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سبق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تضمن كل سباقات الخيل ـ من نوع السباقات فوق الأرض المسطحة ومن نوع القفز فو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حواجز، ذات فئات المسافة المختلفة ـ أنواعًا متباينة من القيود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حت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سباقات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وزن للعُم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قمة سباقات الخيل في معظم الدو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في هذه السباقات، يتحدّد الوز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حمول على الحصان بناء على عُمر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الحصان الأصغر عُمرًا يحمل وزنًا أقلّ م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حصان المنافس الأكبر عُمرًا والأقوى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مثل هذه السباقات، يتم التساهل أيض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ع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مُهْر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ضعف بعض الشيء من نظيرها الذّك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بعض السباقات الأخرى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وقف تحديد الأوزان التي ستُحمل، على حالات معيّنة، مثل نوعيّة السباقات التي سب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فوز في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سباق المعوّقين يُعدَّل الوزن المحمول على كل حصان بوساطة قانوني المعوق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مهمة هذا القانوني إعطاء كل متسابقٍ فرصةً متساوية لتحقيق الفوز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زاد الوزن بوضع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ثقال رصاص مسطّحة في جيوب خاصة في قطعة من القماش تُسمَّ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كيس الثق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مضمار السباق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تباين شك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ضامير السباقات وتركيبها وحجمها من بلد إلى آخ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على سبيل المثال، لا تجد مضماري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طابقين من السّتين مضمارًا الموجودة في بريطاني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بعضها لليمين وبعضها لليسا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بعضها مستقيم تمامًا، وبعضها مسطح، وبعضها متموّج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منذ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89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 يوجد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ريطانيا مضماران لجميع حالات الطقس، ويُجرى السباق فيهما على سطح صناعي مقام ع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قاعدة رمليّ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وجد هذان المضماران في ميدان ليِنْجِفِيلدْ في مدينة سَري، و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َاوثْوَيل في نُوتنجهامْشاير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 بقية المضامير البريطانية فأرضيتها مُغَطَّا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الحشيش وتتميّز بأن دوائر السباق فيها تك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مُعشب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بعض هذه المضامير صغي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مامًا وبعضها الآخر فسيح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وجد هذه الاختلافات أيضًا في أستراليا والدو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أوروبية الأربع الرئيسية في السباقات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: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رنسا، وأَلمانيا، وأيرلندا، وإيطالي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م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ضامير في الشرق الأقصى مث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فوكْو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طوكيو فتماثل المضامير الأمريكية،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َغلُب عليها أن تكون مسطحة ولليسار، وبيضيّة الشكل، ويوجد في معظمها أرض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راب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000500" cy="236791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71800" cy="2159000"/>
                                        <wp:effectExtent l="0" t="0" r="0" b="0"/>
                                        <wp:docPr id="8" name="CAEV8XYZ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CAEV8XYZ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17" r="-1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71800" cy="215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5" w:name="5"/>
                                  <w:bookmarkStart w:id="6" w:name="5"/>
                                  <w:bookmarkEnd w:id="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يول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تزاحم عند أحد منحنيات مضمار السبا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6.45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1800" cy="2159000"/>
                                  <wp:effectExtent l="0" t="0" r="0" b="0"/>
                                  <wp:docPr id="9" name="CAEV8XYZ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CAEV8XYZ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215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7" w:name="5"/>
                            <w:bookmarkStart w:id="8" w:name="5"/>
                            <w:bookmarkEnd w:id="8"/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يو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تزاحم عند أحد منحنيات مضمار السباق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bookmarkStart w:id="9" w:name="6"/>
      <w:bookmarkEnd w:id="9"/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مراهنات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صحب رياضة سباق الخيل أنواع مختلفة من القما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طلق عليها المراهنات حيث تجمع الأموال المراهن بها على الخيول التي ستفوز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سم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ذه الأموا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جملة الرها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قسم على جميع المراهنين الذين راهنوا على الفرس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فائز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ختلف أساليب المراهنة وقواعدها بين البلاد التي تبيح هذا النشاط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قواني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راهنات في بريطانيا غيرها في أمريكا، كما أن أساليبها تختلف في اليابان عنها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ونج كونج وغير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حرم الإسلام المراهنات بوصفها نوعًا من القمار وإن كان يشجع رياضة الفروس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حث علي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إجراءات بداية السباق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وز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فرسان مع أدواتهم قبل بدء السباق، ويشرف حُكَّام المضمار على إجراءات الوز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راعى في عملية الوزن أ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وزن الفارس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تضمنًا وزن أدوات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ابد أن يكو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ماثلا للوزن المحدد لحصان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4000500" cy="253555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289300" cy="2336800"/>
                                        <wp:effectExtent l="0" t="0" r="0" b="0"/>
                                        <wp:docPr id="11" name="CAB3PEW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CAB3PEW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0" cy="2336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0" w:name="7"/>
                                  <w:bookmarkStart w:id="11" w:name="7"/>
                                  <w:bookmarkEnd w:id="1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يول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ي طريقها إلى مضمار السبا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99.65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00"/>
                      </w:tblGrid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89300" cy="2336800"/>
                                  <wp:effectExtent l="0" t="0" r="0" b="0"/>
                                  <wp:docPr id="12" name="CAB3PEW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CAB3PEW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0" cy="233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2" w:name="7"/>
                            <w:bookmarkStart w:id="13" w:name="7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يول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ي طريقها إلى مضمار السباق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قبل السباق بحوالي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دقيقة، تؤخذ الخيول إلى حقل تسريج الخيول، وهي مساح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سوَّرة تُسرَّج فيها الخي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ذهب الفرسان بعد ذلك إ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حقل تسريج الخيول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عند إشارة الحَكَم يمتطون خيوله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ثم تسير الخيل في موكب استعراضي مار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المنصة وتدخل في أماكنها المخصّصة في بوابة البدا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ثم يضغط حَكَم آخر هو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بادئ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سبا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زرًّا فيرنَّ الجرس، وتُفتح جميع أبواب أماكن البدء في نفس اللحظ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ندفع الخيول بقوة من البوابة وتتسابق باتجاه خط الفوز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ُمكن أن يُلغي الحُكَّام الذين يسمّون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مديري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 حصان ما، ويغيرو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نتيجة السباق إذا ما اكتشفوا أيَّ مخالفة للقواعد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تُجرى اختبارات للدم والبو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لخيل الفائزة ولخيول أخرى تُختار عشوائيًا، بعد السباق مباشرة، للتأكد من أنّ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خيل لم تُعط عقاقير أو تتلقَّ علاجًا غير قانونى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إضافة إلى ذلك يعاد وزن الفارس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أدواته للتأكّد من أنّ الخيل حملت الوزن الصحيح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12" w:before="280" w:after="280"/>
        <w:ind w:left="0" w:right="0" w:hanging="0"/>
        <w:jc w:val="left"/>
        <w:outlineLvl w:val="1"/>
        <w:rPr>
          <w:rFonts w:ascii="aaa;Times New Roman" w:hAnsi="aaa;Times New Roman" w:cs="aaa;Times New Roman"/>
          <w:b/>
          <w:b/>
          <w:bCs/>
          <w:color w:val="223344"/>
          <w:sz w:val="40"/>
          <w:szCs w:val="40"/>
        </w:rPr>
      </w:pPr>
      <w:bookmarkStart w:id="14" w:name="8"/>
      <w:bookmarkEnd w:id="14"/>
      <w:r>
        <w:rPr>
          <w:rFonts w:ascii="aaa;Times New Roman" w:hAnsi="aaa;Times New Roman" w:cs="aaa;Times New Roman"/>
          <w:b/>
          <w:b/>
          <w:bCs/>
          <w:color w:val="223344"/>
          <w:sz w:val="40"/>
          <w:sz w:val="40"/>
          <w:szCs w:val="40"/>
          <w:rtl w:val="true"/>
        </w:rPr>
        <w:t>نبذة تاريخية</w:t>
      </w:r>
    </w:p>
    <w:tbl>
      <w:tblPr>
        <w:bidiVisual w:val="true"/>
        <w:tblW w:w="7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40"/>
      </w:tblGrid>
      <w:tr>
        <w:trPr/>
        <w:tc>
          <w:tcPr>
            <w:tcW w:w="7940" w:type="dxa"/>
            <w:tcBorders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aaa;Times New Roman" w:hAnsi="aaa;Times New Roman" w:cs="aaa;Times New Roman"/>
                <w:color w:val="004F4F"/>
                <w:sz w:val="28"/>
                <w:szCs w:val="28"/>
                <w:lang w:val="en-US" w:eastAsia="en-US"/>
              </w:rPr>
            </w:pPr>
            <w:r>
              <w:rPr>
                <w:rFonts w:cs="aaa;Times New Roman" w:ascii="aaa;Times New Roman" w:hAnsi="aaa;Times New Roman"/>
                <w:color w:val="004F4F"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29235</wp:posOffset>
                  </wp:positionH>
                  <wp:positionV relativeFrom="paragraph">
                    <wp:posOffset>-10795</wp:posOffset>
                  </wp:positionV>
                  <wp:extent cx="3759200" cy="2387600"/>
                  <wp:effectExtent l="0" t="0" r="0" b="0"/>
                  <wp:wrapSquare wrapText="bothSides"/>
                  <wp:docPr id="13" name="CAOAV4L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AOAV4L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0" cy="238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5" w:name="9"/>
            <w:bookmarkStart w:id="16" w:name="9"/>
            <w:bookmarkEnd w:id="16"/>
          </w:p>
        </w:tc>
      </w:tr>
      <w:tr>
        <w:trPr/>
        <w:tc>
          <w:tcPr>
            <w:tcW w:w="7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0" w:after="0"/>
              <w:ind w:left="0" w:right="0" w:hanging="0"/>
              <w:jc w:val="left"/>
              <w:outlineLvl w:val="5"/>
              <w:rPr/>
            </w:pPr>
            <w:r>
              <w:rPr>
                <w:rFonts w:ascii="Tahoma" w:hAnsi="Tahoma" w:cs="Tahoma"/>
                <w:b/>
                <w:b/>
                <w:bCs/>
                <w:color w:val="004F4F"/>
                <w:sz w:val="16"/>
                <w:sz w:val="16"/>
                <w:szCs w:val="16"/>
                <w:rtl w:val="true"/>
              </w:rPr>
              <w:t>الخيول العربية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ahoma" w:hAnsi="Tahoma" w:cs="Tahoma"/>
                <w:color w:val="004F4F"/>
                <w:sz w:val="16"/>
                <w:sz w:val="16"/>
                <w:szCs w:val="16"/>
                <w:rtl w:val="true"/>
              </w:rPr>
              <w:t>تشارك في سباق جود وود في إنجلترا</w:t>
            </w:r>
            <w:r>
              <w:rPr>
                <w:rFonts w:cs="Tahoma" w:ascii="Tahoma" w:hAnsi="Tahoma"/>
                <w:color w:val="004F4F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سباق الخيل قديمًا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>.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ربما بدأ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 الخيل مع بداية ترويض الخيول تقريب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يعود تاريخ سباقات الخيل الباكرة إ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نحو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500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، عندما أقيمت سباقات المعَجَّلة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ركبة ذات العجلتين التي تجره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خيول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أوروبا الشرقية وشمال إفريقي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برزت الألعاب الأوليمبيّة في اليون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قديمة سباقات المعجَّلة للمرة الأولى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68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أُضيفت سباقات الخيول براكبيه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إلى الألعاب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648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نتشر سباق الخيل فيما بعد فيما يعرف الآن بآسيا الصغر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رنسا وألمانيا وإيطالي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عبر القرون، تملَّك الملوك الإنجليز وأعضاء طبق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نبلاء خيول السباق، ونتيجة لذلك تُسمَّى سباقات الخيل أحيان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رياضة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ملوك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سس الملك جيمس الأول مركز سباق خيل في نيومَاركتْ بمقاطعة سفولك ف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إنجلترا، حيث بدأت تُعقد السباقات نحو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619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، ولا تزال مدينة نيوماركت مركزً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سباق الخيل في وقتنا الحال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ُعدُّ تَشارلزْ الثاني الملك الأكثر ارتباطًا إلى حدّ بعيد بالتاريخ الباك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سباق الخيل في إنجلتر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ان هو الملك الوحيد الذي فاز في سباق خيل رسمي بوصف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ارسًا أثناء حكم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حتى منتصف القرن الثامن عشر الميلادي، كان سباق الخيل في حال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نعدام تنظي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في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75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، أُسّس أو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نادٍ للفرس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ي إنجلترا وذل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لمحاولة إحلال بعض التنظيم في السباق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ي أواخر القرن الثامن عشر الميلادي، نُظِّ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أول سباق من السباقات المعروفة بسباقات إنجلترا التقليديّ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بدأ أولا سباق سان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ليجر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77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، ثم سباق أوكس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779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، وتلاه سباق ديربي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78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أُسس أشهر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سباق أسترالي، وهو كأس ملبورن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861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أقيم سباق باريس الكبير لأول مرة عا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863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 في فرنسا، ويانصيب الديربي الأيرلندي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86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أقيم سباق الحواجز على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ضمار سباق أنشئ خصّيصًا لذلك ـ بدلاً من الأرض المفتوحة ـ لأوَّل مرة في إنجلترا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في بدفورد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811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خلال أواسط القرن التاسع عشر الميلادي، قام إداريو مضامير سباق الخيل بمحاول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جادة لتنظيم سباقات الخيل بشكل لائق، وهدفوا بذلك أن تكون هذه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رياض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ضبطة بفاعليّة وخاليّة من أيّ نوع من التحريف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تغير الأداء الفني في رياضة الفروسيّة بشكلٍ كبير عبر المائة عام الماضية حيث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يمتطي الفرسان الآن خيولهم بطريقة مختلفة إلى حد بعيد عن طريقة الوقفة المنتصب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ي كان يتخذها أقرانهم في نهاية القرن التاسع عشر الميلاد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كما أصبحت طر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تدريب أكثر تطورًا، ومضامير السباق أفضل صيانة، والخيول أكثر تخصّص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36"/>
          <w:sz w:val="36"/>
          <w:rtl w:val="true"/>
        </w:rPr>
        <w:t>السِّباقُ اليوم</w:t>
      </w:r>
      <w:r>
        <w:rPr>
          <w:rFonts w:cs="aaa;Times New Roman" w:ascii="aaa;Times New Roman" w:hAnsi="aaa;Times New Roman"/>
          <w:color w:val="223344"/>
          <w:sz w:val="36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ذ نها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حرب العالمية الثانية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(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39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ـ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4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)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، استطاع العديد من خيل السباق على الأرض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مسطّحة وفوق الحواجز، الفوز بشهرة عالمي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 هذه الخيل، الحصان الإيطال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رَايْبُو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ذي لم يُهزم في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6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سباقًا خلال العامين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5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م و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56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، وفاز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بجائزة سبا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آرك دي تريمف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خلال هذين العامين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از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نيجنسك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ـ الحص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مدرب في أيرلندا ـ بالتّاج الإنجليزي الثلاثيّ 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(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ديربي، والقديس ليجر، والألفَ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جنيه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)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70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وكان أول حصان يحقق ذلك الفوز منذ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5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نة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أثب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آرْكَل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ـ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هو حصان مدرّب في أيرلندا أيضًا ـ أنه أفضل حصان على الأرجح في قفز الحواجز في وق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ن الأوقات، عندما فاز بكأس تْشِلْتِنهام ثلاث مرات في أواسط الستينيات من القر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عشرين الميلادي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لم يُهزم الحصان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بريجادير جيرارد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إلا مرةً واحدةً في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8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ً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0" distR="15557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3632200" cy="21672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20"/>
                            </w:tblGrid>
                            <w:tr>
                              <w:trPr/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/>
                                    <w:jc w:val="left"/>
                                    <w:rPr>
                                      <w:rFonts w:ascii="aaa;Times New Roman" w:hAnsi="aaa;Times New Roman" w:cs="aaa;Times New Roman"/>
                                      <w:color w:val="004F4F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aa;Times New Roman" w:ascii="aaa;Times New Roman" w:hAnsi="aaa;Times New Roman"/>
                                      <w:color w:val="004F4F"/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92400" cy="1968500"/>
                                        <wp:effectExtent l="0" t="0" r="0" b="0"/>
                                        <wp:docPr id="15" name="CAOLYB8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CAOLYB8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8" r="-1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92400" cy="1968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7" w:name="10"/>
                                  <w:bookmarkStart w:id="18" w:name="10"/>
                                  <w:bookmarkEnd w:id="18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12" w:before="0" w:after="0"/>
                                    <w:ind w:left="0" w:right="0" w:hanging="0"/>
                                    <w:jc w:val="left"/>
                                    <w:outlineLvl w:val="5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فائز الأول بالسباق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color w:val="004F4F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نتظر تسلـُّم الجائزة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4F4F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170.65pt;mso-wrap-distance-left:0pt;mso-wrap-distance-right:1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7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20"/>
                      </w:tblGrid>
                      <w:tr>
                        <w:trPr/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jc w:val="left"/>
                              <w:rPr>
                                <w:rFonts w:ascii="aaa;Times New Roman" w:hAnsi="aaa;Times New Roman" w:cs="aaa;Times New Roman"/>
                                <w:color w:val="004F4F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aa;Times New Roman" w:ascii="aaa;Times New Roman" w:hAnsi="aaa;Times New Roman"/>
                                <w:color w:val="004F4F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92400" cy="1968500"/>
                                  <wp:effectExtent l="0" t="0" r="0" b="0"/>
                                  <wp:docPr id="16" name="CAOLYB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CAOLYB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" t="-18" r="-1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96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9" w:name="10"/>
                            <w:bookmarkStart w:id="20" w:name="10"/>
                            <w:bookmarkEnd w:id="20"/>
                          </w:p>
                        </w:tc>
                      </w:tr>
                      <w:tr>
                        <w:trPr/>
                        <w:tc>
                          <w:tcPr>
                            <w:tcW w:w="57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12" w:before="0" w:after="0"/>
                              <w:ind w:left="0" w:right="0" w:hanging="0"/>
                              <w:jc w:val="left"/>
                              <w:outlineLvl w:val="5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فائز الأول بالسباق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004F4F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نتظر تسلـُّم الجائزة</w:t>
                            </w:r>
                            <w:r>
                              <w:rPr>
                                <w:rFonts w:cs="Tahoma" w:ascii="Tahoma" w:hAnsi="Tahoma"/>
                                <w:color w:val="004F4F"/>
                                <w:sz w:val="16"/>
                                <w:szCs w:val="16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280" w:after="280"/>
        <w:jc w:val="both"/>
        <w:rPr/>
      </w:pP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فاز الحصان الفرنسي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طائر البحري الثاني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الذي لم يُهزم مطلقًا بسباق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ديربي، وسباق آرك دي تريمف بسهولة بالغة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65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فاز الحص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تولوك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الأسترالي بـ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36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سباقًا من الـ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53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سباقًا التي شارك فيها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كان الحصان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رَّم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أحمر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هو الحصان الوحيد في زمانه الذي يفوز بثلاثة سباقات وطنية كبرى أعوام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73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74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77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 xml:space="preserve">.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أصبح حصان الحواجز الرمادي المسمى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b/>
          <w:b/>
          <w:bCs/>
          <w:color w:val="223344"/>
          <w:sz w:val="28"/>
          <w:sz w:val="28"/>
          <w:szCs w:val="28"/>
          <w:rtl w:val="true"/>
        </w:rPr>
        <w:t>الصحراء الأرجوانية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واحدًا من أكثر خيول السباق الشائعة في الذاكرة الحيّة بفوزه المتتابع بسباقات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 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 xml:space="preserve">كبيرة متضمّنة كأس تْشِلْتِنهام الذهبي عام </w:t>
      </w:r>
      <w:r>
        <w:rPr>
          <w:rFonts w:cs="aaa;Times New Roman" w:ascii="aaa;Times New Roman" w:hAnsi="aaa;Times New Roman"/>
          <w:color w:val="223344"/>
          <w:sz w:val="28"/>
          <w:szCs w:val="28"/>
        </w:rPr>
        <w:t>1989</w:t>
      </w:r>
      <w:r>
        <w:rPr>
          <w:rFonts w:ascii="aaa;Times New Roman" w:hAnsi="aaa;Times New Roman" w:cs="aaa;Times New Roman"/>
          <w:color w:val="223344"/>
          <w:sz w:val="28"/>
          <w:sz w:val="28"/>
          <w:szCs w:val="28"/>
          <w:rtl w:val="true"/>
        </w:rPr>
        <w:t>م</w:t>
      </w:r>
      <w:r>
        <w:rPr>
          <w:rFonts w:cs="aaa;Times New Roman" w:ascii="aaa;Times New Roman" w:hAnsi="aaa;Times New Roman"/>
          <w:color w:val="223344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aa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aa;Times New Roman" w:hAnsi="aaa;Times New Roman" w:cs="aaa;Times New Roman"/>
      <w:b/>
      <w:bCs/>
      <w:color w:val="223344"/>
      <w:sz w:val="40"/>
      <w:szCs w:val="4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8B4513"/>
      <w:sz w:val="28"/>
      <w:szCs w:val="28"/>
      <w:u w:val="none"/>
    </w:rPr>
  </w:style>
  <w:style w:type="character" w:styleId="Hadith1">
    <w:name w:val="hadith1"/>
    <w:basedOn w:val="DefaultParagraphFont"/>
    <w:qFormat/>
    <w:rPr>
      <w:b/>
      <w:bCs/>
    </w:rPr>
  </w:style>
  <w:style w:type="character" w:styleId="H31">
    <w:name w:val="h31"/>
    <w:basedOn w:val="DefaultParagraphFont"/>
    <w:qFormat/>
    <w:rPr>
      <w:rFonts w:ascii="aaa;Times New Roman" w:hAnsi="aaa;Times New Roman" w:cs="aaa;Times New Roman"/>
      <w:sz w:val="36"/>
      <w:szCs w:val="36"/>
    </w:rPr>
  </w:style>
  <w:style w:type="character" w:styleId="Hilight1">
    <w:name w:val="hilight1"/>
    <w:basedOn w:val="DefaultParagraphFont"/>
    <w:qFormat/>
    <w:rPr>
      <w:shd w:fill="FFFB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312" w:before="280" w:after="280"/>
      <w:jc w:val="both"/>
    </w:pPr>
    <w:rPr>
      <w:rFonts w:ascii="aaa;Times New Roman" w:hAnsi="aaa;Times New Roman" w:cs="aaa;Times New Roman"/>
      <w:color w:val="22334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2:19:00Z</dcterms:created>
  <dc:creator>User</dc:creator>
  <dc:description/>
  <cp:keywords/>
  <dc:language>en-US</dc:language>
  <cp:lastModifiedBy>User</cp:lastModifiedBy>
  <dcterms:modified xsi:type="dcterms:W3CDTF">2005-12-18T02:22:00Z</dcterms:modified>
  <cp:revision>1</cp:revision>
  <dc:subject/>
  <dc:title/>
</cp:coreProperties>
</file>