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2065</wp:posOffset>
                  </wp:positionV>
                  <wp:extent cx="2730500" cy="2006600"/>
                  <wp:effectExtent l="0" t="0" r="0" b="0"/>
                  <wp:wrapSquare wrapText="bothSides"/>
                  <wp:docPr id="1" name="CACH67K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CH67K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طاولة تنس الطاول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تقسم إلي نصفين بواسطة شبك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منخفضة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وبالإضافة إلى ذلك يقسم خط أبيض مركزي سطح الطاولة إلى أربع ساحات، تستخدم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عند اللعب المزدوج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635</wp:posOffset>
                  </wp:positionV>
                  <wp:extent cx="3492500" cy="2362200"/>
                  <wp:effectExtent l="0" t="0" r="0" b="0"/>
                  <wp:wrapSquare wrapText="bothSides"/>
                  <wp:docPr id="2" name="CA63U5Y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63U5Y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طريقتان لمسك مضرب تنس الطاول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تظهران في الصور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أعلاه، وتستخدم 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مسكة المصافحة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عند أغلب اللاعبين في الدول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الغربية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b/>
          <w:b/>
          <w:bCs/>
          <w:color w:val="223344"/>
          <w:sz w:val="28"/>
          <w:szCs w:val="28"/>
        </w:rPr>
      </w:pP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تنس الطاول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سمى أيض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بنج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بون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عب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ثيرة تمثل نسخة مصغرة لكرة المضر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ِّنس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ستخدم اللاعبون المضارب لضرب الكرة جيئة وذهابا فوق شبكة ممتدة بعرض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طاول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ُحْرَز النقاط عن طريق ضرب الكرة بحيث لايستطيع الخصم أو الخصمان إرجاع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نس الطاولة يلعبها لاعبان أو أربع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إذا لعبها شخصان تُسمَّ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فرد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إذ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عبها أربعة تُسم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زوج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نشأ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عب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نس الطاولة في إنجلترا أواخر القر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اسع عشر الميلاد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ي اليوم ضرب من الترويح الشعبي ورياضة عالم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نضو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لاعبون من نح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4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ولة تحت الاتحاد العالمي لتنس الطاولة والذي يقيم مسابقة عالم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ل سنت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0" w:name="1"/>
      <w:bookmarkEnd w:id="0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معدَّات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كون من طاولة، وشبكة، ومضارب وكرة، ومقاس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طاول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74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م للطول، و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52,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سم للعرض، 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7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م للارتفاع، وغالبية الطاولات ذات ل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خضر غامق مع خط أبيض على الحواف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ناك خط نصفي يقسم الطاولة طولياً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قسم خطُ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نصف الطاولة إلى مساحات يستخدمها لاعبو الزوج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متد الشبكة التي ترتفع ب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قائمين بعرض الطاولة في نقطة انتصافها ويبلغ ارتفاع الشبك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5,2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مكن أن تكون المضارب على أي شكل، أو حجم أو وز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ي بكاملها مصنوعة من الخش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ع إسفنج منقط أو أملس، ويجب أن يكون لون كل من جانبي المضرب غامقًا متسقًا، م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جواز اختلاف ألوان الجانب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ليس مسموحا بأن يزيد سُمك مادة الغطاء ع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م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لٍّ من جانبي المضر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كون الكرة مستديرة جوفاء ومصنوعة من السيلولويد، ويبلغ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قطرها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8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م، وتز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,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ج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aa;Times New Roman" w:hAnsi="aaa;Times New Roman" w:cs="aaa;Times New Roman"/>
          <w:color w:val="004F4F"/>
          <w:sz w:val="28"/>
          <w:szCs w:val="28"/>
        </w:rPr>
      </w:pPr>
      <w:r>
        <w:rPr>
          <w:rFonts w:cs="aaa;Times New Roman" w:ascii="aaa;Times New Roman" w:hAnsi="aaa;Times New Roman"/>
          <w:color w:val="004F4F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كيف تمارس اللعبة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قذف اللاعبون بعمل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عدنية في الهواء لتحديد من يبدأ الإرسال أول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ضع البادئ الكرة في راحة اليد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قذف بها إلى أعلى ويضربها بالمضر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ند قذف الكرة لابد أن تكون أصابع المُرسِ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ستقيمة ومضمومة بينما يكون الإبهام مفرود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ند ضرب اللاعب للكرة يجب أن تكون الي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خلف طرف الطاولة، كما يُشترط أن تسقط الكرة في جانب شبكة البادئ بالإرسال أول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تخطى الشبكة ثم ترتد في جانب الخص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63900" cy="2117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0"/>
                            </w:tblGrid>
                            <w:tr>
                              <w:trPr/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5700" cy="1612900"/>
                                        <wp:effectExtent l="0" t="0" r="0" b="0"/>
                                        <wp:docPr id="4" name="CATFRDF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CATFRDF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0" cy="161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2"/>
                                  <w:bookmarkStart w:id="2" w:name="2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س الطاول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سمى أيضا بنج بونج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 مصدراً للترويح داخل البيوت للناس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 مختلف الأعما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وجد بالعديد من المدارس وأندية الشباب طاولات لتنس الطاول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 يمكن أن يلعبها لاعبان أو أربعة لاعبين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66.7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1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0"/>
                      </w:tblGrid>
                      <w:tr>
                        <w:trPr/>
                        <w:tc>
                          <w:tcPr>
                            <w:tcW w:w="5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5700" cy="1612900"/>
                                  <wp:effectExtent l="0" t="0" r="0" b="0"/>
                                  <wp:docPr id="5" name="CATFRDF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ATFRDF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2"/>
                            <w:bookmarkStart w:id="4" w:name="2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1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س الطاولة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سمى أيضا بنج بونج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 مصدراً للترويح داخل البيوت للناس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 مختلف الأعمار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وجد بالعديد من المدارس وأندية الشباب طاولات لتنس الطاولة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 يمكن أن يلعبها لاعبان أو أربعة لاعبين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من أجل إرجاع جيد لابد لِلاعب من أن يضرب الكرة بعد ارتداد واحد؛ لكي تتخط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شبكة وترتد في ملعب الخصم، ولايسمح بضرب الكرة قبل ارتداد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ستمر اللعب حت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ُخطئ أحد اللاعبين الكرة، أو يضربها خارج الطاولة أو في الشبك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ندما يفشل لاع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القيام بضربة إرسال أو إرجاع جيدة، يحصل الخصم على نقط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بعد كل خمس نقاط يبدأ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لاعب الآخر الإرسا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اللاعب الذي يحرز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نقطة أولا يكسب المبارا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ابد للفائز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ن أن يكون متقدمًا بنقطتين، وإذا حصل كلا اللاعبين على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نقطة، فإنهما يتبادل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بدء بالإرسال بعد كل نقطة حتى يتقدم أحدهما بنقطتين، وتنتهي اللعب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ما بعد كسب جولتين من مجموع ثلاث جولات، أو كسب ثلاث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جموع خمس جولات للمباراة الواحد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ند لعب الزوجي يجب أن يبدأ المرسل من المربع الواقع إلى يمينه، وأن ترتد الكر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المربع الأيمن للخص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ا يجب أن يتناوب الزميلان ضرب الكرة عند الإرجاع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5" w:name="3"/>
      <w:bookmarkEnd w:id="5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تنس الطاولة في البلاد العربية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دأت ممارس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عب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تنس الطاولة في الدول العربية منذ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2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نضمت مص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إلى عضوية الاتحاد الدولي لتنس الطاول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27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، وشاركت في بطولة العالم لتنس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طاولة التي أقيمت بمدينة بادن بادن بالنمسا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37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نظمت مصر بطولة العال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ثالثة عشرة للتنس بالقاهر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39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تأسس الاتحاد العربي لتنس الطاولة في مدينة الإسكندري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5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، بعضوية عشر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تحادات ه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ردن وتونس والسعودية والسودان وسوريا وفلسطين والكويت ولبنان وليبي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مص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انتقل مقر الاتحاد إلى الرياض بالمملكة العربية السعودي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ض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اتحاد في عضويته الآ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دولة عربية، ويديره مجلس مكون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ضواً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نظ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اتحاد بطولة عربية لتنس الطاولة مرة كل عامين في إحدى الدول الأعض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قد شارك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أربع دول في أولى بطولة أقيمت بمدينة دمشق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5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ه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ردن وسوريا ولبن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مصر، فيما شاركت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6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ولة في البطولة السابعة عشرة التي أقيمت بدمشق أيضاً عا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0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ينظم الاتحاد بطولة كأس الاتحاد سنوياً منذ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87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، وينظم أيضاً بطول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أندية العربية أبطال الدوري سنوياً منذ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89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aa;Times New Roman" w:hAnsi="aaa;Times New Roman" w:cs="aaa;Times New Roman"/>
          <w:color w:val="223344"/>
          <w:sz w:val="28"/>
          <w:szCs w:val="28"/>
        </w:rPr>
      </w:pP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Hilight1">
    <w:name w:val="hilight1"/>
    <w:basedOn w:val="DefaultParagraphFont"/>
    <w:qFormat/>
    <w:rPr>
      <w:shd w:fill="FFFBDD" w:val="clear"/>
    </w:rPr>
  </w:style>
  <w:style w:type="character" w:styleId="H31">
    <w:name w:val="h31"/>
    <w:basedOn w:val="DefaultParagraphFont"/>
    <w:qFormat/>
    <w:rPr>
      <w:rFonts w:ascii="aaa;Times New Roman" w:hAnsi="aaa;Times New Roman" w:cs="aaa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4:05:00Z</dcterms:created>
  <dc:creator>User</dc:creator>
  <dc:description/>
  <cp:keywords/>
  <dc:language>en-US</dc:language>
  <cp:lastModifiedBy>User</cp:lastModifiedBy>
  <dcterms:modified xsi:type="dcterms:W3CDTF">2005-12-18T04:06:00Z</dcterms:modified>
  <cp:revision>1</cp:revision>
  <dc:subject/>
  <dc:title/>
</cp:coreProperties>
</file>