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بحث خاص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...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راحل كل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ربية الرياض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مهــــــــارات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...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كــــــرة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حث رياض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هــــــــارات كــــــرة القدم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ك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 بباطن القدم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اقتراب المناسب إلى الكرة ف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خط مستقي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ضع القدم الضاربة للخلف من مفصل الفخذ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رجحة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ضاربة للخلف من مفصل الفخذ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يل الجذع للأمام قليلاً في حالة ضرب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يؤدى نموذج واضح للمهارة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ى الطريق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ل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)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ؤدى حركة ضرب الكرة بباطن القد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ف التلميذ مواجهاً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ً آخر والمسافة بينهما ما بي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ويقوم أحدهما بضرب الكرة لزميل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قوم هو بدوره بإيقاف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مع زيادة المسافة م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8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1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كل الكرة بوجه القدمالأمام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في اتجاه مستقيم من الكرة والخطوة التي تسبق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ضربة تكون أطول إلى حد ما وذلك للسماح بمرجحة القدم الضاربة خلف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غير الضاربة بجانب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يل الجذع أماماً قليلاً في لحظة ملامس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 لركل الكرة بوجه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مام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سك التلميذ الكرة بيده ثم يقوم بإسقاطها أمام القدم الضارب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ويؤدي ضربة الكرة بوجه القدم الأمامي إلى زميله الذي يبعد عنه مسافة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سك التلميذ الكرة بيده ثم يجري من ثلاث إلى أربع خطوات ويقو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رميها بارتفاع الصدر وفي أثناء ذلك يقوم بمرجحة القدم الضاربة للخلف ليضرب 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وهي طائرة إلى زميل أمامه يبعد عنه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8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1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أمتا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ى نفس التمري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سابق ولكن يقوم بضربها قبل أن تلامس الأرض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كل الكرة بوجه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داخل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يكون الاقتراب من مسافة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7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ف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حالة الكرات الثابتة على الأرض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قدم الرجل غير الضاربة بجانب الكرة وإلى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لف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لحظة ضرب الكرة يتجه الكتف المقابل للرجل غير الضارب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أمام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ف التلميذ بجانب الكرة بحيث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واجه كتف الرجل غير الضاربة المكان المطلوب توصيل الكرة إليه ويؤخذ الوضع الصحيح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دون ضربها ويكرر الأداء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ودي التلميذ التمرين السابق ولكن بعد الاقتراب م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ن المسافة بينهما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1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1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ة يقومان بضرب 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إلى بعضهم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كل الكرة بوجه القدم الخارج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كن أن يكون الاقتراب للكرة إما على خط مستقيم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مكان المطلوب توصيل الكرة إليه أو بالانحراف للخارج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القدم غير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ضاربة إلى الخلف قليلاً إلى جانب الكرة وعلى مسافة مناسبة حتى تسمح للقدم الضارب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حرية الحركة على أن تثني ركبة الرجل الثابتة من مفصل الركبة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ي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زء العلوي للجسم قليلاً للأمام وإلى الجانب في اتجاه الرجل الضاربة وتعم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ذراعان على حفظ التواز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اضح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ن متواجهان المسافة بينهما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7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وأحدهما يمسك ب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يسقطها في اتجاه القدم الضاربة وللخارج قليلاً وقبل أن تلامس الأرض يضربها بوج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الخارجي إلى زميله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مع زيادة المساف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دريجي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ولكن يأخذ التلميذ الضارب عدداً م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لضرب الكرة قبل أن تسقط على الأرض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ري بالكرة باستخدام وج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الخارج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قدم الرجل غير الدافعة ل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خلف قليلاً وإلى جانب الكرة وهي منثنية من الركبة وينتقل عليها مركز ثق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س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تحرك الرجل الدافعة للكرة من الخلف للأمام على أن يدور سن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داخل قليلاً، وتكون مرتخية بصورة مناسبة في أثناء دفع الكرة حتى لا تبتعد 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كثير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يل الجذع للأمام قليلاً على أن تعمل الذراعان على توازن الجس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تركيز النظر على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واضح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شرح المختص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الكرة أمام التلميذ ويتخذ الوضع الصحيح للجر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خذ التلميذ الوضع الصحيح للجري بالكرة ثم يمشي بالكرة للأمام ب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احد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ري بالكرة للأمام باستخدام القدمين بالتبادل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ري ب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أمام باستخدام القدمين بسرع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ري بالكرة للأمام باستخدام القدمين بخط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تعرج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ري بالكرة باستخدام وجه القدم الداخل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رجل غير الدافعة للكرة للخلف قليلاً وإلى جانب الكرة منثنية من الركبة وينتق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يها مركز ثقل الجس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تحرك الرجل الدافعة للكرة من الخلف للأمام على 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دور سن القدم للخارج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يل الجذع للأمام قليلاً كوضع الجري العاد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ى أن تعمل الذراعان على حفظ التواز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ؤدى نف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في الجري بوجه القدم الخارجي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 </w:t>
        <w:br/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7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ستلام الكرة بباط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من الكرة وهو مواجه لها إل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أن كتفه الأيسر يكون في اتجاه الكرة قليلاً إذا كان الاستلام بالقدم اليمنى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العكس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غير المستلمة توضع على الأرض على أن يشير سن القدم إلى الاتجا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ذي تأتي منه الكرة على أن تثنى الركبة قليلاً وينقل على هذه القدم مركز ثق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س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لحظة ملامسة الكرة لباطن القدم تسحب لامتصاص قوة الكرة وإيقافها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لاحظة أن يكون مفصل القدم مرتخياً والقدم مرتفعة قليلاً ع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رض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واضح مع الشرح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مبسط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حركة الاستلام بباطن القد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بدأ التمرين ب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دحرج التلميذ الكرة ببطء ليقوم باستلامها بباطن القدم وهو واقف مكانه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فس التمرين السابق مع زيادة قوة دحرجة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8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ستلام الكرة بوجه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ارج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من الكرة وهو مواجه للمكا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ذي تأتي منه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القدم غير المستلمة الكرة على الأرض بحيث يشير س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إلى الاتجاه الذي تأتي منه الكرة على أن تثنى من الركبة قليلاً وينتقل عليه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ركز ثقل الجس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ثنى الرجل المستلمة من مفصل الفخذ والركبة كما يستدير س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للداخل قليلاً يتصدى وجه القدم مرتخياً لامتصاص قوة اندفا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فس الخطوات في استلام الكرة بباط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9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متصاص الكرة بوجه القدم الأمامي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بالجري إلى المكان المتوقع سقوط الكرة فيه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رجل غير الممتصة للكرة يرتكز عليها التلميذ بحيث ينتقل عليها مركز ثقل الجس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يكون الارتكاز على مشط القدم على أن تثنى من الركبة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رتفع القد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ممتصة للكرة لأعلى وذلك بثني مفصل الفخذ كما تثنى الركبة ويفرد مفصل القدم بحيث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واجه وجه القدم الأمامي مسار الكرة وهو مرتخ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اللحظة التي تسبق ملامس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 بوجه القدم تنخفض القدم لأسفل لامتصاص اندفاعها وتقلي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سرعت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مع الشرح المبسط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مهارة امتصاص الكرة بوجه القدم بدون 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سك التلميذ 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يده ثم يسقطها أمامه مباشرة ثم يقوم بأداء امتصاصها بوجه القدم الأمامي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ف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سابقة ولكن يسقط التلميذ الكرة من ارتفاع صدره ويقوم بعملي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امتصاص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 التلميذ برمي الكرة لأعلى بارتفاع أعلى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ن رأسه ثم يقو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عملية الامتصاص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ن متقابلان يمسك أحدهما الكرة والمسافة بينهما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ويقوم برميها إلى زميله بحيث تسقط أمامه ليقوم بعملية الامتصاص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7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مع زيادة المساف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متصاص 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الفخذ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جه التلميذ إلى الكرة وهو مواجه له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حيث يكون خط سيرها أمامه تمام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نقل التلميذ ثقل جسمه على الرجل غير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ممتصة للكرة التي تكون منثنية من الركب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رتفع ركبة الرجل الممتصة ل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أعلى بحيث يصبح الفخذ موازياً للأرض تقريباً ومواجهاً لمسار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لاحظ 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كون عضلات الفخذ الأمامية مرتخية بقدر الإمكا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لحظة ملامسة الفخذ ل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نخفض الفخذ لأسفل بسرعة تتناسب مع سرعتها لامتصاص قوت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امتصاص الكرة بالفخذ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مع الشرح المختص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حركة بدون 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سك التلميذ المتعلم الكرة بيده أمام الصدر ويقوم بإسقاطه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ى فخذه وامتصاص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سك التلميذ الكرة بيده ويسقطها من فوق رأسه على فخذ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ثم تقوم بالمتصاص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ن متواجهان المسافة بينهما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أحدهما ممسك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الكرة ويقوم برميها إلى زميله في مسار منحنى ليقوم زميله بالامتصاص بواسط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فخذ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مع زيادة في المساف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دريجي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متصاص الكرة بالصدر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في اتجاه سير الكرة على أن يقطع خط سيره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باعد الساقان عن بعضهما بالمسافة التي تريح التلميذ والركبتان مثنيتان قليلاً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يتوزع ثقل الجسم على الساقي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يل الجذع للخلف قليلاً ويتم ذلك برجوع الرأ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خلف وتكون نتيجة تقوس الظهر للخلف مع بروز الصدر للأما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لحظة ملامس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 فإن عضلات الصدر تكون مرتخياً تمام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عمل الذراعان على حفظ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واز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للحركة مع شرح موجز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 التلميذان بأداء الحركة بدون 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 التلميذ برمي الكرة إلى صدر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باشرة ليؤدي حركة الامتصاص بالصد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 التلميذ بمسك الكرة بيده ويقو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رميها فوق رأسه قليلاً ويمتصها بصدره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لميذان المسافة بينهما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 أحدهما برمي الكرة ويقوم الثاني بامتصاصها بصد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ضرب الكرة بالرأ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ن الثبات للأمام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ف التلميذ مع وضع رجل أماماً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رجل خلفاً أو قد تكون القدمان متجاورتان والمسافة بينهما باتساع الحوض والركبتا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ثنيتان قليلاً وترتفع الذراعان قليلاً إلى الجانب مثنيتين من الكوعين ومرتخيتي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حفظ التوازن وسهولة أداء الحرك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ندما تقترب الكرة من التلميذ تميل الرأ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خلف وبذلك يميل الجزء العلوي من الجسم للخلف، وبذلك ينتقل ثقل الجسم على الرج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لفية ثم تدفع الرأس للأمام لمقابلة الكرة بجبهة الرأس في منتصف الكرة مع ملاحظ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أن تكون العينان مفتوحتان لحظة ضرب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حالة التصويب أو التمرير الطوي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مكن للتلميذ توليد هذه القوة من الساقين والجذع والرقب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مع الشرح المبسط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إمساك الكرة بكلتا اليدي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ضربها بالرأس مرة واحدة ثم يمسك بالكرة مرة أخرى وهكذا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كرر الخطوة السابق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لكن التلميذ يضرب الكرة برأسه مرتين قبل أن يمسكها بيده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حاول التلميذ 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ضرب الكرة برأسه أكبر عدد ممكن من المر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لميذان متواجهان المسافة بينهم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وأحدهما يمسك بالكرة ويرميها إلى زميله في مسار مقوس في اتجاه رأس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يقوم بضربها برأسه بالتبادل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 نفس التمرين السابق مع زيادة المساف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دريجي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ضرب الكرة بالرأس من الوثب بعد الاقتراب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بعدة خطوات للمكان الذي سوف يقوم فيه بالارتقاء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ليرتفع جسمه عن الأرض عالياً على أن يحاول أن يزيد من سرعته خلال مساف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اقترا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ي الخطوة الأخيرة يقوم التلميذ بثني رجل الارتقاء من الركبة بصو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أكبر قليلاً من انثنائها في باقي خطوات الاقتراب وينقل عليها ثقل الجسم كله على 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نتقل ثقل الجسم من الكعب إلى المشط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فرد بعد ذلك ركبة رجل الارتقاء بصو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فجائية وسريع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ندفع الرأس مرة أخرى للأمام لتقابل الجبهة الكرة والعينا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فتوحتا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عمل الذراعان على حفظ توازن الجسم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عد ضرب الكرة يهبط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لميذ على الأرض وقد يكون الهبوط بالقدمين معاً أو بقدم تتلوها قدم، وفي كلت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حالتين تثنى مفصل الركبة لامتصاص صدمة الجسم بالأرض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عليمية لضرب الكرة بالرأس من الوثب بعد الاقتراب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حركة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شرح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يؤدي التلميذ الحركة دون كرة من الاقتراب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خطو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وم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التلميذ بضرب كرة معلقة من الاقتراب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خطوات على أم تكون الكرة أعلى من قم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الرأس بحوالي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1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سم ويزداد الارتفاع بعد ذلك تدريجي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لميذان متواجها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مسافة بينهم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وأحدهما ممسك بالكرة يقوم برميها لزميله في شكل قوس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رر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مرين بينما تزداد المسافة بينهما تدريجي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هاجمة الكرة م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جانب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جري المدافع بجانب التلميذ المستحوذ على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 حتى يجاريه في السرعة ويصبح متمكناً من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أخذ الرجل غير المهاجم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حركة الجري العادي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عد الخطوة الأخيرة قبل مهاجمة الكرة مباشرة تسحب الرج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ن على الأرض ويفرد مشط القدم في اتجاه الكرة لضربها بوجه القدم الأمامي أو بباط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قدم للجان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خذ الجذع وضع الجري العادي وتعمل الذراعان على الاحتفاظ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اتزان الجسم والنظر مُركز على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 نموذج للحركة مع الشرح المبسط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مهاجم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كرة من الجانب بدون 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توضع كرة أمام التلاميذ وعلى بعد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منه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ضرب التلميذ الكرة ويؤدي مهاجمة الكرة من الجان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لميذان أحدهما مداف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الآخر مهاجم ويقفان بجانب بعضهما بحيث يكون اتجاهها واحداً والكرة مع التلميذ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المهاجم الذي يقوم بدفع الكرة أمامه وبعيداً عن سيطرته لمسافة من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يؤدي التلميذ المدافع مهاجمة الكرة من الجان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فس التمرين السابق ولك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حاول التلميذ المهاجم السيطرة على الكرة ويحاول التلميذ المدافع مهاجمة الكرة ف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وقت المناس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مية التماس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ترب التلميذ بعدة خطوات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قترباً من خط التماس تتسم بتزايد السرع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مسك الكرة باليدين معاً على أ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كون إحكام القبض عليها بواسطة أصابع اليد بحيث تواجه راحتا اليدين الاتجاه الذ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ريد التلميذ رمي الكرة إليه مع ملاحظة أن الإبهامين يكونان متجاوري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رف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يدان الكرة فوق الرأس على أن تثنى من الكوعين ثم تستمر الحركة بالكرة حتى تصل خلف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رأس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ثنى الجذع للخلف مع رجوع الكرة للخلف أيضاً كما يحدث انثناء في مفص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ركبتين بحيث تندفع الركبتان للأمام قليل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فرد الذراعان بسرعة وبقوة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ندفاع الجذع للأمام في اتجاه الرمي ويتم ذلك بدفع الأرض بالقدمين وفرد الركبتي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مما يضيف قوة مولدة من الرجلين تُضاف على القوة المولدة من الذراعين والجذع وتتاب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ذراعين ا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 لرمية التماس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موذج واضح مع الشرح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علم التلميذ أولاً كيف يقبض على الكرة قبضاً صحيحاً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يضعها خلف الرأس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قبض التلميذ على الكرة ثم يضعها خلف الرأس ويحاول رميه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بدون رجوع الجذع للخلف حتى يتسنى للمعلم التركيز على قيام الذراعين بأداء الرمي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رمياً صحيحاً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مهارة رمية التماس كاملة من الوقوف بدو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مهارة رمية التماس كاملة من الوقوف بالــــــ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أداء رمية التماس كاملة مع الاقترا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إمساك حارس المرمى الك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وهو واقف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داء الفني للمهار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وضع القدمان متوازيتين والمسافة بينهما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حوالي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</w:rPr>
        <w:t>8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: </w:t>
      </w:r>
      <w:r>
        <w:rPr>
          <w:rFonts w:cs="Arial" w:ascii="Arial" w:hAnsi="Arial"/>
          <w:b/>
          <w:bCs/>
          <w:color w:val="1F1F1F"/>
          <w:sz w:val="56"/>
          <w:szCs w:val="56"/>
        </w:rPr>
        <w:t>1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سم تقريباً مع عدم ثني الركبتين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ثنى الجذع أماماً أسفل مع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إنزال الذراعين إلى أسفل بحيث تكونان متوازيتين أمام الساقين تقريباً ويمكن لمس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أرض بأطراف الأصابع ويكون الكفان مواجهين للك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ترفع اليدان بمجرد الحصو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يها لوضعها بين الكفين والذراعين والصد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وجه النظر للكرة حتى تتم السيطر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يها تماماً ثم يوجه بعد ذلك الملعب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  <w:br/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خطوات التعليمية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:</w:t>
        <w:br/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1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مل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نموذج واضح مع الشرح المختصر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2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جب التأكد من إطالة العضلات الخلفية جيداً حتى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تسنى أداء المهارة بسهول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3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المهارة بدون كرة عدة مرات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4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الوضع الصحيح للإمساك بالكرة من رميها إليه أرضية ببطء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5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تلميذ المهارة من رميها إليه من مسافة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اردات ثم يغير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الرامي مكانه في كل مرة</w:t>
      </w:r>
      <w:r>
        <w:rPr>
          <w:rFonts w:cs="Arial" w:ascii="Arial" w:hAnsi="Arial"/>
          <w:b/>
          <w:bCs/>
          <w:color w:val="1F1F1F"/>
          <w:sz w:val="56"/>
          <w:szCs w:val="56"/>
        </w:rPr>
        <w:t>0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br/>
      </w:r>
      <w:r>
        <w:rPr>
          <w:rFonts w:cs="Arial" w:ascii="Arial" w:hAnsi="Arial"/>
          <w:b/>
          <w:bCs/>
          <w:color w:val="1F1F1F"/>
          <w:sz w:val="56"/>
          <w:szCs w:val="56"/>
        </w:rPr>
        <w:t>6</w:t>
      </w:r>
      <w:r>
        <w:rPr>
          <w:rFonts w:cs="Arial" w:ascii="Arial" w:hAnsi="Arial"/>
          <w:b/>
          <w:bCs/>
          <w:color w:val="1F1F1F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يؤدي التلميذ المهارة بعد تصويب الكرة إليه أرضية من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1F1F"/>
          <w:sz w:val="56"/>
          <w:sz w:val="56"/>
          <w:szCs w:val="56"/>
          <w:rtl w:val="true"/>
        </w:rPr>
        <w:t>على خط منطقة الجز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24:00Z</dcterms:created>
  <dc:creator>Compuland(30-05-2010)</dc:creator>
  <dc:description/>
  <cp:keywords/>
  <dc:language>en-US</dc:language>
  <cp:lastModifiedBy>Compuland(30-05-2010)</cp:lastModifiedBy>
  <dcterms:modified xsi:type="dcterms:W3CDTF">2010-08-21T20:24:00Z</dcterms:modified>
  <cp:revision>2</cp:revision>
  <dc:subject/>
  <dc:title>بحث خاص </dc:title>
</cp:coreProperties>
</file>