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/>
      </w:pP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ألعاب القو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رياضة يتنافس فيها اللاعبون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سابقات الجري والمشي والوثب والرم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تألف مسابقات المضمار من سباقات في الجر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المشي لمختلف المساف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السباقات الميدانية مباريات في الوثب أو الرمي، ويمكن أ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قام لقاءات المضمار والميدان في صالات مغلقة أو في الهواء الطلق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تنافس الرجا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النساء بشكل منفصل في اللقاء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عد ألعاب القوى أكثر الرياضات شيوعًا في العال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فهناك حوالي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0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ولة تنتس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إلى الاتحاد الدولي لألعاب القوى للهواة، وهو الهيئة التي تدير ألعاب القو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نظّمه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عترف الاتحاد الدولي لألعاب القوى للهواة بأرقام البطولات العالمية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71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سابقة من مسابقات الرجال والنساء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عترف الاتحاد بأرقام البطولات العالمية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سافة المترية فقط، ماعدا سباق المي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رصد القائمة المرفقة بهذه المقالة أرقا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بطولات الرئيسية للرجال والنساء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bookmarkStart w:id="0" w:name="1"/>
      <w:bookmarkEnd w:id="0"/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المِضمار والميدان</w:t>
      </w:r>
    </w:p>
    <w:p>
      <w:pPr>
        <w:pStyle w:val="Normal"/>
        <w:spacing w:lineRule="auto" w:line="312" w:before="280" w:after="280"/>
        <w:jc w:val="both"/>
        <w:rPr/>
      </w:pPr>
      <w:bookmarkStart w:id="1" w:name="2"/>
      <w:bookmarkEnd w:id="1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المِضمار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كون مضامير الجري المقامة في الهواء الطلق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خارج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بيضية الشكل وتخطط عادة في ملعب كبير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ستاد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حدد قواعد الاتحاد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دولي لألعاب القوى للهواة ألا يقل طول مضامير الجري الخارجية عن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تقريبـًا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معظم المضامير الحديثة تكون بهذا الطول تمامـً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انت المضامير في الماضي تراب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و تغطى بالرماد أو نفايات معادن، ولكن معظم المضامير الجديدة مصنوعة من ماد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صطناعية مانعة للماء، ويمكن استخدامها في الجو الممطر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لمضامير في الصالات المغلقة سطح خشبي أو سطح من مادة اصطناع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كون لها عاد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نحنيات مائل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وفقـًا لقواعد الاتحاد الدولي لألعاب القوى للهواة فإن المقياس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مفضل للمضمار في صالة مغلقة هو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قسم المضامير الخارجية إلى ستة مسارات أو ثمان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جب على العدائين أن يبقو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في مساراتهم في جميع السباقات التي تكون مسافاتها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وأقل من ذلك، وحتى يجتازو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منحنى الأول في سباق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8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ا تقضي قاعدة الاتحاد الدولي لألعاب القوى للهوا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بأن يكون عرض المسار بين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,22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و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,25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bookmarkStart w:id="2" w:name="3"/>
      <w:bookmarkEnd w:id="2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الميدان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جرى معظم مسابقات الميدان في حيز محاط بمضمار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لكن في بعض اللقاءات، قد تقام واحدة أو أكثر من مسابقات الرمي خارج الملعب، وذلك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وقاية الرياضيين الآخرين والمشاهدين المحتشدين في منطقة الميدان، أو لتفادي إلحاق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ضرر بالعشب الاصطناعي الذي يغطي كثيرًا من ميادين ألعاب القوى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تضمن الميدا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طرق اقترا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سابقات القفز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ه أيضـًا مناطق دائرية مغطاة بمواد كالخرسان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و الإسفلت في أكثر مسابقات الرم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bookmarkStart w:id="3" w:name="4"/>
      <w:bookmarkEnd w:id="3"/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سباقات المضمار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شتمل مسابقات المضمار على مجموعة منوعة من السباقات، مث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سباقات المسافات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قصير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وتدع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عَدْو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حيث يعدو العداء فيها بأقصى سرعة، في حين أ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باقات المسافات الطويلة تتطلب قوة تحمل أكبر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 سباقات جري معينة، مثل سباق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حواجز وسباقات الموانع، يتوجب على العدائين أن يقفزوا فوق العوائق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ما السباق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أخرى، وتدعى سباقات التتابع فإن فرقـًا من العدائين تشترك فيه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bookmarkStart w:id="4" w:name="5"/>
      <w:bookmarkEnd w:id="4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سباقات الجري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تُجرَى في مضمار خارجي، يغطي مسافات تتراوح بين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 و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0,0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ما سباقات الجر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داخل الصالات المغلقة فتبلغ مسافاتها بين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و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,0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سباقات اختراق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ضاح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سباقات الطرق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ُجرَى خارج الملعب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جتاز المتنافسون في سباق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ختراق الضاحية تضاريس مثل الهضاب والحقو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كون معظم سباقات الطرق مفتوحة لاشتراك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جميع العدائين فيها، وتمنح جوائز مالية للفائزين في العديد من السباق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المساف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تعارف عليها في سباق الطرق هي عشرة كيلو متر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bookmarkStart w:id="5" w:name="6"/>
      <w:bookmarkEnd w:id="5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سباقات الحواجز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سابقات يجتاز المتنافسون فيها عوائق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سم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حواجز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أكثر هذه السباقات يكون فيها عشرة حواجز تفصل بينها مساف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تساو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هناك نوعان من سباقات الحواجز، متوسطة وعال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الحواجز المتوسطة يكو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رتفاعها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91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سم للرجال و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76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م للنساء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ما الحواجز العالية للرجال فيكون ارتفاعه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07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سم في حين يكون ارتفاع الحواجز العالية للنساء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84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غطي سباقات الحواجز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متوسطة 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 أو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4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اردة في منافسات الرجال والنساء على السواء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أكثر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سباقات اجتياز الحواجز العالية الخارجية تكون أطوالها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1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 للرجال و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للنساء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مكن أن تسقط الحواجز دون أن يحتسب ذلك خطأ على المتسابق، لكن الاحتكاك بالحاجز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ؤدي عادة لإبطاء العداء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bookmarkStart w:id="6" w:name="7"/>
      <w:bookmarkEnd w:id="6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سباقات الموانع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جرت العادة أن تكون مسافة هذا السباق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0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وتقا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يه نوعان من العوائق ؛ الحواجز و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مواثب المائ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جب أن يثب العداؤون فوق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حواجز ارتفاعها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91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س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8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ر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هذه الحواجز قوية وأكثر ثباتـًا من المستخدمة في سباق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حواجز، وللعداء أن يطأ بقدمه عليها عندما يتخطاه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جب على العداء أ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يعبر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موثب المائ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بع مر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تكون الموثب المائي من حاجز وحفرة مربعة الشكل مملوء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بالماء طول ضلعها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66,3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جتاز العداء في سباق الموانع من فوق الحاجز ويتخط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اثبـًا عبر الماء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يكون عمق الحفرة أسفل الحاجز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7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م، ثم يتدرج لأعلى ليصل إل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ستوى المضمار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هبط معظم العدائين في سباق الموانع في مياه الطرف الضحل من الحفر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تلطيف هبوطه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bookmarkStart w:id="7" w:name="8"/>
      <w:bookmarkEnd w:id="7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سباقات المشي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جب فيها على اللاعبين اتباع قواعد محدد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تقنية المشي، إذ يجب أن تلامس القدم الأمامية الأرض قبل أن ترتفع القدم الخلفية ع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أرض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 أثناء ملامسة القدم للأرض، يجب ألا تـُثـنى الساق للحظة واحدة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أق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 يحق للمشتركين في سباق المشي تلقي إنذار واحد فقط عن خطأ الأداء قبل أ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ستبعدوا من السباق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مكن أن تقام سباقات المشي على مضمار أو طريق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معظم سباق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مشي الدولية للرجال تغطي 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0,0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 أو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0,0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ما أرقام البطولات العالم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للنساء فقد تم الاعتراف برقمين هما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,00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0,0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bookmarkStart w:id="8" w:name="9"/>
      <w:bookmarkEnd w:id="8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سباقات التتابع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قوم بها فرق يتألف كل منها من أربع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عدائي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يحمل العداء الأول عصا طولها حوالي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م، وبعد أن يجري لمسافة محدودة تدع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مرحل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يسلم العصا لعضو الفريق التال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جب أن يتم هذا التسليم في منطق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طولها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إذا لم يتبادل العداءان العصا ضمن هذه المنطقة فإنه يتم استبعاد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ريقه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حدد مسافات الجري في معظ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سباقات التتابع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بـ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 أو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,6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حفظ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اتحاد الدولي لألعاب القوى للهواة أرقامـًا عالمية لسباقات التتابع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8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و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,2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 وللرجال فقط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6,0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جري أعضاء الفريق الأربعة جميعهم في سباقات التتابع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هذه مسافات متساو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bookmarkStart w:id="9" w:name="10"/>
      <w:bookmarkEnd w:id="9"/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سباقات الميدان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قام سباقات الميدان في أماكن أعدت خصيصا لهذه الغاية وضمن حدود مضمار بيض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شك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تألف المنافسة الميدانية النموذجية من أربع مسافات في الوثب وأربع مسابق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ي الرم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سابقات الوثب ه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: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وثب الطويل والوثب الثلاثي والوثب العالي والقفز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العص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ما مسابقات الرمي فهي رمي القرص ورمي المطرقة ورمي الرمح ورمي الكر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حديد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لا تشارك النساء في سباق القفز بالعصا أو رمي المطرقة، كما أن الاتحاد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دولي لألعاب القوى للهواة لايعترف بالوثبة الثلاثية للمرأ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bookmarkStart w:id="10" w:name="11"/>
      <w:bookmarkEnd w:id="10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سباقات</w:t>
      </w:r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 xml:space="preserve">الوثب 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(</w:t>
      </w:r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القفز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)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قفز اللاعبون في الوثب الطويل والوثب الثلاثي إلى الأما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قدر استطاعته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أما في الوثب العالي والقفز بالعصا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زّان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يثب المتنافس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سابقة عاليًا فوق العارضة قدر مايمكن من الارتفاع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ما الوثب الطويل، ويدعى أحيانـً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وثب العريض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فيتم في وثبة واحدة إل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اخل حفرة مملوءة بالرم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لبدء الوثبة الطويلة يجري المشارك بأقصى سرعة منحدرً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وق طريق طويلة، ويقفز واثبـًا من لوحة الارتقاء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إذا خطا اللاعب عبر اللوحة قب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وثب تحتسب الوثبة خطـأ عليه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قاس طول الوثبة من أمام حافة لوحة الارتقاء إل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قرب علامة يتركها اللاعب في الرم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عندما يكون عدد اللاعبين كبيرًا يسمح لكل لاع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ثلاث وثبات، ويؤهل عدد معين من المتقدمين لثلاث وثبات أخرى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عندما يتنافس لاعبو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قل يسمح لكل واحد بست وثب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إذا تخطى لاعبان المسافة نفسها يكون الفائز منهم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صاحب أفضل وثبة تال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تألف الوثبة الثلاثية، وتسمى في الأص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حجلة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خطو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وثب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وهي ثلاث وثبات متواصلة، تتم الوثبتان الأوليان على طريق الاقتراب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رتقي اللاعب على قدم واحدة في الحجلة ويهبط على القدم نفسها، وفي الخطوة الثان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هبط اللاعب على القدم الثان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 نهاية الوثبة الثالثة، يهبط اللاعب على كلت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قدميه في حفرة رم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يحاول لاعبو الوثب العالي والقفز بالعصا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زّان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ن يدفعوا أنفسهم من فوق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عارضة طويلة مرفوعة على عمودين يسميان القائمي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هبط اللاعبون على وسائد مطاط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رغو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إذا أسقط اللاعب العارضة من على القائمين تحتسب الوثبة فاشل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ؤدي ثلاث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ثبات فاشلة إلى استبعاد اللاعب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الفائز هو المنافس الذي يثب إلى أعلى ارتفاع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إذا ظل التعادل قائمًا يعد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تنافس الفائز هو الحاصل على أقل مجموع من المحاولات الفاشلة في ذلك الارتفاع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إذا بقي التعادل مستمرا فالمتنافس الذي لديه أقل مجموع من المحاولات الفاشلة في ك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ارتفاعات يكون الفائز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بدأ لاعب الوثب العالي الجري نحو العارضة من أي زاوية ضمن منطقة اقتراب كبير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شبه مستدير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للاعب أن يستخدم أي طريقة للوثب، ولكن يجب عليه الارتقاء بقدم واحد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 الطريقة الحديثة الأكثر شيوعـًا التي تسمى وثب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فوسبر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قفز اللاعبو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ظهورهم للعارضة متجاوزين برؤوسهم أولاً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هذه الطريقة سميت باسم البطل الأمريك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لوثب العالي ديك فوسبري، الذي أدخلها في أواخر الستينيات من القرن العشري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ما لاعب القفز بالعصا فيستخدم عصا طويلة تصنع عادة من الألياف الزجاج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بدأ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قفزته بالجري بأقصى سرعة في طريق الاقتراب حاملاً العصا بكلتا يديه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عندما يقتر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ن حفرة القفز يكبس طرف العصا البعيد في صندوق خشبي أو معدني مطمور في الأرض فتنثن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عص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ينما يتعلق هو موليـًا ظهره للأرض وقدميه للأعلى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عندما تستقيم العصا حيث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ساعد على قذفه في الهواء يجذب نفسه عاليـًا، ويقلب جسده ليواجه الأرض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قبل أ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تخلى عن العصا يعطي نفسه دفعة أخيرة بذراعيه لتزيد من ارتفاعه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11" w:name="12"/>
      <w:bookmarkEnd w:id="11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سباقات الرمي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تطلب سابقات الرمي من اللاعبين أن يدفعو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جسمـًا إلى أبعد مسافة ممكن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رمي المتنافسون في رمي القرص والمطرقة والكر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حديدية جميعهم من داخل دائر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رمي اللاعبون في سابقات رمي القرص والمطرقة م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اخل سياج يدع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قفص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وقاية المشاهدين من الرميات الطائش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ما في مسابق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رمي الرمح فيجري اللاعب في طريق الاقتراب المخططة في الميدان، ويرمي الرمح قبل أ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صل إلى خط الخطأ المحظور تخطّيه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جب أن يهبط الجسم المقذوف في كل مسابقة داخ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نطقة محددة مخططة، وإذا حقق متنافسان المسافة نفسها فإن التعادل بينهما يُحس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أفضل رمية تال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القرص جسم بشكل صحن مصنوع من الخشب في إطار معدن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بلغ قطر القرص الذ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يستخدمه الرجال حوالي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2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م ويزن كيلوجرامين على الأق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ما قطر القرص الذي تستخدمه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نساء فهو حوالي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8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م، ويزن كيلو جرامـًا واحداً على الأق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مسك اللاعب القرص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يد واحدة، ويدور بسرعة حول نفسه مرة ونصف المرة، ويرميه بحركة ذراع جانبية ليجعله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سبح في الهواء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تألف المطرقة من سلك فولاذي مع كرة معدنية مربوطة بأحد طرفيه ومقبض مثبت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طرف الآخر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تزن المطرقة بأكملها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7,26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كجم، وطولها يقارب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2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ستخدم اللاع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لتا يديه، فيمسك المقبض، ويدور حول نفسه ثلاث أو أربع دورات قبل أن يطلقه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الرمح حربة مصنوعة من المعدن أو الخشب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تراوح طول الرمح الذي يستخدمه الرجا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بين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,6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و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,7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 ويزن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8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جم على الأق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ما الرمح الذي تستخدمه النساء فيتراوح طوله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بين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,2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 و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,3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، ويزن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6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جم على الأق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قبض اللاعب الرمح من مقبضه قرب الوسط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جري به، ومن ثم يطلقه برمية من فوق أعلى الذراع أثناء جريه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الكرة معدنية، وقطر كرة الرجال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2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م تقريبً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تزن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7,26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جم بحد أدنى، أما قطر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رة النساء فهو حوالي عشرة سنتيمترات، وتزن أربعة كيلو جرامات في الأق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دفع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تنافسون الكرة على الأصح ولا يرمونها؛ إذ يجب أن تمسك الكرة بـإزاء العنق لمنع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ي حركة رم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بدأ اللاعب بانطلاقة قوية من ساق واحدة، وينتهي بدفعة قوية جدً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الذراع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bookmarkStart w:id="12" w:name="13"/>
      <w:bookmarkEnd w:id="12"/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العشاري والسباعي والخماسي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عشاري والسباعي والخماس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منافسات مركب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تنافس اللاعب فيها في عد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سابقات مختلفة في فترة يوم أو يومي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علن النقاط التي أحرزها المتنافسون بعد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انتهاء من كل مسابق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حسب النقاط بناءً على جدول احتساب النقاط وفق قواعد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اتحاد الدولي لألعاب القوى للهوا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الفائز هو اللاعب الذي يحتسب له أعلى مجموع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ن النقاط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هكذا، فإن بطل المنافسة هو اللاعب الأفضل متعدد البراعات، وليس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الضرورة أن يكون أفضل منافس في أي مسابقة فرد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العشاري عشرة سباقات للرجا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قام في يومين متتاليي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 اليوم الأول، يتنافس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مشاركون في سباقات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 عدو، ووثب طويل، ودفع الكرة الحديدية، ووثب عالٍ،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عدو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 اليوم الثاني، يتنافس المشاركون في الحواجز العالية، رمي القرص، والقفز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العصا، ورمي الرمح، و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5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جر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الســباعي هـــو ســـبع مســابقات للنسـاء تقام في يومين متتاليي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 اليو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أول يبدأن بالحواجز العالية يتبعها الوثب العالي ثم دفع الكرة الحديدية ث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جر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في اليوم الثاني تجري المنافسة في الوثب الطويل ثم رمي الرمح ث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8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جر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الخماسي منافسة في يوم واحد من خمس مسابقات، ونادرًا ماتقام هذه الأيام، إذ إ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سباعي حل محل الخماسي للنساء في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81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ما مسابقات الخماسي للرجال فتشم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وثب الطويل ثم رمي الرمح ث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 جري، ثم رمي القرص ث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5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جر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bookmarkStart w:id="13" w:name="14"/>
      <w:bookmarkEnd w:id="13"/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المنافسات</w:t>
      </w:r>
    </w:p>
    <w:p>
      <w:pPr>
        <w:pStyle w:val="Normal"/>
        <w:spacing w:lineRule="auto" w:line="312" w:before="280" w:after="280"/>
        <w:jc w:val="both"/>
        <w:rPr/>
      </w:pPr>
      <w:bookmarkStart w:id="14" w:name="15"/>
      <w:bookmarkEnd w:id="14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المنظمات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شرف الاتحاد الدولي لألعاب القوى للهواة عل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لعاب القوى الدول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هو يدير وينظم البطولات العالمية لألعاب القوى، ويتعاون مع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لجنة الأوليمبية الدولية في إخراج مباريات المضمار والميدان بالألعاب الأوليمب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دير المنظمات الأخرى اللقاءات الدولية والبطولات الوطنية والبطولات المقيدة، مث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قاءات الجامعات والكليات واللقاءات الإقليمية والنوادي ولقاءات المدارس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bookmarkStart w:id="15" w:name="16"/>
      <w:bookmarkEnd w:id="15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أنواع المنافسات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لقاءات الدولية الأكثر هي الألعا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أوليمبية التي بدأت في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896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، والبطولات العالمية التي بدأت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83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قا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ألعاب الأوليمبية كل أربعة أعوا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ا تقام البطولات العالمية كل أربعة أعوا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شمل اللقاءات الدولية الرئيسية الأخرى البطولات الإفريقية وألعاب دول الكومنولث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البطولات الأوروبية وألعاب بان أمريكان وكأس العال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تنافس بلدان كثيرة الواحد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ضد الأخرى في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لقاءات ثنائ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نوية منافسات بين فريقي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16" w:name="17"/>
      <w:bookmarkEnd w:id="16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المضمار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ي لقاء المضمار النموذجي تقام مسابقات عديدة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وقت نفسه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تولى الإداريون تنظيم كل مسابقة وفقـًا لقواعدها الخاص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تطل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سباق وجود نقطة بداية وبضعة حكام عند خط النهاية، وعدد كبير من ساعات التوقيت يص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حيانـًا إلى اثنتي عشرة ساع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ستخدم الأجهزة الإلكترونية عادة بدلا من بعض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حكام وساعات التوقيت في اللقاءات الرئيس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قيس الحكام الوثبات والرمي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راقبون الأخطاء في مسابقات الميدا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 بعض المسابقات، يتحقق الحكام أيضًا م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تباع اللاعبين للقواعد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فحص الحكام اللاعبين ليتأكدوا أنهم يتبعون قواعد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لعب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>
          <w:rFonts w:ascii="aaa;Times New Roman" w:hAnsi="aaa;Times New Roman" w:cs="aaa;Times New Roman"/>
          <w:color w:val="110033"/>
          <w:sz w:val="28"/>
          <w:szCs w:val="28"/>
        </w:rPr>
      </w:pPr>
      <w:bookmarkStart w:id="17" w:name="18"/>
      <w:bookmarkEnd w:id="17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لقاءات ألعاب القوى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جرى كثير من اللقاءات في يوم واحد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لكن سباقات الألعاب الأوليمبية والبطولات العالمية توزع على مدى أكثر من أسبوع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ضم البطولات الكبيرة عددًا كبيرًا من اللاعبين، الذين لايستطيعون التنافس جميعـً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ي وقت واحد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ي هذه اللقاءات يجب أن يتأهل اللاعبون للنهائيات في الأدوار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تمهيد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تأهل عادة ثمانية متنافسين لنهائيات مسابقة مضمار الجري الت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تم في مسار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معظم مسابقات الميدان التمهيدية تقلل عدد المشاركين في النهائي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إلى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2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شاركً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>
          <w:rFonts w:ascii="aaa;Times New Roman" w:hAnsi="aaa;Times New Roman" w:cs="aaa;Times New Roman"/>
          <w:color w:val="110033"/>
          <w:sz w:val="28"/>
          <w:szCs w:val="28"/>
        </w:rPr>
      </w:pP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bookmarkStart w:id="18" w:name="19"/>
      <w:bookmarkEnd w:id="18"/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ألعاب القوى في الدول العربية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عتبر ألعاب القوى من الرياضات القديمة في الدول العربية، حيث بدأت ممارستها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قت مبكر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نتشر ألعاب القوى انتشارًا واسعًا في جميع الدول العربية، ولها في ك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ولة عربية اتحاد رياضي محلي يتولى رعاية شؤونها وتنظيم نشاطاتها المحل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رع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شؤون ألعاب القوى على المستوى العربي الاتحاد العربي لألعاب القوى للهواة الذي تأسس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75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ومقره في الرياض في المملكة العربية السعود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قوم الاتحاد بالتنظي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الإشراف على تنظيم مسابقات وبطولات ألعاب القوى المستقلة والمتضمنة في الدور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رياضية المتنوعة التي تشارك فيها الدول العرب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صدر الاتحاد مجلة فصلية متخصص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شمل كافة أخبار العالم العربي في مجال ألعاب القوى بالإضافة إلى الأرقام القياس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عربية والقارية والدول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من أبرز نشاطات ألعاب القوى التي تقام بانتظام عل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ستوى الدول العرب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: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بطولة العربية لألعاب القوى للكبار، والبطولة العرب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لألعاب القوى للشباب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تحت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ن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)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، والبطولة العربية لاختراق الضاحية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أس فلسطي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من البطولات التي تقام على مستوى دول الخليج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: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طولة دول مجلس التعاون الخليج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ألعاب القوى، وبطولة دول مجلس التعاون الخليجي لاختراق الضاح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عتبر سجل الأبطال العرب في ألعاب القوى حافلاً بالانتصارات المشرفة المتمثل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ي الأرقام العالمية والميداليات الذهبية والألقاب العالمية في مختلف مسابقات ألعا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قوى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من أبرز الأبطال العرب في مسابقات الجري التونسي محمد القمودي، حصل عل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ميدالية الذهبية لسباق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,0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في الدورة الأوليمبية التي أقيمت في المكسيك عا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68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مغربي سعيد عويطة حصل على الميدالية الذهبية لسباق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,0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في كل من الدور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أوليمبية التي أقيمت في لوس أنجلوس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84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وبطولة العالم لألعاب القوى الت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أقيمت في روما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87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بطولة كأس العالم لألعاب القوى التي أقيمت في برشلونة عا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89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مغربية نوال المتوكل، حصلت على الميدالية الذهبية لسباق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في الدور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أوليمبية التي أقيمت في لوس أنجلوس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84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غربي إبراهيم بو الطيب، حصل عل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ميدالية الذهبية لسباق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0,0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في الدورة الأوليمبية التي أقيمت في سيؤول عا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88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سوداني الكشيف حسن، حصل على الميدالية الذهبية لسباق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في بطولة كأس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عالم لألعاب القوى التي أقيمت في مونتريال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79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سوداني عمر خليفة، حص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على الميدالية الذهبية لسباق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5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في بطولة كأس العالم لألعاب القوى التي أقيمت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كانبرا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85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صومالي عبدي بيلي، حصل على الميدالية الذهبية لسباق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5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كل من بطولة العالم لألعاب القوى التي أقيمت في روما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87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وبطولة كأس العال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لألعاب القوى التي أقيمت في برشلونة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89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جزائري نور الدين مرسلي، فاز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المركز الأول لسباق الميل في بطولة الجائزة الكبرى في ألعاب القوى التي أقيمت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أثينا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9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، وفاز بالميدالية الذهبية لسباق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5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في كل من بطولتي العال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لألعاب القوى اللتين أقيمتا في طوكيو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91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، وفي شتوتجارت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93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وبطول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عالم لألعاب القوى للصالات المقفلة التي أقيمت في أشبيلية في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91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جزائر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رضا عبدالنور، فاز بالمركز الأول لسباق الميل في بطولة الجائزة الكبرى في ألعا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قوى التي أقيمت في أثينا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9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غربي خالد سكاح، فاز بالمركز الأول لسباق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,0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 في بطولة الجائزة الكبرى في ألعاب القوى التي أقيمت في أثينا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9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حصل على الميدالية الذهبية لسباق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0,0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في الدورة الأوليمبية التي أقيمت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برشلونة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92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مغربي إبراهيم بو الطيب، فاز بالمركز الأول لسباق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,0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بطولة الجائزة الكبرى في ألعاب القوى التي أقيمت في أثينا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9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غربي حمو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بو الطيب، حصل على الميدالية الفضية لسباق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,0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في بطولة العالم لألعاب القو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للصالات المقفلة التي أقيمت في أشبيلية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91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قطري طلال منصور، حصل عل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ميدالية الذهبية لسباق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في كل من بطولتي العالم العسكرية لألعاب القوى اللتي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أقيمتا في وارندورف بألمانيا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87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 وفي كاياني بفنلندا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9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قطري راشد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شيبان، حصل على الميدالية الذهبية لسباق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1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حواجز في بطولة العالم العسكر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لألعاب القوى التي أقيمت في كاياني بفنلندا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9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قطري إبراهيم إسماعيل، حص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على الميدالية الذهبية لسباق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في بطولة العالم العسكرية لألعاب القوى الت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أقيمت في كاياني بفنلندا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9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قطري أحمد إبراهيم، حصل على الميدال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ذهبية لسباق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,0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في بطولة العالم العسكرية لألعاب القوى التي أقيمت في كايان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بفنلندا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9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بحريني خالد جمعة، حصل على الميدالية الذهبية لسباق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كل من بطولتي العالم العسكرية لألعاب القوى اللتين أقيمتا في روما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89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و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كاياني بفنلندا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9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تونسي فتحي البكوش، حصل على الميدالية الذهبية لسباق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,0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موانع في بطولة العالم العسكرية لألعاب القوى التي أقيمت في كاياني بفنلند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9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جزائرية حسيبة بولمرقة، فازت بالميدالية الذهبية لسباق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,5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في ك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ن بطولة العالم لألعاب القوى التي أقيمت في طوكيو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91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والدورة الأوليمب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تي أقيمت في برشلونة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92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قطري محمد سليمان، فاز بالميدالية الذهب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لسباق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,5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في بطولة كأس العالم السادسة لألعاب القوى التي أقيمت في لافانا بكوب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92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واصل الأبطال العرب في ألعاب القوى تحقيق المزيد من الإنجازات والانتصارات عل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افة المستويات العربية والقارية والأوليمبية والعالم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على المستوى العربي أقيم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بطولة العربية السابعة في ألعاب القوى للشباب والشابات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96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في مدين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لاذقية بسوريا، وتقدم فيها المنتخب السعودي للشباب بإحرازه سبع ميداليات ذهبية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لاه المنتخب الجزائري بخمس ميداليات ذهبية، ثم المنتخب التونسي بثلاث ميدالي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ذهبية، وتقدم المنتخب الجزائري للشابات بإحرازه تسع ميداليات ذهبية، تلاه المنتخ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تونسي بسبع ميداليات ذهبية، ثم المنتخب المصري بميداليتين ذهبيتي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أقيم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بطولة العربية العاشرة لألعاب القوى للرجال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97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في مدينة الطائف بالسعودية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قدم فيها المنتخب القطري بإحرازه عشر ميداليات ذهبية، تلاه المنتخب السعودي بخمس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يداليات ذهبية، ثم المنتخب السوداني بميداليتين ذهبيتي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از المنتخب السعود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ألعاب القوى بالبطولة العربية التاسعة للشباب التي أقيمت في سوريا في نوفمبر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0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19" w:name="20"/>
      <w:bookmarkEnd w:id="19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على مستوى دول الخليج العربية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قيمت بطولة مجلس التعاو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خليجي لألعاب القوى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96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بالكويت، وفاز فيها المنتخب السعودي بالمركز الأول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لاه المنتخب القطري في المركز الثاني، ثم المنتخب الكويتي في المركز الثالث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أقيمت بطولة مجلس التعاون الخليجي الثامنة لاختراق الضاحية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96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بالدوحة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از فيها المنتخب القطري بالمركز الأول، تلاه المنتخب السعودي في المركز الثاني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ثم المنتخب الإماراتي في المركز الثالث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أقيمت البطولة الخليجية السادسة لألعا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قوى للشباب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97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بالإمارات العربية المتحدة، وفاز فيها المنتخب القطر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المركز الأول، تلاه المنتخب السعودي في المركز الثان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20" w:name="21"/>
      <w:bookmarkEnd w:id="20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على المستوى القاري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قيمت بطولة آسيا السادسة في ألعا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قوى للشباب والشابات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96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في نيودلهي بالهند، وأحرز فيها لاعبا ألعاب القو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قطريان خمس ميداليات ذهبية، وثلاث ميداليات فضية، وميدالية برونز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قد أحرز فرج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بارك النوبي الميداليتين الذهبيتين لسباقي العدو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حيث سجل رقمً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7,15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ثانية، والعدو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حواجز، مسجلاً رقمًا جديدًا للبطول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آسيوية للشباب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0,76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ثانية، وأحرز ناصر سليمان الميدالية الذهبية لسباق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جري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0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 حيث سجل 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4,26,91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قيقة، وأحرز مبارك خصيف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ميدالية الذهبية لسباق العدو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1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حواجز بتسجيله رقمًا جديدًا للبطول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آسيوية للشباب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4,11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ثانية، وأحرز ناصر راشد الدوسري الميدالية الذهب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لمسابقة رمي القرص حيث سجل 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0,36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أحرز ناصر سليمان الميدال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فضية لسباق الجري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5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 حيث سجل 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,53,2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قائق، وأحرز اللاع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عبدالعزيز الميدالية الفضية لمسابقة الوثب الثلاثي، حيث سجل 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5,62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أحرز فريق التتابع الميدالية الفضية لسباق تتابع العدو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*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حيث سج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رقمًا قطريًا جديدًا للشباب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,12,7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قائق، وأحرز ناصر سليمان الميدال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برونزية لسباق الجري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00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، حيث سجل 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1,23,47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قيق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بطولة الآسيوية الرابعة لاختراق الضاحية التي أقيمت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97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في اليابان فاز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سعودي سعد شداد الأسمري بالمركز الأول في الفردي قاطعًا مسافة السباق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2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7,04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قيقة، وفاز الفريق السعودي الأول بالمركز الأول في الفرق، وفاز السعودي سعيد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بارك آل ثنيان بالمركز الأول في الفردي قاطعًا مسافة السباق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8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كم في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5,07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قيقة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حقق فريق الشباب السعودي المركز الثاني في الفرق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 بطولة ألعاب القوى الثالث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عشرة في أغسطس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0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أحرز المنتخب السعودي فيها عشر ميداليات منها أربع ذهبية وثلاث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ضية وثلاث برونز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أقيمت بطولة إفريقيا العاشرة في ألعاب القوى للرجال والنساء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96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في ياوندي بالكاميرون، وأحرز فيها لاعبو ألعاب القوى العرب خمس ميدالي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ذهبية، وأربع ميداليات فضية، وخمس ميداليات برونز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قد أحرز التونسي أنيس قلال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ميدالية الذهبية لمسابقة الوثب الطويل، حيث سجل 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6,52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ترًا، وأحرز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تونسي أنيس رياحي الميدالية الذهبية لمسابقة القفز بالعصا، حيث سجل رقمًا مقداره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,6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وأحرز الجزائري حكيم تومي الميدالية الذهبية لمسابقة رمي المطرقة، حيث سج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69,32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وأحرز التونسي حاتم غولة الميدالية الذهبية لسباق المش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كم، حيث سجل 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,29,48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اع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أحرز الجزائري آدم حسين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ميدالية الفضية لسباق الجري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8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، حيث سجل 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,47,17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قيقة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أحرز المصري حسن السيد الميداليتين الفضيتين لمسابقة القفز بالعصا حيث سجل رقمً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,2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، ومسابقة العشاري حيث سجل 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6793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نقطة، وأحرز الجزائر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سمير حوام الميدالية الفضية لمسابقة رمي المطرقة حيث سجل 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65,34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أحرز المصري إبراهيم الحفني الميدالية البرونزية لسباق الجري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حواجز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حيث سجل 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0,74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ثان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أحرز التونسي ماهر ريدان الميدالية البرونز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لمسابقة رمي الرمح حيث سجل 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72,746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ترًا، وأحرز الجزائري ياسين لوعي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ميدالية البرونزية لمسابقة رمي المطرقة حيث سجل 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2,34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ترًا، وأحرز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تونسي محيي الدين داود الميدالية البرونزية لسباق المشي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، حيث سج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,31,1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اعة، وأحرز الجزائري سيد علي صابر الميدالية البرونز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لمسابقة العشاري، حيث سجل 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071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نقط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أحرزت لاعبات ألعاب القو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عربيات أربع ميداليات ذهبية، وميداليتين فضيتين، وثلاث ميداليات برونز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قد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حرزت المصرية حنان خالد الميدالية الذهبية لمسابقة رمي الكرة الحديدية حيث سجل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4,47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ترًا، وأحرزت التونسية منية كاري الميدالية الذهبية لمسابق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رمي القرص حيث سجلت 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3,0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ترًا، وأحرزت التونسية فاطمة توم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ميدالية الذهبية لمسابقة رمي الرمح، حيث سجلت 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1,88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ترًا، وأحرز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جزائرية دينا قارة الميدالية الذهبية لسباق المشي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 حيث سجلت رقمً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3,15,8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قيق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أحرزت المصرية وفاء بغدادي الميدالية الفضية لمسابقة رم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كرة الحديدية حيث سجلت 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4,24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ترًا، وأحرزت المصرية نجوى إبراهي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ميدالية الفضية لسباق المشي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كم، حيث سجلت 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4,05,4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قيق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أحرزت المصرية كريمة مسكين الميداليتين الفضيتين لسباقي العدو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حيث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سجلت 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3,1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ثانية، والعدو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، حيث سجلت 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3,46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ثانية، وأحرزت التونسية فاطمة تومي الميدالية البرونزية لمسابقة رمي الكرة الحديد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حيث سجلت 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4,17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ترً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21" w:name="22"/>
      <w:bookmarkEnd w:id="21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دورة البحر المتوسط الثالثة عشرة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أقيمت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97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اري بإيطاليا، وأحرز لاعبو ألعاب القوى العرب ثماني ميداليات ذهبية، وأربع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يداليات فضية، وخمس ميداليات برونز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قد أحرز المغربي إدريس معزوزي الميدال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ذهبية لسباق الجري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5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 حيث سجل زمن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,4,77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قائق، وأحرز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مغربي إسماعيل صغير الميدالية الذهبية لسباق الجري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00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حيث سجل رقمً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8,05,74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قيقة، وأحرز السوري زيد أبوحامد الميدالية الذهبية لسباق العدو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 حواجز، حيث سجل 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9,25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ثانية، وأحرز المغربي إبراهي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بولامي الميدالية الذهبية لسباق الجري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0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موانع، حيث سجل رقمًا مقداره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8,18,8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قائق، و أحرز الجزائري عزالدين صخري الميدالية الذهبية لسباق الماراثون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حيث سجل 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,20,4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اع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أحرزت المغربية حسناء بن حسّي الميدال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ذهبية لسباق الجري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8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، حيث سجلت 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,03,7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قيقة، وأحرز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جزائرية نورية بندية الميدالية الذهبية لسباق الجري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5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حيث سجلت رقمً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,11,27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قائق، وأحرزت المغربية نزهة بدوان الميدالية الذهبية في سباق العدو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 حواجز، حيث سجلت 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5,01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ثان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أحرز المغربي حسن لحسين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ميدالية الفضية لسباق الجري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0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، حيث سجل 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3,28,95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قيقة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أحرز المغربي عبدالرحيم زيتونة الميدالية الفضية لسباق الجري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00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حيث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سجل 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8,19,95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قيقة، وأحرز المغربي هشام بوعويش الميدالية الفض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لسباق الجري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0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 موانع، حيث سجل 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8,20,3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قائق، وأحرز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مغربية سميرة رائف الميدالية الفضية لسباق الجري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5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حيث سجلت رقمً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,11,6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قيقة، وأحرز الجزائري سمير لواحلة الميدالية البرونزية لسباق العدو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 حيث سجل 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6,07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ثانية، وأحرز الجزائري جبير سعيد القرن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ميدالية البرونزية لسباق الجري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8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حيث سج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,47,76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ثانية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أحرز المغربي سعيد بريوي الميدالية البرونزية في سباق الجري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0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حيث سج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3,53,98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قيقة، وأحرز الجزائري كمال كحيل الميدالية البرونزية لسباق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جري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00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، حيث سجل 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8,24,19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قيقة، وأحرز المغربي مصطف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دموي الميدالية البرونزية لسباق الماراثون، حيث سجل 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,21,32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اع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22" w:name="23"/>
      <w:bookmarkEnd w:id="22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على المستوى الأوليمبي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شهدت دورة الألعاب الأوليمب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سادسة والعشرون التي أقيمت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96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في مدينة أتلانتا بأمريكا رفع علمي دولتي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عربيتين أربع مر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: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حينما أحرزت السورية غادة شعاع الميدالية الذهبية للمسابق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سباعية، حيث سجلت 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678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نقطة، وأحرز الجزائري نور الدين مرسل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ميدالية الذهبية لسباق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5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 جري، حيث سجل 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78,35,3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قائق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ا أحرز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مغربي خالد بولامي الميدالية البرونزية لسباق الجري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0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حيث سجل زمنً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3,08,37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قيقة، وأحرز المغربي صلاح حيسو الميدالية البرونزية لسباق الجر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00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، حيث سجل زمن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7,24,67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قيق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 دورة الألعاب الأوليمب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سابعة والعشرين التي أقيمت في سيدني بأستراليا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0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أحرز الجزائري عبدالرحم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حماد الميدالية البرونزية في الوثب العالي، وأصبح أول عربي وإفريقي يحقق ميدالية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هذه المسابق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أحرز المغربي هشام القروج فضي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5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وأحرز السعودي هادي الصميل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فضي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حواجز، وهي الميدالية الأولى للمملكة العربية السعودية في الألعا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أوليمب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 دورة الألعاب الأوليمبية الثامنة و العشرين التي أقيمت في أثين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004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، أحرز المغربي هشام القروح ميداليتين ذهبيتين في سباق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50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 و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0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فازت مواطنته حسناء بنحسي بفضي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8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bookmarkStart w:id="23" w:name="24"/>
      <w:bookmarkEnd w:id="23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على المستوى العالمي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حقق لاعبا ألعاب قوى عربيان مركزي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تتاليين في سباق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5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في بطولة ميلان العالمية لألعاب القوى التي أقيمت عا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96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فقد أحرز المغربي هشام القروج الميدالية الذهبية، وأحرز الجزائري نور الدي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رسلي الميدالية الفضية للسباق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ا أحرز المغربي هشام القروج الميدالية الذهب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للسباق نفسه في بطولة سراييفو الدولية لألعاب القوى التي أقيمت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96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بطولة العالم السادسة في ألعاب القوى للصالات المغطاة التي أقيمت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97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اريس بفرنسا، أحرز المغربي هشام القروج الميدالية الذهبية لسباق الجري لمساف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0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، حيث سجل زمن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3,35,31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قيقة، وأحرز المغربي محجوب حيدة الميدال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فضية لسباق الجري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8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، حيث سجل زمن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,45,76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قيقة، وأحرز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مغربي إسماعيل صغير الميدالية البرونزية لسباق الجري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0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حيث سجل زمنً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7,40,01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قائق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 بطولة العالم الخامسة والعشرين لاختراق الضاحية الت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أقيمت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97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في تورينو بإيطاليا، أحرز المغربي صلاح حيسو الميدالية الفضية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سباق الرجال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2,33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كم، حيث سجل زمن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5,13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قيقة، وحقق فريق الرجا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مغربي المركز الثاني في ترتيب فرق الرجال، حيث حصل على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7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نقطة، وحقق فريق الشبا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مغربي المركز الرابع في ترتيب فرق الشباب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8,5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كم، حيث حصل على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74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نقط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بطولة العالم السادسة في ألعاب القوى التي أقيمت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97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في أثينا باليونان أحرز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اعبا ألعاب القوى المغربيان ميداليتين ذهبيتين، وميدالية فضية، وميدالية برونز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فقد أحرز هشام القروج الميدالية الذهبية لسباق الجري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5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حيث سجل رقمً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,85,83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قائق، وأحرزت نزهة بدوان الميدالية الذهبية لسباق العدو لمساف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 حواجز، حيث سجلت زمن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2,97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ثانية، وأحرز خالد بولامي الميدال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فضية لسباق الجري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0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 حيث سجل 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3,09,34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قيقة، وأحرز صلاح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حيسو الميدالية البرونزية لسباق الجري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00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 حيث سجل رقمًا مقدا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7,28,67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قيق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في أكتوبر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0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حقق السعودي حمدان عوضة البيشي أول ميدالية ذهبية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اريخ المملكة العربية السعودية ضمن فعاليات البطولة العالية الثامنة للشباب الت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قيمت في تشيل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فقد قطع 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 في زمن قدر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4,6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ثانية وهو ثاني أفضل رقم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اريخ هذه المنافس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bookmarkStart w:id="24" w:name="25"/>
      <w:bookmarkEnd w:id="24"/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نبذة تاريخية</w:t>
      </w:r>
    </w:p>
    <w:p>
      <w:pPr>
        <w:pStyle w:val="Normal"/>
        <w:spacing w:lineRule="auto" w:line="312" w:before="280" w:after="280"/>
        <w:jc w:val="both"/>
        <w:rPr/>
      </w:pPr>
      <w:bookmarkStart w:id="25" w:name="26"/>
      <w:bookmarkEnd w:id="25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البدايات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ن المرجح أن أول سباق للعدو جرى منذ آلاف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سني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لقد ورد وصف سباق العدو في الملحمة الشعرية الإغريق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إلياذ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تي يرجح أنها ألفت في القرن الثامن قبل الميلاد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ان سباق العدو هو المسابق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وحيدة في الألعاب الأوليمبية الأولى التي أقيمت في اليونان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776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ق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وتم إدخا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لعاب القوى إلى إنجلترا في القرن الثاني عشر الميلادي، ولكنها لم تصبح شعب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شائعة حتى حلول القرن التاسع عشر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bookmarkStart w:id="26" w:name="27"/>
      <w:bookmarkEnd w:id="26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الانتعاش في القرن التاسع عشر الميلادي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شاعت في إنجلتر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باقات العدو على الطرق إبان القرن السادس عشر الميلادي، ولكن السباقات على مضامير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حددة القياسات لم تبدأ حتى بداية القرن التاسع عشر الميلادي؛ حيث بدأت ألعاب القو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عصرية في مدارس إنجلتر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لقد أقامت مدرسة إيتون مباراة بين الصفوف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837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تنافست جامعة كمبردج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864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ضد جامعة أكسفورد في أول سباق لألعاب القوى بي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جامع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أما البطولات الإنجليزية السنوية فقد بدأت في لندن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866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أقامت عدة دول أخرى بطولات قبل بداية القرن العشرين، ففي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895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تقابل ناد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نيويورك لألعاب القوى مع نادي لندن لألعاب القوى في أول لقاء دولي بارز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 عا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896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استضافت مدينة أثينا باليونان أول دورة ألعاب أوليمبية عصر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على الرغم م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ن أداء اللاعبين في أثينا لم يكن رائعـًا، إلا أن الألعاب الأولمبية أثار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هتمامـًا عظيمـًا بالألعاب نفسه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ا أن المنافسات بين النساء، والتي لم تك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جزءًا من الألعاب الأوليمبية الأولى، بدأت أيضـًا في أواخر القرن التاسع عشر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يلاد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27" w:name="28"/>
      <w:bookmarkEnd w:id="27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أوائل وأواسط القرن العشرين الميلادي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في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12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وافق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6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لدًا على تشكيل الاتحاد الدولي لألعاب القوى للهواة ليحكم ويدير ألعاب القو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لرجا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في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17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تشكلت منظمة دولية للمنافسات بين النساء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كانت تقام بطول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دولية منفصلة للنساء حتى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28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عندما دخلت النساء في المنافسات الأوليمب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 العشرينيات من القرن العشرين رفع العداء الفنلندي بافي نورمي ألعاب القو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إلى المستوى الشعبي الدولي؛ حيث حطَّم الأرقام العالمي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5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رة، وفاز بتسع ميدالي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ذهبية أوليمبية وثلاث ميداليات فض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ا أن بابي ديدركسون، وهي من الولاي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تحدة، رفعت ألعاب القوى النسائية إلى مكان رفيع من الشهرة والشعب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قد فاز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يدركسون بميداليتين ذهبيتين وميدالية فضية واحدة في الألعاب الأوليمبية التي جر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32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في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36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فاز جسي أونز، وهو من الولايات المتحدة الأمريكية، بأربع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يداليات ذهبية، وتقاعد بعد أن حقق أرقامـًا عالمية في سبع مسابق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 أوائ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أربعينيات من القرن العشرين لفت كورنيليوس ورمردام، وهو من الولايات المتحد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أمريكية، أنظار متابعي ألعاب الميدان والمضمار بفوزه في المضمار والميدان العالم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بالقفز بالعصا أعلى من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5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قدمـًا بما مجموع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3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ر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خلال الخمسينيات من القر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عشرين حطم لاعبو ألعاب القوى كافة الأرقام العالمية السابقة ماعدا رقم أوون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وثب الطويل ل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35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من بين اللاعبين الكبار في منتصف القرن العشرين برز عداء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سافات الطويلة إميل زاتوبيك من تشيكوسلوفاكيا، ورامي الكرة الحديدية بار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وبريان ورامي القرص آل أورتر من الولايات المتحدة الأمريك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از زاتوبيك بأربع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يداليات ذهبية أوليمبية في ألعاب القوى وبعشرة أرقام عالمية في الوقت نفسه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قد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حطم أوبريان أرقام رمي الكرة الحديدي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3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رة، وفاز بمركزين أولين ومركز ثان، ومركز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رابع واحد في الألعاب الأوليمب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ما أورتر فقد فاز برمي القرص في الألعا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أولمبية أربع مر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bookmarkStart w:id="28" w:name="29"/>
      <w:bookmarkEnd w:id="28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ألعاب القوى اليوم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قد طرأ تغيـير كبير على هذه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رياض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نذ أواسط القرن العشري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الإنجازات التي ساد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اعتقاد أنها مستحيلة أصبحت عادية في هذه الأيا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ففي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54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أصبح العداء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بريطاني روجر بانستر أول شخص يقطع مسافة الميل في أقل من أربع دقائق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 غضو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ـ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عامـًا التي تلت ذلك، قطع أكثر من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0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شخص مسافة الميل في أقل من أربع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قائق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في أواخر الثمانينيات من القرن العشرين، لم يكن بين أفضل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اعبـًا م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ذين أحرزوا إجازات عظيمة في كل مسابقة سوى عدد قليل من لاعبي فترة ماقبل عا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8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هناك عدد من الأسباب لهذا التقدم الرائع في ألعاب القوى؛ فمن بين تلك الأسبا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زايد المنافسات في أوروبا، بالإضافة إلى التطور الذي حدث في كل من أساليب التدري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المعدات وفنون الأداء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انت ألعاب القوى، في العادة رياضة للهوا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مع ذلك، فقد ت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توسع في القواعد بحيث أصبحت تسمح للرياضيين بتلقي مبالغ نقديةكبيرة لقاء التوقيع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على أحذية الرياضيين أو المنتجات الأخرى، ولقاء الظهور في دعوات المسابق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رياض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نتيجة لذلك فقد رفعت فرص اكتساب النقود من مستوى المنافس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ا أن أساليب التدريب المطورة ساعدت رياضيي هذه الأيام على حسن الأداء وإجادته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؛ فالتدريب على رفع الأثقال يعطي اللاعبين قوة أكبر للرمي والوثب وحتى للجر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ن المعدات والأجهزة الحديثة رفعت من مستويات أداء اللاعبي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إن المضامير الاصطناعية، التي تتضمن الكثير من القوى النابضة تختصر وقت العدّاء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درجة كبيرة تصل إلى مقدار ثانية واحدة كل دور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استخدام عصا القفز المصنوعة م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ألياف الزجاجية بدلاً من العصا الخشبية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زان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قد خفضت ارتفاعات ورمردا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دهشة إلى مستويات أداء المدارس الثانوية، وقد أفادت التقنيات الحديثة أيضاً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فمثلاً في الوثب العالي، يضيف استخدام وثبة فوسبري نحو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5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م إلى معظم الوثب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عكس الأبطال الحاليون في ألعاب القوى، الشعبية العالمية لهذه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رياض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تضمن قائمة أكبر الأسماء في ألعاب القوى للرجال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عصر الحديث العداءوون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: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هشام القروح، وسعيد عويطة، و صلاح حسو، و خالد سكاح م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غرب، ونور الدين مرسلي من الجزائر، وهادي صوعان من المملكة العربية السعودية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إدوين موسز و كارل لويس، وموريس جرين و مايكل جونسون من الولايات المتحد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أمريكية، و بطل منافسة العشاري الأمريكي دان أوبراين، وبطل الوثب الطويل الأمريك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ايك باول، وبطل سباق الحواجز البريطاني كولن جاكسون، وبطل الوثب بالزانة الأوكران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يرجي بوبكا، وبطل الوثب العالي الكوبي خافير سوتومايور، والعداء الإثيوبي هيل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جبراسيلاس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من الأسماء اللامعة في ألعاب القوى للنساء العداءة المغربية نوا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توكل، و العداءة الجزائرية نورية بن عبدة، ومواطنتها حسيبة بولمرقة، وبطل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نافسة السباعي السورية غادة شعاع وزميلتها الأمريكية جاكي جوينز كيرسي، وبطل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وثب الطويل الألمانية هيكي درشسلر، و العداءة الأمريكية ماريون جونز، وعدا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سافات الطويلة الروسية سفيتلانا ماسكر كوف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aa;Times New Roman" w:hAnsi="aaa;Times New Roman" w:cs="aaa;Times New Roman"/>
          <w:color w:val="110033"/>
          <w:sz w:val="28"/>
          <w:szCs w:val="28"/>
        </w:rPr>
      </w:pP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2:05:00Z</dcterms:created>
  <dc:creator>User</dc:creator>
  <dc:description/>
  <dc:language>en-US</dc:language>
  <cp:lastModifiedBy>hamed</cp:lastModifiedBy>
  <dcterms:modified xsi:type="dcterms:W3CDTF">2006-04-19T10:03:00Z</dcterms:modified>
  <cp:revision>2</cp:revision>
  <dc:subject/>
  <dc:title/>
</cp:coreProperties>
</file>