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0"/>
      </w:tblGrid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aa;Times New Roman" w:hAnsi="aaa;Times New Roman" w:cs="aaa;Times New Roman"/>
                <w:color w:val="004F4F"/>
                <w:sz w:val="28"/>
                <w:szCs w:val="28"/>
                <w:lang w:val="en-US" w:eastAsia="en-US"/>
              </w:rPr>
            </w:pPr>
            <w:r>
              <w:rPr>
                <w:rFonts w:cs="aaa;Times New Roman" w:ascii="aaa;Times New Roman" w:hAnsi="aaa;Times New Roman"/>
                <w:color w:val="004F4F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-15875</wp:posOffset>
                  </wp:positionV>
                  <wp:extent cx="3797300" cy="2451100"/>
                  <wp:effectExtent l="0" t="0" r="0" b="0"/>
                  <wp:wrapSquare wrapText="bothSides"/>
                  <wp:docPr id="1" name="CAQJCPA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QJCPA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0" w:right="0" w:hanging="0"/>
              <w:jc w:val="left"/>
              <w:outlineLvl w:val="5"/>
              <w:rPr/>
            </w:pPr>
            <w:r>
              <w:rPr>
                <w:rFonts w:ascii="Tahoma" w:hAnsi="Tahoma" w:cs="Tahoma"/>
                <w:b/>
                <w:b/>
                <w:bCs/>
                <w:color w:val="004F4F"/>
                <w:sz w:val="16"/>
                <w:sz w:val="16"/>
                <w:szCs w:val="16"/>
                <w:rtl w:val="true"/>
              </w:rPr>
              <w:t>الصالات الرياضية المغلقة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من المنشآت الرياضية الضخمة في المملكة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العربية السعودية وهي تساهم في تحقيق ما تسعى إليه الرئاسة العامة لرعاية الشباب من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أجل النهوض بمستوى الشباب الفكري والبدني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وفي الصورة أعلاه، حمام سباحة للمسابقات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الدولية أبعاده </w:t>
            </w:r>
            <w:r>
              <w:rPr>
                <w:rFonts w:cs="Tahoma" w:ascii="Tahoma" w:hAnsi="Tahoma"/>
                <w:color w:val="004F4F"/>
                <w:sz w:val="16"/>
                <w:szCs w:val="16"/>
              </w:rPr>
              <w:t>25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 xml:space="preserve"> × </w:t>
            </w:r>
            <w:r>
              <w:rPr>
                <w:rFonts w:cs="Tahoma" w:ascii="Tahoma" w:hAnsi="Tahoma"/>
                <w:color w:val="004F4F"/>
                <w:sz w:val="16"/>
                <w:szCs w:val="16"/>
              </w:rPr>
              <w:t>50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مترًا وتستوعب مدرجاته </w:t>
            </w:r>
            <w:r>
              <w:rPr>
                <w:rFonts w:cs="Tahoma" w:ascii="Tahoma" w:hAnsi="Tahoma"/>
                <w:color w:val="004F4F"/>
                <w:sz w:val="16"/>
                <w:szCs w:val="16"/>
              </w:rPr>
              <w:t>2,500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متفرج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b/>
          <w:b/>
          <w:bCs/>
          <w:color w:val="223344"/>
          <w:sz w:val="28"/>
          <w:szCs w:val="28"/>
        </w:rPr>
      </w:pPr>
      <w:r>
        <w:rPr>
          <w:rFonts w:cs="aaa;Times New Roman" w:ascii="aaa;Times New Roman" w:hAnsi="aaa;Times New Roman"/>
          <w:b/>
          <w:bCs/>
          <w:color w:val="223344"/>
          <w:sz w:val="28"/>
          <w:szCs w:val="28"/>
          <w:rtl w:val="true"/>
        </w:rPr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سِّباح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نوع من النشاط الرياضي يتض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حرُّك في الماء باستخدام الذراعين والرجلي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السباحة نمط شائع للترويح، ورياض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عالمية مهمة فضلاً عن كونها تمارين صح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سبح الناس في الأعمار كافة من صغارهم إلى كبارهم بغرض المرح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في كل أرجاء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عالم يستمتع ملايين البشر بالسباحة في البحيرات والمحيطات والأنهار ويسبح آخرو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أحواض سباحة إما داخلية مغطاة، أو خارجية مكشوفة في الهواء الطلق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ؤمِّن آلاف الجمعيات أحواض السباحة لمنسوبيه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ما أن كثيرًا من العائل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ديها أحواض سباحة في حدائق منازلها أو في الأفنية الخلف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خلال القرن العشرين الميلادي، أصبحت السباحة رياضة تنافسية رئيسية؛ حيث يتنافس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لوف السباحين في مهرجانات تنظمها المدارس والكليات ونوادي السباح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شارك أفض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سباحين العالميين في كثير من مناطق العالم في مسابقات السباحة السنو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شكل تلك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سابقات جانبًا مهمًا من دورات الألعاب الأوليمبية الصيف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قد حاول كثير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حي المسافات الطويلة تحقيق بطولات في عبور القنال الإنجليزي، أو خليج الكوك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واقع بين الجزيرة الشمالية والجزيرة الجنوبية من نيوزيلند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ستمتع السباحون الممتازون بألوان أخرى من الرياضات المائية وتشم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غطس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على المقْفَز، أو من على المنصَّة، وركوب الأمواج، والتزلج على الماء، والإبحا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اللوح، وكرة الماء، والغطس العميق بجهاز تنفس، والسباحة المتزامن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خدم القدرة على السباحة الجيدة رياضات مائية أخرى مثل الصيد، وركوب الزوارق حيث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جعلها أكثر أمانًا ومتع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ضلاً عن ذلك فإن القدرة على السباحة قد تنقذ حياة شخص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إذا ما تعرض للغرق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السباحة أحد أفضل التمارين الرياضية للمحافظة على اللياقة البدنية، فهي تحسِّ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عمل القلب، وتسهم في تنشيط الدورة الدموية، كما تساعد على تقوية العضل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0" w:name="1"/>
      <w:bookmarkEnd w:id="0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إجراءات السلامة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ُعد السباحة وركوب الزوارق، والصيد وغيرها من الرياضات المائية من ألوا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رويح الأكثر انتشارًا وشعب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مع ذلك فإن كثيرًا من الناس تعوزهم المعرف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مبادئ الأمن المائي أو تجنّب احتمالات التعرض للخط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في كل عام يموت الآلاف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غرقً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كان بالإمكان تجنّب معظم أحداث الغرق لو عرف كل شخص كيف يسبح، وكان ملتزمً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القواعد الأساسية لإجراءات السلام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وضّح العرض التالي القواعد والأساليب الفن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ي قد تنقذ حياة الشخص، أو تساعد على إنقاذ حياة شخص آخر في ظرف طارئ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جب أن يتعلم الفرد قبل كل شيء كيف يسبح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وجد كثير من المدارس ومراكز الترويح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اجتماعية التي تقدم دروسًا في السباحة، وكثيرًا ما تقدم تلك الدروس هيئ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تخصّص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ا تسبح وحدك مطلقًا، بل اسبح دائمًا مع رفيق لك، واحرص على تتبع مكان رفيقك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اء طوال الوق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سبح فقط في الأماكن التي تقع تحت حماية سباحي الإنقاذ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حترفين، ويجب أن تكون منطقة السباحة خالية من العوائق، كما يجب أن يكون الماء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نظيفًا صافيً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إنه لمن الخطورة أن تسبح في أي مياه دون حماية خارجية سواء في محيط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و نهر أو بحير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جب أن تكون مياه الغوص عميقة ونظيفة بدرجة تسمح برؤية القاع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قبل أن تغطس انظ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حولك بحثًا عن سباحين آخري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جب أن تحدد منذ البداية خطتك للغوص ودخولك المياه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جنب الاصطدام بالقاع بتوجيه يديك إلى الأما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سواء أكنت سباحًا مبتدئًا أم ذا خبرة بالسباحة فإن معرفتك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لقفزة النجا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ساعدك على النجاة من أي حادث، وتخطّي أي أزمة طارئة في الماء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إن قفزة النجا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مكنك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طفو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وجهك فوق سطح الماء لوقت طويل، مع بذل قدر ضئيل من الطاق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ملأ رئتيك بالهواء واسترخ بجسمك، أنزل ذراعيك ورجليك إلى أسفل ببطء، واخفض ذقنك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أسفل على الصدر، ستجد أن الهواء الذي في رئتيك يثبّت ظهرك فوق سطح الماء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عن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حاجتك إلى التنفس، عليك أن تزفر سريعًا عبر الأنف، وأبقِ وجهك خارج الماء، واستنش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 خلال الفم، عُدْ بعد ذلك إلى وضع الاسترخاء والطفو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مكنك رفع فمك لأعلى خارج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اء للتنفس بأن تدفع يديك إلى أسفل، أو تضمّ رجليك معًا في رفق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جب قصر محاولات الإنقاذ على سباحي الإنقاذ المدربي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مع ذلك فإنك تستطيع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إنقاذ حياة سباح تعرض لمأزق حتى لو لم تكن سباحًا، فمثلاً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إذا كان الشخص قريبً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ك، فيمكنك أن تمدّ إليه لوحًا خشبيًا، أو عمودًا، أو قميصًا أو منشفة أو أي شيء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آخر من هذا القبيل ثم تسحب السبّاح إلى موقع الأما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نا ينبغي أن تثبّت من وضْعَك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راقدًا، أو احتفظ بجسمك منخفضًا لكي تتجنب سحبك داخل الماء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ا إذا كان السباح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عيدًا، فيمكنك أن تقذف إليه حزام الأمان أو سترة النجاة أو لوحًا خشبيًا، أو أ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شيء آخر يطفو ويعين السباح على النجا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شتد الحاجة إلى الكثير من سباحي الإنقاذ الذين يتلقون تدريبات سنوية لحراس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حواض السباحة، والمخيمات الشاطئية ومناطق وجود المياه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1" w:name="2"/>
      <w:bookmarkEnd w:id="1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الرفسات والضربات في السباحة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حرك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سبَّاحون أرجلهم وأقدامهم وأذرعهم وأيديهم بطرق معينة لكي يدفعوا أنفسهم عب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اء بسهولة وسرع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ُطلَق على حركات الأرجل والأقدا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رفسات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تحد هذه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حركات مع حركات الذراعين واليدين المعروفة باس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ضرب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578100" cy="161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4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4F4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1257300"/>
                                        <wp:effectExtent l="0" t="0" r="0" b="0"/>
                                        <wp:docPr id="3" name="CAU7J8P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CAU7J8P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9" r="-1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اح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 الرياضات المحببة المفيدة، تُهَيَّـأُ لها المسابح الداخلي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خارجية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 الصورة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حد المسابح الخارجية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27.05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0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60"/>
                      </w:tblGrid>
                      <w:tr>
                        <w:trPr/>
                        <w:tc>
                          <w:tcPr>
                            <w:tcW w:w="4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4F4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4F4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257300"/>
                                  <wp:effectExtent l="0" t="0" r="0" b="0"/>
                                  <wp:docPr id="4" name="CAU7J8P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AU7J8P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احة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 الرياضات المحببة المفيدة، تُهَيَّـأُ لها المسابح الداخلية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خارجية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 الصورة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حد المسابح الخارجية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bookmarkStart w:id="2" w:name="3"/>
      <w:bookmarkEnd w:id="2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الرفسات الأساسية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ستخدم السباحون أربعة أنواع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رفسات وه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رفسة الرفرف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رفسة سباحة الصد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3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رفسة الدلفي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4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رفس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قص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ستخدم هذه الرفسات في عمل واحدة أو أكثر من الضربات كما يل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: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رفسة الرَّفْرَف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هي الأكثر انتشارًا والأسهل على السباحين في تعلّمه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نبغ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ن تأتي القوة لأداء هذه الرفسة من أعلى الرِج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تحرك الرِجلان بالتناوب إلى أعل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إلى أسفل مع الانثناء الخفيف للركبتين واسترخائهما، يأتي الدفع من القدمين، كما لو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نك تركل شيئًا عالقًا بأصابع قدميك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رفسة سباحة الصد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بدأ بمدّ رجليك إلى أقصى حدّ، وأصابع القدمين تشير للخلف، ث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جعل عقبيك في اتجاه الوركين أسفل سطح الماء مباشرة، وعندما تقترب قدماك من وركيك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ثن ركبتيك ثم أفردهما تجاه الخار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دوّر رسغي القدم 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كاحلي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تكون أصابع قدميك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تجهة نحو الخارج أيضً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ثم ادفع قدميك إلى الخلف ـ دون توقف ـ واضمم رجليك معً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حتى تتجه أصابع رجليك نحو الخلف مرة أخرى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رفسة الدُّلْفين تشبه رفسة الرفرفة، ولكنك في رفسة الدلفين تحرك كلتا الرجلي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إلى أعلى وإلى أسفل في وقت واحد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رفسة المِقَص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بدأ والجسم مدار على أي من جانبيه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ضم الرجلين معًا مع توجيه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صابع القدمين للخلف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سحب ركبتك لأعلى ثم ابسط رجليك مفتوحتين جزئيًا مثل نصْل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ردت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قص المفتوحين، ومحركًا الرجل العلوية إلى الأمام من الورك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عد ذلك أع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رجلين معًا إلى وضعهما الأصلي بحركة تشبه حركة المقص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3" w:name="4"/>
      <w:bookmarkEnd w:id="3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الضربات الأساسية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ضربة الكرول الأمامية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ضرب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ظهر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3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ضربة الصدر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4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ضربة الفراشة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5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ضربة الجنْب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ضربة سباحة الكرول الأمامية أسرع وأكثر الضربات شيوعً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حرّك ذراعيك حرك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دائرية مطردة متحدة مع رفسة الرّفرف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جعل يدًا واحدةً فقط فوق سطح الماء، بينم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سحب اليد الأخرى لأسفل تحت الماء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نفّس بإدارة رأسك إلى أحد الجانبين عندما تم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يد على هذا الجانب عبر رجلك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ستنشق من الف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ا الزفير فيكون عبر الفم والأنف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ع الاحتفاظ بوجهك في الماء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ضربة الظهر تؤدَّى وأنت راقد على ظهرك، وهي ضربة مريحة لأن وجهك يكون دائمً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خارج الماء، ويتم التنفس بسهولة، ومثلما يحدث في ضربة الزحف على الصدر، يتحرك ك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ذراع بالتبادل داخل وخارج الماء في حركة دائرية مطردة بينما تقوم الرجلان برفس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رفرف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ضربة الصدر ضربة أخرى مريحة تؤدَّى بالتوافق مع رفسة سباحة الصد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بدأ ووجهك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اء، وتبسط الذراعين والرجلين إلى أقصى حدّ، مع اتجاه راحتي اليدين نحو الخار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عد ذلك اسحب ذراعيك للخلف مع دفع يديك إلى أسفل وإلى الخار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واصل اليدان الحرك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شكل دائرة لتلتقيا تحت الذق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عندما تبدأ اليدان في الدفع إلى أسفل، ارفع رأسك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ي تتنفس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ي النهاية ابسط ذراعيك ورجليك مرة أخرى وانزلق للأما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رر هذه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عمليات المتتابعة، قم بعمل رفسة الصدر في نهاية الضربة عندما تمتد ذراعاك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لانزلاق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ضربة الفراشة ضربة صعبة التعلم، ولكنها رقيقة ورشيقة إذا أُدّيت بشكل صحيح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هذه الضربة صوِّب كلتا الذراعين للأمام فوق الماء ثم اسحبهما إلى أسفل وإلى الخلف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حتى الرجلي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عندما تبدأ ذراعاك في التحرك نحو رجليك ارفع رأسك إلى الأمام وخذ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شهيقًا ثم غطّس رأسك في الماء وأخرج زفيرًا عندما تحرك ذراعيك للأمام مرة أخرى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عليك عمل رفستي دلفين أثناء عمل ضربة كاملة، إحداهما عندما تدخل يديك في الماء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الأخرى عندما يمر الذراعان تحت الجس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ضربة الجنْب تؤدَّى وأنت في وضع جانبي، وعلى أي الجنبين الذي يحقق لك راحة أكثر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سند رأسك إلى ذراعك المنخفض والمنبسط إلى الأمام مع لف راحة اليد إلى أسف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كو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ذراع العلوي فوق الجنْب ويضغط كف اليد المنخفضة لأسفل في الماء حتى يكون تح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كتف، وفي نفس الوقت تنزلق اليد العليا إلى أعلى لتتلاقى مع اليد السفلى، وتؤدّ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رِّجلان رفسة المقص، بينما الذراع السفلى إلى وضع الامتداد، وتضغط اليد العليا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تجاه القدمي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بذلك تندفع منزلقًا إلى الأمام قبل تكرار هذه العمل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ضربات أخرى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ستخدم السباحون عددًا آخر من الضربات إضافة إلى الضربات الخمس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أساسية وأكثرها أهم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ضربة التجديف الكلاب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ضربة الظهر الأول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لكي تؤدّي ضربة التجديف الكلابي اجعل يديك على شكل فنجان، ودوّرهما في حركة دائر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حت الماء، بحيث تكون إحدى اليدين إلى الأمام والأخرى إلى الخلف ثم تؤدّي رفس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رفرفة بمصاحبة ضربة التجديف الكلاب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ا الرأس فيبقى خارج الماء طوال أداء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ضرب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ا ضربة الظهر الأولية فهي تؤدّى مثل ضربة الظهر العادية وأنت على ظهرك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رفع يديك لأعلى على طول جانبي الجسم حتى كتفيك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عد ذلك لف اليدين، وأفرد أصابعك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لخارج ثم أدفع يديك لأسفل مع الانزلاق للأما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ؤدّي السباحُون رفسة سباحة الصد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ع هذه الضرب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4" w:name="5"/>
      <w:bookmarkEnd w:id="4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رياضة السِّباحة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نظ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اتحاد الدولي للسبَّاحين الهوا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سابقات الدولية للسباحة وغيره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 الرياضات المائية على مستوى الهوا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تكون الاتحاد الدولي للسباحين الهواة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تحادات وطنية من أكثر م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5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دول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المسابح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قام مسابقات السباحة في المسابح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طويلة المسا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يبلغ طولها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5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ترً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أخرى قصيرة المسار ويبلغ طولها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5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ترًا، وتنقسم مسابح المسارات الطويلة إلى ست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و ثمانية أو عشرة ممر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بلغ عرض كل ممر بين مترين أو مترين ونصف المت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عظم مسابقات البطولات الوطنية يجب استخدام ثمانية ممرات في كل من المسابح طويل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سار وقصيرة المسا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2785" cy="1907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/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4F4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1320800"/>
                                        <wp:effectExtent l="0" t="0" r="0" b="0"/>
                                        <wp:docPr id="6" name="CAQVOD2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CAQVOD2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32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5" w:name="6"/>
                                  <w:bookmarkStart w:id="6" w:name="6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بح قانوني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50.2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1"/>
                      </w:tblGrid>
                      <w:tr>
                        <w:trPr/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4F4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4F4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320800"/>
                                  <wp:effectExtent l="0" t="0" r="0" b="0"/>
                                  <wp:docPr id="7" name="CAQVOD2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CAQVOD2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7" w:name="6"/>
                            <w:bookmarkStart w:id="8" w:name="6"/>
                            <w:bookmarkEnd w:id="8"/>
                          </w:p>
                        </w:tc>
                      </w:tr>
                      <w:tr>
                        <w:trPr/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بح قانوني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عترف الاتحاد الدولي للسباحين الهواة بالأرقام القياسية الدولية المسجَّلة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سابح المسارات الطويلة فقط</w:t>
      </w:r>
      <w:r>
        <w:rPr>
          <w:rtl w:val="true"/>
        </w:rPr>
        <w:t>.</w:t>
      </w:r>
    </w:p>
    <w:tbl>
      <w:tblPr>
        <w:bidiVisual w:val="true"/>
        <w:tblW w:w="82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10"/>
      </w:tblGrid>
      <w:tr>
        <w:trPr/>
        <w:tc>
          <w:tcPr>
            <w:tcW w:w="8210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aa;Times New Roman" w:hAnsi="aaa;Times New Roman" w:cs="aaa;Times New Roman"/>
                <w:color w:val="004F4F"/>
                <w:sz w:val="28"/>
                <w:szCs w:val="28"/>
                <w:lang w:val="en-US" w:eastAsia="en-US"/>
              </w:rPr>
            </w:pPr>
            <w:r>
              <w:rPr>
                <w:rFonts w:cs="aaa;Times New Roman" w:ascii="aaa;Times New Roman" w:hAnsi="aaa;Times New Roman"/>
                <w:color w:val="004F4F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10795</wp:posOffset>
                  </wp:positionV>
                  <wp:extent cx="1943100" cy="1574800"/>
                  <wp:effectExtent l="0" t="0" r="0" b="0"/>
                  <wp:wrapSquare wrapText="bothSides"/>
                  <wp:docPr id="8" name="CASPEN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ASPEN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0" w:right="0" w:hanging="0"/>
              <w:jc w:val="left"/>
              <w:outlineLvl w:val="5"/>
              <w:rPr/>
            </w:pPr>
            <w:r>
              <w:rPr>
                <w:rFonts w:ascii="Tahoma" w:hAnsi="Tahoma" w:cs="Tahoma"/>
                <w:b/>
                <w:b/>
                <w:bCs/>
                <w:color w:val="004F4F"/>
                <w:sz w:val="16"/>
                <w:sz w:val="16"/>
                <w:szCs w:val="16"/>
                <w:rtl w:val="true"/>
              </w:rPr>
              <w:t>المَسْبَح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من العناصر التي توفر نشاطًا ترفيهيًا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مميزًا لأفراد العائلة أو الأصدقاء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في الصورة أعلاه مسبح مغطّى في أحد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المنازل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8210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aa;Times New Roman" w:hAnsi="aaa;Times New Roman" w:cs="aaa;Times New Roman"/>
                <w:color w:val="004F4F"/>
                <w:sz w:val="28"/>
                <w:szCs w:val="28"/>
                <w:lang w:val="en-US" w:eastAsia="en-US"/>
              </w:rPr>
            </w:pPr>
            <w:r>
              <w:rPr>
                <w:rFonts w:cs="aaa;Times New Roman" w:ascii="aaa;Times New Roman" w:hAnsi="aaa;Times New Roman"/>
                <w:color w:val="004F4F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13970</wp:posOffset>
                  </wp:positionV>
                  <wp:extent cx="1879600" cy="1803400"/>
                  <wp:effectExtent l="0" t="0" r="0" b="0"/>
                  <wp:wrapSquare wrapText="bothSides"/>
                  <wp:docPr id="9" name="CAS0HMB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AS0HMB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0" w:right="0" w:hanging="0"/>
              <w:jc w:val="left"/>
              <w:outlineLvl w:val="5"/>
              <w:rPr/>
            </w:pPr>
            <w:r>
              <w:rPr>
                <w:rFonts w:ascii="Tahoma" w:hAnsi="Tahoma" w:cs="Tahoma"/>
                <w:b/>
                <w:b/>
                <w:bCs/>
                <w:color w:val="004F4F"/>
                <w:sz w:val="16"/>
                <w:sz w:val="16"/>
                <w:szCs w:val="16"/>
                <w:rtl w:val="true"/>
              </w:rPr>
              <w:t>مسبح مكشوف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للتمرين في المركز الرياضي بمدينة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يَنْبُع الصناعية بالمملكة العر بية السعودية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جب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أن يكون عمق الماء في المسابح القانونية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,2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ترًا على الأق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ي درجة حرارة حوال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6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°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وجد بطول حوض السباحة عوامات تسم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خطوط المم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وهي تحدد حدود الممر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ساعد في حفظ سطح الماء ساكنً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9" w:name="7"/>
      <w:bookmarkEnd w:id="9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أنواع السباقات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شارك السباحون في خمسة أنواع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سباق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سباحة الحرة، وسباحة الصدر، وسباحة الفراشة، والسباحة على الظهر، وسبا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فردي المتنوع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في سباق السباحة الحرة يختار السباح أي نوع يناسبه من السباح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لكن السبَّاحين يستخدمون دائمًا سباحة الزحف على البطن لأنها الأسرع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ا في سبا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فردي المتنوع فإن الرياضيين يسبحون لمسافات متساوية باستخدام أيّ من أنواع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سباحة الأربع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ي المسابقات الوطنية والدولية تُقام سباقات السباحة الحرة الفردية لمساف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0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،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0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،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40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،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80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،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,50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ت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ا سباحة الظهر، وسباحة الفراشة فإن طول مسافاته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0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،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0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ت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تكون مسابقة الفردي المتنوع لمسافة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0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،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40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ت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ُعد مسابقات التتابع في السباحة من المنافسات الممتعة، فالفريق يتكون من أربع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حين يسبح كل منهم مسافة متساو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تشترك فرق الرجال والنساء في سباقات تتابع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40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تر حرة، وتتابع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40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تر فردي متنوع، وتتابع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80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تر حر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ي سباق التتابع المتنوع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يسبح كل عضو في الفريق بنوع مختلف من السباحة لمسافة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0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ت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ي مسابقات المياه المفتوحة التي تقام في الأنهار أو البحيرات أو المحيطات فإ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مسافات تبلغ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م في المسابقات الدولية و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كم أو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كم أو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م في المسابق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وطن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10" w:name="8"/>
      <w:bookmarkEnd w:id="10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مسابقات السباحة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قام المسابقات بمستويات متنوعة بدءً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 المستوى المحلي حتى المستوى الدولي، ويشارك كثير من السباحين في المسابق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حدودة الوقت التي تجرى في المنافسات الكبرى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على السباحين أن يراعوا ـ في الأقل ـ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أوقات المحددة للمسابقة التي يرغبونها حتى يُسمح لهم بالاشتراك فيه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ض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سابقات الكبيرة العديد من الإداريي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الحَكَم هوالرئيس الرسمي للمسابقة، وهو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ذي يشرف على الإداريين الآخرين ويتأكد من أن السباحين ملتزمون بالقواع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قانون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لكل سبَّاح ممر محدد لا يتعداه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السباحون المؤهلون للإنجاز الأسرع يحتلو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مرات الوسطى، أما السباحون الأبطأ فهم يحتلون الممرات الخارج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بدأ السِّبا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عند سماع صوت مسدس أو بوق البدء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ي أثناء السباق يقوم حكّام الممرات بمراقبة ك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َّاح، ودورانه عند نهاية حوض السباحة فإذا عاين الحكم ضربة أو دورانًا غير قانون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لغي سباق السبَّاح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ي كثير من المسابقات يوجد نظام إلكتروني للتوقيت والتحكيم يحدد ترتيب النها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لـ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/1,00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 الثان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بدأ الجهاز الآلي العمل مع إشارة البداية ويسجل الوقت لك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َّاح بمجرد أن تلمس يده اللوحة المثبتة في نهاية حوض السباح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11" w:name="9"/>
      <w:bookmarkEnd w:id="11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البدايات والمنعطفات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عتمد أداء السبَّاح في السباق ـ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جزئيًا ـ على مدى استخدام مهاراته في بدء السباق، ودورانه في نهاية كل شوط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داية سباق السباحة الحرة، وسباحة الصدر وسباحة الفراشة، يكسب السبَّاح وقتً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الاندفاع في الهواء لأبعد مسافة ممكنه للأمام عند الغطس للنزول في الماء وقبل أ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لمس الماء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نطلق السباحون في هذه المسابقات من فوق منصات بداية مرتفع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ا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قات سباحة الظهر فإنهم يبدأون في الماء وظهورهم مواجهة للمم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هم يمسكو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مكعبات البدء المتصلة بنهاية حوض السباح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عند إشارة البدء تكون ظهورهم مقوسة إل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حدٍّ ما، ويستخدمون القدمين للاندفاع في اتجاه نهاية حوض السباحة بأقصى قو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مكن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وفر الدورانات السريعة أيضًا الوقت للسبَّاح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في السباحة الحرة وسباحة الظه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لجأ السبَّاحون إلى الدوران باستخدام طريقة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نت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و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شقلب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م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هذا الدوران يعملون شقلبة تحت الماء لعكس اتجاههم بعد لمسهم نهاية المسبح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ستخد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حو الصدر والفراشة الدوران المفتوح الذي يحتفظون فيه برؤوسهم فوق الماء أثناء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عكس اتجاهه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12" w:name="10"/>
      <w:bookmarkEnd w:id="12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السبِّاحة التزامنية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هي رياضة مائ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توحِّ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هارات الرشاقة مع مهارات التوقيت مع المهارات البهلوان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ؤدّي السباحون في هذه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رياض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حركات معينة تلائم الموسيقى التي اختاروها، فه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وائمون حركاتهم مع إيقاع الموسيقى المصاحبة والحالة النفسية التي تضفيه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كانت السباحة التزامنية تسمى من قبل باليه الماء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قد بدأت لونًا من السباح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استعراضية في الاستعراضات المائية، وظلت سمة محببة في مثل هذه الاستعراضات حت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52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 حيث وُضعت أول قواعد دولية للسباحة المتزامنة كرياض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ثم رُصدت له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ميداليات لأول مرة في الألعاب الأوليمبية الصيفية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84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نقسم المنافسات في السباحة المتزامنة إلى مسابقات فردية، ومسابقات زوجية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مسابقات ثلاثية، أو مسابقات فريق 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ضم الفريق الواحد من أربعة إلى خمسة أعضاء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لكل فرد أو زوجي أو ثلاثي أو فريق متسابق نوعان من الحرك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:</w:t>
      </w:r>
      <w:r>
        <w:rPr>
          <w:rFonts w:cs="aaa;Times New Roman" w:ascii="aaa;Times New Roman" w:hAnsi="aaa;Times New Roman"/>
          <w:b/>
          <w:bCs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تشكيل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نمطيَّ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فالتشكيلات هي الحركات البهلوانية، أما النمطية فهي تجمع بي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شكيلات وأنواع السباحة لتكوين أنماط مختلف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مكن في المسابقات الدولية استخدام أكثر من خمسين تشكيلاً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ي تنقسم بدوره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إلى سلسلتين، وفيها تكون السلسلة الثانية أكثر صعوبة من الأولى، ويجب أن يؤد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سبّاحون ثلاثة تشكيلات من السلسلة الأولى، وتشكيلين من السلسلة الثان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ُعد سباحة الدُّلفين شكلاً مألوفًا حيث يبدؤها السباحون طفوًا على ظهورهم، ث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دفعون أنفسهم داخل الماء برؤوسهم في البداية مع عمل دوران كامل، ثم يعودون إلى وضع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طفو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ي تشكيل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نثناء الركبة في سباحة الدلفي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قوم السباحون بثني الركب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ثناء أدائهم حركة دائرية تحت الماء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قوم هيئة الحُكَّام بمنح النقاط لكل تشكيل أو نمط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بعد الانتهاء من كل تشكي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قدّر الحُكام درجات للسباحين طبقًا لصعوبات ماقدموه من تشكيل وكذلك حسب درجة جود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أداء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بالنسبة للنمطية فإن الحُكام يحددون درجتين لكل نمطية، إحداهم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للتنفيذ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والأخر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للطريق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فالتنفيذ يعكس ما أظهره السباحون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هارات في تأدية التشكيلات والضرب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ا الطريقة فتشمل مدى إجادة السباحين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حقيق تزامن حركاتهم مع الموسيقى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color w:val="223344"/>
          <w:sz w:val="28"/>
          <w:szCs w:val="28"/>
          <w:lang w:bidi="ar-AE"/>
        </w:rPr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ي العروض المائية واستعراضات السباحة يربط المتسابقون بين سباحتهم المتزامن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بين حكاية أو موضوع أو فكر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مثلاً يستطيع فريق السباحين تمثيل قصة مث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:</w:t>
      </w:r>
      <w:r>
        <w:rPr>
          <w:rFonts w:cs="aaa;Times New Roman" w:ascii="aaa;Times New Roman" w:hAnsi="aaa;Times New Roman"/>
          <w:b/>
          <w:bCs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أليس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في بلاد العجائب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مصاحبة الراو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و يختارون موضوعًا مثل فصول السنة يؤدونه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بطريقة تعبيرية فيمثلون بالموسيقى الجانب المزاجي 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نفس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صاحب لكل فص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color w:val="223344"/>
          <w:sz w:val="28"/>
          <w:szCs w:val="28"/>
          <w:lang w:bidi="ar-AE"/>
        </w:rPr>
      </w:pPr>
      <w:r>
        <w:rPr>
          <w:rFonts w:cs="aaa;Times New Roman" w:ascii="aaa;Times New Roman" w:hAnsi="aaa;Times New Roman"/>
          <w:color w:val="223344"/>
          <w:sz w:val="28"/>
          <w:szCs w:val="28"/>
          <w:rtl w:val="true"/>
          <w:lang w:bidi="ar-AE"/>
        </w:rPr>
      </w:r>
    </w:p>
    <w:tbl>
      <w:tblPr>
        <w:bidiVisual w:val="true"/>
        <w:tblW w:w="8076" w:type="dxa"/>
        <w:jc w:val="left"/>
        <w:tblInd w:w="83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6"/>
      </w:tblGrid>
      <w:tr>
        <w:trPr/>
        <w:tc>
          <w:tcPr>
            <w:tcW w:w="8076" w:type="dxa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aaa;Times New Roman" w:hAnsi="aaa;Times New Roman" w:cs="aaa;Times New Roman"/>
                <w:color w:val="004F4F"/>
                <w:sz w:val="28"/>
                <w:szCs w:val="28"/>
              </w:rPr>
            </w:pPr>
            <w:r>
              <w:rPr>
                <w:rFonts w:cs="aaa;Times New Roman" w:ascii="aaa;Times New Roman" w:hAnsi="aaa;Times New Roman"/>
                <w:color w:val="004F4F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1.05pt;width:415.25pt;height:0.95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76" w:type="dxa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aaa;Times New Roman" w:hAnsi="aaa;Times New Roman" w:cs="aaa;Times New Roman"/>
                <w:b/>
                <w:b/>
                <w:bCs/>
                <w:color w:val="004F4F"/>
                <w:sz w:val="28"/>
                <w:sz w:val="28"/>
                <w:szCs w:val="28"/>
                <w:rtl w:val="true"/>
              </w:rPr>
              <w:t>الأرقام القياسية العالمية في السباحة</w:t>
            </w:r>
            <w:r>
              <w:rPr>
                <w:rFonts w:ascii="aaa;Times New Roman" w:hAnsi="aaa;Times New Roman" w:cs="aaa;Times New Roman"/>
                <w:b/>
                <w:b/>
                <w:bCs/>
                <w:color w:val="004F4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076" w:type="dxa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aaa;Times New Roman" w:hAnsi="aaa;Times New Roman" w:cs="aaa;Times New Roman"/>
                <w:color w:val="004F4F"/>
                <w:sz w:val="28"/>
                <w:szCs w:val="28"/>
              </w:rPr>
            </w:pPr>
            <w:r>
              <w:rPr>
                <w:rFonts w:cs="aaa;Times New Roman" w:ascii="aaa;Times New Roman" w:hAnsi="aaa;Times New Roman"/>
                <w:color w:val="004F4F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1.05pt;width:415.25pt;height:0.95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76" w:type="dxa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aaa;Times New Roman" w:hAnsi="aaa;Times New Roman" w:cs="aaa;Times New Roman"/>
                <w:b/>
                <w:b/>
                <w:bCs/>
                <w:color w:val="004F4F"/>
                <w:sz w:val="28"/>
                <w:sz w:val="28"/>
                <w:szCs w:val="28"/>
                <w:rtl w:val="true"/>
              </w:rPr>
              <w:t>مسابقات الرجا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076" w:type="dxa"/>
            <w:tcBorders/>
            <w:vAlign w:val="center"/>
          </w:tcPr>
          <w:tbl>
            <w:tblPr>
              <w:bidiVisual w:val="true"/>
              <w:tblW w:w="7994" w:type="dxa"/>
              <w:jc w:val="left"/>
              <w:tblInd w:w="80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7"/>
              <w:gridCol w:w="506"/>
              <w:gridCol w:w="714"/>
              <w:gridCol w:w="820"/>
              <w:gridCol w:w="797"/>
              <w:gridCol w:w="1113"/>
              <w:gridCol w:w="855"/>
              <w:gridCol w:w="1438"/>
              <w:gridCol w:w="874"/>
            </w:tblGrid>
            <w:tr>
              <w:trPr/>
              <w:tc>
                <w:tcPr>
                  <w:tcW w:w="877" w:type="dxa"/>
                  <w:tcBorders>
                    <w:bottom w:val="single" w:sz="8" w:space="0" w:color="000000"/>
                  </w:tcBorders>
                  <w:shd w:fill="555555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>المسابقة</w:t>
                  </w: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</w:tcBorders>
                  <w:shd w:fill="55555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FFFF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8" w:space="0" w:color="000000"/>
                  </w:tcBorders>
                  <w:shd w:fill="55555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FFFF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</w:tcBorders>
                  <w:shd w:fill="555555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>الزمن بالثانية</w:t>
                  </w: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</w:tcBorders>
                  <w:shd w:fill="555555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>الزمن بالدقيقة</w:t>
                  </w: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3" w:type="dxa"/>
                  <w:tcBorders>
                    <w:bottom w:val="single" w:sz="8" w:space="0" w:color="000000"/>
                  </w:tcBorders>
                  <w:shd w:fill="555555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>الفــــــــائز</w:t>
                  </w: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</w:tcBorders>
                  <w:shd w:fill="555555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>الدولة</w:t>
                  </w: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</w:tcBorders>
                  <w:shd w:fill="555555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>مكان الانعقاد</w:t>
                  </w: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000000"/>
                  </w:tcBorders>
                  <w:shd w:fill="555555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>التاريخ</w:t>
                  </w: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5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5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تر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حر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1,81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- </w:t>
                  </w:r>
                </w:p>
              </w:tc>
              <w:tc>
                <w:tcPr>
                  <w:tcW w:w="111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توم جاجر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ولايات المتحد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تنيسي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ولايات المتحد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4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مارس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0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50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48,21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- </w:t>
                  </w:r>
                </w:p>
              </w:tc>
              <w:tc>
                <w:tcPr>
                  <w:tcW w:w="111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ألكسندر بوبوفر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روس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ونت كارلو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وناكو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8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يونيو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4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5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46,69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جرانت هاكت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أسترال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برزين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أسترال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3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مارس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9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4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50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43,8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3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كايرين بيركنز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أسترال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روما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إيطال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9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سبتمبر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4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8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5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46,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7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كايرين بيركنز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أسترال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فكتوريا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كند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4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أغسطس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4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5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50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41,66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4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كايرين بيركنز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أسترال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فكتوريا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كند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4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أغسطس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4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5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ظهر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53,86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- </w:t>
                  </w:r>
                </w:p>
              </w:tc>
              <w:tc>
                <w:tcPr>
                  <w:tcW w:w="111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جيف راوز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ولايات المتحد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برشلونة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أسبان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8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يونيو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2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50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ظهر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56,57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ارتن زبيرو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أسبان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ألباما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ولايات المتحد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3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نوفمبر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1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5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صدر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00,6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فرد بيرغريف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بلجيك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أتلانتا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ولايات المتحد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يوليو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6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50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صدر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0,16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ايك بارومان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ولايات المتحد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برشلونة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أسبان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9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يوليو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2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5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فراش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52,15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- </w:t>
                  </w:r>
                </w:p>
              </w:tc>
              <w:tc>
                <w:tcPr>
                  <w:tcW w:w="111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ايكل كلي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أسترال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برزين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أسترال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9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أكتوبر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7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50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فراش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55,22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دينيس بانكرتوف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روس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كان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فرنس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4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يونيو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5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5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فردي متنوع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58,16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جاني شايفنين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فنلند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روما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إيطال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1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سبتمبر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4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4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50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فردي متنوع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2,3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4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توم دولان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ولايات المتحد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روما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إيطال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6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سبتمبر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4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4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5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حرة تتابع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5,11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3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الفريق الوطني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د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فوك، ج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هدبول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>) (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ج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أولسين، ج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هول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) </w:t>
                  </w:r>
                </w:p>
              </w:tc>
              <w:tc>
                <w:tcPr>
                  <w:tcW w:w="8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ولايات المتحد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أتلانتا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ولايات المتحد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2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أغسطس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5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8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50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حرة تتابع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1,55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7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الفريق الوطني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د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لبكيوف، ف بايتشينكو ف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تاينوفيتش، إ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سادوفي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) </w:t>
                  </w:r>
                </w:p>
              </w:tc>
              <w:tc>
                <w:tcPr>
                  <w:tcW w:w="85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فريق المتحد</w:t>
                  </w:r>
                  <w:r>
                    <w:rPr>
                      <w:rFonts w:cs="Verdana" w:ascii="Verdana" w:hAnsi="Verdana"/>
                      <w:color w:val="004F4F"/>
                      <w:sz w:val="20"/>
                      <w:rtl w:val="true"/>
                    </w:rPr>
                    <w:t>*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برشلونة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أسبان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7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يوليو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2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4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5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تتابع متنوع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34,84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3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الفريق الوطني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ج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راوز، ج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لينم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هندرسون، ج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هول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) </w:t>
                  </w:r>
                </w:p>
              </w:tc>
              <w:tc>
                <w:tcPr>
                  <w:tcW w:w="8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ولايات المتحد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أتلانتا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ولايات المتحد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6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يوليو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6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64"/>
              <w:jc w:val="left"/>
              <w:rPr>
                <w:rFonts w:ascii="aaa;Times New Roman" w:hAnsi="aaa;Times New Roman" w:cs="aaa;Times New Roman"/>
                <w:color w:val="004F4F"/>
                <w:sz w:val="28"/>
                <w:szCs w:val="28"/>
              </w:rPr>
            </w:pPr>
            <w:r>
              <w:rPr>
                <w:rFonts w:cs="aaa;Times New Roman" w:ascii="aaa;Times New Roman" w:hAnsi="aaa;Times New Roman"/>
                <w:color w:val="004F4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6" w:type="dxa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aaa;Times New Roman" w:hAnsi="aaa;Times New Roman" w:cs="aaa;Times New Roman"/>
                <w:b/>
                <w:b/>
                <w:bCs/>
                <w:color w:val="004F4F"/>
                <w:sz w:val="28"/>
                <w:sz w:val="28"/>
                <w:szCs w:val="28"/>
                <w:rtl w:val="true"/>
              </w:rPr>
              <w:t>مسابقات النسـاء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076" w:type="dxa"/>
            <w:tcBorders/>
            <w:vAlign w:val="center"/>
          </w:tcPr>
          <w:tbl>
            <w:tblPr>
              <w:bidiVisual w:val="true"/>
              <w:tblW w:w="8016" w:type="dxa"/>
              <w:jc w:val="left"/>
              <w:tblInd w:w="80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7"/>
              <w:gridCol w:w="369"/>
              <w:gridCol w:w="714"/>
              <w:gridCol w:w="820"/>
              <w:gridCol w:w="797"/>
              <w:gridCol w:w="1120"/>
              <w:gridCol w:w="842"/>
              <w:gridCol w:w="1603"/>
              <w:gridCol w:w="874"/>
            </w:tblGrid>
            <w:tr>
              <w:trPr/>
              <w:tc>
                <w:tcPr>
                  <w:tcW w:w="877" w:type="dxa"/>
                  <w:tcBorders>
                    <w:bottom w:val="single" w:sz="8" w:space="0" w:color="000000"/>
                  </w:tcBorders>
                  <w:shd w:fill="555555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>المسابقة</w:t>
                  </w: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>
                    <w:bottom w:val="single" w:sz="8" w:space="0" w:color="000000"/>
                  </w:tcBorders>
                  <w:shd w:fill="55555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FFFF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8" w:space="0" w:color="000000"/>
                  </w:tcBorders>
                  <w:shd w:fill="55555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FFFF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</w:tcBorders>
                  <w:shd w:fill="555555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>الزمن بالثانية</w:t>
                  </w: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</w:tcBorders>
                  <w:shd w:fill="555555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>الزمن بالدقيقة</w:t>
                  </w: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</w:tcBorders>
                  <w:shd w:fill="555555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>الفــــــــائز</w:t>
                  </w: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</w:tcBorders>
                  <w:shd w:fill="555555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>الدولة</w:t>
                  </w: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>
                    <w:bottom w:val="single" w:sz="8" w:space="0" w:color="000000"/>
                  </w:tcBorders>
                  <w:shd w:fill="555555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>مكان الانعقاد</w:t>
                  </w: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000000"/>
                  </w:tcBorders>
                  <w:shd w:fill="555555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>التاريخ</w:t>
                  </w:r>
                  <w:r>
                    <w:rPr>
                      <w:rFonts w:ascii="aaa;Times New Roman" w:hAnsi="aaa;Times New Roman" w:cs="aaa;Times New Roman"/>
                      <w:color w:val="FFFF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5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4,51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- </w:t>
                  </w:r>
                </w:p>
              </w:tc>
              <w:tc>
                <w:tcPr>
                  <w:tcW w:w="11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جينجي لي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4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صين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روما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إيطال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1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سبتمبر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4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54,01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- 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جينجي لي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صين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روما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إيطال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5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سبتمبر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4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56,78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فرانزيسكا فان ألمسك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4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ألمان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روما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إيطال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6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سبتبمبر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4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4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3,85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4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جانيت إيفانز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ولايات المتحد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سيؤول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كوريا الجنوبي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2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سبتمبر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88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8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6,22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8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جانيت إيفانز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4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ولايات المتحد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طوكيو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يابان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أغسطس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89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5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52,1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5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جانيت إيفانز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ولايات المتحد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لوس أنجلوس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ولايات المتحد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6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مارس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88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ظهر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00,16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تشونج هي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4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صين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روما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إيطال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سبتمبر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4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ظهر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06,62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كيرسنتنا إيجرزيجي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مجر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أثينا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يونان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6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أغسطس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1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صدر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06,95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بني هاينز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4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جنوب إفريق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لوس أنجلوس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ولايات المتحد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8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يوليو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9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صدر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4,51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بني هاينز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جنوب إفريق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لوس أنجلوس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ولايات المتحد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7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يوليو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9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فراش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57,93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- </w:t>
                  </w:r>
                </w:p>
              </w:tc>
              <w:tc>
                <w:tcPr>
                  <w:tcW w:w="11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اري ميجر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4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ولايات المتحد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وسكنسن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ولايات المتحد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6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أغسطس م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81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فراش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05,96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اري ميجر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ولايا ت المتحد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و سكنسن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ولايا ت المتحد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3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أغسطس م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81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فردي متنوع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09,72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2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يانيان واو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4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صين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شنغهاي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صين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7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أكتوبر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7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4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فردي متنوع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34,79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4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يان تشين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صين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شنغهاي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صين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7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أكتوبر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7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4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حرة تتابع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37,91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3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الفريق الوطني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جينجي لي، شان ينج ينج لي، لو بن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) </w:t>
                  </w:r>
                </w:p>
              </w:tc>
              <w:tc>
                <w:tcPr>
                  <w:tcW w:w="84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صين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روما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إيطال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7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سبتمبر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4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8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حرة تتابع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55,47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7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الفريق الوطني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ستلماش، أ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شتراوس أ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ورنج، هـ فريدرتش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) </w:t>
                  </w:r>
                </w:p>
              </w:tc>
              <w:tc>
                <w:tcPr>
                  <w:tcW w:w="8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ألمانيا الشرقية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ستراسبورج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فرنس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8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أغسطس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87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40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،،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تنوع تتابع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01,67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4F4F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4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الفريق الوطني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سيهونج هي، جوهونج داي ليمن ليو، جينحي لي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) </w:t>
                  </w:r>
                </w:p>
              </w:tc>
              <w:tc>
                <w:tcPr>
                  <w:tcW w:w="84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الصين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روما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إيطاليا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0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سبتمبر </w:t>
                  </w:r>
                  <w:r>
                    <w:rPr>
                      <w:rFonts w:cs="aaa;Times New Roman" w:ascii="aaa;Times New Roman" w:hAnsi="aaa;Times New Roman"/>
                      <w:color w:val="004F4F"/>
                      <w:sz w:val="28"/>
                      <w:szCs w:val="28"/>
                    </w:rPr>
                    <w:t>1994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4F4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64"/>
              <w:jc w:val="left"/>
              <w:rPr>
                <w:rFonts w:ascii="aaa;Times New Roman" w:hAnsi="aaa;Times New Roman" w:cs="aaa;Times New Roman"/>
                <w:color w:val="004F4F"/>
                <w:sz w:val="28"/>
                <w:szCs w:val="28"/>
              </w:rPr>
            </w:pPr>
            <w:r>
              <w:rPr>
                <w:rFonts w:cs="aaa;Times New Roman" w:ascii="aaa;Times New Roman" w:hAnsi="aaa;Times New Roman"/>
                <w:color w:val="004F4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6" w:type="dxa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Verdana" w:ascii="Verdana" w:hAnsi="Verdana"/>
                <w:color w:val="004F4F"/>
                <w:sz w:val="20"/>
                <w:rtl w:val="true"/>
              </w:rPr>
              <w:t xml:space="preserve">* </w:t>
            </w:r>
            <w:r>
              <w:rPr>
                <w:rFonts w:ascii="aaa;Times New Roman" w:hAnsi="aaa;Times New Roman" w:cs="aaa;Times New Roman"/>
                <w:color w:val="004F4F"/>
                <w:sz w:val="28"/>
                <w:sz w:val="28"/>
                <w:szCs w:val="28"/>
                <w:rtl w:val="true"/>
              </w:rPr>
              <w:t xml:space="preserve">رياضيون من </w:t>
            </w:r>
            <w:r>
              <w:rPr>
                <w:rFonts w:cs="aaa;Times New Roman" w:ascii="aaa;Times New Roman" w:hAnsi="aaa;Times New Roman"/>
                <w:color w:val="004F4F"/>
                <w:sz w:val="28"/>
                <w:szCs w:val="28"/>
              </w:rPr>
              <w:t>12</w:t>
            </w:r>
            <w:r>
              <w:rPr>
                <w:rFonts w:cs="aaa;Times New Roman" w:ascii="aaa;Times New Roman" w:hAnsi="aaa;Times New Roman"/>
                <w:color w:val="004F4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a;Times New Roman" w:hAnsi="aaa;Times New Roman" w:cs="aaa;Times New Roman"/>
                <w:color w:val="004F4F"/>
                <w:sz w:val="28"/>
                <w:sz w:val="28"/>
                <w:szCs w:val="28"/>
                <w:rtl w:val="true"/>
              </w:rPr>
              <w:t>دولة من جمهوريات الاتحاد</w:t>
            </w:r>
            <w:r>
              <w:rPr>
                <w:rFonts w:ascii="aaa;Times New Roman" w:hAnsi="aaa;Times New Roman" w:cs="aaa;Times New Roman"/>
                <w:color w:val="004F4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a;Times New Roman" w:hAnsi="aaa;Times New Roman" w:cs="aaa;Times New Roman"/>
                <w:color w:val="004F4F"/>
                <w:sz w:val="28"/>
                <w:sz w:val="28"/>
                <w:szCs w:val="28"/>
                <w:rtl w:val="true"/>
              </w:rPr>
              <w:t>السوفييتي السابق</w:t>
            </w:r>
            <w:r>
              <w:rPr>
                <w:rFonts w:cs="aaa;Times New Roman" w:ascii="aaa;Times New Roman" w:hAnsi="aaa;Times New Roman"/>
                <w:color w:val="004F4F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r>
        <w:rPr>
          <w:rFonts w:cs="aaa;Times New Roman" w:ascii="aaa;Times New Roman" w:hAnsi="aaa;Times New Roman"/>
          <w:b/>
          <w:bCs/>
          <w:color w:val="223344"/>
          <w:sz w:val="40"/>
          <w:szCs w:val="40"/>
          <w:rtl w:val="true"/>
        </w:rPr>
      </w:r>
      <w:bookmarkStart w:id="13" w:name="11"/>
      <w:bookmarkStart w:id="14" w:name="11"/>
      <w:bookmarkEnd w:id="14"/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r>
        <w:rPr>
          <w:rFonts w:cs="aaa;Times New Roman" w:ascii="aaa;Times New Roman" w:hAnsi="aaa;Times New Roman"/>
          <w:b/>
          <w:bCs/>
          <w:color w:val="223344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السِّباحة في الدول العربية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سباحة من النشاطات المحببة في كثير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دول العربية، وكان يمارسها هواة بوصفها نشاطًا حرًا، وتقتصر على المساف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طويلة، ولكنها أصبحت تمُارس بوصفها رياضة منذ إنشاء اتحادات السباح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كانت مص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 أولى الدول العربية التي أنشأت اتحادًا للسباحة، فقد أُنشئ الاتحاد المصر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للسباحة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328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هـ،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1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بدأ الاتحاد بتنظيم مسابقات السباحة للمسافات القصير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ي كانت تُقام في البداية في الحمامات البحرية على شاطئ البحر الأبيض المتوسط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أقيمت أول بطولة للسباحة في الإسكندرية في مصر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332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هـ،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14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طورت رياض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سباحة بعد ذلك، وتنوعت مظاهرها، وزاد الاهتمام بها، وأُنشئت لها المسابح المستقل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الأندية الرياضية المتعدد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كانت هذه المسابح بمثابة مدارس مستقلة لتعلي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سباحة والتدريب عليها، وتخرج فيها كثير من السباحين المرموقين الذين حققوا كثيرً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 النتائج المشرِّفة على المستويات المحلية والدول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بدأت المملكة العربية السعودية بتنظيم نشاطات رياضة السباحة منذ تشكيل الجمع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عربية السعودية للسباحة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393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هـ،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73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 التي تغير اسمها إلى الاتحاد السعود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للسباحة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396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هـ،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76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كانت أول مساهمة للاتحاد السعودي في النشاطات الدول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سباحة المسافات القصيرة عندما اشترك في مهرجان الشباب العربي الذي أُقيم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ليبيا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39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هـ،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7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كان أول نشاط دولي نظّمه الاتحاد بطولة الخليج العرب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ثالثة لسباحة المسافات الطويلة للهواة في الدمام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396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هـ،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76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أقا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اتحاد أول بطولة وطنية على مستوى المملكة في سباحة المسافات القصيرة والغطس وكر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ماء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397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هـ،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77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والى بعد ذلك اشتراك الاتحاد في مختلف المناسب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خليجية والعربية والدولية، وتنظيمه للعديد من بطولات السباحة بمظاهرها المتنوع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على كافة المستوي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أسس اتحاد الخليج العربي للسباحة بدعوة من المملكة العربية السعودية عا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396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هـ،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76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، وهو يشرف على بطولات السباحة المتنوعة التي تقام على مستوى دو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خليج العربية سنويً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من بطولات السباحة التي تنظم على مستوى دول الخليج العرب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انتظا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طولات مجلس التعاون لدول الخليج العربية لكل من السباحة عمومي، والسباح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لناشئي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تشكل الاتحاد العربي للسباحة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404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هـ،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83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، وهو يشرف على مختلف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نشطة السباحة التنافسية التي تتم على المستوى العرب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من بين الأنشطة العرب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لسباحة التنافسية، البطولات العربية لكل من السباحة وألعاب الماء، والسباح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طولية، والسباحة للناشئين والشباب، وكرة الماء عمومي، وكرة الماء للناشئين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بطولة كأس العرب للسباحة الطول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حفل سجل السباحين العرب بانتصارات مرموق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من أحدث هذه الانتصارات فوز منتخب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صر للسباحة بالمركز الثاني في بطولة إفريقيا للسباحة ل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97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 حيث أحرز المنتخب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ربع ميداليات ذهبية، وسبعًا فضية، وثلاث عشرة برونز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ي دورة ألعاب البح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متوسط الثالثة عشرة التي أقيمت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97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 في مدينة باري بإيطاليا أحرز السباح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جزائري سليم إلياس ميداليتي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إحداهما ذهبية لفوزه بالمركز الأول في سباق السباح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لمسافة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0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تر حرة، والأخرى فضية لفوزه بالمركز الثاني في سباق السباحة لمساف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5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ترًا حرة، وأحرزت السباحة المصرية رانيا علواني ميداليتين ذهبيتين لفوزه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بالمركز الأول في سباق السباحة لمسافة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5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ترًا وتحطيمها الرقم القياسي لهذا السبا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قدره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631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ثانية، حيث سجلت زمنًا قدره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59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ثانية، وسباق السباحة لمسافة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0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ت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حرة وتحطيمها الرقم القياسي السابق أيضًا، ثم أحرزت ميدالية فضية في سباق السباح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لمسافة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0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تر حرة حيث جاءت في المركز الثان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كان لرانيا علواني نصيب الأسد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يداليات السباحة في الدورة الرياضية العربية الثامنة التي أقيمت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97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 ببيرو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لبنان، حيث أحرزت إحدى عشرة ميدالية؛ منها تسع ميداليات ذهبية واثنتا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ضيتا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15" w:name="12"/>
      <w:bookmarkEnd w:id="15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نبذة تاريخية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ُحتمل أن القدماء تعلموا كيف يسبحون، بتقليده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حيوانات في تحرّكاتها عبر الماء، ثم أصبحت السباحة شكلاً مألوفًا في التماري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للترويح في كثير من الدول القديمة ومنها آشور 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أعالي نهر دجل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مصر واليونا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روم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987800" cy="23850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80"/>
                            </w:tblGrid>
                            <w:tr>
                              <w:trPr/>
                              <w:tc>
                                <w:tcPr>
                                  <w:tcW w:w="6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4F4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9100" cy="1727200"/>
                                        <wp:effectExtent l="0" t="0" r="0" b="0"/>
                                        <wp:docPr id="13" name="CA0ZQXU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CA0ZQXU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9100" cy="172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رك سبيتز السباح الأمريكي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ل متسابق يفوز بسبع ميداليات ذهبية في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ألعاب الأوليمبية الفردية في دورة عام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</w:rPr>
                                    <w:t>1972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 التي أجريت مسابقاتها في ميونيخ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ألمانيا الغربية، فاز بميداليتين في سباق السباحة الحرة، وميداليتين أخريين في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باق سباحة الفراشة وثلاث ميداليات في التتابع، وهو هنا يؤدي سباحة الفراشة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87.8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2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280"/>
                      </w:tblGrid>
                      <w:tr>
                        <w:trPr/>
                        <w:tc>
                          <w:tcPr>
                            <w:tcW w:w="6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4F4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4F4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9100" cy="1727200"/>
                                  <wp:effectExtent l="0" t="0" r="0" b="0"/>
                                  <wp:docPr id="14" name="CA0ZQXU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A0ZQXU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رك سبيتز السباح الأمريكي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ل متسابق يفوز بسبع ميداليات ذهبية في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ألعاب الأوليمبية الفردية في دورة عام 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</w:rPr>
                              <w:t>1972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 التي أجريت مسابقاتها في ميونيخ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ألمانيا الغربية، فاز بميداليتين في سباق السباحة الحرة، وميداليتين أخريين في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باق سباحة الفراشة وثلاث ميداليات في التتابع، وهو هنا يؤدي سباحة الفراشة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لكن شعبية السباحة اضمحلّت إبان العصور الوسطى بين القرنين الخامس والسادس عش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يلاديين، فقد تملَّك الخوف من السباحة كثيرًا من الناس ظنًا منهم أن الماء مصد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طاعون الدُّبَيلي وأمراض معينة أخرى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ي بداية القرن التاسع عشر الميلادي استعادت السباحة شعبيته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ي منتصفه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نتشرت مسابقات السباحة المنظمة، واستخدم السباحون ضربات الصدر، كما شاعت سباح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سرع منها وه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سباحة الزحف الأسترال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ي تطورت في نهاية القرن التاسع عش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يلاد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قام جوني ويسمولر السباح الأمريكي في أوائل القرن العشرين الميلاد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تعديل هذه السباحة إلى ما يسمى الآن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سباحة الزحف على البط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ي أسرع أنواع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سباحة وأوسعها انتشارً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قد بدأت المسابقات الدولية للسباحة 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"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رجا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"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896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 في أول دورة للألعاب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أوليمبية الحديث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ثم أعقبها أول مسابقة نسائية أوليمبية في السباحة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12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ي تلك السنة فازت فاني ديورك الأسترالية بأول ميدالية ذهبية للنساء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أوليمبياد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ثم فاز ويسمولر بخمس ميداليات ذهبية في دورتي الأوليمبياد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24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28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، وقد حقق أكثر م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65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رقمًا قياسيًا في الولايات المتحدة والعال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ي هذ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عام كان السباح المصري إسحاق حلمي أول سباح عربي يعبر المانش وعبر بعده كثيرو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يتقدمهم حسن عبدالرحيم الذي عبر المانش أول مرة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48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ذلك حقق البطلا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سعوديان علوي محمد مكي والسيد فاخر رقمين قياسيين عالميين جديدين في سباق المانش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78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ا دون فريزر وموراي روز، من أستراليا، فقد تألقا في دور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أوليمبياد الخمسينيات والستينيات من القرن العشرين؛ حيث فازت فريزر بسباق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0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ت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حرة للنساء أعو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56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6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64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أما روز فقد فاز بسباق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40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تر رجال عام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56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6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 ثم سباق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,50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تر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56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فاز مارك سبيتز الأمريكي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72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 بسبع ميداليات ذهبية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و مالم يحققه أ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رياضي آخر في أوليمبياد واحد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aa;Times New Roman" w:hAnsi="aaa;Times New Roman" w:cs="aaa;Times New Roman"/>
          <w:color w:val="223344"/>
          <w:sz w:val="28"/>
          <w:szCs w:val="28"/>
        </w:rPr>
      </w:pP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a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2:33:00Z</dcterms:created>
  <dc:creator>User</dc:creator>
  <dc:description/>
  <cp:keywords/>
  <dc:language>en-US</dc:language>
  <cp:lastModifiedBy>User</cp:lastModifiedBy>
  <dcterms:modified xsi:type="dcterms:W3CDTF">2005-12-18T02:36:00Z</dcterms:modified>
  <cp:revision>1</cp:revision>
  <dc:subject/>
  <dc:title/>
</cp:coreProperties>
</file>