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aaa;Times New Roman" w:hAnsi="aaa;Times New Roman" w:cs="aaa;Times New Roman"/>
          <w:b/>
          <w:b/>
          <w:bCs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b/>
          <w:bCs/>
          <w:color w:val="110033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تن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عبة يستخدم فيها اللاعب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تنافسون المضارب لضرب الكرة، وقد يتنافس فيها لاعب واحد ضد آخر، أو لاعبان ض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ثن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لعب عادة على مساحة مسطحة تُسمّى ملعبً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حاول كل لاعب أن يحرز نقاطًا؛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ضرب الكرة بطريقة تجعل الخصم غير قادر على إرجاعها من فوق الشبكة وفي داخل الملع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مكن أن تلعب لعبة التنس داخل مبنى، أو في الهواء الطل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سمّى لعبة التن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ما يلعبها لاعبان فق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تنس الفرد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عندما يلعبها أربعة لاعبين تسمّ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تنس الزوج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كلا النوعين، يلعب رجال ضد رجال، أو نساء ضد نساء، أما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حا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زوجي المختل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لعب رجل وامرأة على كل جان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لعب ملايين الناس لعبة التنس في كل أرجاء العالم، لممارس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و للترفيه، ويلعبونها في ملاعب في الميادين العام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الأندية الخاصة بالتنس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مكن أن يستمتع باللعبة لاعبون في كل الأعمار تقريبًا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رغم أن اللاعبين ذوي المهارات المختلفة، يمكن أن يستمتعوا بالتنس فإنّ المنافس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كبيرة، تعد اختبارًا قاسيًا لكل من أسلوب اللعب، وقوة الاحتما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طوف لاعبو التنس المحترفون كل أرجاء العالم؛ ليتنافسوا في المباريات العالم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تنس، التي تقدم جوائز نقدية عظيم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هناك أقطار كثيرة يدخل فيها الرجال والنساء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الفِرَق التي تتنافس على الكؤوس العالم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شهر الكؤوس التي تقدم للفِرَق ه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أس ديفز الذي يمثل بطولة العالم لفرق الرجال، وكأس الاتحاد لفرق النساء، و كأ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يتمان الخاص بالفرق النسائية بإنجلترا والولايات المتحدة 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ُيعدّ التنس من أكثر الرياضات المشاهدة شعبية في العالم، كما أنه من رياض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شاركة المفضلة لدى كثير من الناس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آلاف المشجعين، يحضرون المباريات العدي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ي تقام كل عام، إضافة إلى الملايين الذين يشاهدونها من خلال أجهزة التلفا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طوّرت لعبة التنس التي تلعب اليوم في إنجلترا في أواخر القرن التاسع عش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يلادي، وسرعان ما انتشرت في الأقطار الأخ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بحلول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أصبحت لعبة التن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الرياضات العالمية الرئيس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0" w:name="1"/>
      <w:bookmarkEnd w:id="0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ملعب التنس ومعداته</w:t>
      </w:r>
    </w:p>
    <w:p>
      <w:pPr>
        <w:pStyle w:val="Normal"/>
        <w:spacing w:lineRule="auto" w:line="312" w:before="280" w:after="280"/>
        <w:jc w:val="both"/>
        <w:rPr/>
      </w:pPr>
      <w:bookmarkStart w:id="1" w:name="2"/>
      <w:bookmarkEnd w:id="1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ملعب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ستطيل مقسّم إلى نصفين بشبكة ممتدة في وسطه، ارتفاع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ثلاثة أقدام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9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ي الوسط، وثلاثة أقدام ونصف القدم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 العمود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جانبيين اللذين يشدّان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طول الملعب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8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قدمًا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3,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ل الملاعب تقريب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خططة بحيث، يمكن أن تلعب عليها المباريات الفردية والزوج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بلغ عرض مل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باريات الفردي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قدمًا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,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رض ملعب المباريات الزوجية يزيد أربعة أقد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نصف القدم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3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كل جان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ناك عدة خطوط تقسّم ملاعب المباريات الفرد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زوجية إلى أجز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قد أجريت منافسات التنس الرئيسية لعدة أعوام على ملاعب مكسوَّة بالنجيل، فالاس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ديم لهذه اللعبة كا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تنس المخضرّ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نظرًا لأن المحافظة على الم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كسوة بالنجيل، تكلف كثيرًا، فقد استبدلت بسطوح النجيل سطوحًا أخ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كثر السطوح انتشارًا هو الأسفلت، والبلاط، والخرسان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الملاعب المقام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اخل الأبنية، فإن أغلبها مغطى بسطوح تشبه البسط توضع على أرضيات خرسانية أو خشبي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اخترع كثير من المنتجين سطوحًا مصنوعة من خامات تركيبية، يمكن أن تغطَّى ب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لاعب الداخلية أو الخارج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" w:name="3"/>
      <w:bookmarkEnd w:id="2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كرات التنس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رات مفرغة من الداخل ومصنوعة من المطاط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غطاة بقماش لبادي منسوج من الداكرون والنايلون والصوف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ابد أن يكون قطر ك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تنس أكثر من بوصتين ونصف البوص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,3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أقل من بوصتين وخمسة أثمان البوص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,6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لابد أن يزيد وزنها على أوقيتين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6,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قل عن أوقيتين وواحد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ستة عشر جزءًا من الأوقي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8,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ألوان كرات التنس التي تستخدم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باريات، فهي إما الأبيض أو الأصف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أنتج صانعو كرات التنس كراتٍ بألوا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خ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3" w:name="4"/>
      <w:bookmarkEnd w:id="3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مضارب التنس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يس هنالك قواعد تحدد حجم ووزن مضرب التنس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ليه فهناك اختلافات طفيفة في نماذج المضارب التي ينتجها منتجو المضارب المتنوع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رغم هذا، فإن كل المضارب ـ على وجه التقريب ـ يبلغ طول الواحد من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وص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ختار أغلب الرجال المضارب التي تزن نح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وقي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9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أما النساء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يختار أغلبهن تلك المضارب التي يزن الواحد منها نح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وقي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6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تخد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غلب لاعبي التنس الصغار المضارب التي يزن الواحد منها نحو تسع أوقيات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5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صنع إطار المضرب النموذجي من الألياف الزجاجيّة ومن الجرافي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السطح الذ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ضرب به ـ عادة ـ والمكون من شبكة وترية مشدودة ـ فإنه يصنع من النايلون أو من أ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ادة اصطناعية أخ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4" w:name="5"/>
      <w:bookmarkEnd w:id="4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ملابس التنس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جب أن تكون ملابس التنس مناسبة تمام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جسم؛ حتى يتمكن اللاعب من التحرك بحرية، وقد اعتاد لاعبو التنس خلال القرن التاس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شر وبداية القرن العشرين الميلاديين، لبس قمصان ذات أكمام طويلة، وسراوي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اعبات التنس، فَكُنّ يلبسن فساتين طويلة تصل إلى الكعب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ت هذه الملاب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ثقيلة تحدّ من حركة اللاعبين واللاعب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هذا فإن لاعبي التنس اليوم يلبس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قمصانًا بأكمام قصيرة وسراويل قصير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شورت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تلبس لاعبات التنس فساتين قصي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ين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و قمصانًا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لوز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تنورات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سكيرت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عل أهم ما في لبس لاعب التنس، هي الأحذ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أحذية التنس مصمّمة خصيصًا ل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ة، وهي مصنوعة من القماش ولها قاعدة مطاطية، ولي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ها كع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ذه الأحذية تمنع اللاعب من الانزلاق ولاتفسد الملع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5" w:name="6"/>
      <w:bookmarkEnd w:id="5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كيف يُلعب التنس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قبل أن تبدأ اللعبة يجب أن يحدد اللاعبون من الذي سيبدأ الضربة الأولى، وفي أ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صف من الميدان سيكون اللاعب أو الفري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حدد بعض اللاعبين هذه الأشياء بالاقترا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مضرب، فعلى سبيل المثال تستخدم الكتابة المطبوعة على المضرب من المصنع، لتقو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ق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صو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يقوم الجانب الآخر مق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كتا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في الاقترا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عروف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ند الاقتراع يوقف أحد اللاعبين المضرب على إطاره ويديره ويحدد ال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خصم أو الفريق الآخر الوجه الذي سيكون بالاتجاه الأعل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تخدم بعض اللاعب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ملة في عملية الاقتراع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إذا كسب اللاعب أو الفريق فيحق له إم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-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ختيار الإرسا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و الاستقبال، أ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ختيار نصف الميدان الذي سيلعب في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</w:r>
    </w:p>
    <w:tbl>
      <w:tblPr>
        <w:bidiVisual w:val="true"/>
        <w:tblW w:w="7580" w:type="dxa"/>
        <w:jc w:val="left"/>
        <w:tblInd w:w="8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80"/>
      </w:tblGrid>
      <w:tr>
        <w:trPr/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1B1B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05pt;width:415.25pt;height:0.9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aaa;Times New Roman" w:hAnsi="aaa;Times New Roman" w:cs="aaa;Times New Roman"/>
                <w:b/>
                <w:b/>
                <w:bCs/>
                <w:color w:val="001B1B"/>
                <w:sz w:val="28"/>
                <w:sz w:val="28"/>
                <w:szCs w:val="28"/>
                <w:rtl w:val="true"/>
              </w:rPr>
              <w:t>مصطلحات تستخدم في التنس</w:t>
            </w:r>
            <w:r>
              <w:rPr>
                <w:rFonts w:ascii="aaa;Times New Roman" w:hAnsi="aaa;Times New Roman" w:cs="aaa;Times New Roman"/>
                <w:b/>
                <w:b/>
                <w:bCs/>
                <w:color w:val="001B1B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1B1B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05pt;width:415.25pt;height:0.9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80" w:type="dxa"/>
            <w:tcBorders/>
            <w:vAlign w:val="center"/>
          </w:tcPr>
          <w:tbl>
            <w:tblPr>
              <w:bidiVisual w:val="true"/>
              <w:tblW w:w="7500" w:type="dxa"/>
              <w:jc w:val="left"/>
              <w:tblInd w:w="78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>
                    <w:top w:val="single" w:sz="8" w:space="0" w:color="808080"/>
                    <w:left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الإعادة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ضربة إرسال تصطدم بأعلى الشبكة وتسقط في الموضع الصحيح من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يدان الخصم، وهي لا تحتسب، وتعاد ضربة الإرسال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single" w:sz="8" w:space="0" w:color="808080"/>
                    <w:right w:val="single" w:sz="8" w:space="0" w:color="808080"/>
                  </w:tcBorders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التعادل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هو تعادل يكون بعد ست نقاط في شوط أو عشرة أشواط في اللعب عن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طريق المجموعات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الخطأ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يحدث عندما تضرب الكرة الشبكة من ضربة الإرسال أو تخرج خارج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ملعب من الجانب الآخر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ويرتكب اللاعب الذي يؤدي الإرسال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خطأ قدميًا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إذا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تعدى خط البداية، أو غير وضعه بالمشي أو الجري قبل ضرب الكرة أثناء قيامه بضرب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إرسال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فإذا أخطأ مرتين، فإن خطأه يسمى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خطأ مزدوجًا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ويخسر به نقطة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single" w:sz="8" w:space="0" w:color="808080"/>
                    <w:right w:val="single" w:sz="8" w:space="0" w:color="808080"/>
                  </w:tcBorders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الشـوط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هي أعلى وحدة لإحراز النقاط بعد النقطة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وللفوز بالشوط لابد أن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يسجل اللاعب أربع نقاط، ويتقدم بنقطتين على الأقل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الضربة الأرضية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هي ضربة يستخدمها اللاعب بعد أن تقفز الكرة مرة واحد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في الملعب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single" w:sz="8" w:space="0" w:color="808080"/>
                    <w:right w:val="single" w:sz="8" w:space="0" w:color="808080"/>
                  </w:tcBorders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لضربة الطائرة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هي أي ضربة قوية بالكرة قبل أن تلمس أرض الملعب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ضربة فوق الرأس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تصويبة قوية لضربة الخصم من فوق مستوى الرأس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single" w:sz="8" w:space="0" w:color="808080"/>
                    <w:right w:val="single" w:sz="8" w:space="0" w:color="808080"/>
                  </w:tcBorders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الضربة القوسية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ضربة قوية تُضْرَب مرتفعة في الهواء، ويتوقع ضاربها أن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تقع خلف خصمه، وترغمه على التراجع عن الشبكة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الضربة المـمـتازة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أو ضربة الإرســال الممتازة هـي نقـطة يسجـلـها ضارب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إرسال، عندما يعجز المستقبل عن لمسها رغم صحتها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single" w:sz="8" w:space="0" w:color="808080"/>
                    <w:right w:val="single" w:sz="8" w:space="0" w:color="808080"/>
                  </w:tcBorders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كسر التعادل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شوط إضافي مكون من عدد من النقاط، لتحديد الفائز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بالمجموعة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ويُلعب غالبًا بعد أن تصل نتيجة الشوط إلى التعادل عند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6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6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لاشيء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صطلح يعني صفرًا أو عدم تسجيل أي نقطة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المجموعة</w:t>
                  </w:r>
                  <w:r>
                    <w:rPr>
                      <w:rFonts w:cs="aaa;Times New Roman" w:ascii="aaa;Times New Roman" w:hAnsi="aaa;Times New Roman"/>
                      <w:b/>
                      <w:bCs/>
                      <w:color w:val="001B1B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أعلى وحدة في التسجيل في مباراة وللفوز بها لابد من الفوز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بستة أشواط، والتقدم بشوطين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ولا استثناء في ذلك، إلا في حالة لعب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كسر</w:t>
                  </w: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aa;Times New Roman" w:hAnsi="aaa;Times New Roman" w:cs="aaa;Times New Roman"/>
                      <w:b/>
                      <w:b/>
                      <w:bCs/>
                      <w:color w:val="001B1B"/>
                      <w:sz w:val="28"/>
                      <w:sz w:val="28"/>
                      <w:szCs w:val="28"/>
                      <w:rtl w:val="true"/>
                    </w:rPr>
                    <w:t>التعادل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1B1B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12" w:before="280" w:after="280"/>
        <w:jc w:val="both"/>
        <w:rPr/>
      </w:pPr>
      <w:bookmarkStart w:id="6" w:name="7"/>
      <w:bookmarkEnd w:id="6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تسجيل الأهداف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سجّل أهداف التنس إما بالنقاط أ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أشواط، أو بالمجموعات، ويسجل اللاعب ـ أو الفريق الثنائي ـ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نقطة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م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فشل الطرف الخصم في إرجاع الكرة بطريقة صحيحة، أو عندما يرتكب خطأ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لفو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بالشو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ابد من أن يسجل جانب من الجانبين أربع نقاط، وأن يكون منفذ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قدمًا على الجانب الآخر بنقطتين في الأق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تُسمّى النقطة الأو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الثان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، والثالث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تسمى الرابع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شوط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ايعرف المؤرخون كيفية بداية نظ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سجيل الأهداف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ند ذكر النتيجة ينطق أولاً بالنقاط التي سجلها اللاعب الذي يؤدي الإرسا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يل المثا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ذا كان الجانب الذي يؤدي الإرسال فائزًا والنتيجة ثلاث نقاط مقاب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نقطة واحدة فتذكر النتيجة على أن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في حالة فوز الجانب المستقبِ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نقطتين الأوليين فتكون النتيجة صف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في حالة فوز الجانبين بثلاث نقاط تك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نتيج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يسمّ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تعاد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كي يفوز أي جانب بشوط التعادل لابد أ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تقدم بنقطت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سمى النقطة الأولى بعد التعادل ميزة، فإذا خسر الجانب الذي كس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يزة النقطة التالية، فإن النتيجة تكون التعادل مرة أخ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في حالة ل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مجموع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إن الفوز فيها يقتضي أن يفوز أحد الجانب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ستة أشواط، ويكون متقدمًا بشوطين في الأق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إذا ما كانت نتيجة الشوط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ـ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أ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عادل فإن الشوط، يستمر إلى أن يحصل أحد الطرفين على نقطت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ندما تصل النتيج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ـ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بعض المنافسات، يلعب شو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كسر التعاد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تكون من عدد من النقاط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جانب الذي يفوز في شو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كسر التعاد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فوز بالمجموعة بنتيج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ـ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أغلب المنافسات، فإن أول جانب يفوز بمجموعتين يفو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بالمبارا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عض المنافسات الأخرى، فإن الفريق الذي يفوز بثلاث مجموعات هو الذي يفو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منافس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7" w:name="8"/>
      <w:bookmarkEnd w:id="7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ضربة الإرسال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ؤدى لوضع الكرة في اللعب في بداية كل شوط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عد تسجيل كل نقط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جب على لاعب الإرسال أن يرمي بالكرة في الهواء، ثم يضرب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مضرب قبل أن تصل الأرض، ولابد من أن تسير الكرة في خط مائل إلى النصف الآخ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لملعب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النصف اليمين إلى النصف اليسار المقابل أو العكس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بدأ اللاعب ضر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إرسال في كل شوط باللعب من الجانب الأيمن من الملع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تم تبادل الإرسال ب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جانبين الأيمن والأيسر بعد كل نقط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ابد أن يؤدي اللاعب ضربة الإرسال من خلف خ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اعدة، غير أنه يمكن أن يقف في أي نقطة بين علامة المركز والخط الجانب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حالة المباريات الفردية يستمر اللاعب الذي بدأ ضربة الإرسال في أداء ضر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إرسال إلى أن ينتهي الشوط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عدها يصبح اللاعب المستقبل هو الذي يؤدي ضرب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إرسا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تمر اللاعبان في تبادل أداء ضربات الإرسال بعد كل شوط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المبار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زوجية يتغير ضرب الإرسال أيضًا بعد كل شوط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كن إضافة إلى هذا، فإن أعضاء ك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ريق يتبادلون ضربة الإرسال بينهما بالتناو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إذا كان أحد الفريقين يؤدي الإرسا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الأشواط ذات الأرقام الفرد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إن أحد اللاعبين سيؤدي الإرسال في الشوط الأول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ؤدي اللاعب الثاني الإرسال في الشوط الثالث، وهكذا بالتناو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غيّر اللاعب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تنافسون مواقعهم في الملعب، بعد الأشواط الأولى والثالثة، وكل الأشواط التال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ذات الأرقام الفرد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حالة وقوع كرة ضربة الإرسال خارج الملعب، أو على الشبكة فإن ذلك يع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خطأ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كما يرتكب لاعب ضربة الإرسال خطأ عندما تتعد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قدمه خط القاع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و تدوس عليه أو يغيّر وضعه بالمشي أو الجري قبل أن يضرب الك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ُعطى اللاعب الذ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رتكب واحدًا من هذه الأخطاء فرصة ثانية لضربة الإرسا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حالة فشله في الضر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تيجة لخطئه أو لتخطيه بقدمه؛ فإنه يكون قد ارتك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خطأ مزدوج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خسر النقط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في حالة لمس الكرة للشبكة ووقوعها في المكان الصحيح بالملعب، فإنها تسم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ضربة غير محسو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مح بإعادتها مرة ثان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تعاد ضربة الإرسال في حا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ضربها قبل أن يكون الطرف الآخر مستعدً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مكِّن ضربة الإرسال القوية الصحيحة اللاعب من الحصول على نقاط بسهول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مك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اعب هذه الضربة أن يضربها بالضر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ممتاز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هي ضربة صحيحة لايتمك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ُستقبِل من لمس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حتى لو تمكن من ردِّها، فإن الردّ سيكون ضعيفًا، بحيث يمك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ضارب الإرسال من تسجيل ضربة قوية بسهول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سمح للاعبَيْ الفريق المستقبِل، أن يقفا في أي مكان يختارانه في جانبهما الخاص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الملعب، أثناء استقبال ضربة الإرسا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ادة مايقف المستقبل بطريقة مبنية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عرفته بطريقة لعب خصم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إذا كان الضارب لضربة الإرسال من ذوي الضربات شدي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رعة، على سبيل المثال، فإن المستقبِل يقف في آخر الملعب ليعطي نفسه وقتًا كافي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يسدد ضربة إرجاع قو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طريقة اللعب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عد ضربة الإرسال ينبغي على المستقبل، أن يضرب الك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عد أول لمسة لها للأرض، ويرجعها من على الشبكة، ولابد لها أن تسقط في المنطق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حددة بخط القاعدة، والخطوط الجانبية الفردية، أو الخطوط الجانبية الزوجي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حالة المباريات الزوج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عد الضربة التي تسقط على خط القاعدة، أو خط الجان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صحيح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تحسب الضربة القوية التي تلامس الشبكة وتقع في النصف الآخر من المل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صحيحة أيضً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مح بضرب الكرة قبل أن تلمس الأرض في حالة عودتها بعد ضربة الإرسال؛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سمى في هذه الحا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ضربة الطائ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إذا لمست الأرض مرة واحدة تسم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ضربة الأرض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تمر اللاعبون في اللعــب، حـتى يسجِّل أحد الطرفين نقط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كسب الفريق أو الفرد نقطة أثناء اللعبة في الحالات التال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ما يضرب الخص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كرة، فترجعها الشبك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ما يخرج اللاعب الكرة خارج الملع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ما يسمح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كرة بأن تلامس الأرض مرت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-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ما يلمس اللاعب الك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مح للاعبين باستخدام ضربات أرضية أو ضربات طائرة مختلف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ضربات الأساس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ه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ضربة باط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يد و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ضربة ظاهر اليد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ضرب اللاعبون ـ الذين يستخدم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ياديهم اليمنى ـ ضربة باطن اليد بالجانب الأيمن من أجسامهم حيث يكون المَضْرِب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ضربون ضربة ظاهر اليد بتحريك أيديهم اليمنى التي بها المَضْرِب عبر أجسامه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جانب الأيس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اللاعب الأعسر فإنه يضرب ضربة باطن اليد بجانبه الأيسر، ويضر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ضربة ظاهر اليد من على جانبه الأيم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كي يرغم اللاعب خصمه على الابتعاد عن الشبكة يمكن أن يل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ضربة القوسية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ساحق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هي ضربة قوية عالية، تكون موجهة نحو نهاية الملع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في هذه الحا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رغم المستقبل على الابتعاد عن الشبكة ليلحق بالكرة، وإذا لم تكن الضربة القوس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عيدة؛ فإن الخصم قد يرجعها بضر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فوق رأسية قو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التي تحدث بضرب الكرة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وق الرأس، وغالبًا ماتكون قوية بحيث لايمكن إرجاع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ستطيع اللاعب أن يضرب الكرة بطريقة معينة، ليعطيها حركة لولبية قد تك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لولبية فوق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لولبية تحت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الضربة اللولبية تجعل الكرة تتحرك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طريقة يصعب ردّ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إذا نُفِّذت الضربة القوسية بالطريقة اللولبية فإنها تزيد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رعت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8" w:name="10"/>
      <w:bookmarkEnd w:id="8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حُكّام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قوم اللاعبون أنفسهم بدور الحكام وتحدي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نقاط في كثير من مباريات التنس، غير أن المباريات المهمة، تستدعي استخدام ع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حكام رسمي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حَكَم الرئيسي هو حَكَم المباراة المسؤول عن كل المباري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سؤول عن الملعب، فيدعى حَكَم الملعب، ويجلس هذا الحكم على مقعد مرتفع، موضوع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انب الملعب وبجانب الشبكة، ليذيع النتيجة على الجمهو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شرف هذا الحكم على مجموع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ن الإداريين يبلغ عدده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داريًا يسم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رجال الخطو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يتخذون مواقعهم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قاط مختلفة حول الملع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م الذين يحددون ما إذا كانت الكرة قد ضربت بالطريق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صحيحة خلال ضربة الإرسال، وما إذا كانت الضرب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صحيح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ي بداخل الملع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غير صحيح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خارج الملع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9" w:name="11"/>
      <w:bookmarkEnd w:id="9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تنس المنظم</w:t>
      </w:r>
    </w:p>
    <w:p>
      <w:pPr>
        <w:pStyle w:val="Normal"/>
        <w:spacing w:lineRule="auto" w:line="312" w:before="280" w:after="280"/>
        <w:jc w:val="both"/>
        <w:rPr/>
      </w:pPr>
      <w:bookmarkStart w:id="10" w:name="12"/>
      <w:bookmarkEnd w:id="10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تنس الهواة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عظم لاعبي التنس في العالم هواة، وهم يلعب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أجل المتعة والتدريب البدني، ولايتسلمون أي أج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مارس أغلبهم اللعب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افسات صغيرة، يقيمونها بين أنديتهم خلال عطلات نهاية الأسبوع غالب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 يبلغ أعضاء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ندية التنس نح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50,0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شخص في إنجلترا ونح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,0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أستراليا ونيوزيلند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شرف على التنس ـ على المستوى العالمي ـ الاتحاد العالمي للتنس، المكوَّن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روابط التنس الوطنية لـ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قط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شمل هذه الروابط رابطة إنجلترا لتنس الم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شبية، ورابطة التنس بالولايات المتحدة، ورابطة كندا لتنس الملاعب العشبي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رابطة أستراليا لتنس الملاعب العش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1" w:name="13"/>
      <w:bookmarkEnd w:id="11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تنس المحترفين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ن أغلب اللاعبين في المباريات الدول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همة لسنوات عديدة كانوا من الهواة، وأصبح تنس المحترفين منتشرًا في الستينيات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رن العشرين الميلادي، وكل اللاعبين البارزين في التنس اليوم من المحترفين، ه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ذين يلعبون التنس من أجل المال، أو تدفع لهم الأموال للتدريب على لعبة التنس أ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دريس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كوّن كل من الرجال والنساء المحترفين للتنس، منظمات لتمثلهم ولتشرف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افسات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وّن المحترفون الرجا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رابطة محترفي التن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في الع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فسه كوّنت محترفات التنس رابطة محترفات التنس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2" w:name="14"/>
      <w:bookmarkEnd w:id="12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منافسات التنس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ان اللعب في المنافسات الرئيسية للتن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قصورًا على الهواة حتى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6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ذلك العام صوتت الدول الأعضاء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اتحاد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عالمي للتن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سماح للهواة وللمحترفين بالتنافس على الكأس ذات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صبحت 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باريات معروفة باسم المنافسات المفتوحة للتنس، أما اليوم، فإن كل المنافس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قريبًا مفتوح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ُعد منافسات البطولة الوطنية في كل من بريطانيا، والولايات المتحدة وأسترالي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رنسا أهم المنافسات الفردية في التنس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 أشهر مباريات التنس في العال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نافسات البريطانية، التي تسمى بطو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ويمبلدو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كون البطولات الأرب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عًا مايعرف باسم الانتصار الت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م يفز بالبطولات الأربع في عام واحد، إلا رجلا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قط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قد حقق دن بادج الأمريكي الجنس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انتصار الت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3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كما أحرز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رود ليفر الأسترالي مرتين في عام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6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6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حققت ثلاث نساء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انتصار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ت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ورين كونولي الأمريكي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5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مارجريت سميث كورت الأسترال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وستيفي غراف الألمانية الغربي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ناك عدد من المنظمات التي تنظم منافسات المحترفين فقط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لعب أهم اللاعب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حترفين، في سلسلة من المنافسات تسم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دائرة الجائزة الكبر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راند بريك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يركو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يلعب اللاعبون الأقل مهارة في منافسات أخرى تنظم ل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لعب النساء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حترفات أيضًا في منافسات دور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ستخدم أغلب مباريات المحترفين والهواة، نظامًا يسم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تفري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حيلو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ون مقابلة لاعبي القمة بعضهم لبعض في المراحل الأولى من الجول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فضل اللاعب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صنَّف بالرقم واحد، والذي يليه برقم اثنين، وهكذا حتى يتم تصنيف اللاعبين كلهم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ناء على ما حققوه سابقًا وعلى سمعت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أغلب المنافسات يتم تصنيف ثمان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اعبين، وتنظم المباريات بحيث لايقابل اللاعبون المصنفون بعضهم بعضًا إلا في الجو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باعية قبل النهائية، ولايتغير هذا النظام إلا في حالة أن يهزمهم اللاعبون غي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صنف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ام مباريات عديدة لميداليات الفرق العالم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هم هذه المنافسات هي كأس ديف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تي تبرع بها دوايت ديفز اللاعب الأمريك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ام المنافسات على الكأ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فرق الرجال، م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ولة مؤهلة كل ع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قابل هذه الفرق في سلسلة مباريات تسمّ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تعاد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تتكون من مباراة زوجية واحدة وأربع مباريات فرد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معرف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فائزين بالميدليات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تنافس لاعبو أمريكا وأستراليا على كأس العالم كل ع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بدأت هذه المنافس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نذ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تقام في مدينة هارتفورد بولاية كونكتيكت بالولايات المتح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مريكية وتتكون المنافسة من خمس مباريات فردية ومباراتين زوجيت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تبرعت اللاعبة الأمريكية هازل هوتشكس وايتمان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2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بكأس؛ ليكون جائز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تنافس عليها الفرق النسائية للتنس في إنجلترا والولايات المتح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كون مبار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هذه الكأس من خمس مباريات فردية، ومباراتين زوجيت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6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أوجد الاتحا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المي للتن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كأس الاتحا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فرق النساء التي تمثل الدول الأعض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كون ك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ولة من جولات مباريات التصفية من مباراتين فرديتين وواحدة زوج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13" w:name="15"/>
      <w:bookmarkEnd w:id="13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تنس في الدول العربية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تنتشر لعبة التنس في كثير من الدول العربية، وكان أول ظهورها في مصر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1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تم تكوين أول اتحاد مصري للتنس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2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ت مصر من أقدم الدول التي شكل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اتحاد الدولي للتنس وذلك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2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رغم أن لعبة التنس دخلت المملكة العرب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عودية في وقت مبكر، إلا أنه لم يتم الاهتمام بها بشكل رسمي إلا بعد أن أصبح ل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تحاد رياضي يرعى شؤون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39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هـ،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انضمت لعبة التنس إلى اتحاد تن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طاولة السعودي الذي أصبح اسمه الاتحاد السعودي للتنس وتنس الطاول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لى أثر ذلك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دأت اللعبة تنتشر في الأندية الرياضية والهيئات المتعددة كالجامعات والكل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سكرية والحرس الوطن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نظم الاتحاد السعودي للتنس وتنس الطاولة أول بطولة خليج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لتنس التي فازت بها السعودي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40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هـ،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واصلت لعبة التنس تطورها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ملكة العربية السعودية، و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41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هـ ،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أصبح لها اتحاد مستقل يسم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اتحاد السعودي لكرة المضرب</w:t>
      </w:r>
      <w:r>
        <w:rPr>
          <w:rtl w:val="true"/>
        </w:rPr>
        <w:t>.</w:t>
      </w:r>
    </w:p>
    <w:tbl>
      <w:tblPr>
        <w:bidiVisual w:val="true"/>
        <w:tblW w:w="6060" w:type="dxa"/>
        <w:jc w:val="left"/>
        <w:tblInd w:w="23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0"/>
      </w:tblGrid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1B1B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05pt;width:415.25pt;height:0.9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aaa;Times New Roman" w:hAnsi="aaa;Times New Roman" w:cs="aaa;Times New Roman"/>
                <w:b/>
                <w:b/>
                <w:bCs/>
                <w:color w:val="001B1B"/>
                <w:sz w:val="28"/>
                <w:sz w:val="28"/>
                <w:szCs w:val="28"/>
                <w:rtl w:val="true"/>
              </w:rPr>
              <w:t xml:space="preserve">بطولات التنس العربية للناشئين </w:t>
            </w:r>
            <w:r>
              <w:rPr>
                <w:rFonts w:cs="aaa;Times New Roman" w:ascii="aaa;Times New Roman" w:hAnsi="aaa;Times New Roman"/>
                <w:b/>
                <w:bCs/>
                <w:color w:val="001B1B"/>
                <w:sz w:val="28"/>
                <w:szCs w:val="28"/>
                <w:rtl w:val="true"/>
              </w:rPr>
              <w:t>(</w:t>
            </w:r>
            <w:r>
              <w:rPr>
                <w:rFonts w:ascii="aaa;Times New Roman" w:hAnsi="aaa;Times New Roman" w:cs="aaa;Times New Roman"/>
                <w:b/>
                <w:b/>
                <w:bCs/>
                <w:color w:val="001B1B"/>
                <w:sz w:val="28"/>
                <w:sz w:val="28"/>
                <w:szCs w:val="28"/>
                <w:rtl w:val="true"/>
              </w:rPr>
              <w:t xml:space="preserve">تحت سن </w:t>
            </w:r>
            <w:r>
              <w:rPr>
                <w:rFonts w:cs="aaa;Times New Roman" w:ascii="aaa;Times New Roman" w:hAnsi="aaa;Times New Roman"/>
                <w:b/>
                <w:bCs/>
                <w:color w:val="001B1B"/>
                <w:sz w:val="28"/>
                <w:szCs w:val="28"/>
              </w:rPr>
              <w:t>12</w:t>
            </w:r>
            <w:r>
              <w:rPr>
                <w:rFonts w:cs="aaa;Times New Roman" w:ascii="aaa;Times New Roman" w:hAnsi="aaa;Times New Roman"/>
                <w:b/>
                <w:bCs/>
                <w:color w:val="001B1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a;Times New Roman" w:hAnsi="aaa;Times New Roman" w:cs="aaa;Times New Roman"/>
                <w:b/>
                <w:b/>
                <w:bCs/>
                <w:color w:val="001B1B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aa;Times New Roman" w:ascii="aaa;Times New Roman" w:hAnsi="aaa;Times New Roman"/>
                <w:b/>
                <w:bCs/>
                <w:color w:val="001B1B"/>
                <w:sz w:val="28"/>
                <w:szCs w:val="28"/>
              </w:rPr>
              <w:t>14</w:t>
            </w:r>
            <w:r>
              <w:rPr>
                <w:rFonts w:cs="aaa;Times New Roman" w:ascii="aaa;Times New Roman" w:hAnsi="aaa;Times New Roman"/>
                <w:b/>
                <w:bCs/>
                <w:color w:val="001B1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a;Times New Roman" w:hAnsi="aaa;Times New Roman" w:cs="aaa;Times New Roman"/>
                <w:b/>
                <w:b/>
                <w:bCs/>
                <w:color w:val="001B1B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aa;Times New Roman" w:ascii="aaa;Times New Roman" w:hAnsi="aaa;Times New Roman"/>
                <w:b/>
                <w:bCs/>
                <w:color w:val="001B1B"/>
                <w:sz w:val="28"/>
                <w:szCs w:val="28"/>
              </w:rPr>
              <w:t>16</w:t>
            </w:r>
            <w:r>
              <w:rPr>
                <w:rFonts w:cs="aaa;Times New Roman" w:ascii="aaa;Times New Roman" w:hAnsi="aaa;Times New Roman"/>
                <w:b/>
                <w:bCs/>
                <w:color w:val="001B1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a;Times New Roman" w:hAnsi="aaa;Times New Roman" w:cs="aaa;Times New Roman"/>
                <w:b/>
                <w:b/>
                <w:bCs/>
                <w:color w:val="001B1B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aa;Times New Roman" w:ascii="aaa;Times New Roman" w:hAnsi="aaa;Times New Roman"/>
                <w:b/>
                <w:bCs/>
                <w:color w:val="001B1B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1B1B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05pt;width:415.25pt;height:0.9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0" w:type="dxa"/>
            <w:tcBorders/>
            <w:vAlign w:val="center"/>
          </w:tcPr>
          <w:tbl>
            <w:tblPr>
              <w:bidiVisual w:val="true"/>
              <w:tblW w:w="6000" w:type="dxa"/>
              <w:jc w:val="left"/>
              <w:tblInd w:w="230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90"/>
              <w:gridCol w:w="881"/>
              <w:gridCol w:w="1946"/>
              <w:gridCol w:w="2283"/>
            </w:tblGrid>
            <w:tr>
              <w:trPr/>
              <w:tc>
                <w:tcPr>
                  <w:tcW w:w="890" w:type="dxa"/>
                  <w:tcBorders>
                    <w:bottom w:val="single" w:sz="8" w:space="0" w:color="555555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دورة</w:t>
                  </w: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555555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نة</w:t>
                  </w: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555555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عدد الدول المشاركة</w:t>
                  </w: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83" w:type="dxa"/>
                  <w:tcBorders>
                    <w:bottom w:val="single" w:sz="8" w:space="0" w:color="555555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لد المنظم</w:t>
                  </w: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أولى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8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2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4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المغرب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دار البيضاء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ثاني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81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3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6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7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83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السعودية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رياض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ثالث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8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4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7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تونس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تونس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Verdana" w:ascii="Verdana" w:hAnsi="Verdana"/>
                      <w:color w:val="001B1B"/>
                      <w:sz w:val="20"/>
                      <w:rtl w:val="true"/>
                    </w:rPr>
                    <w:t>*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رابع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81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5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6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7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83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مصر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قاهرة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Verdana" w:ascii="Verdana" w:hAnsi="Verdana"/>
                      <w:color w:val="001B1B"/>
                      <w:sz w:val="20"/>
                      <w:rtl w:val="true"/>
                    </w:rPr>
                    <w:t>*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خامس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8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6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1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مصر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قاهرة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Verdana" w:ascii="Verdana" w:hAnsi="Verdana"/>
                      <w:color w:val="001B1B"/>
                      <w:sz w:val="20"/>
                      <w:rtl w:val="true"/>
                    </w:rPr>
                    <w:t>*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سادس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81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7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6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9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83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تونس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تونس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Verdana" w:ascii="Verdana" w:hAnsi="Verdana"/>
                      <w:color w:val="001B1B"/>
                      <w:sz w:val="20"/>
                      <w:rtl w:val="true"/>
                    </w:rPr>
                    <w:t>*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1B1B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Verdana" w:ascii="Verdana" w:hAnsi="Verdana"/>
                <w:color w:val="001B1B"/>
                <w:sz w:val="20"/>
                <w:rtl w:val="true"/>
              </w:rPr>
              <w:t>*</w:t>
            </w: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a;Times New Roman" w:hAnsi="aaa;Times New Roman" w:cs="aaa;Times New Roman"/>
                <w:color w:val="001B1B"/>
                <w:sz w:val="28"/>
                <w:sz w:val="28"/>
                <w:szCs w:val="28"/>
                <w:rtl w:val="true"/>
              </w:rPr>
              <w:t>هذه الدورات ضمت ناشئين وناشئات</w:t>
            </w: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/>
        <w:jc w:val="left"/>
        <w:rPr>
          <w:rFonts w:ascii="aaa;Times New Roman" w:hAnsi="aaa;Times New Roman" w:cs="aaa;Times New Roman"/>
          <w:vanish/>
          <w:color w:val="001B1B"/>
          <w:sz w:val="28"/>
          <w:szCs w:val="28"/>
        </w:rPr>
      </w:pPr>
      <w:r>
        <w:rPr>
          <w:rFonts w:cs="aaa;Times New Roman" w:ascii="aaa;Times New Roman" w:hAnsi="aaa;Times New Roman"/>
          <w:vanish/>
          <w:color w:val="001B1B"/>
          <w:sz w:val="28"/>
          <w:szCs w:val="28"/>
          <w:rtl w:val="true"/>
        </w:rPr>
      </w:r>
    </w:p>
    <w:tbl>
      <w:tblPr>
        <w:bidiVisual w:val="true"/>
        <w:tblW w:w="5460" w:type="dxa"/>
        <w:jc w:val="left"/>
        <w:tblInd w:w="29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0"/>
      </w:tblGrid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1B1B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05pt;width:415.25pt;height:0.9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aaa;Times New Roman" w:hAnsi="aaa;Times New Roman" w:cs="aaa;Times New Roman"/>
                <w:b/>
                <w:b/>
                <w:bCs/>
                <w:color w:val="001B1B"/>
                <w:sz w:val="28"/>
                <w:sz w:val="28"/>
                <w:szCs w:val="28"/>
                <w:rtl w:val="true"/>
              </w:rPr>
              <w:t>بطولات التنس العربية للشباب</w:t>
            </w:r>
            <w:r>
              <w:rPr>
                <w:rFonts w:ascii="aaa;Times New Roman" w:hAnsi="aaa;Times New Roman" w:cs="aaa;Times New Roman"/>
                <w:b/>
                <w:b/>
                <w:bCs/>
                <w:color w:val="001B1B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1B1B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05pt;width:415.25pt;height:0.9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0" w:type="dxa"/>
            <w:tcBorders/>
            <w:vAlign w:val="center"/>
          </w:tcPr>
          <w:tbl>
            <w:tblPr>
              <w:bidiVisual w:val="true"/>
              <w:tblW w:w="5400" w:type="dxa"/>
              <w:jc w:val="left"/>
              <w:tblInd w:w="290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3"/>
              <w:gridCol w:w="874"/>
              <w:gridCol w:w="1684"/>
              <w:gridCol w:w="1959"/>
            </w:tblGrid>
            <w:tr>
              <w:trPr/>
              <w:tc>
                <w:tcPr>
                  <w:tcW w:w="883" w:type="dxa"/>
                  <w:tcBorders>
                    <w:bottom w:val="single" w:sz="8" w:space="0" w:color="555555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دورة</w:t>
                  </w: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555555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نة</w:t>
                  </w: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>
                    <w:bottom w:val="single" w:sz="8" w:space="0" w:color="555555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عدد الدول المشاركة</w:t>
                  </w: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>
                    <w:bottom w:val="single" w:sz="8" w:space="0" w:color="555555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لد المنظم</w:t>
                  </w:r>
                  <w:r>
                    <w:rPr>
                      <w:rFonts w:ascii="aaa;Times New Roman" w:hAnsi="aaa;Times New Roman" w:cs="aaa;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أولى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80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5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ليبيا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طرابلس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ثاني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82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5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المغرب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دار البيضاء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ثالث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87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8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مصر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قاهرة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رابع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88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5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العراق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بغداد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خامس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89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1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تونس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تونس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سادس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0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6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المغرب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دار البيضاء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سابع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2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9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سوريا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دمشق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ثامن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3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0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مصر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قاهرة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تاسع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5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7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مصر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قاهرة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عاشرة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6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3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/>
                  <w:shd w:fill="FFFFEA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مصر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القاهرة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Verdana" w:ascii="Verdana" w:hAnsi="Verdana"/>
                      <w:color w:val="001B1B"/>
                      <w:sz w:val="20"/>
                      <w:rtl w:val="true"/>
                    </w:rPr>
                    <w:t>*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997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aaa;Times New Roman" w:hAnsi="aaa;Times New Roman" w:cs="aaa;Times New Roman"/>
                      <w:color w:val="001B1B"/>
                      <w:sz w:val="28"/>
                      <w:szCs w:val="28"/>
                    </w:rPr>
                  </w:pP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</w:rPr>
                    <w:t>11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 xml:space="preserve">لبنان 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aa;Times New Roman" w:hAnsi="aaa;Times New Roman" w:cs="aaa;Times New Roman"/>
                      <w:color w:val="001B1B"/>
                      <w:sz w:val="28"/>
                      <w:sz w:val="28"/>
                      <w:szCs w:val="28"/>
                      <w:rtl w:val="true"/>
                    </w:rPr>
                    <w:t>بيروت</w:t>
                  </w:r>
                  <w:r>
                    <w:rPr>
                      <w:rFonts w:cs="aaa;Times New Roman" w:ascii="aaa;Times New Roman" w:hAnsi="aaa;Times New Roman"/>
                      <w:color w:val="001B1B"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pacing w:lineRule="auto" w:line="264"/>
              <w:jc w:val="left"/>
              <w:rPr>
                <w:rFonts w:ascii="aaa;Times New Roman" w:hAnsi="aaa;Times New Roman" w:cs="aaa;Times New Roman"/>
                <w:color w:val="001B1B"/>
                <w:sz w:val="28"/>
                <w:szCs w:val="28"/>
              </w:rPr>
            </w:pP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Verdana" w:ascii="Verdana" w:hAnsi="Verdana"/>
                <w:color w:val="001B1B"/>
                <w:sz w:val="20"/>
                <w:rtl w:val="true"/>
              </w:rPr>
              <w:t>*</w:t>
            </w: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a;Times New Roman" w:hAnsi="aaa;Times New Roman" w:cs="aaa;Times New Roman"/>
                <w:color w:val="001B1B"/>
                <w:sz w:val="28"/>
                <w:sz w:val="28"/>
                <w:szCs w:val="28"/>
                <w:rtl w:val="true"/>
              </w:rPr>
              <w:t>هذه الدورة كانت ضمن فعاليات الدورة العربية</w:t>
            </w:r>
            <w:r>
              <w:rPr>
                <w:rFonts w:ascii="aaa;Times New Roman" w:hAnsi="aaa;Times New Roman" w:cs="aaa;Times New Roman"/>
                <w:color w:val="001B1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a;Times New Roman" w:hAnsi="aaa;Times New Roman" w:cs="aaa;Times New Roman"/>
                <w:color w:val="001B1B"/>
                <w:sz w:val="28"/>
                <w:sz w:val="28"/>
                <w:szCs w:val="28"/>
                <w:rtl w:val="true"/>
              </w:rPr>
              <w:t>الرياضية الثامنة</w:t>
            </w:r>
            <w:r>
              <w:rPr>
                <w:rFonts w:cs="aaa;Times New Roman" w:ascii="aaa;Times New Roman" w:hAnsi="aaa;Times New Roman"/>
                <w:color w:val="001B1B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14" w:name="16"/>
      <w:bookmarkEnd w:id="14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نبذة تاريخية</w:t>
      </w:r>
    </w:p>
    <w:p>
      <w:pPr>
        <w:pStyle w:val="Normal"/>
        <w:spacing w:lineRule="auto" w:line="312" w:before="280" w:after="280"/>
        <w:jc w:val="both"/>
        <w:rPr/>
      </w:pPr>
      <w:bookmarkStart w:id="15" w:name="17"/>
      <w:bookmarkEnd w:id="15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بدايات الأولى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تفق معظم المؤرخين على أن فرنسا، ه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ي أوجدت لعبة التنس خلال القرن الثاني عشر أو الثالث عشر الميلاديين، وأطلقو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ليها اس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لعبة الكف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 اللاعبون يضربون الكرة بأكفهم من فوق شبكة جيئ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ذهاب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عد الميجر والتر كلوبتون وينجفيلد الإنجليزي الجنسية، أبا للتنس الحديث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7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أوجد نوعًا من لعبة التنس تشبه إلى حد كبير هذه اللعبة المعروفة اليو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7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سجل براءة اختراع معدات التنس، وقوانين اللعب على ملاعب النجي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طلق وينجفيلد على لعبة التنس في ذلك الوقت اسم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إسفيريستيك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هي كلم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غريقية تعني لعبة الك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كن سرعان ما تم استبدال الاسم، فأصبح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تنس الملاعب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عش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ذهب بعض المؤرخين إلى أن الميجر هاري جم الإنجليزي، ينبغي أيضًا أ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عد من مؤسسي لعبة التنس؛ فقد كان يلعب نوعًا من التنس في ستينيات القرن التاسع عش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يلا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حتلت لعبة التنس مكان لعبة الكروكي في إنجلترا، وأصبحت ه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خارجية المفضلة هناك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7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غيّر نادي ك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نجلترا للكروكي اسمه ليصبح نادي إنجلترا للكروكي وتنس الملاعب العش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أشرف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نادي على أولى المباريات الرئيسية للتنس في مقر رئاسته في ويمبلدون في ضواحي لند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7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أصبحت هذه المباريات هي البطولة العالمية غير الرسمية للمبار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فردية والزوجية للرجال والنساء، وتعقد في شهري يونيو ويوليو من كل ع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تبرّع اللاعب الأمريكي دوايت ديفز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بكأس ديفز، لتمنح سنويًا للقط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ذي يفوز ببطولة الرجا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م الاعتراف بهذه الكأس بوصفها أعلى جائزة في التن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المي للفر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قد لعب كثير من أشهر النجوم في تاريخ التنس خلال العشرينيات من القرن العشر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يلا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غير أن تلك الفترة كان يهيمن عليها بيل تيلدن الأمريكي، الذي يعد أرق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اعب تنس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قد فاز تيلدن بفردي الولايات المتحدة من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2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إلى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2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م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خرى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2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كما فاز أيضا بفردي ويمبلدون ثلاث م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شهر لاعبات التنس في العشرينيات من القرن العشرين الميلادي سوزان لينغل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فرنسية، وهيلين ولز الأمريكية، التي صار اسمها فيما بعد هيلين ولز مو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فاز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ينغلين ببطولة ويمبلدون ست مرات، كما فازت ببطولة فرنسا ست م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ازت مود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بطولة ويمبلدون ثماني مرات، وكذلك سبع مرات بلقب البطولة 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 أشهر لاعبي التنس في الثلاثينيات من القرن العشرين الميلادي، ال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ريطاني فريد بيري، الذي فاز ببطولة ويمبلدون الفردية ثلاث سنوات متتالية، من ع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3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3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؛ وكان سندًا للفريق الزوجي البريطاني، الذي فاز بكأس ديفز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أعوام م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3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3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فاز ببطولة التنس الفردي الأمريكي ثلاث م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بطولة أستراليا مرة، وفرنسا أيضا م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عل أبرز لاعب فردي في الثلاثينيات من القرن العشرين الميلادي دن بادج الأمريك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ذي أصبح 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3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؛ أول لاعب يفوز بالانتصار الت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6" w:name="18"/>
      <w:bookmarkEnd w:id="16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تنس في أواسط القرن العشرين الميلادي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ان أهم أبطال العالم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نس حتى أواسط الخمسينيات من القرن العشرين الميلادي من فرنسا، أو إنجلترا، أ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لايات المتحدة وبعد ذلك أصبحت أستراليا الرائدة في مجال بطولة تنس الرجال، فق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نال فريق أستراليا كأس ديفز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رة خلال الفترة الممتدة م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5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ذ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كّن أستراليا من تصدّر بطولة العالم وقتذاك؛ هو وجود اللاعبين روي إيمرسون، ول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هود، ورود ليفر، وجون نيوكومب، وكن روزوول، وفرانك سيجمان، وفرد ستو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حقق عدد كبير من اللاعبين الأمريكيين نجاحا عالميا خلال الأربعين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خمسينيات من القرن العشرين، وأشهر هؤلاء هم بانشو جونزاليز، وجاك كرامر، وآر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ارسن، وفرانك باركر، وتيد شرويدر، وفيك سياكس وتوني ترابر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قدّمت الولايات المتحدة أغلب أفضل اللاعبات في العالم، منذ أواس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ربعينيات إلى أواسط الستينيات من القرن العشرين الميلادي، وكان من بينه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وي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راو، ومورين كونولي، ومارجريت أوسبورن دو بونت، ودوريس هار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ربما كانت كونولي ه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شهر لاعبة تنس في تلك الفترة، فقد كانت أول امرأ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فوز بكل كؤوس التنس في الانتصا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تام 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5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ت ألثيا جبسون الأمريكية أول وأشهر امرأة سوداء في مجال التنس، وقد فاز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جوائز أمريكا وويمبلدون عام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5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5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صار آرثر آشي الأمريكي، أول نج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تنس أسود في أواخر الستينيات من القرن العشرين الميلادي، فقد فاز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6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ببطو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ردي التنس بأمريكا وبكأس ويمبلدون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أشهر نجوم التنس الرجال خلال الستينيات من القرن العشرين الميلادي فهو ليف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ان هذا الأسترالي هو أول من فاز بكأس الانتصار التام مرت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ر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6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عندم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ان لاعبًا هاويًا، والمرة الأخرى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6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بوصفه محترفًا للتنس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 أشه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لاعبين خلال الستينيات من القرن العشرين الميلادي مانيويل سانتانا الأسباني وستا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يث الأمريك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كانت مارجريت سميث كورت أول امرأة أسترالية تفوز بكأسَيْ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مبلدون، والولايات المتح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قد فازت بكأس الانتصار التام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كما كان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اريا بووينو البرازيلية وبيلي جين كنج الأمريكية من أهم لاعبات التنس في تلك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فت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7" w:name="19"/>
      <w:bookmarkEnd w:id="17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تنس اليوم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صار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عبة التنس الدولية لعبة احتراف منذ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6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صبح اللاعبون يتنافسون للفو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مبالغ طائلة من النقود كل ع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أسهم التلفاز في رفع شعبية التنس خلا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بعينيات والثمانينيات من القرن العشرين الميلادي؛ فهو ينقل المنافسات الرئيس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لى أقطار عدي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نُظمت مباريات عدة، وقدمت لها إعلانات كثي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 أغلب جماهيرها مشاهد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لفا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هزم بوبي ريجرز ـ لاعب التنس الأمريكي الذي لمع نجمه خلا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واخر الثلاثينيات والأربعينيات من القرن العشرين الميلادي ـ مارجريت سميث كورت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باراة نقلها التلفاز وأعلن عنها باسم معرك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جنس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وقت لاحق من ذلك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ام نفسه لعب ريجرز نفسه ضد بيلي جين كينج في مدينة هيوستن بولاية تكسا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قد حضر تلك المبارا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,47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شاهد، وهو أكبر حشد ـ على الإطلاق ـ يشاه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باراة تنس، وإضافة إلى هذا الحشد الكبير من الجمهور فقد شاهد هذه المباراة ملاي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ناس في التلفاز، وقد هزمت كينج ريجر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صار كأس ديفز موضوع خلافات سياسية خلال السبعينيات من القرن العشر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لادي حينما فازت بها جنوب إفريقي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لانسحاب الهند من البطول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ق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رفضت الحكومة الهندية أن تسمح لفريقها باللعب احتجاجا على سياسات جنوب إفريقي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نصر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فقدت كأس ديفز جزءًا من أهميتها، لرفض كثير من المحترفين الل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بلاد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قد ادّعى بعض اللاعبين أن الأسابيع العديدة التي يستمر فيها الل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منافسة على هذه الكأس تضيع عليهم عددًا من المنافسات الأخرى، وقد غُيّرت منافس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أس ديفز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لتجذب عددًا أكبر من اللاعبين، فقد ضُغطت المنافسات في فت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زمنية قصيرة، وزيدت الجائزة المال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 أشهر لاعبي التنس في السبعينيات والثمانينيات من القرن العشرين الميلادي ه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يورن بورج السويدي، وجيمي كونورز، وجون ماكنرو الأمريكيَّ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أشهر اللاعب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كن إيفون جولاجونج الأسترالية، وفيرجينيا ويد البريطانية، وكريس إيفيرت ومارتين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افراتيلوفا الأمريكيت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دأت مجموعة أخرى تسيطر على اللعبة منذ أواس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ثمانينيات من القرن العشرين الميلا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من الرجال اشتهر بات كاش الأسترالي وإيفا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ندل التشيكوسلوفاكي وماتس فيلاندر وإستيفان إدبيرج السويديان، وبوريس بيك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لمان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من النساء فقد اشتهرت كل من جابراييلا ساباتيني الأرجنتين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ستي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غراف الألمانية ومونيكا سيليس اليوغوسلافية، ومن بداية التسعينيات من القرن العشر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يلادي بدأت مجموعة جديدة في الظهور وتشمل هذه المجموعة أندريه أجاسي وبيت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مبراس، وجيم كورير من الولايات المتح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من اللاعبات الجديدات فقد اشتهر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رانتاكسا سانشيز فيكاريو الأسبانية، وجينيفر كابرياتي 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قد فازت نافراتيلوف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ببطولة ويمبلدون لفردي النساء للمرة التاس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م يحدث في تاريخ التنس المعاصر أن فازت امرأة بهذه البطولة أكثر من ثماني م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كانت نافراتيلوفا قد حققت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8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طولة في مضمار التنس الفر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منتصف تسعينيات القرن العشرين الميلادي كانت قد سيطرت على ملاعب التنس مجموع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ديدة من الشبا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من الرجال اشتهر بوريس بيكر من ألمانيا؛ توماس مستر من النمسا؛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ارسيلو ريو من تشيلي؛ أندريه أجاسي ومايكل تشانج وجيم كورير وبيتي سامبراس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لايات المتحدة 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شتهرت من النساء كل من تونتشيتا مارتينز وأرانتكس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نشيز فيكايرو من أسبانيا؛ ستيفي غراف من ألمانيا؛ ليندسي دافنبورت ومونيكا سيلي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الولايات المتحدة 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اللاعبات اللائي اشتهرن في مطلع القرن الحال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هن مارتينا هنجيس من سويسرا؛ جنيفر كابرياتي والشقيقتان فينوس وسيرينا وليمز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لايات المتحدة 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شتهر من الرجا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سترالي ليستون هيويت، والروس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ارات سافين، والأمريكي أندي روديك، والسويسري روجيه فيدري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2:42:00Z</dcterms:created>
  <dc:creator>User</dc:creator>
  <dc:description/>
  <dc:language>en-US</dc:language>
  <cp:lastModifiedBy>hamed</cp:lastModifiedBy>
  <dcterms:modified xsi:type="dcterms:W3CDTF">2006-04-19T09:55:00Z</dcterms:modified>
  <cp:revision>2</cp:revision>
  <dc:subject/>
  <dc:title/>
</cp:coreProperties>
</file>