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/>
      </w:pP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تزل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ملية انزلاق فوق الثلج على مزلجات طويلة وضيقة تسمى الزلاج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سلى كثير من المتزلجين بالمناظر المثيرة عند الإسراع إلى أسفل منحدرات الجبا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ناك آخرون يرغبون في السفر إلى مسافات طويلة عبر تضاريس منبسطة أو جبلية ضئيل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تزلج شكل محبب من أشكال التسلية في أقطار كثير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و في الوقت نفسه رياضة تنافس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ئيس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0" w:name="1"/>
      <w:bookmarkEnd w:id="0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أنواع التزلج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ناك ثلاثة أنواع من ا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تزلج الألبي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تزلج الشمالي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زل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ح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أكثر نوعين مرغوبين وأساسيين منها هما، التزلج الألبي وتزلّج سباق الضاحية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و نوع من التزلج الشمال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صف المقالة التالية الفنون الأساسية لكل نوع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مزي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المعلومات حول الألبي، والشمالي، والأسلوب الحر للمباريات، انظ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رياضة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تزل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هذه المقالة نفس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aaa;Times New Roman" w:hAnsi="aaa;Times New Roman" w:cs="aaa;Times New Roman"/>
          <w:vanish/>
          <w:color w:val="223344"/>
          <w:sz w:val="28"/>
          <w:szCs w:val="28"/>
        </w:rPr>
      </w:pPr>
      <w:r>
        <w:rPr>
          <w:rFonts w:cs="aaa;Times New Roman" w:ascii="aaa;Times New Roman" w:hAnsi="aaa;Times New Roman"/>
          <w:vanish/>
          <w:color w:val="223344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22334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1910</wp:posOffset>
            </wp:positionH>
            <wp:positionV relativeFrom="paragraph">
              <wp:posOffset>847090</wp:posOffset>
            </wp:positionV>
            <wp:extent cx="1435100" cy="660400"/>
            <wp:effectExtent l="0" t="0" r="0" b="0"/>
            <wp:wrapSquare wrapText="bothSides"/>
            <wp:docPr id="1" name="getimage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فنون التزلج الأساس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ج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ن يكون الشخص ماهرًا في فنون أساسية معينة لكي يصبح متزلج منحدرات أو متزلِّ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ضاحية، وتبين الرسوم بعض التدريبات التي ينبغي على المتزلجين المبتدئين تعلم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Heading6"/>
        <w:bidi w:val="1"/>
        <w:spacing w:lineRule="auto" w:line="312"/>
        <w:ind w:left="2160" w:right="0" w:firstLine="720"/>
        <w:jc w:val="left"/>
        <w:rPr/>
      </w:pPr>
      <w:r>
        <w:rPr>
          <w:color w:val="004F4F"/>
          <w:rtl w:val="true"/>
        </w:rPr>
        <w:t>تزلج الضاحية</w:t>
      </w:r>
      <w:r>
        <w:rPr>
          <w:color w:val="004F4F"/>
          <w:rtl w:val="true"/>
        </w:rPr>
        <w:t xml:space="preserve"> 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223344"/>
          <w:sz w:val="28"/>
          <w:szCs w:val="28"/>
        </w:rPr>
      </w:pP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223344"/>
          <w:sz w:val="28"/>
          <w:szCs w:val="28"/>
        </w:rPr>
      </w:pP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223344"/>
          <w:sz w:val="28"/>
          <w:szCs w:val="28"/>
        </w:rPr>
      </w:pPr>
      <w:bookmarkStart w:id="1" w:name="2"/>
      <w:bookmarkEnd w:id="1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9210</wp:posOffset>
            </wp:positionH>
            <wp:positionV relativeFrom="paragraph">
              <wp:posOffset>933450</wp:posOffset>
            </wp:positionV>
            <wp:extent cx="762000" cy="673100"/>
            <wp:effectExtent l="0" t="0" r="0" b="0"/>
            <wp:wrapSquare wrapText="bothSides"/>
            <wp:docPr id="2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تزلج الألبي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شير إلى التزلج من خلال منحد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حبوب بوصفه شكلاً من أشكال الترويح ومنافسة رياض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أتي المصطلح من الألب، اس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لسلة جبال في أوروبا، حيث نشأ التزلج على منحدر الجب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Heading6"/>
        <w:bidi w:val="1"/>
        <w:spacing w:lineRule="auto" w:line="312"/>
        <w:ind w:left="2160" w:right="0" w:firstLine="720"/>
        <w:jc w:val="left"/>
        <w:rPr/>
      </w:pPr>
      <w:r>
        <w:rPr>
          <w:color w:val="004F4F"/>
          <w:rtl w:val="true"/>
        </w:rPr>
        <w:t>تزلج المنحدرات</w:t>
      </w:r>
      <w:r>
        <w:rPr>
          <w:color w:val="004F4F"/>
          <w:rtl w:val="true"/>
        </w:rPr>
        <w:t xml:space="preserve"> 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223344"/>
          <w:sz w:val="28"/>
          <w:szCs w:val="28"/>
        </w:rPr>
      </w:pP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223344"/>
          <w:sz w:val="28"/>
          <w:szCs w:val="28"/>
        </w:rPr>
      </w:pP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ستلزم التزلج الألبي عددًا من الفنون والمناور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لى كل حال فالمناور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ساسية الثلاث في تزلج المنحدر ات ه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تزلج مستقيم شديد السرع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زلج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خط متعرج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انعطاف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يحمل المتزلج عصوين ؛ في كل يد عصا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مود ا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تساعداه في حفظ التوازن عن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قيام بهذه المناور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ا تساعدانه كذلك عند المشي والقفز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زلّج المستقيم شديد السرع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زلج مستقيم نحو أسفل المنحدر دون انعطاف أ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وقف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و أسرع أنواع التزلج لأن المتزلّج يتبع خط الانحدار، أو بمعنى أدق يتَّب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كثر الطرق المؤدية مباشرة إلى قاع المنحد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زلج في خط متعر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زلّج بزاوية نحو خط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انحدا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ستعمل المتزلجون هذه المناورة لتقليل سرعته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م يدفعون زلاجاته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دريجيًا أثناء التزلج في خط متعرج ليتجنبوا الانزلاق في الطرق الجانبية لأسف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نحدر ويقومون بالدفع التدريجي بإمالة الزلاجات بزاوية نحو الانحدار، بحيث تغرز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جوانب المعدنية للزلاجات في الث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276600" cy="2498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25700" cy="2146300"/>
                                        <wp:effectExtent l="0" t="0" r="0" b="0"/>
                                        <wp:docPr id="4" name="getimage(2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getimage(2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0" cy="214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زلج في خط متعرج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 تزلج بزاوية على خط النزول، الجزء السفلي من جسم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زلج ينثني نحو المنحدر بحيث تمسك حواف الزلاجة الثلج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6.7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60"/>
                      </w:tblGrid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5700" cy="2146300"/>
                                  <wp:effectExtent l="0" t="0" r="0" b="0"/>
                                  <wp:docPr id="5" name="getimage(2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etimage(2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214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زلج في خط متعرج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 تزلج بزاوية على خط النزول، الجزء السفلي من جسم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تزلج ينثني نحو المنحدر بحيث تمسك حواف الزلاجة الثلج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انعطاف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صعب أنواع التزلج أسفل منحدر الجب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مكِّن الانعطاف المتزلج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حويل الاتجاه، وتنظيم السرعة، وتجنب الحواجز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كثر انعطاف أولي هو، الإسفين أ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جرافة الثلج، والذي يكون فيه وضع الزلاجتين على شكل العدد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7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ع رؤوس الأصاب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لامسة تقريبًا وتحرك تدريجيًا بخفة نحو الداخ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ُستَعمل انعطاف الإسفين كذل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توقف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انعطاف الأكثر تعقيدًا هو التقد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وضع الزلاجتان في هذا النوع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انعطاف أولا في الوضع المعدل للعدد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7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)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ثم ٌيعدَّل فيما بعد إلى الوضع المتواز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عتبر المتوازي المنحوت أكثر أنواع الانعطاف تقدمًا وصعوب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ُحوِّل المتزلج،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توازي المنحوت كلاً من الزلاجتين في اللحظة نفسها عملي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حتى يقطع جولته إلى أسفل منحدر الجبل، يميل المتزلج ميلاً عموديًا حادًا 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جبل ويترك حافات الزلاجتين تتذبذب بسرعة عبر الثلج وتسمى هذه المناور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هوك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أ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توقف التزل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أنها مشابهة للطريقة التي يتوقف المتزلج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ها على الجليد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2" w:name="3"/>
      <w:bookmarkEnd w:id="2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تزلج الشمالي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يتكون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زلج سباق الضاح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فز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مصطلح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شمال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شير إلى أوروبا الشمالية وخاصة النرويج والسوي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نلندا، حيث أصبح تزلج سباق الضاحية لمدة طويلة من الوسائل العملية للسفر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شت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زلج سباق الضاح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كثر أشكا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زلج الشمالي شعبية وملاءمة للترويح ومنافسة رياض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نزلق المتزلجون في 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ضاحية فوق تضاريس مغطاة بالثلج، تكون إما منبسطة أو منحدرة إلى حد م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حرك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ساسية ه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شية القطر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شبه هذه الحركة التذبذب على الزلاج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مي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تزلج بخفة إلى الأمام من الزلاجات، ويحرك زلاجة واحدة إلى الأمام، واضعًا الضغط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ليها ليحتاط لخطة تحويل الثقل على الزلاجة الأخرى عند مجيئه إلى الأما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ُسمى هذ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ناورة مع الزلاجة الأو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رفس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التي مع الأخرى تُسمَّ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انزل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ُركَّز العمود الذي في اليد نحو زلاجة الرفس في الثلج، ويدفع نح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خلف ليندفع المتزلج إلى الأما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832100" cy="27273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60"/>
                            </w:tblGrid>
                            <w:tr>
                              <w:trPr/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0" cy="2222500"/>
                                        <wp:effectExtent l="0" t="0" r="0" b="0"/>
                                        <wp:docPr id="7" name="getimage(3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getimage(3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222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زلج سباق الضاحي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 الانتقال على زلاجات عبر أرض مغطاة بالثلج، تكون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ما منبسطة أو قليلة الانحدا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هذا النوع من التزلج سهل التعلم ولكنه يحتاج إلى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ياقة بدنية عالي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14.7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4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60"/>
                      </w:tblGrid>
                      <w:tr>
                        <w:trPr/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2222500"/>
                                  <wp:effectExtent l="0" t="0" r="0" b="0"/>
                                  <wp:docPr id="8" name="getimage(3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etimage(3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زلج سباق الضاحية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 الانتقال على زلاجات عبر أرض مغطاة بالثلج، تكون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ما منبسطة أو قليلة الانحدار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هذا النوع من التزلج سهل التعلم ولكنه يحتاج إلى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ياقة بدنية عالية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فزة ا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حركة أخرى من التزلج في سباق الضاح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ها تُزلق زلاجة واحدة إ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مام على خط مستقيم، في الوقت الذي تُرفس الأخرى بعيدًا على الجنب والخلف في حرك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زلج لتوفر حركة دفع أمامي أكب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تسلق جبال مبللة بإفراط، غالبًا ما يقوم المتزلجون في سباق الضاحية بحركة تسم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عظم الرنك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ي عكس إسفين متزلج الأل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نشر المتزلج في سباق الضاحية في عظ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رنكه رؤوس الزلاجات بعيدًا، ويأخذ بخطوات صغيرة متقطع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قفز بالزلاج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نوع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زلج عالي التخصص الذي ينسل فيه المتزلج إلى أسفل مسار شديد الانحدار، ويطي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عيدًا عن خط السير في النها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تم تقويم القافزين على أساس المسافة التي يثبون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اتزان والرشاقة التي يظهرونها خلا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وث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ُؤدَّ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عظم قفز الزلاجة على جبال بارتفاع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7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أ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9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شير القياس إلى البعد القياسي للقفز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جبال معدة بصورة خاص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أي جبل فيه مجال للقفز لأبعد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9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يُسمىّ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جبل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طيران بالزلاج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65400" cy="26263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40"/>
                            </w:tblGrid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2300" cy="1968500"/>
                                        <wp:effectExtent l="0" t="0" r="0" b="0"/>
                                        <wp:docPr id="10" name="getimage(4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getimage(4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0" cy="196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فز بالزلاج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تطلب مستوى عاليا من المهارة والتركيز بالإضافة إلى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قدرة، والرشاقة، والشجاع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 منافسة البطولة، يمكن للمتزلجين أن يقفزوا إلى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ارتفاع يزيد على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06.8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0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40"/>
                      </w:tblGrid>
                      <w:tr>
                        <w:trPr/>
                        <w:tc>
                          <w:tcPr>
                            <w:tcW w:w="4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2300" cy="1968500"/>
                                  <wp:effectExtent l="0" t="0" r="0" b="0"/>
                                  <wp:docPr id="11" name="getimage(4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etimage(4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فز بالزلاجة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تطلب مستوى عاليا من المهارة والتركيز بالإضافة إلى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درة، والرشاقة، والشجاعة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 منافسة البطولة، يمكن للمتزلجين أن يقفزوا إلى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رتفاع يزيد على 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bookmarkStart w:id="3" w:name="4"/>
      <w:bookmarkEnd w:id="3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تزلج الحر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سمى كذل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تزلج النقان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و أح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شكال التزلج، يؤدي فيه المتزلج أعمالاً مثير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ناك ثلاثة نماذج من التزلج الح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هوائي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مغولي أو التخبط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بالي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هوائ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كثر نماذج التزلج الحر إثارة، وهو يشبه القيام بالغوص على الزلاج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زلج المتزلجون في الهوائي أسفل جبل منحدر ويقفزون من رصيف حاد مكونين هبوط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ولبيًّا وشقلبة ومناورات أخرى قبل الوصول إلى الأرض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تم تقويمهم على أساس صعوب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داء العمل وإجادة تنفيذ ذلك العم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غولي أو التخبط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ذا النوع من التزلج الحر، يقع على منحدر مبلل مع كثير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أقطاب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رتفع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ثل الهضاب، ويحاول المتزلجون التزلج بسرعة إلى أسفل الطري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ثناء القيام بقفزات صغيرة وحركات بهلوان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بالي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و نوع من التزلج الحر، يضم عدة حركات تستخدم في كل من رياضتي التزل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جمباز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تم التزلج بمصاحبة الموسيقى التي يختارونها، حيث يقوم المتبار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الهبوط اللولبي والدوران على قدم واحدة والدحرجة، وحركات الشقلبة ومناور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خر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4" w:name="5"/>
      <w:bookmarkEnd w:id="4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تجهيزات وملابس التزلج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كون المعد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لائمة للتزلج م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زلاجتي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عمودي الاستناد للتزلج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حذاء المتزلج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ربطة ا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لبس المتزلجون ملابس خاصة لأجل التدفئة والراح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ختلف المعدات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حيث كونها للتزلج الألبي أو الشمالي، وكذلك للتزلج الترويحي أو للمنافس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ساع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ستخدام المعدات المناسبة والمحافظة عليها في حالة ممتازة المتزلجين على أداء أحسن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قلِّل من فرص الإصابة بأي أذ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889500" cy="26117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44900" cy="2413000"/>
                                        <wp:effectExtent l="0" t="0" r="0" b="0"/>
                                        <wp:docPr id="13" name="getimage(5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getimage(5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4900" cy="241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ات تزلج المنحدرات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05.6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00"/>
                      </w:tblGrid>
                      <w:tr>
                        <w:trPr/>
                        <w:tc>
                          <w:tcPr>
                            <w:tcW w:w="7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4900" cy="2413000"/>
                                  <wp:effectExtent l="0" t="0" r="0" b="0"/>
                                  <wp:docPr id="14" name="getimage(5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getimage(5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241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ات تزلج المنحدرات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bookmarkStart w:id="5" w:name="6"/>
      <w:bookmarkEnd w:id="5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زلاجتان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طعتان طويلتان ضيقتان تنحنيان إلى أعلى عن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رأس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طرف الأمام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)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سمى الجزء المركزي من الزلاج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منتصف الجس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تسم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نهاية الخلف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ذي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يرتفع منتصف الجسم عن الرأس والذيل لجعل الانعطا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سه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مكن أن تصنع الزلاجات من أنواع مختلفة من المواد التي تتضمن الألياف الزجاج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بلاستيك والمعدن ورغوة البوليوريثان، والخش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م صنع زلاجتي الألبي والتزل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حر بطريقة مشابهة، فلهما حواف معدنية على طول الجانبين لجعل الانعطاف أسه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ك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زلاجات الخاصة بتزلج الضاحية ضيقة وأخف من زلاجات التزلج الألبي، ولا تكون ل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حواف معدن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كون زلاجات القفز من أطول وأثقل الزلاجات؛ إذ يبلغ طولها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4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م عاد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غالبًا ما يحتاج المتزلج، الأطول والأثقل والأكثر براعة، إلى زلاجات أطو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ُصنع أكثر زلاجات التزلج الألبي في فرنسا، وأستراليا، وسويسرا، وإيطالي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ُصن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زلاجات تزلّج الضاحية في هذه الأقطار، إضافة إلى النرويج والسويد وفنلند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6" w:name="7"/>
      <w:bookmarkEnd w:id="6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أعمدة التزلج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صنع أعمدة التزلج الألبي ومعظم أعمدة تزل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ضاحية من مركبات الألومنيو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ي تستدق تدريجيًا من القمة إلى الطرف في القاعد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ناك حلقة أو قطعة بلاستيكية بشكل نجمي تُسمَّ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سل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ثبتة على بعد نح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8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الطرف، وهي تمنع العمود من الغطس عميقا في الثلج الناع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مسك المتزلج كل عمو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المقبض، وهو مقبض بلاستيكي أو مطاطي في أعلى العمود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مكن أن يشكل المقبض 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شكل مقبض السيف، أو يكون له شريط يلف حول يد المتزلج ليمنع انزلاقها أسفل العمود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نبغي أن يصل طول أعمدة التزلج إلى مستوى أعلى قليلاً من خصر الم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ستعمل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زلج الحر أعمدة أطول وأسمك وأقوى، ذلك لأن العمود يجب أن يساند وزن المتزل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ثناء حركات الشقلب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شبه أعمدة تزلج الضاحية مثيلتها للتزلج الألبي، ولكن تكون نهاياتها مائلة ع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جسم العمود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نغرس الطرف عندما يتدلى العمود إلى الأمام، وينسل خارج الثلج بسهول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ندما ينزلق المتزلج للأما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مكن أن يصنع عمود تزلّج الضاحية من خليط من معد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لومنيوم والألياف الزجاجية أو المعادن خفيفة الوزن مثل البورون والجرافي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7" w:name="8"/>
      <w:bookmarkEnd w:id="7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أحذية التزلج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وفر المساندة والدفء لأرجل الم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ك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حذية التزلج الألبي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غلا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خارجي من بلاستيك صلب و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حذاء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داخلي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غوة إسفنج وجلد أو بعض المواد الأخر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ُصمَّم أحذية التزلج الألبي بطريقت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أحذية متشابك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فيها يربط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حذاء من خلال حلقات معدنية في الحذاء أعلى مشط القدم ورسغ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أحذ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فتحة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ؤخر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ها أسلاك وصفائح، أو أكياس هوائية داخلها لراحة القد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قفل هذ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حذية بالإبزيم حول مؤخرة ربلة الس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ستعمل متزلجو التزلج الحر أحذية التزل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لب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8" w:name="9"/>
      <w:bookmarkEnd w:id="8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أربطة التزلج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دوات متصلة بالزلاجات لتثبيت الأحذية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زلاجات بصورة محكم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إذا وقع المتزلج، فإن الأربطة تحل الحذاء من الزلاجة، وذل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ساعد على تجنب حدوث الإصاب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حمي أربطة التزلج الألبي القدم وكُلاًّ من الأصابع وعقب القد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ستعمل هذ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ربطة نظامًا معقدًا من الزنبركي، والبكرات المحدَّبة، والعتلات، لتضمن عد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نفصال المتزلج عن زلاجتيه، فيما عدا وقت احتمال حدوث ضر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ضمن أربطة التزلج أيض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وابح التزلج التي تعمل بدفع رأسين بارزين إلى داخل الثلج عندما يقوم المتزلج بف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رباط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منع الكوابح الزلاجة المتحررة من الإسراع إلى أسفل المنحدر والاصطدا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المتزلجين الآخر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قوم الأربطة في تزلج الضاحية بتثبيت الحذاء فقط عند الأصابع، مع إبقاء عق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قدم حرًا لرفعه أثناء حالة رفس المشية القطر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معظم أربطة تزلج الضاحية سلسل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صفائح خلف قطعة أصابع الرجل، تدخل سلسلة الصفائح داخل أخدود في قاعدة الحذاء لتحفظ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دم المتزلج من الانزلاق عن الزلاج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9" w:name="10"/>
      <w:bookmarkEnd w:id="9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ملابس المتزلج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جهز بصورة خاصة، بحيث تكون باعثة 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دفء ومانعة للبلل، ويجب أيضًا أن تصنع بإتقان لتكون ملائمة ولا تعوق الحرك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ساعد مرونة الخصر وأطراف الكم والإبزيم، وربط الخطافات والأربطة المختلفة على من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دخول الثلج إلى داخل الملابس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كون ملابس معظم المتزلجين من طبقات لإيجاد الجيو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هوائية التي تحبس الحرار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رتدي متزلجو تزلج الألب بصورة عامة ملابس أدفأ وأثق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متزلجي الضاحية، لأن حرارة الجسم الناتجة عن التزلج في تزلج الألب تكون أق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ثناء ا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كون الملابس الداخلية حرارية، فوقها سترة صوفية سميكة ذات ياق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تصبة ضيقة، وسترة فرو ذات قلنسوة، وسراويل تزلج معزولة، وقفازات للماء، وقبعة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زوج من الجوارب متوسط الثق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لبس متزلجو الضاحية ملابس مماثلة لكنهم يرتد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راويل فضفاضة أكثر لتسمح بحركة أكب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م يرتدون كذلك الملابس التي يمكن خلع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سهول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لبس كل من متزلجي الألبي والضاحية منظار الوقاية أو النظارات الشمس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محافظة على العين من أشعة الشمس، ولتسمح للمتزلج بالرؤية الواضحة في طقس عاصف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10" w:name="11"/>
      <w:bookmarkEnd w:id="10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التزلج وسيلة ترويح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عد التزلج وسيلة من وسائل الترويح المحبوبة جدًا في كثير من الأقطار، وخاصة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روبا وأمريكا الشمالية، وقد أصبح أيضًا رياضة رسمية في الأرجنتين وتشيلي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ريكا الجنوبية، وكذلك في اليابان ونيوزيلندا وأسترالي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تسهيلات</w:t>
      </w: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منطقة التزلج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ناك آلاف المناطق للتزلج الألبي في العال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وجد معظم هذ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ناطق في أوروبا والولايات المتحدة وكند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وجد في أوروبا أكثر مناطق التزلج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عالم ترفًا وشهرة، ومن بينها سانت موريتز، في سويسرا، وأينسبروك في النمسا، وفا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ديسير في فرنس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641600" cy="22707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60"/>
                            </w:tblGrid>
                            <w:tr>
                              <w:trPr/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0" cy="1612900"/>
                                        <wp:effectExtent l="0" t="0" r="0" b="0"/>
                                        <wp:docPr id="16" name="getimage(6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getimage(6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5800" cy="161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1" w:name="12"/>
                                  <w:bookmarkStart w:id="12" w:name="12"/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اعد التزلج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مل المتزلجين إلى قمة المنحدرات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مصعد الكرسي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على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 من المصاعد المستعملة في أكثر أماكن التزلج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تكون من سلسلة من المقاعد المعلق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 أسلاك تدار بمحرك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78.8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60"/>
                      </w:tblGrid>
                      <w:tr>
                        <w:trPr/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800" cy="1612900"/>
                                  <wp:effectExtent l="0" t="0" r="0" b="0"/>
                                  <wp:docPr id="17" name="getimage(6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getimage(6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3" w:name="12"/>
                            <w:bookmarkStart w:id="14" w:name="12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اعد التزلج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مل المتزلجين إلى قمة المنحدرات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مصعد الكرسي 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وع من المصاعد المستعملة في أكثر أماكن التزلج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تكون من سلسلة من المقاعد المعلقة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 أسلاك تدار بمحرك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وفر معظم أماكن التزلج تعليمات التزلج والغذاء وخدمات الإقامة، وبها حواني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إيجار ولبيع أجهزة ا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قام أماكن التزلج عادة في مناطق شديدة الانحدار أ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جبلية مع غزارة سقوط الث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لى أية حال يمكن أن تعمل آلات صنع الثلج على تسهي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زلج في الأماكن التي يكون سقوط الثلج فيها قليلاً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سلى كثير من الناس بتزلج الضاحية في المتنزهات والحقول المفتوحة وأماكن أخر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بسطة أو جبلية نوعًا م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الإضافة إلى ذلك، هناك ممرات في أكثر أماكن التزل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لبي، بسباقات الضاحية، تسمى مراكز السياح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15" w:name="13"/>
      <w:bookmarkEnd w:id="15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ممرات التزلج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درج الممرات من المنحدرات الملساء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واسعة والهادئة للمبتدئين إلى الجبال المنحدرة والضيقة التي تصعب حتى 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خبراء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عض الممرات وخاصة تلك التي في الولايات المتحدة، تمتد عبر منحدرات التلا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ي تتطلب إزالة أشجارها قبل أن تصبح قابلة ل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عظم الممرات في أوروبا تق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وق المرتفعات ذات الأشجار التي توقَّف نمو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مكن المتزلجون باستعمال هذ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مرات من التجول عبر الأماكن الفسيح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جب على المتزلجين أن يختاروا الممرات التي تناسب قدراتهم وأن لايتزلجو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فرد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عين معظم أماكن التزلج البارزة المهمة دورية تزلج محترفة لإسعاف المصاب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المتزلجين، وللتأكد من أنظمة السلامة في ا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ناك مصاعد في كل أماكن التزلج لنقل المتزلجين إلى أعلى المنحدر، وتستخدم هذ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صاعد حبلاً أو سلكًا معدنيًا مجدولاً معلقًا إلى بكرة تدار بمحرك لحمل المتزلج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لى أعلى الجب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عتمد حالة الثلج في الممرات إلى حد كبير على الطقس، ومواقع مناطق التزلج والفص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عين من السن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صل الضوء بصورة عامة إلى بعض الأماك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ُعد الثلج الجا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سمَّ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مسحو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مثاليٌّا ل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حبة الثل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ي ثلج بلوري صغير يظه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غالبًا في الربيع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أكثر حالات الثلج شيوعًا ه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سحوق المكو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هو ينتج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كرر مرور المتزلجين فوق الثلج الساقط حديثًا، أو من ضغطه بوساطة آلات التهيئ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شبيهة بالدباب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درس التزلج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قصِّر فترة التعلم بالنسبة للمبتدئين، ويزيد من عوام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لامة والاستمتاع با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غالبًا ما يأخذ المتزلجون المتمرسون الدروس، لتطوي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هاراته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جميع أماكن التزلج الرئيسية فيها مدارس ل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628900" cy="23202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2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3100" cy="1968500"/>
                                        <wp:effectExtent l="0" t="0" r="0" b="0"/>
                                        <wp:docPr id="19" name="getimage(7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getimage(7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96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6" w:name="14"/>
                                  <w:bookmarkStart w:id="17" w:name="14"/>
                                  <w:bookmarkEnd w:id="1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فوف التزلج للمبتدئين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 الألب الأوروبي تبدأ عادة على مرتفعات تدريب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تدلة الانحدار وقريبة من القرى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2.7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1968500"/>
                                  <wp:effectExtent l="0" t="0" r="0" b="0"/>
                                  <wp:docPr id="20" name="getimage(7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getimage(7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8" w:name="14"/>
                            <w:bookmarkStart w:id="19" w:name="14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فوف التزلج للمبتدئين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 الألب الأوروبي تبدأ عادة على مرتفعات تدريب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تدلة الانحدار وقريبة من القرى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يبدأ المبتدئون بصورة عامة التزلج لمسافة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3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5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م، وأول ما يتعلمونه كيف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وقوف على الزلاجتين، ثم بعد ذلك كيفية النهوض بعد السقوط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ثم يتعلمون الخطو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جانبية على التل، والتزلج في خط متعرج عبر التل، والتزلج المستقيم بسرعة 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حدر قصير، وانعطافات بسيطة مثل الإسفين، ثم يتعلمون فيما بعد انعطافات أصع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aaa;Times New Roman" w:hAnsi="aaa;Times New Roman" w:cs="aaa;Times New Roman"/>
          <w:color w:val="004F4F"/>
          <w:sz w:val="28"/>
          <w:szCs w:val="28"/>
        </w:rPr>
      </w:pPr>
      <w:r>
        <w:rPr>
          <w:rFonts w:cs="aaa;Times New Roman" w:ascii="aaa;Times New Roman" w:hAnsi="aaa;Times New Roman"/>
          <w:color w:val="004F4F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20" w:name="15"/>
      <w:bookmarkEnd w:id="20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التزلج رياضة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ع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كأس العال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هم بطولة لتزلج الهوا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منح ألقاب كأس العالم سنوي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فائز أو الفائزة بأكثر النقاط في سلسلة من السباق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جرى السباقات في مختل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قطار النصف الشمالي من الكرة الأرضية من ديسمبر إلى مارس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حصل المتزلجون 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نقاط على أساس المكان الذي ينهون فيه كل سب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تزلج الذي يجمع أكبر عدد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نقاط يعلن أنه بطل كأس العال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ضمن بطولات الهواة الرئيسية الأخرى مسابقات التزلج الألبي والشمالي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بطولات العالمية للتزلج والألعاب الأوليمبية الشتو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قام البطولات العالمية ك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نتين في الأعوام ذات الأرقام الفرد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الألعاب الأوليمبية الشتوية فتقام ك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ربع سنو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حكم الاتحاد الدولي للتزلج كل بطولات التزلج الدولية للهواة، ويرع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بطولة العالمية للتزلج أيض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قام أغلب مباريات التزلج للمحترفين في أوروبا واليابان أو الولايات المتحد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نال المتزلجون المحترفون جوائز مالية في المباريات النهائ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مسابقات التزلج الألبي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كون معظم مسابقات التزلج الألبي من واح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 أكثر من خمسة أنواع من السباق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سباق المنحدرات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سباق التعرج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تعرج الكبير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سباق التعرج الأكبر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زلج المتعرج المتواز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641600" cy="257238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60"/>
                            </w:tblGrid>
                            <w:tr>
                              <w:trPr/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55800" cy="1905000"/>
                                        <wp:effectExtent l="0" t="0" r="0" b="0"/>
                                        <wp:docPr id="22" name="getimage(8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getimage(8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58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21" w:name="16"/>
                                  <w:bookmarkStart w:id="22" w:name="16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باق التعرّج الكبير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 المسابقة الرئيسية في معظم منافسات التزلج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لبي، أو التزلج المنحد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تزلج المتنافسون بسرعة عالية وينعطفون بحدة في الوقت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ذي يتسابقون فيه خلال سلسلة من البوابات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202.5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160"/>
                      </w:tblGrid>
                      <w:tr>
                        <w:trPr/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800" cy="1905000"/>
                                  <wp:effectExtent l="0" t="0" r="0" b="0"/>
                                  <wp:docPr id="23" name="getimage(8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getimage(8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23" w:name="16"/>
                            <w:bookmarkStart w:id="24" w:name="16"/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باق التعرّج الكبير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 المسابقة الرئيسية في معظم منافسات التزلج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لبي، أو التزلج المنحدر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تزلج المتنافسون بسرعة عالية وينعطفون بحدة في الوقت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ذي يتسابقون فيه خلال سلسلة من البوابات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سابق المتزلج بمفرده في سباقات المنحدرات وسباق التعرّج وسباق التعرج الكبير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سباق التعرج الأكب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في التزلج المتعرج المتوازي فيتسابق متزلجان في وقت واح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طريقين متماثلين متوازي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ؤدي المتزلجون جولتين إلى الأسفل في طريقين متماثل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سباق التعرج، وسباق التعرج الكبير، وسباق التعرج المتواز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في تزل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نحدرات وسباق التعرج الأكبر فيؤدي المتزلجون جولة واحدة فقط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صف الجزء الثاني من المقالة المسابقات التي تجري وفقًا لقواعد الاتحاد الدول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تزلج، والتي تتبعها معظم مسابقات الهوا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المنحدر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و اختبار السرعة العالية للتزلج، ويتم في مسلك بي مهبط عمود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لمساف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8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,0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 لمسابقات الرجال، ومساف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7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لمسابقات النساء، وتوج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بوابات التحك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إجراء وقائي على طول المسلك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وجه هذه البوابات المتزلج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لى الابتعاد عن أماكن الخطورة، وتجبرهم على تقليل سرعته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كون كل بوابة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ايتين يقوم المتبارون بالتزلج بينهم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بلغ معدل سرعة المتسابقين المهرة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منحدر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9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إلى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/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ساعة، ويمكن أن يكملوا المسلك في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,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دقيق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التعر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ُظهر هذا النوع المهارة في الانعطاف بسرعة عال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تضمن المسل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وابات ذات أرقام، ويجب على كل متسابق أن يجتازها بالترتيب الصحيح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قد رُكز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بوابات، حيث يكون على المتسابق أن يقوم بعدة انعطافات، متزلجًا في شكل متعر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يتضمن مسلك مسابقات الرجال مهبطًا عموديًا لمسافة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4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2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ويبلغ عدد البواب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7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واب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أما مسلك مسابقات النساء فيتضمن مهبطًا لمساف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2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8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 وله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6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واب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البوابات بأبعاد فاصلة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0,7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التعرج الكبي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و اختبار السرعة العالية بالحواجز، يضم عناصر من كل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المنحدرات وسباق التعر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ضمن مسلك مسابقات الرجال مهبطًا عموديًا لمسافة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5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أما مسلك مسابقات النساء فيتضمن مهبطًا لمسافة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5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5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ويجب أن يك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في كلا المسلكي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بوابة أو أكثر على أن يفصل بين كل بوابتي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على الأق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التعرج الأكب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وسط بين سباق المنحدرات وسباق التعرج الكبي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ض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سلك مسابقات الرجال مهبطًا عموديًا لمسافة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65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 و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6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واب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تض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سلك مسابقات النساء مهبطًا لمسافة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5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، وله من البوابات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واب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تبلغ الفواصل بين كل بوابتين مسافة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التعرج المتواز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ه مسلكان أو أكثر، تشبه مسلكًا صغيرًا متعرج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بع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مسلكان عن بعضهما بعضًا مسافة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6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7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كل من مسلكي مسابقات الرجال والنساء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هبط عمودي لمساف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8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، و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واب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قات المشترك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كون من سباق المنحدرات وسباق التعر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قام السباق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دائمًا في الموقع نفسه، إلا أنهما غالبًا يقامان في أيام مختلف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25" w:name="17"/>
      <w:bookmarkEnd w:id="25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مسابقات التزلج الشمالي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كون من خمس جول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سباقات الضاحي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سباقات الضاحية تتابع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سباقات القفز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ات التزلج الشمال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مشترك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-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قات الثنائ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ات الضاح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جري على مسلك يقع ثلثه على تل مرتفع وثلثه على المنحدر، والثلث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أخير على الأرض المنبسطة، تكون مسالك مسابقات الرجال في اللقاءات الرئيسي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أما مسالك مسابقات النساء فتكون بطول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،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بدأ المتسابق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سباق بالتوالي بفترات فاصل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ثان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إذا كان عدد المتزلجين المشتركين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ق كبيرًا، فيمكن أن يبدأ اثنان منهم في الوقت نفسه على مسارين متوازي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فوز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تزلج الأسرع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ات الضاحية تتابع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ها يتسابق كل عضو في الفريق مسافة متساو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ثلاً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فرق المكونة من أربعة متسابقين في سباق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 للرجال تتابع في الألعاب الأوليمب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شتوية، يتزلج كل عضو في الفريق مساف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، ويبدأ أول متزلج من كل فريق المبارا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الوقت نفس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سابقات القفز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سابق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حببة للمشاهدين في برامج التزلج التنافس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حص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تنافسون فيها على النقاط لكل من مسافة القفز وشكل القفز الذي يؤدون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ك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فوز حليف المتزلج الذي يحصل على أكبر عدد من النقاط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بما يسبق القافز باق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تسابقين في المسافة لكنه يخسر النتيجة بسبب الهبوط بصورة غير ملائمة أو خطأ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سلو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غالبًا مايقفز المتسابقون المهرة أعلى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9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زلج الشمالي المشترك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كون من سباق الضاحية وتزلج القفز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سابق المتسابق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في مسلك بطول أكثر م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، ويقومون بأداء ثلاث قفزات تزلج ويحصلون على نقاط لك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نشاط، ويفوز المتزلج الذي يجمع أكبر عدد من النقاط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سابقات الثنائ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ضم سباق الضاحية والرماية بالبندق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معظم المسابق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فردية؛ يتزلج اللاعب فوق مسلك طوله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أ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، نصبت عليه أهداف عند نقاط مختلف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جب على المتزلج أن يصوب بندقيته على هذه الأهداف من وضع الوقوف والانبطاح، ويعاق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لى كل خطأ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فوز المتزلج الذي ينهي الطريق في أقصر مد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المسابقات الثنائ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تتابعية، يتسابق أربعة متزلجين يتزلج كل منهم لمساف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7,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26" w:name="18"/>
      <w:bookmarkEnd w:id="26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نبذة تاريخية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دأ التزلج قبل آلاف السنين في شمالي أوروبا وآسي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27" w:name="19"/>
      <w:bookmarkEnd w:id="27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تطور رياضة التزلج العصرية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دأ التطور في منتصف القر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اسع عشر الميلادي، عندما اخترع النرويجي المسمى سوندر نورهيم أول أربطة ثابت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صنع نورهيم أربطته بربط القطع المفتولة من الجذور الرطبة لشجر القضبان حول حذائ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ندما جفت الجذور أصبحت ثابت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قد جعلت هذه الأربطة التزلج أكثر أمانًا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شرطة الجلدية، وهذا وفَّر للمتزلج تحكمًا أكث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قد طور نورهيم حركات الانعطا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حديثة بوساطة الأربطة المطور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في سنة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89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أوجد النمساوي ماثياس زدارسكي التقنية لدفع شخص يتزلج نحو زاوية خط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قوط لضبط السرع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خلال أوائل القرن العشرين الميلادي، قام هانز شنايدر الذي عاش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مقاطعة أرلبيرج في النمسا، بتطوير التوقف الحديث، وحركات الانعطاف على أساس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قنية زدارسك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نظم هانز شنايدر هذه المناورات في أول طريقة منهجية لدروس ا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ثم أصبحت تُعر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بتقنية أرلبير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شكل هذه التقنية الأسس لمعظم الفن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حديثة في التزل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bookmarkStart w:id="28" w:name="20"/>
      <w:bookmarkEnd w:id="28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أوائل القرن العشرين الميلادي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صبح التزلج رياضة تنافس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حبوبة باطراد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أقامت سويسرا أول سباق منظم في التزلج المتعرج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2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قد كان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سابقة التزلج الشمالي ضمن مسابقات الألعاب الأوليمبية الشتوية الأولى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24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قد بدأت المسابقات التي تسمى في الوقت الحاضر بطولة العالم للتزلج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2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أصبحت مسابقات التزلج الألبي جزءًا من الأوليمبياد الشتوية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3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اد اختراع مصاعد التزلج خلال الثلاثينيات من القرن العشرين الميلادي كثيرًا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ناس لممارسة التزلج للترويح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أجل استيعاب العدد المتزايد من المتزلجين، فقد ت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وسيع أماكن التزلج والمنتجعات أو تطوير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bookmarkStart w:id="29" w:name="21"/>
      <w:bookmarkEnd w:id="29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أواسط القرن العشرين الميلادي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ستعملت فنلندا خفر التزلج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بكرًا في الحرب العالمية الثانية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39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4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)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ذلك لمقاومة الغزاة السوفييت، و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4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، حارب جنود التزلج الحربي بجيش الولايات المتحدة ضد الألمان على جبا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يطالي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بعد الحرب، بدأ التزلج ازدهارًا جديد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قد جلب الفائزون في المنافسات الدول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انتباه مما زاد في شعبية اللعب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كان النجم الكبير لمسابقات الخمسينيات من القر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عشرين الميلادي هو توني سيلر من النمسا، حيث حاز ثلاث ميداليات ذهبية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أوليمبياد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5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النجم فوق العادة لعقد الستينيات من القرن العشرين الميلاد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كان فرانسيس جين ـ كلودكيل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قد فاز بكأس العالم عامي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67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68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وحصل على ثلاث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يداليات ذهبية في أوليمبياد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68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ستحوذ السويدي إنجمار ستنمارك على معظم بطولات التزلج التي أقيمت في سبعيني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ثمانينيات القرن العشر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فخلال مشواره الرياضي حقق إنجمار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86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نتصاراً في مسابق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أس العال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كانت آن ماري موس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-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برول الأولى بين النساء إذ حققت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6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نتصاراً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حتكر الإيطالي ألبرتو تومبا المركز الأول في سباقات التزلج الألبي منذ منتص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ثمانينيات القرن العشرين إلى نهاية القرن نفس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حققت الأمريكية بيكابو ستريت أفض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نتائج لبلادها خلال تسعينيات القرن العشرين، خاصة عندما حازت بعض الميداليات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ألعاب الأوليمبية الشتوية عامي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94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و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98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ظل النرويجي بيورن داهلي الذي بدأ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مارسة رياضة التزلج في نهاية ثمانينيات القرن العشرين أفضل المتزلجين في مسابق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ختراق الضاحية في تاريخ اللعب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حقق داهلي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نتصاراً في مسابقات كأس العالم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حاز ثماني ميداليات ذهبية في الألعاب الأوليمبية الشتو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الوقت الحاضر، نالت بطولات التزلج شعبية كبيرة، نتيجة للتغطية الإعلام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كاملة لمبارياتها عبر الصحافة والتلفاز مما أثار الاهتمام بالتزلج الترويح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aa;Times New Roman" w:hAnsi="aaa;Times New Roman" w:cs="aaa;Times New Roman"/>
          <w:color w:val="223344"/>
          <w:sz w:val="28"/>
          <w:szCs w:val="28"/>
          <w:lang w:bidi="ar-AE"/>
        </w:rPr>
      </w:pPr>
      <w:r>
        <w:rPr>
          <w:rFonts w:cs="aaa;Times New Roman" w:ascii="aaa;Times New Roman" w:hAnsi="aaa;Times New Roman"/>
          <w:color w:val="223344"/>
          <w:sz w:val="28"/>
          <w:szCs w:val="28"/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223344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aa;Times New Roman" w:hAnsi="aaa;Times New Roman" w:cs="aaa;Times New Roman"/>
      <w:b/>
      <w:bCs/>
      <w:color w:val="223344"/>
      <w:sz w:val="40"/>
      <w:szCs w:val="4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B4513"/>
      <w:sz w:val="28"/>
      <w:szCs w:val="28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8B4513"/>
      <w:sz w:val="28"/>
      <w:szCs w:val="28"/>
      <w:u w:val="none"/>
    </w:rPr>
  </w:style>
  <w:style w:type="character" w:styleId="H31">
    <w:name w:val="h31"/>
    <w:basedOn w:val="DefaultParagraphFont"/>
    <w:qFormat/>
    <w:rPr>
      <w:rFonts w:ascii="aaa;Times New Roman" w:hAnsi="aaa;Times New Roman" w:cs="aaa;Times New Roman"/>
      <w:sz w:val="36"/>
      <w:szCs w:val="36"/>
    </w:rPr>
  </w:style>
  <w:style w:type="character" w:styleId="Hilight1">
    <w:name w:val="hilight1"/>
    <w:basedOn w:val="DefaultParagraphFont"/>
    <w:qFormat/>
    <w:rPr>
      <w:shd w:fill="FFFB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Hidetitle">
    <w:name w:val="hidetitle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vanish/>
      <w:color w:val="223344"/>
      <w:sz w:val="28"/>
      <w:szCs w:val="28"/>
    </w:rPr>
  </w:style>
  <w:style w:type="paragraph" w:styleId="Notfound">
    <w:name w:val="notfound"/>
    <w:basedOn w:val="Normal"/>
    <w:qFormat/>
    <w:pPr>
      <w:bidi w:val="0"/>
      <w:spacing w:lineRule="auto" w:line="312" w:before="280" w:after="280"/>
      <w:jc w:val="both"/>
    </w:pPr>
    <w:rPr>
      <w:rFonts w:ascii="Tahoma" w:hAnsi="Tahoma" w:cs="Tahoma"/>
      <w:color w:val="223344"/>
      <w:sz w:val="16"/>
      <w:szCs w:val="16"/>
    </w:rPr>
  </w:style>
  <w:style w:type="paragraph" w:styleId="Ptry">
    <w:name w:val="ptry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Eng">
    <w:name w:val="eng"/>
    <w:basedOn w:val="Normal"/>
    <w:qFormat/>
    <w:pPr>
      <w:bidi w:val="0"/>
      <w:spacing w:lineRule="auto" w:line="312" w:before="280" w:after="280"/>
      <w:jc w:val="both"/>
    </w:pPr>
    <w:rPr>
      <w:rFonts w:ascii="Verdana" w:hAnsi="Verdana" w:cs="Verdana"/>
      <w:color w:val="223344"/>
      <w:sz w:val="20"/>
      <w:szCs w:val="20"/>
    </w:rPr>
  </w:style>
  <w:style w:type="paragraph" w:styleId="Ayah">
    <w:name w:val="ayah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b/>
      <w:bCs/>
      <w:color w:val="223344"/>
      <w:sz w:val="28"/>
      <w:szCs w:val="28"/>
    </w:rPr>
  </w:style>
  <w:style w:type="paragraph" w:styleId="Hadith">
    <w:name w:val="hadith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b/>
      <w:bCs/>
      <w:color w:val="223344"/>
      <w:sz w:val="28"/>
      <w:szCs w:val="28"/>
    </w:rPr>
  </w:style>
  <w:style w:type="paragraph" w:styleId="Noteti">
    <w:name w:val="noteti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b/>
      <w:bCs/>
      <w:color w:val="223344"/>
      <w:sz w:val="28"/>
      <w:szCs w:val="28"/>
    </w:rPr>
  </w:style>
  <w:style w:type="paragraph" w:styleId="Tblcap">
    <w:name w:val="tbl-cap"/>
    <w:basedOn w:val="Normal"/>
    <w:qFormat/>
    <w:pPr>
      <w:bidi w:val="0"/>
      <w:spacing w:lineRule="auto" w:line="264" w:before="280" w:after="280"/>
      <w:jc w:val="both"/>
    </w:pPr>
    <w:rPr>
      <w:rFonts w:ascii="aaa;Times New Roman" w:hAnsi="aaa;Times New Roman" w:cs="aaa;Times New Roman"/>
      <w:b/>
      <w:bCs/>
      <w:color w:val="223344"/>
      <w:sz w:val="28"/>
      <w:szCs w:val="28"/>
    </w:rPr>
  </w:style>
  <w:style w:type="paragraph" w:styleId="Topfr">
    <w:name w:val="topfr"/>
    <w:basedOn w:val="Normal"/>
    <w:qFormat/>
    <w:pPr>
      <w:shd w:fill="DDDDDD" w:val="clear"/>
      <w:bidi w:val="0"/>
      <w:spacing w:lineRule="auto" w:line="312" w:before="0" w:after="28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Contfr">
    <w:name w:val="contfr"/>
    <w:basedOn w:val="Normal"/>
    <w:qFormat/>
    <w:pPr>
      <w:shd w:fill="FFFFFF" w:val="clear"/>
      <w:bidi w:val="0"/>
      <w:spacing w:lineRule="auto" w:line="312" w:before="280" w:after="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Ti">
    <w:name w:val="ti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36"/>
      <w:szCs w:val="36"/>
    </w:rPr>
  </w:style>
  <w:style w:type="paragraph" w:styleId="H3">
    <w:name w:val="h3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36"/>
      <w:szCs w:val="36"/>
    </w:rPr>
  </w:style>
  <w:style w:type="paragraph" w:styleId="Bdiv">
    <w:name w:val="bdiv"/>
    <w:basedOn w:val="Normal"/>
    <w:qFormat/>
    <w:pPr>
      <w:shd w:fill="ECF1F3" w:val="clear"/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Cont">
    <w:name w:val="cont"/>
    <w:basedOn w:val="Normal"/>
    <w:qFormat/>
    <w:pPr>
      <w:shd w:fill="FFFFFF" w:val="clear"/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003F7F"/>
      <w:sz w:val="28"/>
      <w:szCs w:val="28"/>
    </w:rPr>
  </w:style>
  <w:style w:type="paragraph" w:styleId="Contbl">
    <w:name w:val="contbl"/>
    <w:basedOn w:val="Normal"/>
    <w:qFormat/>
    <w:pPr>
      <w:shd w:fill="FFFFFF" w:val="clear"/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Mediacell">
    <w:name w:val="mediacell"/>
    <w:basedOn w:val="Normal"/>
    <w:qFormat/>
    <w:pPr>
      <w:bidi w:val="0"/>
      <w:spacing w:lineRule="auto" w:line="312" w:before="280" w:after="280"/>
      <w:jc w:val="both"/>
    </w:pPr>
    <w:rPr>
      <w:rFonts w:ascii="Tahoma" w:hAnsi="Tahoma" w:cs="Tahoma"/>
      <w:color w:val="223344"/>
      <w:sz w:val="16"/>
      <w:szCs w:val="16"/>
    </w:rPr>
  </w:style>
  <w:style w:type="paragraph" w:styleId="Hilight">
    <w:name w:val="hilight"/>
    <w:basedOn w:val="Normal"/>
    <w:qFormat/>
    <w:pPr>
      <w:shd w:fill="FFFBDD" w:val="clear"/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Outfr">
    <w:name w:val="outfr"/>
    <w:basedOn w:val="Normal"/>
    <w:qFormat/>
    <w:pPr>
      <w:shd w:fill="FFFFFF" w:val="clear"/>
      <w:bidi w:val="0"/>
      <w:spacing w:lineRule="auto" w:line="312" w:before="280" w:after="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Outtbl">
    <w:name w:val="outtbl"/>
    <w:basedOn w:val="Normal"/>
    <w:qFormat/>
    <w:pPr>
      <w:shd w:fill="FFFFFF" w:val="clear"/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Expand">
    <w:name w:val="expand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bidi w:val="0"/>
      <w:spacing w:lineRule="auto" w:line="312" w:before="280" w:after="280"/>
      <w:jc w:val="right"/>
    </w:pPr>
    <w:rPr>
      <w:rFonts w:ascii="Tahoma" w:hAnsi="Tahoma" w:cs="Tahoma"/>
      <w:color w:val="004F4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3:26:00Z</dcterms:created>
  <dc:creator>User</dc:creator>
  <dc:description/>
  <cp:keywords/>
  <dc:language>en-US</dc:language>
  <cp:lastModifiedBy>User</cp:lastModifiedBy>
  <dcterms:modified xsi:type="dcterms:W3CDTF">2005-12-18T03:29:00Z</dcterms:modified>
  <cp:revision>1</cp:revision>
  <dc:subject/>
  <dc:title>التزلج عملية انزلاق فوق الثلج على مزلجات طويلة وضيقة تسمى الزلاجة</dc:title>
</cp:coreProperties>
</file>