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بولين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أقدم الألعاب الرياضية الداخلية وأكثرها شه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أن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ريكية في الأصل، إلا أنها أصبحت مشهو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بلدان أخرى، وعلى وجه التحديد في كندا واليابان، ودول أمريكا اللاتي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3370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316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316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لينج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ئعة للترويح، ورياضة مثيرة تمارس من أجل التسلي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جديد النشا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تاد ملايين الناس سنوياً ملاعب البولينج، ويدحرجون الكرات ف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ولة لضرب القطع الخشبية العش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9.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316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لينج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ئعة للترويح، ورياضة مثيرة تمارس من أجل التسلي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جديد النشاط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تاد ملايين الناس سنوياً ملاعب البولينج، ويدحرجون الكرات في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ولة لضرب القطع الخشبية العشر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، يدحرج لاعب البولينج عدداً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كرات على مسار خشبي صقيل، محاولاً إصابة القطع الخشبية العشر التي تكون على ش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واري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0" w:name="1"/>
      <w:bookmarkEnd w:id="0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إحراز النقاط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أل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 من عش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أط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الهيكل العام، يدحرج كل لاعب الكرة مرتين في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ر حتى يسجل إصابة، ويحرز ال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إصا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ر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طَع الخشبي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عش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كرة الأولى، وتعد عشر نقاط، بالإضافة إلى العدد الكلي للقطَع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ماها اللاعب بالكرتين اللتين دحرجت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ضربة، يضع مسجل الإصابات علام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110033"/>
          <w:sz w:val="20"/>
          <w:rtl w:val="true"/>
        </w:rPr>
        <w:t>(</w:t>
      </w:r>
      <w:r>
        <w:rPr>
          <w:rFonts w:cs="Verdana" w:ascii="Verdana" w:hAnsi="Verdana"/>
          <w:color w:val="110033"/>
          <w:sz w:val="20"/>
        </w:rPr>
        <w:t>x</w:t>
      </w:r>
      <w:r>
        <w:rPr>
          <w:rFonts w:cs="Verdana" w:ascii="Verdana" w:hAnsi="Verdana"/>
          <w:color w:val="110033"/>
          <w:sz w:val="20"/>
          <w:rtl w:val="true"/>
        </w:rPr>
        <w:t>)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مربع الصغير الكائن في زاوية المربع الأكب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وجود على لوحة تسجيل الإصاب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ظه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حتياط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رمي اللاعب القط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شر بكرتين في الإطار نفسه وتعد عشر نقاط، بالإضافة إلى مجموع عدد القطع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ماها اللاعب بالكرة الأو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ضع مسجل الإصابات خطاً مائلاً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(/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مربع الصغ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احتياط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فشل لاعب البولينج في تسجيل الإصابة، تحسب فقط القطع الخشب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نقل تسجيل الإصابات إلى الإطار اللاح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ن فشل لاعب البولينج في رمي كل القط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خشبية بالكرتين في مسار واحد، فإن مسجل الإصابات يضع شرط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(-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 كلم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فتو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مربع الصغي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لى لاعب البولينج أن يدحرج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ضربة متتابعة ليسجل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ضربة، وتكون حينئذ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ث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الإضافة إلى إصابة واحدة لك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ميتين الإضافيتين، أو المكسب، فإن هذا يتيح الفرصة لرامي الكرة أن يحرز إصاب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ر العاش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" w:name="2"/>
      <w:bookmarkEnd w:id="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كر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صنع كرة البولينج من المطاط القاسي أو من م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لاست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جب ألا يكون محيط الكرات المستعملة حسب المتفق عليه أكثر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وص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9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، وأن تزن ما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طلاً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,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للاعبي البولين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صغار أن يستعملوا كرات أخف وزناً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عمل معظم لاعبي البولين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قبضة الأصابع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ثلاث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بهام، الوسطى، وإصبع الخاتم البِنْصَ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لكن بعضهم يستعم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قبض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إصبع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قط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بهام والوسط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spacing w:lineRule="auto" w:line="312" w:before="280" w:after="280"/>
        <w:jc w:val="both"/>
        <w:rPr/>
      </w:pPr>
      <w:bookmarkStart w:id="2" w:name="3"/>
      <w:bookmarkEnd w:id="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جـاز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طول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اً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/1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,1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عرض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0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0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منطقة الاقتراب من جهة لاعب البولينج ف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اً على الأقل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طولاً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فصل خط مخالف قواعد ا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طقة الاقتراب من المج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متد أخاديد قليلة العمق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جوفة تدع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يازي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طول طرفي المج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بلغ عرض الميزاب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ات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دحرج الكرات المصوبة خطأ داخل الميزا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3" w:name="4"/>
      <w:bookmarkEnd w:id="3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قطع الخشبي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صنوعة من خشب القيقب على شكل قارو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كسوة بالبلاستيك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طول كل قطعة خشب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زن ما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رطال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قيات و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رطال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ق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وضع القطَع على نقاط في مثل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ضلع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عد مركز كل بقع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 مركز النقط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جاو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ُرقم القطَع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دءًا برق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قطعة الأمامية وتُرتب صفًا صف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يسار إلى اليم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وضع القطعة رق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لى بعد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اً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 حيز المخال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نهاية جهة المج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4" w:name="5"/>
      <w:bookmarkEnd w:id="4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نبذة تاريخي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ينما يعود تاريخ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 ـ حسبما تشير إليه الدلائل ـ إلى مصر القديم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ن الأشكال الحديثة 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 يمكن أن ترجع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صور الوسطى، ففي أوائل القرن الثاني عشر الميلادي، ظهر في إنجلترا نوع من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تسع قطع خش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هولندا لعب النا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شابهة تدعى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وارير الهولند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أخذوا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هم إلى العالم الجديد في القرن السا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ش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زدادت شه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 في الولايات المتحدة خل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رن التاسع عشر ومنتصف القرن العشرين، واتخذت شكلاً مقبولاً للترويح العائل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دأ في الولايات المتحدة تنظيم مهني 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ين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اليوم فإن الاتحاد العالمي للبولينج الذي تأسس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يقو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إشراف على سلسلة مباريات على نطاق عالمي لهواة لاعبي البولينج وذلك كل 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نو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ilight1">
    <w:name w:val="hilight1"/>
    <w:basedOn w:val="DefaultParagraphFont"/>
    <w:qFormat/>
    <w:rPr>
      <w:shd w:fill="FFFBDD" w:val="clear"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Eng1">
    <w:name w:val="eng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3:55:00Z</dcterms:created>
  <dc:creator>User</dc:creator>
  <dc:description/>
  <cp:keywords/>
  <dc:language>en-US</dc:language>
  <cp:lastModifiedBy>User</cp:lastModifiedBy>
  <dcterms:modified xsi:type="dcterms:W3CDTF">2005-12-18T03:57:00Z</dcterms:modified>
  <cp:revision>1</cp:revision>
  <dc:subject/>
  <dc:title/>
</cp:coreProperties>
</file>